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DESCRIPTION OF: CUT "b" OF THE TREE INTO   4 CLUSTER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CLUSTERS CHARACTERISATION BY CATEGORI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CHARACTERISATION BY CATEGORIES OF CLUSTERS OR CATEGORI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OF CUT "b" OF THE TREE INTO   4 CLUSTER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CLUSTER  1 /  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T.VALUE PROB. ---- PERCENTAGES  ----  CHARACTERISTIC                                                                   IDEN WEIGHT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eastAsia="Courier New" w:cs="Courier New" w:ascii="Courier New" w:hAnsi="Courier New"/>
          <w:sz w:val="12"/>
          <w:szCs w:val="12"/>
          <w:lang w:val="en-GB"/>
        </w:rPr>
        <w:t xml:space="preserve">              </w:t>
      </w:r>
      <w:r>
        <w:rPr>
          <w:rFonts w:cs="Courier New" w:ascii="Courier New" w:hAnsi="Courier New"/>
          <w:sz w:val="12"/>
          <w:szCs w:val="12"/>
          <w:lang w:val="en-GB"/>
        </w:rPr>
        <w:t>GRP/CAT CAT/GRP GLOBAL  CATEGORIES           OF VARIABL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36.27  CLUSTER  1 /  4                                                                  bb1b    11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6.58  0.000   44.49   98.20  80.07  non dovuto           Oggetto prosociali                                          V405    245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90  0.000   43.55   97.30  81.05  assente              comportamenti prosociali                                    V101    248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48  0.000   47.45   83.78  64.05  presente             nazionalità migrante                                        V102    196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61  0.000   60.87   37.84  22.55  migranti stessa nazi l'articolo fa riferimento a eventi                          V102     6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25  0.001   56.14   28.83  18.63  gruppo               N° imm_autori comp violenti                                 V204     57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18  0.001   38.60   99.10  93.14  non dovuto           Autore aggr_verbali                                         V305    285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10  0.001   39.85   93.69  85.29  non dovuto           Autore aggr_senza armi                                      V305    26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97  0.002   38.65   98.20  92.16  non dovuto           Vittima aggr_senza armi                                     V305    282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66  0.004   37.76  100.00  96.08  non dovuto           Autore atti vandalici                                       V405    29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62  0.004   40.71   82.88  73.86  assente              Interventi politici                                         V901    226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46  0.007   66.67   10.81   5.88  nd                   N° imm_autori comp violenti                                 V207     1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CLUSTER  2 /  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T.VALUE PROB. ---- PERCENTAGES  ----  CHARACTERISTIC                                                                   IDEN WEIGHT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eastAsia="Courier New" w:cs="Courier New" w:ascii="Courier New" w:hAnsi="Courier New"/>
          <w:sz w:val="12"/>
          <w:szCs w:val="12"/>
          <w:lang w:val="en-GB"/>
        </w:rPr>
        <w:t xml:space="preserve">              </w:t>
      </w:r>
      <w:r>
        <w:rPr>
          <w:rFonts w:cs="Courier New" w:ascii="Courier New" w:hAnsi="Courier New"/>
          <w:sz w:val="12"/>
          <w:szCs w:val="12"/>
          <w:lang w:val="en-GB"/>
        </w:rPr>
        <w:t>GRP/CAT CAT/GRP GLOBAL  CATEGORIES           OF VARIABL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3.27  CLUSTER  2 /  4                                                                  bb2b     10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8.16  0.000  100.00   90.00   2.94  soggetti diversa naz Autore aggr_fisiche                                         V303      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7.24  0.000   88.89   80.00   2.94  soggetti diversa naz Vittima aggr_fisiche                                        V303      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24  0.000    9.90  100.00  33.01  nessun elemento      elementi che corredano                                      V604    10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10  0.001   13.33   60.00  14.71  singolo              N° imm_vittima comp violenti                                V202     45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64  0.004    7.48   80.00  34.97  singolo evento       episodi violenti                                            V102    107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54  0.005    6.29   90.00  46.73  cronaca locale       Sezione                                                     V306    14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46  0.007    9.38   60.00  20.92  nd                   cambiamenti sociali generali                                V106     6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CLUSTER  3 /  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T.VALUE PROB. ---- PERCENTAGES  ----  CHARACTERISTIC                                                                   IDEN WEIGHT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eastAsia="Courier New" w:cs="Courier New" w:ascii="Courier New" w:hAnsi="Courier New"/>
          <w:sz w:val="12"/>
          <w:szCs w:val="12"/>
          <w:lang w:val="en-GB"/>
        </w:rPr>
        <w:t xml:space="preserve">              </w:t>
      </w:r>
      <w:r>
        <w:rPr>
          <w:rFonts w:cs="Courier New" w:ascii="Courier New" w:hAnsi="Courier New"/>
          <w:sz w:val="12"/>
          <w:szCs w:val="12"/>
          <w:lang w:val="en-GB"/>
        </w:rPr>
        <w:t>GRP/CAT CAT/GRP GLOBAL  CATEGORIES           OF VARIABL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20.26  CLUSTER  3 /  4                                                                  bb3b     62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7.78  0.000   91.67   35.48   7.84  italiani             Autore aggr_senza armi                                      V301     2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89  0.000  100.00   19.35   3.92  italiani             Vittima aggr_senza armi                                     V301     12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79  0.000   39.25   67.74  34.97  singolo evento       episodi violenti                                            V102    107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78  0.000   92.86   20.97   4.58  italiani             Vittima aggr_fisiche                                        V301     1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69  0.000   31.58   87.10  55.88  np                   cambiamenti sociali locali                                  V101    17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55  0.000   49.15   46.77  19.28  singolo              N° imm_autori comp violenti                                 V202     5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40  0.000   29.08   91.94  64.05  presente             nazionalità migrante                                        V102    196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16  0.000   85.71   19.35   4.58  italiani             Autore stupro                                               V201     1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88  0.000   80.00   19.35   4.90  italiani             Autore aggr_fisiche                                         V301     15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86  0.000   90.91   16.13   3.59  italiani             Autore aggr_verbali                                         V301     1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64  0.000   75.00   19.35   5.23  più soggeti singolar N° imm_vittima comp violenti                                V203     16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16  0.000   25.66   93.55  73.86  assente              Interventi politici                                         V901    226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10  0.000   27.00   87.10  65.36  non presente         cambiamenti sociali generali                                V101    200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10  0.000   35.48   53.23  30.39  un singolo           l'articolo fa riferimento a eventi                          V101     9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72  0.000   48.48   25.81  10.78  più di un evento     episodi violenti                                            V103     3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53  0.000   42.22   30.65  14.71  singolo              N° imm_vittima comp violenti                                V202     4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  <w:lang w:val="fr-FR"/>
        </w:rPr>
        <w:t>3.52  0.000   52.00   20.97   8.17  italiani             Autore uccisioni                                            V201     25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48  0.000   24.08   95.16  80.07  non dovuto           Oggetto prosociali                                          V405    245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46  0.000   77.78   11.29   2.94  soggetti stessa nazi Autore aggr_senza armi                                      V302      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44  0.000   46.88   24.19  10.46  Il Resto del Carlino Testata                                                     V102     32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09  0.001   23.17   96.77  84.64  assente              sbarchi                                                     V801    25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06  0.001   75.00    9.68   2.61  italiani             Autore atti vandalici                                       V401      8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01  0.001   27.97   64.52  46.73  cronaca locale       Sezione                                                     V306    14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56  0.005   41.38   19.35   9.48  Corriere della Sera  Testata                                                     V106     2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52  0.006   60.00    9.68   3.27  italiani             Vittima aggr_verbali                                        V301     1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CLUSTER  4 /  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T.VALUE PROB. ---- PERCENTAGES  ----  CHARACTERISTIC                                                                   IDEN WEIGHT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eastAsia="Courier New" w:cs="Courier New" w:ascii="Courier New" w:hAnsi="Courier New"/>
          <w:sz w:val="12"/>
          <w:szCs w:val="12"/>
          <w:lang w:val="en-GB"/>
        </w:rPr>
        <w:t xml:space="preserve">              </w:t>
      </w:r>
      <w:r>
        <w:rPr>
          <w:rFonts w:cs="Courier New" w:ascii="Courier New" w:hAnsi="Courier New"/>
          <w:sz w:val="12"/>
          <w:szCs w:val="12"/>
          <w:lang w:val="en-GB"/>
        </w:rPr>
        <w:t>GRP/CAT CAT/GRP GLOBAL  CATEGORIES           OF VARIABL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40.20  CLUSTER  4 /  4                                                                  bb4b    12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.93  0.000   71.34   91.06  51.31  non presente         N° imm_autori comp violenti                                 V201    157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.89  0.000   67.27   90.24  53.92  assente              episodi violenti                                            V101    165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.47  0.000   79.09   70.73  35.95  assente              nazionalità migrante                                        V101    110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.47  0.000  100.00   43.90  17.65  fenomeno migratorio  l'articolo fa riferimento a eventi                          V105     5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8.11  0.000   93.48   34.96  15.03  italiani             Oggetto prosociali                                          V401     46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7.72  0.000   56.54   87.80  62.42  non presente         N° imm_vittima comp violenti                                V201    19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6.75  0.000   47.13  100.00  85.29  non dovuto           Autore aggr_senza armi                                      V305    26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99  0.000   45.72  100.00  87.91  non dovuto           Autore uccisioni                                            V205    26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89  0.000   45.56  100.00  88.24  non dovuto           Autore aggr_fisiche                                         V305    270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69  0.000   45.22  100.00  88.89  non dovuto           Vittima aggr_fisiche                                        V305    272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64  0.000   95.65   17.89   7.52  più di un evento     sbarchi                                                     V803     2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56  0.000   82.05   26.02  12.75  L'Avvenire           Testata                                                     V104     3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19  0.000   79.49   25.20  12.75  singolo evento       comportamenti prosociali                                    V102     3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19  0.000   45.02   99.19  88.56  non dovuto           Autore furti                                                V305    27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70  0.000   43.77  100.00  91.83  non dovuto           Autore stupro                                               V205    28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34  0.000   93.75   12.20   5.23  nuovi flussi migrant cambiamenti sociali generali                                V103     16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34  0.000   66.67   30.89  18.63  singolo evento       Interventi politici                                         V902     57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15  0.000   88.89   13.01   5.88  più di un evento     comportamenti prosociali                                    V103     18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92  0.000   43.26   99.19  92.16  non dovuto           Vittima aggr_senza armi                                     V305    282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82  0.000   84.21   13.01   6.21  umani                cambiamenti sociali locali                                  V104     1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79  0.000   43.11   99.19  92.48  non dovuto           Autore inganni                                              V305    28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64  0.000   78.26   14.63   7.52  più di un evento     Interventi politici                                         V903     2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53  0.000   42.81   99.19  93.14  non dovuto           Autore aggr_verbali                                         V305    285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50  0.000  100.00    7.32   2.94  socioecon            cambiamenti sociali locali                                  V103      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39  0.000   75.00   14.63   7.84  attualità            Sezione                                                     V316     2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22  0.001   90.91    8.13   3.59  situazione internazi cambiamenti sociali generali                                V104     1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19  0.001   73.91   13.82   7.52  Il Manifesto         Testata                                                     V114     2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88  0.002   63.16   19.51  12.42  rapporti tra l'itali cambiamenti sociali locali                                  V105     38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77  0.003   71.43   12.20   6.86  comunità migranti    l'articolo fa riferimento a eventi                          V104     2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55  0.005   48.85   52.03  42.81  non è vittima        Vittima pregiudizi/stereot                                  V401    131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41  0.008   87.50    5.69   2.61  naz non specificata  Oggetto prosociali                                          V404      8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41  0.008   87.50    5.69   2.61  altro                cambiamenti sociali generali                                V105      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16:00Z</dcterms:created>
  <dc:creator>..</dc:creator>
  <dc:description/>
  <cp:keywords/>
  <dc:language>en-US</dc:language>
  <cp:lastModifiedBy>Francesca</cp:lastModifiedBy>
  <dcterms:modified xsi:type="dcterms:W3CDTF">2014-03-21T11:07:00Z</dcterms:modified>
  <cp:revision>2</cp:revision>
  <dc:subject/>
  <dc:title>CHARACTERISATION BY CATEGORIES OF CLUSTERS OR CATEGORIES</dc:title>
</cp:coreProperties>
</file>