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20" w:hanging="0"/>
        <w:jc w:val="both"/>
        <w:rPr>
          <w:sz w:val="36"/>
          <w:szCs w:val="36"/>
        </w:rPr>
      </w:pPr>
      <w:r>
        <w:rPr>
          <w:sz w:val="36"/>
          <w:szCs w:val="36"/>
        </w:rPr>
        <w:t>CAPITOLO SESTO</w:t>
      </w:r>
    </w:p>
    <w:p>
      <w:pPr>
        <w:pStyle w:val="Normal"/>
        <w:ind w:left="3420" w:hanging="0"/>
        <w:jc w:val="both"/>
        <w:rPr>
          <w:sz w:val="32"/>
          <w:szCs w:val="32"/>
        </w:rPr>
      </w:pPr>
      <w:r>
        <w:rPr>
          <w:sz w:val="32"/>
          <w:szCs w:val="32"/>
        </w:rPr>
        <w:t>I FONDAMENTI</w:t>
      </w:r>
    </w:p>
    <w:p>
      <w:pPr>
        <w:pStyle w:val="Normal"/>
        <w:ind w:left="3420" w:hanging="0"/>
        <w:jc w:val="both"/>
        <w:rPr>
          <w:b/>
          <w:b/>
          <w:sz w:val="32"/>
          <w:szCs w:val="32"/>
        </w:rPr>
      </w:pPr>
      <w:r>
        <w:rPr>
          <w:b/>
          <w:sz w:val="32"/>
          <w:szCs w:val="32"/>
        </w:rPr>
        <w:t>Riforme in cantiere</w:t>
      </w:r>
    </w:p>
    <w:p>
      <w:pPr>
        <w:pStyle w:val="Normal"/>
        <w:jc w:val="both"/>
        <w:rPr>
          <w:b/>
          <w:b/>
          <w:sz w:val="32"/>
          <w:szCs w:val="32"/>
        </w:rPr>
      </w:pPr>
      <w:r>
        <w:rPr>
          <w:b/>
          <w:sz w:val="32"/>
          <w:szCs w:val="32"/>
        </w:rPr>
      </w:r>
    </w:p>
    <w:p>
      <w:pPr>
        <w:pStyle w:val="Normal"/>
        <w:jc w:val="both"/>
        <w:rPr/>
      </w:pPr>
      <w:r>
        <w:rPr/>
      </w:r>
    </w:p>
    <w:p>
      <w:pPr>
        <w:pStyle w:val="Normal"/>
        <w:ind w:left="5220" w:hanging="0"/>
        <w:jc w:val="right"/>
        <w:rPr>
          <w:rFonts w:cs="Arial"/>
        </w:rPr>
      </w:pPr>
      <w:r>
        <w:rPr>
          <w:rFonts w:cs="Arial"/>
        </w:rPr>
        <w:t>«Un giorno tutto sarà perfetto</w:t>
      </w:r>
    </w:p>
    <w:p>
      <w:pPr>
        <w:pStyle w:val="Normal"/>
        <w:ind w:left="5220" w:hanging="0"/>
        <w:jc w:val="right"/>
        <w:rPr>
          <w:rFonts w:cs="Arial"/>
        </w:rPr>
      </w:pPr>
      <w:r>
        <w:rPr>
          <w:rFonts w:cs="Arial"/>
        </w:rPr>
        <w:t>questa è la nostra speranza,</w:t>
      </w:r>
    </w:p>
    <w:p>
      <w:pPr>
        <w:pStyle w:val="Normal"/>
        <w:ind w:left="3780" w:hanging="0"/>
        <w:jc w:val="right"/>
        <w:rPr>
          <w:rFonts w:cs="Arial"/>
        </w:rPr>
      </w:pPr>
      <w:r>
        <w:rPr>
          <w:rFonts w:cs="Arial"/>
        </w:rPr>
        <w:t>oggi tutto è perfetto, ecco la nostra illusione»</w:t>
      </w:r>
    </w:p>
    <w:p>
      <w:pPr>
        <w:pStyle w:val="Normal"/>
        <w:ind w:left="5400" w:hanging="0"/>
        <w:jc w:val="right"/>
        <w:rPr>
          <w:rFonts w:cs="Arial"/>
        </w:rPr>
      </w:pPr>
      <w:r>
        <w:rPr>
          <w:rFonts w:cs="Arial"/>
        </w:rPr>
        <w:t>(Voltaire)</w:t>
      </w:r>
    </w:p>
    <w:p>
      <w:pPr>
        <w:pStyle w:val="Normal"/>
        <w:spacing w:lineRule="auto" w:line="360"/>
        <w:ind w:firstLine="709"/>
        <w:jc w:val="both"/>
        <w:rPr/>
      </w:pPr>
      <w:r>
        <w:rPr/>
      </w:r>
    </w:p>
    <w:p>
      <w:pPr>
        <w:pStyle w:val="Normal"/>
        <w:spacing w:lineRule="auto" w:line="360"/>
        <w:ind w:firstLine="709"/>
        <w:jc w:val="both"/>
        <w:rPr/>
      </w:pPr>
      <w:r>
        <w:rPr/>
      </w:r>
    </w:p>
    <w:p>
      <w:pPr>
        <w:pStyle w:val="Normal"/>
        <w:widowControl w:val="false"/>
        <w:spacing w:lineRule="auto" w:line="360"/>
        <w:ind w:firstLine="709"/>
        <w:jc w:val="both"/>
        <w:rPr/>
      </w:pPr>
      <w:r>
        <w:rPr>
          <w:rFonts w:cs="Arial"/>
        </w:rPr>
        <w:t xml:space="preserve">Il mondo in cui si vive è pieno di «ancore». Infatti accade spesso di pronunciare la parola mela e subito viene in mente lo slogan pubblicitario «mela mangio»; di udire il ritornello di una canzone ariosa e subito viene associato al tempo e al luogo in cui è stato canticchiato in una atmosfera particolare; di leggere un brano toccante e subito provare una forte nostalgia per una esperienza vissuta ... «Sono tutti risultati di possenti “ancore”» afferma Anthony Robbins, </w:t>
      </w:r>
      <w:r>
        <w:rPr>
          <w:rStyle w:val="FootnoteAnchor"/>
          <w:rFonts w:cs="Arial"/>
          <w:vertAlign w:val="superscript"/>
        </w:rPr>
        <w:footnoteReference w:id="2"/>
      </w:r>
      <w:r>
        <w:rPr>
          <w:rFonts w:cs="Arial"/>
        </w:rPr>
        <w:t xml:space="preserve"> per cui non sarebbe possibile non «ancorarsi». Si intende, pertanto, concludere questo saggio dedicando una riflessione sull’</w:t>
      </w:r>
      <w:r>
        <w:rPr>
          <w:rFonts w:cs="Arial"/>
          <w:i/>
        </w:rPr>
        <w:t>ancoramento</w:t>
      </w:r>
      <w:r>
        <w:rPr>
          <w:rFonts w:cs="Arial"/>
        </w:rPr>
        <w:t>, per tre semplici motivi: perché è il frutto di un’associazione di pensieri e di stati d’animo con uno stimolo specifico; perché è un’efficace canalizzazione delle proprie reazioni inconsce; perché è il modo di garantire perenne accesso alle proprie potenzialità.</w:t>
      </w:r>
    </w:p>
    <w:p>
      <w:pPr>
        <w:pStyle w:val="Normal"/>
        <w:widowControl w:val="false"/>
        <w:spacing w:lineRule="auto" w:line="360"/>
        <w:ind w:firstLine="709"/>
        <w:jc w:val="both"/>
        <w:rPr>
          <w:rFonts w:cs="Arial"/>
        </w:rPr>
      </w:pPr>
      <w:r>
        <w:rPr>
          <w:rFonts w:cs="Arial"/>
        </w:rPr>
        <w:t>Alle molte idee disseminate nei cinque capitoli del volume occorre offrire un ancoraggio affinché non siano in balia delle circostanze rappresentate dalle mutevoli opinioni sulla condizione e sulla trasformazione dell’istituzione educativa; un ancoraggio che consenta di liberarla da uno stato di precarietà proprio di un’incerta chiarificazione. E le idee che connotano l’attività di istruzione e formazione possono essere comprese all’interno dei compiti assegnati al sistema educativo, di cui si discute da molti anni con scarsi indizi di convergenza. Questo assillo compare in un’esortazione di Benedetto Croce, il quale irrompe con puntualità nella disputa: «Quel che sia educazione, e che cosa sia formazione, e come distinguere dall’informazione e dall’addestramento, e a qual fine si rivolga la scuola classica, bisogna ricavare dal pensamento rigoroso di questi concetti». Su questo tema non si può essere associati alla compagnia dei «filosofi dell’ormai». Soprattutto si segnala il pericolo di una lenta morte del linguaggio fondato sulle parole, per cui è necessario cautelarsi e cercare un ancoraggio riesaminando, per conto proprio, i concetti di educazione, di istruzione, di formazione, di persona, di società, di cultura ..., già ampiamente dibattuti.</w:t>
      </w:r>
    </w:p>
    <w:p>
      <w:pPr>
        <w:pStyle w:val="Normal"/>
        <w:widowControl w:val="false"/>
        <w:spacing w:lineRule="auto" w:line="360"/>
        <w:ind w:firstLine="709"/>
        <w:jc w:val="both"/>
        <w:rPr/>
      </w:pPr>
      <w:r>
        <w:rPr/>
        <w:t xml:space="preserve">Mentre si rinvia alle discussioni specialistiche riguardanti il tratto semantico di molti vocaboli usati, si segnala l’insidia frequente per cui, nel lessico dell’Amministrazione e nel gergo ideologizzato dei governanti, gli stessi vengono inseriti in contesti culturali mutati, degenerandoli. Soprattutto può succedere, al di là delle buone intenzioni di cui sono lastricate le vie che conducono alla perdizione, che – dopo tante battaglie per vendere la propria merce, dopo tanti contrasti per ottenere dei risultati, dopo tante sfide logoranti per cercare, migliorare e sviluppare... – si sia smarrito ogni riferimento orientativo. </w:t>
      </w:r>
      <w:r>
        <w:rPr>
          <w:rFonts w:cs="Arial"/>
        </w:rPr>
        <w:t xml:space="preserve">«Dove va l’educazione» non è solo il titolo di un famoso saggio di Jean Piaget (nell’edizione originale del 1948 era accompagnato da un punto interrogativo), ma anche la domanda di molti cittadini, preoccupati dell’indirizzo che il sistema educativo può assumere oggi. Allora l’ancoraggio ai principi già esposti va pure compiuto con i </w:t>
      </w:r>
      <w:r>
        <w:rPr>
          <w:rFonts w:cs="Arial"/>
          <w:i/>
        </w:rPr>
        <w:t>fondamenti</w:t>
      </w:r>
      <w:r>
        <w:rPr>
          <w:rFonts w:cs="Arial"/>
        </w:rPr>
        <w:t xml:space="preserve"> che devono reggere le riforme in cantiere; fondamenti, intesi non tanto come basi assolutamente certe del duplice ordine che interessa il discorso filosofico (l’ordine logico e l’ordine ontologico) quanto, invece, come basi di un insieme ordinato di conoscenze su cui si rivisita, si ricostruisce, si rinforza il sistema di istruzione e di formazione. Dette conoscenze riguardano la ripartenza, il presupposto e l’innovazione del processo riformatore.</w:t>
      </w:r>
    </w:p>
    <w:p>
      <w:pPr>
        <w:pStyle w:val="Normal"/>
        <w:widowControl w:val="false"/>
        <w:spacing w:lineRule="auto" w:line="360"/>
        <w:ind w:firstLine="709"/>
        <w:jc w:val="both"/>
        <w:rPr/>
      </w:pPr>
      <w:r>
        <w:rPr/>
      </w:r>
    </w:p>
    <w:p>
      <w:pPr>
        <w:pStyle w:val="Normal"/>
        <w:widowControl w:val="false"/>
        <w:spacing w:lineRule="auto" w:line="360"/>
        <w:jc w:val="both"/>
        <w:rPr>
          <w:b/>
          <w:b/>
        </w:rPr>
      </w:pPr>
      <w:r>
        <w:rPr>
          <w:b/>
        </w:rPr>
        <w:t>Ripartenza</w:t>
      </w:r>
    </w:p>
    <w:p>
      <w:pPr>
        <w:pStyle w:val="Normal"/>
        <w:widowControl w:val="false"/>
        <w:spacing w:lineRule="auto" w:line="360"/>
        <w:ind w:firstLine="709"/>
        <w:jc w:val="both"/>
        <w:rPr/>
      </w:pPr>
      <w:r>
        <w:rPr/>
        <w:t xml:space="preserve">Un vecchio film di fantascienza racconta le vicissitudini della Terra dopo una guerra nucleare che aveva annientato quasi tutti gli esseri umani. </w:t>
      </w:r>
      <w:r>
        <w:rPr>
          <w:i/>
        </w:rPr>
        <w:t>Il pianeta delle scimmie</w:t>
      </w:r>
      <w:r>
        <w:rPr/>
        <w:t>, di Franklin Schaffner con Charlton Heston, descrive la vita di una società dominata dai gorilla e dagli scimpanzé che, a cagione della terribile esperienza trascorsa, perseguitano i pochi uomini superstiti – mostri della ragione suscitati dalla nostra razza – riducendoli in schiavitù. I nuovi padroni temono il ritorno di quel pericoloso antenato che aveva osato sfidare gli dei e paventano il ripetersi dell’immane catastrofe, atto estremo di irrazionalità.</w:t>
      </w:r>
    </w:p>
    <w:p>
      <w:pPr>
        <w:pStyle w:val="Normal"/>
        <w:widowControl w:val="false"/>
        <w:spacing w:lineRule="auto" w:line="360"/>
        <w:ind w:firstLine="709"/>
        <w:jc w:val="both"/>
        <w:rPr/>
      </w:pPr>
      <w:r>
        <w:rPr/>
        <w:t xml:space="preserve">Sarebbe esorbitante e sgradevole utilizzare questa allegoria (come qualche opinionista ha fatto nel passato) per rappresentare l’attuale governo del Paese. Né essa può essere adatta, come fa Manuel Vázquez Montalbán, per sostenere la tesi, legittima, della «scomparsa di gran parte delle sagome di quanto sapevamo e di quanto credevamo, come se lo </w:t>
      </w:r>
      <w:r>
        <w:rPr>
          <w:i/>
        </w:rPr>
        <w:t>sky line</w:t>
      </w:r>
      <w:r>
        <w:rPr/>
        <w:t xml:space="preserve"> di idee e di progetti sociali custodito nella mente si fosse a un tratto cancellato e fossimo rimasti senza gli </w:t>
      </w:r>
      <w:r>
        <w:rPr>
          <w:i/>
        </w:rPr>
        <w:t>immaginari</w:t>
      </w:r>
      <w:r>
        <w:rPr/>
        <w:t xml:space="preserve"> fondamentali di una cultura che non molto tempo fa chiamavamo progressista». </w:t>
      </w:r>
      <w:r>
        <w:rPr>
          <w:rStyle w:val="FootnoteAnchor"/>
          <w:vertAlign w:val="superscript"/>
        </w:rPr>
        <w:footnoteReference w:id="3"/>
      </w:r>
      <w:r>
        <w:rPr/>
        <w:t xml:space="preserve"> Accantonate queste </w:t>
      </w:r>
      <w:r>
        <w:rPr>
          <w:rFonts w:cs="Arial"/>
        </w:rPr>
        <w:t>«</w:t>
      </w:r>
      <w:r>
        <w:rPr/>
        <w:t>condanne</w:t>
      </w:r>
      <w:r>
        <w:rPr>
          <w:rFonts w:cs="Arial"/>
        </w:rPr>
        <w:t>»</w:t>
      </w:r>
      <w:r>
        <w:rPr/>
        <w:t xml:space="preserve">, più o meno fondate, che assimilano la classe politica al popolo delle scimmie, capace solo di agitare gli spettri di antichi orrori perpetrati a danno della comunità nazionale e di spegnere il sogno di un futuro migliore per la gioventù, occorre ammettere che permane, tra la gente, un’inquietante confusione, generatrice non solo di sconcerto, ma anche di paura di una ricomparsa di forme degeneri di far politica, aspramente contestate nel passato. Di fronte al turbamento e all’ansia che serpeggiano, è urgente riflettere. </w:t>
      </w:r>
      <w:r>
        <w:rPr>
          <w:rFonts w:cs="Arial"/>
        </w:rPr>
        <w:t xml:space="preserve">E la riflessione si concentra intorno all’ideazione e alla realizzazione delle </w:t>
      </w:r>
      <w:r>
        <w:rPr>
          <w:rFonts w:cs="Arial"/>
          <w:i/>
        </w:rPr>
        <w:t>condizioni</w:t>
      </w:r>
      <w:r>
        <w:rPr>
          <w:rFonts w:cs="Arial"/>
        </w:rPr>
        <w:t xml:space="preserve"> che assicurano la ripartenza.</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Gli ammaestramenti preziosi</w:t>
      </w:r>
    </w:p>
    <w:p>
      <w:pPr>
        <w:pStyle w:val="Normal"/>
        <w:widowControl w:val="false"/>
        <w:spacing w:lineRule="auto" w:line="360"/>
        <w:ind w:firstLine="709"/>
        <w:jc w:val="both"/>
        <w:rPr/>
      </w:pPr>
      <w:r>
        <w:rPr/>
        <w:t>La favola del cavalluccio marino che dilapida le sue economie e, nell’ansia di errabondare, perde ogni riferimento e si smarrisce nell’immenso oceano, venendo, infine, divorato da un pescecane, può essere evocativa di una scuola che ha perso la bussola (la sua missione nella società, le sue iniziative per espletarla e le sue attrezzature di supporto). Il racconto delle disavventure del pesciolino si conclude con una morale di illuminante attualità: «Quando non si sa dove andare si finisce sempre, senza saperlo, proprio dove non si vorrebbe».</w:t>
      </w:r>
    </w:p>
    <w:p>
      <w:pPr>
        <w:pStyle w:val="Normal"/>
        <w:widowControl w:val="false"/>
        <w:spacing w:lineRule="auto" w:line="360"/>
        <w:ind w:firstLine="709"/>
        <w:jc w:val="both"/>
        <w:rPr/>
      </w:pPr>
      <w:r>
        <w:rPr/>
        <w:t xml:space="preserve">È probabile che la penuria di finalità motivanti, di visioni prospettiche, di certezze giuridiche, di strutture solide, di strumenti efficaci, di risorse economiche …, da parte dei detentori della potestà di governo, non solo favorisca l’insorgere di fatti devianti, espulsivi, repressivi nel sistema educativo, ma ne impedisca un’eventuale futura rifondazione in risposta alle esigenze di un Paese democratico. Per non disattendere questa aspettativa e, quindi, non abbandonare il sistema educativo al proprio destino, si dovranno accogliere e praticare due ammaestramenti capaci di favorire la </w:t>
      </w:r>
      <w:r>
        <w:rPr>
          <w:rFonts w:cs="Arial"/>
        </w:rPr>
        <w:t>«</w:t>
      </w:r>
      <w:r>
        <w:rPr/>
        <w:t>ripartenza</w:t>
      </w:r>
      <w:r>
        <w:rPr>
          <w:rFonts w:cs="Arial"/>
        </w:rPr>
        <w:t>»</w:t>
      </w:r>
      <w:r>
        <w:rPr/>
        <w:t>; ammaestramenti già accennati precedentemente.</w:t>
      </w:r>
    </w:p>
    <w:p>
      <w:pPr>
        <w:pStyle w:val="Normal"/>
        <w:widowControl w:val="false"/>
        <w:spacing w:lineRule="auto" w:line="360"/>
        <w:ind w:firstLine="709"/>
        <w:jc w:val="both"/>
        <w:rPr/>
      </w:pPr>
      <w:r>
        <w:rPr/>
        <w:t xml:space="preserve">Il primo ammaestramento si potrebbe definire </w:t>
      </w:r>
      <w:r>
        <w:rPr>
          <w:i/>
        </w:rPr>
        <w:t>dello scrupolo per la verità storica</w:t>
      </w:r>
      <w:r>
        <w:rPr/>
        <w:t xml:space="preserve">. Non si può nemmeno immaginare che il compimento delle politiche per l’istruzione e la formazione in Italia possa essere sezionato in due tempi: un </w:t>
      </w:r>
      <w:r>
        <w:rPr>
          <w:i/>
        </w:rPr>
        <w:t>prima</w:t>
      </w:r>
      <w:r>
        <w:rPr/>
        <w:t xml:space="preserve"> del ministro della Pubblica Istruzione in carica e un </w:t>
      </w:r>
      <w:r>
        <w:rPr>
          <w:i/>
        </w:rPr>
        <w:t>durante</w:t>
      </w:r>
      <w:r>
        <w:rPr/>
        <w:t xml:space="preserve"> il ministro della Pubblica Istruzione in carica. Il destino della scuola italiana verrebbe, così, ripartito in due periodi, meglio in due testamenti: un </w:t>
      </w:r>
      <w:r>
        <w:rPr>
          <w:i/>
        </w:rPr>
        <w:t>Vecchio</w:t>
      </w:r>
      <w:r>
        <w:rPr/>
        <w:t xml:space="preserve"> Testamento posto nell’oscurantismo, nella regressione e nella decadenza per mancanza di riforme illuminate; un </w:t>
      </w:r>
      <w:r>
        <w:rPr>
          <w:i/>
        </w:rPr>
        <w:t>Nuovo</w:t>
      </w:r>
      <w:r>
        <w:rPr/>
        <w:t xml:space="preserve"> Testamento posto nello splendore, nel progresso e nel successo per effetto del riformismo dei cosiddetti modernizzatori. È evidente che si è di fronte a una grossolana bugia. Infatti nel </w:t>
      </w:r>
      <w:r>
        <w:rPr>
          <w:i/>
        </w:rPr>
        <w:t>passato</w:t>
      </w:r>
      <w:r>
        <w:rPr/>
        <w:t xml:space="preserve">, precedente il 1996, il sistema educativo è stato destinatario di grandi e durature riforme, largamente condivise, alcune delle quali hanno suscitato l’ammirazione dei Paesi europei; nel </w:t>
      </w:r>
      <w:r>
        <w:rPr>
          <w:i/>
        </w:rPr>
        <w:t>presente</w:t>
      </w:r>
      <w:r>
        <w:rPr/>
        <w:t xml:space="preserve">, susseguente il 1996, il sistema educativo, invece, è stato scosso da accelerate trasformazioni, censurate dagli operatori scolastici e dalla gente comune, le quali hanno danneggiato e peggiorato il sistema. Allora i due testamenti non esistono (il primo posto nel maligno e il secondo nella salvezza), anche perché nessun essere umano (tanto più se è ministro della Pubblica Istruzione), ancorché unto dal Signore, può arrogarsi il titolo di </w:t>
      </w:r>
      <w:r>
        <w:rPr>
          <w:rFonts w:cs="Arial"/>
        </w:rPr>
        <w:t>«Salvatore» della scuola</w:t>
      </w:r>
      <w:r>
        <w:rPr/>
        <w:t>.</w:t>
      </w:r>
    </w:p>
    <w:p>
      <w:pPr>
        <w:pStyle w:val="Normal"/>
        <w:widowControl w:val="false"/>
        <w:spacing w:lineRule="auto" w:line="360"/>
        <w:ind w:firstLine="709"/>
        <w:jc w:val="both"/>
        <w:rPr/>
      </w:pPr>
      <w:r>
        <w:rPr/>
        <w:t xml:space="preserve">Il secondo ammaestramento si potrebbe definire </w:t>
      </w:r>
      <w:r>
        <w:rPr>
          <w:i/>
        </w:rPr>
        <w:t>della distruzione improvvida</w:t>
      </w:r>
      <w:r>
        <w:rPr/>
        <w:t xml:space="preserve">. Può accadere che nel fervore del cambiamento, animati dai migliori propositi, i legislatori e i governanti (follemente innamorati delle loro idee e dei loro interessi), ignorando la cruda realtà, intervengano con provvedimenti sconsiderati e devastatori, falciando insieme alle </w:t>
      </w:r>
      <w:r>
        <w:rPr>
          <w:rFonts w:cs="Arial"/>
        </w:rPr>
        <w:t>«</w:t>
      </w:r>
      <w:r>
        <w:rPr/>
        <w:t>erbacce</w:t>
      </w:r>
      <w:r>
        <w:rPr>
          <w:rFonts w:cs="Arial"/>
        </w:rPr>
        <w:t>»</w:t>
      </w:r>
      <w:r>
        <w:rPr/>
        <w:t xml:space="preserve"> (errori, insufficienze, rigidità …) cresciute negli anni, anche le </w:t>
      </w:r>
      <w:r>
        <w:rPr>
          <w:rFonts w:cs="Arial"/>
        </w:rPr>
        <w:t>«</w:t>
      </w:r>
      <w:r>
        <w:rPr/>
        <w:t>erbe</w:t>
      </w:r>
      <w:r>
        <w:rPr>
          <w:rFonts w:cs="Arial"/>
        </w:rPr>
        <w:t>»</w:t>
      </w:r>
      <w:r>
        <w:rPr/>
        <w:t xml:space="preserve"> salutari, preziose e utili (sperimentazioni, ricerche, innovazioni …) risultate tali alla prova dell’esperienza e del monitoraggio condotto con severità scientifica: insomma, gettando dalla finestra, con l’acqua sporca anche il bambino. Aveva avvertito questo pericolo Concetto Marchesi, quando nel suo discorso pronunciato davanti alla prima sottocommissione incaricata di elaborare una parte del progetto della Costituzione repubblicana, così ammoniva (era il 1947): «La scuola, dai tempi antichi ai nostri, non è proceduta per salti o per un alternarsi di oscuramenti e di luci, ma si è sviluppata senza interruzione con un processo conforme allo spirito e alle necessità dei tempi. Essa è una delle voci, e talora è l’unica voce, che ci giunga dal passato. Perciò bisogna usare la massima cautela nell’innovare o nell’abolire. La scuola è un istituto secolare che non sopporta sovrapposizioni bastarde o nemiche: è un albero antico su cui bisogna operare degli innesti e non delle sconsigliate mutilazioni». Questo testo, oltre all’eleganza dello stile (merce sempre più rara nei palazzi del potere), impartisce una lezione di grande saggezza e di straordinaria attualità, che qualsiasi commento rischia di deturparla. In esso è condensato l’antidoto contro la sfiducia, la paura, la delusione di molti verso le riforme. D’altronde l’autentico </w:t>
      </w:r>
      <w:r>
        <w:rPr>
          <w:i/>
        </w:rPr>
        <w:t>riformatore</w:t>
      </w:r>
      <w:r>
        <w:rPr/>
        <w:t xml:space="preserve"> persegue un obiettivo di rinnovamento profondo, tempestivo, congruo e commisurato alla realtà, attuato secondo i criteri della fattibilità e dell’utilità. Non tutti i politici sono, infatti, dei riformatori, soprattutto quelli che militano tra le schiere dei riformisti. Perché tra riformatori e riformisti ci può essere un’insanabile discrepanza sul contenuto delle riforme e nel modo di progettarle e attuarle. La distanza tra le due forme di pensiero e di azione (con gli opportuni adattamenti e secondo l’intuizione di Giuseppe Mazzini) è quella stessa che esiste tra il promotore sociale e l’agitatore politico. Poiché non è difficile supporre chi siano oggi i riformatori e i riformisti nel comparto dell’istruzione e della formazione, si può evitare di addentrarsi ulteriormente nell’argomento.</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Nonostante tutto... si può</w:t>
      </w:r>
    </w:p>
    <w:p>
      <w:pPr>
        <w:pStyle w:val="Normal"/>
        <w:widowControl w:val="false"/>
        <w:spacing w:lineRule="auto" w:line="360"/>
        <w:ind w:firstLine="709"/>
        <w:jc w:val="both"/>
        <w:rPr/>
      </w:pPr>
      <w:r>
        <w:rPr/>
        <w:t xml:space="preserve">La rappresentazione della condizione esistenziale, organizzativa e didattica del sistema educativo, in Italia, viene ordinariamente espressa con parole quali sfiducia, insoddisfazione, disagio che vengono valutate come spie di un profondo </w:t>
      </w:r>
      <w:r>
        <w:rPr>
          <w:i/>
        </w:rPr>
        <w:t>malessere</w:t>
      </w:r>
      <w:r>
        <w:rPr/>
        <w:t xml:space="preserve">. Non è infrequente leggere sulla stampa quotidiana titoli – di cronaca o di commento – che denunciano una situazione, a dir poco, infausta e tetra: </w:t>
      </w:r>
      <w:r>
        <w:rPr>
          <w:i/>
        </w:rPr>
        <w:t>La scuola ha smesso di insegnare</w:t>
      </w:r>
      <w:r>
        <w:rPr/>
        <w:t xml:space="preserve">; </w:t>
      </w:r>
      <w:r>
        <w:rPr>
          <w:i/>
        </w:rPr>
        <w:t>I doni avvelenati della scuola</w:t>
      </w:r>
      <w:r>
        <w:rPr/>
        <w:t xml:space="preserve">; </w:t>
      </w:r>
      <w:r>
        <w:rPr>
          <w:i/>
        </w:rPr>
        <w:t>Nella scuola un mestiere a rischio</w:t>
      </w:r>
      <w:r>
        <w:rPr/>
        <w:t xml:space="preserve">; </w:t>
      </w:r>
      <w:r>
        <w:rPr>
          <w:i/>
        </w:rPr>
        <w:t>I talenti che la scuola punisce</w:t>
      </w:r>
      <w:r>
        <w:rPr/>
        <w:t xml:space="preserve">; </w:t>
      </w:r>
      <w:r>
        <w:rPr>
          <w:i/>
        </w:rPr>
        <w:t>La scuola a due velocità</w:t>
      </w:r>
      <w:r>
        <w:rPr/>
        <w:t xml:space="preserve"> … Che cosa sta accadendo? Gli allarmismi non servono, anzi aggravano il malessere che invece deve essere puntualmente diagnosticato. La rilevanza di alcuni difetti </w:t>
      </w:r>
      <w:r>
        <w:rPr>
          <w:rFonts w:cs="Arial"/>
        </w:rPr>
        <w:t>«</w:t>
      </w:r>
      <w:r>
        <w:rPr/>
        <w:t>emergenziali</w:t>
      </w:r>
      <w:r>
        <w:rPr>
          <w:rFonts w:cs="Arial"/>
        </w:rPr>
        <w:t>»</w:t>
      </w:r>
      <w:r>
        <w:rPr/>
        <w:t>, presenti nella scuola italiana, sono segnalati nel seguente ordine di gravità: circolazione di droghe e alcool a scuola; scarsa preparazione dei docenti; violenza e bullismo negli istituti; esiguo interesse e impegno dei genitori; carenza dei contenuti programmatici; insufficiente disciplina e controllo degli allievi; scarso interesse e impegno degli alunni; inidoneità delle aule e delle attrezzature; inadeguatezza dell’accoglienza degli studenti di origine straniera.</w:t>
      </w:r>
    </w:p>
    <w:p>
      <w:pPr>
        <w:pStyle w:val="Normal"/>
        <w:widowControl w:val="false"/>
        <w:spacing w:lineRule="auto" w:line="360"/>
        <w:ind w:firstLine="709"/>
        <w:jc w:val="both"/>
        <w:rPr/>
      </w:pPr>
      <w:r>
        <w:rPr/>
        <w:t xml:space="preserve">Con lo sguardo rivolto allo scenario internazionale, ma con un occhio preferenziale per le sorti della scuola italiana, Bottani esamina, da alcuni anni, le fonti del male – ben conosciuto – del servizio scolastico, dovute alla distrazione negligente di chi governa il sistema educativo, nonché alle mutazioni serie e pesanti derivanti dalla modernizzazione. Questo giudizio, come lo </w:t>
      </w:r>
      <w:r>
        <w:rPr>
          <w:rFonts w:cs="Arial"/>
        </w:rPr>
        <w:t>«</w:t>
      </w:r>
      <w:r>
        <w:rPr/>
        <w:t>svago</w:t>
      </w:r>
      <w:r>
        <w:rPr>
          <w:rFonts w:cs="Arial"/>
        </w:rPr>
        <w:t>»</w:t>
      </w:r>
      <w:r>
        <w:rPr/>
        <w:t xml:space="preserve"> e la </w:t>
      </w:r>
      <w:r>
        <w:rPr>
          <w:rFonts w:cs="Arial"/>
        </w:rPr>
        <w:t>«</w:t>
      </w:r>
      <w:r>
        <w:rPr/>
        <w:t>noncuranza</w:t>
      </w:r>
      <w:r>
        <w:rPr>
          <w:rFonts w:cs="Arial"/>
        </w:rPr>
        <w:t>»</w:t>
      </w:r>
      <w:r>
        <w:rPr/>
        <w:t>, che continuano, si riflette nei rapporti OCSE, dove con una gigantesca operazione denominata Programme</w:t>
      </w:r>
      <w:r>
        <w:rPr>
          <w:i/>
        </w:rPr>
        <w:t xml:space="preserve"> </w:t>
      </w:r>
      <w:r>
        <w:rPr/>
        <w:t>for</w:t>
      </w:r>
      <w:r>
        <w:rPr>
          <w:i/>
        </w:rPr>
        <w:t xml:space="preserve"> </w:t>
      </w:r>
      <w:r>
        <w:rPr/>
        <w:t>International</w:t>
      </w:r>
      <w:r>
        <w:rPr>
          <w:i/>
        </w:rPr>
        <w:t xml:space="preserve"> </w:t>
      </w:r>
      <w:r>
        <w:rPr/>
        <w:t>Student</w:t>
      </w:r>
      <w:r>
        <w:rPr>
          <w:i/>
        </w:rPr>
        <w:t xml:space="preserve"> </w:t>
      </w:r>
      <w:r>
        <w:rPr/>
        <w:t xml:space="preserve">Assessment (PISA), si va oltre le precedenti informative riguardanti il progresso rapido della scolarizzazione, il flusso verso la formazione professionale, gli abbandoni nel corso degli studi, la produttività, regione per regione … e si focalizza l’indagine sui livelli di comprensione della lettura e della padronanza della cultura matematica e scientifica. I dati sugli allievi italiani sono stupefacenti e preoccupanti da ogni punto di vista: in lettura sono inferiori alla media internazionale; in matematica toccano, quasi, il fondo della classifica; in scienze restano molto al di sotto di tanti Paesi europei. Risultano anche con estrema chiarezza un’asimmetria tra Nord, Centro e Sud dell’Italia e, soprattutto al Sud, una sperequazione negli apprendimenti tra istituti dello stesso territorio: una recente ricerca dell’INVALSI ha accertato che questa differenza nell’apprendimento della matematica nella scuola primaria si aggira intorno al 37%. Non si può negare che l’insieme delle tavole e dei grafici, presentato nel rapporto, costituisca una vera miniera di informazioni, ma non si può, neppure, occultare dei dubbi sulla fedeltà delle </w:t>
      </w:r>
      <w:r>
        <w:rPr>
          <w:rFonts w:cs="Arial"/>
        </w:rPr>
        <w:t>«</w:t>
      </w:r>
      <w:r>
        <w:rPr/>
        <w:t>fotografie</w:t>
      </w:r>
      <w:r>
        <w:rPr>
          <w:rFonts w:cs="Arial"/>
        </w:rPr>
        <w:t>»</w:t>
      </w:r>
      <w:r>
        <w:rPr/>
        <w:t xml:space="preserve"> scattate sul panorama scolastico italiano. Alcuni cultori della materia hanno espresso delle perplessità sulla natura degli indicatori messi a punto e sulla congruità dei quesiti formulati. Tra coloro che hanno pilotato lo studio in Italia, in presenza della </w:t>
      </w:r>
      <w:r>
        <w:rPr>
          <w:rFonts w:cs="Arial"/>
        </w:rPr>
        <w:t>«</w:t>
      </w:r>
      <w:r>
        <w:rPr/>
        <w:t>catastrofe</w:t>
      </w:r>
      <w:r>
        <w:rPr>
          <w:rFonts w:cs="Arial"/>
        </w:rPr>
        <w:t>»</w:t>
      </w:r>
      <w:r>
        <w:rPr/>
        <w:t xml:space="preserve"> serpeggia un certo imbarazzo e si cerca di fornire alcune spiegazioni.</w:t>
      </w:r>
    </w:p>
    <w:p>
      <w:pPr>
        <w:pStyle w:val="Normal"/>
        <w:widowControl w:val="false"/>
        <w:spacing w:lineRule="auto" w:line="360"/>
        <w:ind w:firstLine="709"/>
        <w:jc w:val="both"/>
        <w:rPr/>
      </w:pPr>
      <w:r>
        <w:rPr/>
        <w:t>È convinzione comune che la scuola italiana non sia comunque allo sfascio e che pertanto si imponga una misura prudenziale che induca a ritenere l’indagine un test parziale, non generalizzabile e non utilizzabile come base di partenza per allestire un progetto di riforma. Se ciò accadesse (ma forse è già accaduto?) il rischio di costruire una cattedrale nel deserto è molto probabile. «Viviamo tutti sotto il medesimo cielo, ma non tutti ammiriamo lo stesso orizzonte». Questo aforisma attribuito a Konrad Adenauer, uno dei padri fondatori della Unione europea, vale anche per i ricercatori del PISA e di quanti altri si occupano di indagini più o meno attendibili, dei sistemi di istruzione e di formazione. L’atteggiamento di tanti esperti di politica scolastica è ripartibile su due fronti: da un lato coloro che, ottimisti irriducibili, reputano la scuola il migliore dei mondi possibili e, da un altro lato, coloro che, pessimisti incorreggibili, giudicano la scuola il peggiore dei mondi esistenti. Tra queste due posizioni (i sublimatori e i detrattori) si colloca l’opinione dei disincantati, priva di ogni deformazione, attenta agli eventi reali, orientata verso il futuro senza infatuazioni alteranti.</w:t>
      </w:r>
    </w:p>
    <w:p>
      <w:pPr>
        <w:pStyle w:val="Normal"/>
        <w:widowControl w:val="false"/>
        <w:spacing w:lineRule="auto" w:line="360"/>
        <w:ind w:firstLine="709"/>
        <w:jc w:val="both"/>
        <w:rPr/>
      </w:pPr>
      <w:r>
        <w:rPr/>
        <w:t xml:space="preserve">Se si osserva con il dovuto distacco la scuola italiana si scoprono, senza fatica, insieme a punte alte di eccellenza, a esperienze esaltanti di insegnamento-apprendimento, a dedizioni numerose di docenti competenti, a risultati, apprezzati in tante università del mondo, di preparazione culturale degli studenti, anche </w:t>
      </w:r>
      <w:r>
        <w:rPr>
          <w:i/>
        </w:rPr>
        <w:t>indizi e fattori</w:t>
      </w:r>
      <w:r>
        <w:rPr/>
        <w:t xml:space="preserve"> delle sue anomalie, delle sue manchevolezze, delle sue inadempienze. Sono questi ultimi (indizi e fattori) che permettono di usare con oculatezza il concetto di crisi, che addita il passaggio da una situazione di stabilità di un sistema (nella fattispecie, educativo) a una condizione di variabilità. Sono due gli elementi di fondo che entrano in questa accezione: l’idea che il sistema ciclicamente manifesti contraddizioni ricorrenti e produca al suo interno meccanismi capaci di riportare la situazione a condizioni di equilibrio; l’idea che il sistema si sviluppi e cambi attraverso passaggi cruciali che provocano assetti e dislocazioni di potere nuovi, nonché mutamenti profondi del modo di sentire e di agire. Tralasciando lo schema desueto di diagnosi – basato sui </w:t>
      </w:r>
      <w:r>
        <w:rPr>
          <w:i/>
        </w:rPr>
        <w:t>sintomi</w:t>
      </w:r>
      <w:r>
        <w:rPr/>
        <w:t xml:space="preserve"> ravvisabili nell’inquietudine degli alunni, nello scoramento dei docenti, nell’esplosione della scolarità, nella preclusione dello sbocco occupazionale … e sulle </w:t>
      </w:r>
      <w:r>
        <w:rPr>
          <w:i/>
        </w:rPr>
        <w:t>cause</w:t>
      </w:r>
      <w:r>
        <w:rPr/>
        <w:t xml:space="preserve"> rintracciabili nei disturbi della modernità (insorgenza dell’individualismo, eclissi dei fini, dispotismo morbido …) e nelle grandi spinte epocali – si preferisce accennare a quattro persuasioni che meritano di essere dibattute e che si prestano a concludere l’argomento: in Italia, la scuola non sembra essere un settore importante per la società (pensando male si indovinerebbe la ragione); in Italia, la scuola restando praticamente un monopolio dello Stato soffre di tutti i difetti tipici degli enti pubblici; in Italia, la scuola è l’istituzione sociale meno capace di cambiare; in Italia, la scuola viene destrutturata dalle nuove tecnologie dell’informazione e della comunicazione, ma queste non costituiscono un rinnovamento. </w:t>
      </w:r>
      <w:r>
        <w:rPr>
          <w:rStyle w:val="FootnoteAnchor"/>
          <w:vertAlign w:val="superscript"/>
        </w:rPr>
        <w:footnoteReference w:id="4"/>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Una priorità sincera</w:t>
      </w:r>
    </w:p>
    <w:p>
      <w:pPr>
        <w:pStyle w:val="Normal"/>
        <w:widowControl w:val="false"/>
        <w:spacing w:lineRule="auto" w:line="360"/>
        <w:ind w:firstLine="709"/>
        <w:jc w:val="both"/>
        <w:rPr/>
      </w:pPr>
      <w:r>
        <w:rPr/>
        <w:t xml:space="preserve">I bambini che frequentano la scuola primaria (ex scuola elementare, contro la quale si accaniscono, da più di un decennio, i falsi riformisti) conoscono l’episodio de </w:t>
      </w:r>
      <w:r>
        <w:rPr>
          <w:i/>
        </w:rPr>
        <w:t>Le avventure di Pinocchio</w:t>
      </w:r>
      <w:r>
        <w:rPr/>
        <w:t xml:space="preserve"> riguardante l’occultamento, da parte del famoso burattino, delle quattro monete d’oro. Per tre volte Pinocchio, contraddicendosi, cambia versione e per tre volte racconta una bugia provocando l’allungamento del suo naso. La Fata dai capelli turchini, richiesta, da parte di Pinocchio, di come sia riuscita a scoprire le sue menzogne, precisa: «Le bugie, ragazzo mio, si riconoscono subito perché […] hanno la gambe corte […] o il naso lungo». Di quale specie sono le bugie dei politici? Sono quelle dalle gambe corte e si vedono bene quando parlano d’istruzione e di formazione. Sono ipocriti, soprattutto, nella promessa di assegnare una </w:t>
      </w:r>
      <w:r>
        <w:rPr>
          <w:i/>
        </w:rPr>
        <w:t>priorità</w:t>
      </w:r>
      <w:r>
        <w:rPr/>
        <w:t xml:space="preserve"> alle politiche in favore del sistema educativo perché, nello stesso istante, si accingono a tagliare il bilancio, a decurtare l’orario e le discipline di studio e a ridurre pesantemente gli organici del personale. Ma la falsità più eclatante e insopportabile si avverte quando cercano di presentare il tutto, attraverso il proprio impero mediatico, come una </w:t>
      </w:r>
      <w:r>
        <w:rPr>
          <w:rFonts w:cs="Arial"/>
        </w:rPr>
        <w:t>«</w:t>
      </w:r>
      <w:r>
        <w:rPr/>
        <w:t>riforma epocale</w:t>
      </w:r>
      <w:r>
        <w:rPr>
          <w:rFonts w:cs="Arial"/>
        </w:rPr>
        <w:t>»</w:t>
      </w:r>
      <w:r>
        <w:rPr/>
        <w:t xml:space="preserve">. Resta, comunque, il dovere di mettere, con i fatti, la scuola innanzi tutto, prima di ogni altra emergenza, provvedendo a un’innovazione seria, rapida e profonda. Non si ignorano gli ostacoli insidiosi che frenano, e a volte bloccano, il progresso del sistema educativo. Stenhouse </w:t>
      </w:r>
      <w:r>
        <w:rPr>
          <w:rStyle w:val="FootnoteAnchor"/>
          <w:vertAlign w:val="superscript"/>
        </w:rPr>
        <w:footnoteReference w:id="5"/>
      </w:r>
      <w:r>
        <w:rPr/>
        <w:t xml:space="preserve"> ne segnala alcuni che meritano di essere ripresi: la </w:t>
      </w:r>
      <w:r>
        <w:rPr>
          <w:i/>
        </w:rPr>
        <w:t>limitatezza</w:t>
      </w:r>
      <w:r>
        <w:rPr/>
        <w:t xml:space="preserve"> delle </w:t>
      </w:r>
      <w:r>
        <w:rPr>
          <w:i/>
        </w:rPr>
        <w:t>disponibilità finanziarie</w:t>
      </w:r>
      <w:r>
        <w:rPr/>
        <w:t xml:space="preserve"> insufficienti per risolvere i molti problemi che inquietano gli operatori, dall’edilizia alle attrezzature, dalla preparazione dei docenti all’interesse degli alunni, dalla qualità dei saperi all’efficacia dei metodi … ; le </w:t>
      </w:r>
      <w:r>
        <w:rPr>
          <w:i/>
        </w:rPr>
        <w:t>opinioni</w:t>
      </w:r>
      <w:r>
        <w:rPr/>
        <w:t xml:space="preserve"> della </w:t>
      </w:r>
      <w:r>
        <w:rPr>
          <w:i/>
        </w:rPr>
        <w:t>gente</w:t>
      </w:r>
      <w:r>
        <w:rPr/>
        <w:t xml:space="preserve"> comune manipolate dalla videocrazia; le </w:t>
      </w:r>
      <w:r>
        <w:rPr>
          <w:i/>
        </w:rPr>
        <w:t>distrazioni</w:t>
      </w:r>
      <w:r>
        <w:rPr/>
        <w:t xml:space="preserve"> dei </w:t>
      </w:r>
      <w:r>
        <w:rPr>
          <w:i/>
        </w:rPr>
        <w:t>genitori</w:t>
      </w:r>
      <w:r>
        <w:rPr/>
        <w:t xml:space="preserve"> spesso antagonisti se non proprio avversari dei docenti; la </w:t>
      </w:r>
      <w:r>
        <w:rPr>
          <w:i/>
        </w:rPr>
        <w:t>paura</w:t>
      </w:r>
      <w:r>
        <w:rPr/>
        <w:t xml:space="preserve"> diffusa che le </w:t>
      </w:r>
      <w:r>
        <w:rPr>
          <w:i/>
        </w:rPr>
        <w:t>novità</w:t>
      </w:r>
      <w:r>
        <w:rPr/>
        <w:t xml:space="preserve"> impediscano i controlli e compromettano l’ordine; il </w:t>
      </w:r>
      <w:r>
        <w:rPr>
          <w:i/>
        </w:rPr>
        <w:t>timore</w:t>
      </w:r>
      <w:r>
        <w:rPr/>
        <w:t xml:space="preserve"> che il risveglio dello </w:t>
      </w:r>
      <w:r>
        <w:rPr>
          <w:rFonts w:cs="Arial"/>
        </w:rPr>
        <w:t>«</w:t>
      </w:r>
      <w:r>
        <w:rPr>
          <w:i/>
        </w:rPr>
        <w:t>spirito critico</w:t>
      </w:r>
      <w:r>
        <w:rPr>
          <w:rFonts w:cs="Arial"/>
        </w:rPr>
        <w:t>»</w:t>
      </w:r>
      <w:r>
        <w:rPr/>
        <w:t xml:space="preserve"> si trasformi in ostilità contro supposte forme di malcostume; la </w:t>
      </w:r>
      <w:r>
        <w:rPr>
          <w:i/>
        </w:rPr>
        <w:t>preoccupazione</w:t>
      </w:r>
      <w:r>
        <w:rPr/>
        <w:t xml:space="preserve"> dei docenti che si sentono </w:t>
      </w:r>
      <w:r>
        <w:rPr>
          <w:i/>
        </w:rPr>
        <w:t>minacciati</w:t>
      </w:r>
      <w:r>
        <w:rPr/>
        <w:t xml:space="preserve"> nella loro identità e nella loro professione.</w:t>
      </w:r>
    </w:p>
    <w:p>
      <w:pPr>
        <w:pStyle w:val="Normal"/>
        <w:widowControl w:val="false"/>
        <w:spacing w:lineRule="auto" w:line="360"/>
        <w:ind w:firstLine="709"/>
        <w:jc w:val="both"/>
        <w:rPr/>
      </w:pPr>
      <w:r>
        <w:rPr/>
        <w:t xml:space="preserve">È sicuramente decisiva per le sorti di una Nazione la premura per l’educazione dei cittadini, perseguita senza «ricorrere alla forza» e assecondando «la naturale disposizione di ciascuno». Questo è un motivo sufficiente per accordare una </w:t>
      </w:r>
      <w:r>
        <w:rPr>
          <w:i/>
          <w:iCs/>
        </w:rPr>
        <w:t>priorità</w:t>
      </w:r>
      <w:r>
        <w:rPr/>
        <w:t xml:space="preserve"> alle scelte amministrative, legislative e politiche che riguardano l’educazione. La priorità è «altro da anteriorità: questa è del tempo solamente, quello anco dell’importanza» (Niccolò Tommaseo). Sembra che detta preoccupazione sia condivisa, a parole, dalla generalità di coloro che, direttamente o indirettamente, sono interessati alla maturazione di una coscienza civile e allo sviluppo scientifico, tecnologico, economico e produttivo dell’Italia.</w:t>
      </w:r>
    </w:p>
    <w:p>
      <w:pPr>
        <w:pStyle w:val="Normal"/>
        <w:widowControl w:val="false"/>
        <w:spacing w:lineRule="auto" w:line="360"/>
        <w:ind w:firstLine="709"/>
        <w:jc w:val="both"/>
        <w:rPr/>
      </w:pPr>
      <w:r>
        <w:rPr/>
      </w:r>
    </w:p>
    <w:p>
      <w:pPr>
        <w:pStyle w:val="Normal"/>
        <w:widowControl w:val="false"/>
        <w:spacing w:lineRule="auto" w:line="360"/>
        <w:jc w:val="both"/>
        <w:rPr>
          <w:b/>
          <w:b/>
        </w:rPr>
      </w:pPr>
      <w:r>
        <w:rPr>
          <w:b/>
        </w:rPr>
        <w:t>Presupposto</w:t>
      </w:r>
    </w:p>
    <w:p>
      <w:pPr>
        <w:pStyle w:val="Normal"/>
        <w:widowControl w:val="false"/>
        <w:spacing w:lineRule="auto" w:line="360"/>
        <w:ind w:firstLine="709"/>
        <w:jc w:val="both"/>
        <w:rPr/>
      </w:pPr>
      <w:r>
        <w:rPr/>
        <w:t xml:space="preserve">Dante Alighieri, nel suo viaggio immaginario nell’oltretomba, raggiunto il Purgatorio, prova un sentimento di smarrimento quando, ammirando il trionfo del sole che illumina la montagna, s’accorge che le anime appena vedono la sua ombra stendersi sulla parete rocciosa «[...] restaro, e trasser sé in dietro alquanto, / e tutti gli altri che venieno appresso, / non </w:t>
      </w:r>
      <w:r>
        <w:rPr>
          <w:i/>
          <w:iCs/>
        </w:rPr>
        <w:t>sappiendo ‘l perché</w:t>
      </w:r>
      <w:r>
        <w:rPr/>
        <w:t xml:space="preserve">, fenno altrettanto». </w:t>
      </w:r>
      <w:r>
        <w:rPr>
          <w:rStyle w:val="FootnoteAnchor"/>
          <w:vertAlign w:val="superscript"/>
        </w:rPr>
        <w:footnoteReference w:id="6"/>
      </w:r>
      <w:r>
        <w:rPr/>
        <w:t xml:space="preserve"> Sapere il perché significa comprendere la causa o lo scopo, il motivo o la meta di una proposta, di un evento, di una decisione. Il </w:t>
      </w:r>
      <w:r>
        <w:rPr>
          <w:i/>
          <w:iCs/>
        </w:rPr>
        <w:t>perché</w:t>
      </w:r>
      <w:r>
        <w:rPr/>
        <w:t xml:space="preserve"> inteso come sostantivo causale evoca un famoso aforisma di Friedrich Nietzsche: «Chi ha un perché vivere può sopportare tutti i come»; </w:t>
      </w:r>
      <w:r>
        <w:rPr>
          <w:rStyle w:val="FootnoteAnchor"/>
          <w:vertAlign w:val="superscript"/>
        </w:rPr>
        <w:footnoteReference w:id="7"/>
      </w:r>
      <w:r>
        <w:rPr/>
        <w:t xml:space="preserve"> un aforisma che induce alla riflessione sulle </w:t>
      </w:r>
      <w:r>
        <w:rPr>
          <w:i/>
          <w:iCs/>
        </w:rPr>
        <w:t>ragioni prime</w:t>
      </w:r>
      <w:r>
        <w:rPr/>
        <w:t xml:space="preserve"> e sui </w:t>
      </w:r>
      <w:r>
        <w:rPr>
          <w:i/>
          <w:iCs/>
        </w:rPr>
        <w:t>fini ultimi</w:t>
      </w:r>
      <w:r>
        <w:rPr/>
        <w:t xml:space="preserve"> dell’opera di innovazione del sistema educativo. L’accezione della ragione prima è da riferirsi al motivo soggettivo e alla causa oggettiva che sono all’origine di un atteggiamento, di un’azione di un fenomeno e li giustificano o li spiegano. L’accezione del fine ultimo è da ricercarsi nel termine supremo (scopo o meta) di una tendenza o di una azione (che secondo gli scolastici non è ordinato ad altri) al cui conseguimento l’uomo indirizza tutte le sue forze e le sue capacità. Esso «non è un fatto, ma una idea che si realizza attraverso i fatti» (A. Gramsci). </w:t>
      </w:r>
      <w:r>
        <w:rPr>
          <w:rStyle w:val="FootnoteAnchor"/>
          <w:vertAlign w:val="superscript"/>
        </w:rPr>
        <w:footnoteReference w:id="8"/>
      </w:r>
    </w:p>
    <w:p>
      <w:pPr>
        <w:pStyle w:val="Normal"/>
        <w:widowControl w:val="false"/>
        <w:spacing w:lineRule="auto" w:line="360"/>
        <w:ind w:firstLine="709"/>
        <w:jc w:val="both"/>
        <w:rPr/>
      </w:pPr>
      <w:r>
        <w:rPr/>
        <w:t xml:space="preserve">Ebbene, la ragione e il fine che sono generati dal perché costituiscono i </w:t>
      </w:r>
      <w:r>
        <w:rPr>
          <w:i/>
          <w:iCs/>
        </w:rPr>
        <w:t>presupposti</w:t>
      </w:r>
      <w:r>
        <w:rPr/>
        <w:t xml:space="preserve"> del processo riformatore dell’istruzione e della formazione; sono, cioè, la dote necessaria, il criterio preliminare, la condizione irrinunciabile: ciò che si assume come vero e si anticipa all’argomentazione senza identificarlo con l’«acriticità». È risaputo che la mancanza di presupposti è assunta spesso come un indirizzo direttivo del pensiero filosofico. Qui si condivide, invece, il parere di Michele Sciacca il quale dimostrava che «senza un presupposto non si può iniziare nessun discorso [...]. Nessuna critica sarebbe possibile se non appunto come critica dei presupposti o presunti tali». </w:t>
      </w:r>
      <w:r>
        <w:rPr>
          <w:rStyle w:val="FootnoteAnchor"/>
          <w:vertAlign w:val="superscript"/>
        </w:rPr>
        <w:footnoteReference w:id="9"/>
      </w:r>
      <w:r>
        <w:rPr/>
        <w:t xml:space="preserve"> I presupposti intorno ai quali si intende ragionare possono essere rappresentati da un immaginario </w:t>
      </w:r>
      <w:r>
        <w:rPr>
          <w:i/>
          <w:iCs/>
        </w:rPr>
        <w:t>trifoglio</w:t>
      </w:r>
      <w:r>
        <w:rPr/>
        <w:t xml:space="preserve"> dove su ogni foglia sono scritti gli aspetti più importanti di ciascuno di essi.</w:t>
      </w:r>
    </w:p>
    <w:p>
      <w:pPr>
        <w:pStyle w:val="Normal"/>
        <w:widowControl w:val="false"/>
        <w:spacing w:lineRule="auto" w:line="360"/>
        <w:ind w:firstLine="709"/>
        <w:jc w:val="both"/>
        <w:rPr/>
      </w:pPr>
      <w:r>
        <w:rPr/>
      </w:r>
    </w:p>
    <w:p>
      <w:pPr>
        <w:pStyle w:val="Normal"/>
        <w:widowControl w:val="false"/>
        <w:spacing w:lineRule="auto" w:line="360"/>
        <w:jc w:val="both"/>
        <w:rPr>
          <w:i/>
          <w:i/>
          <w:iCs/>
        </w:rPr>
      </w:pPr>
      <w:r>
        <w:rPr>
          <w:i/>
          <w:iCs/>
        </w:rPr>
        <w:t>L’ammodernamento da perseguire</w:t>
      </w:r>
    </w:p>
    <w:p>
      <w:pPr>
        <w:pStyle w:val="Normal"/>
        <w:widowControl w:val="false"/>
        <w:spacing w:lineRule="auto" w:line="360"/>
        <w:ind w:firstLine="709"/>
        <w:jc w:val="both"/>
        <w:rPr/>
      </w:pPr>
      <w:r>
        <w:rPr/>
        <w:t>La “prima foglia” è costituita dal riconoscimento dell’urgenza della riforma e, nella fattispecie, dall’ammissione della necessità di ammodernamento del sistema educativo. Se non esistesse questa forte istanza, non sussisterebbe nemmeno il perché e, quindi, il presupposto per parlare di innovazione. Ma le ragioni e i fini ci sono tutti per affrontare la tematica: non si è in presenza di una dissertazione accademica e astratta. Basta pensare alle incerte condizioni di apprendimento degli alunni, alle difficoltose circostanze di insegnamento dei docenti, alle molteplici restrizioni di guida  dei dirigenti, all’oscuro malessere dell’organizzazione dell’istituzione, alla palese discrepanza della scuola con la società, al consistente tasso di sofferenza del servizio, alla forte rigidità di funzionamento dell’apparato, alla cospicua quantità di dispersione dell’utenza, al basso livello di rendimento delle risorse, alla nota penuria di finanziamenti a bilancio... per ribadire l’opportunità e l’indilazionabilità di uno sforzo rigeneratore sia degli ordinamenti sia dei curricoli. Comunque non si è in presenza di un cumulo di macerie fumanti. Se così fosse non sarebbero proponibili e attuabili le ipotesi di rinnovamento. Risulta evidente che, in Italia, il mondo dell’istruzione e della formazione non sia allo sfascio e, come negli altri Paesi europei, richieda un’opera di restauro, di ristrutturazione, di modernizzazione.</w:t>
      </w:r>
    </w:p>
    <w:p>
      <w:pPr>
        <w:pStyle w:val="Normal"/>
        <w:widowControl w:val="false"/>
        <w:spacing w:lineRule="auto" w:line="360"/>
        <w:ind w:firstLine="709"/>
        <w:jc w:val="both"/>
        <w:rPr/>
      </w:pPr>
      <w:r>
        <w:rPr/>
        <w:t xml:space="preserve">Mentre si annunciano delle iniziative riformatrici, torna alla memoria un appunto di Franco Antonicelli, giornalista e capo della Resistenza piemontese, dedicato alla figlia: «Io e mia figlia potremmo concordare in questo: che ella possa, e anzi debba odiare l’antiquato che ci fosse in me, il superato, il retrivo, ma non odiare l’antico. Ho paura di una rivoluzione inconsulta: mia figlia dovrebbe mondarmi a colpi di accetta dai miei rami morti o morenti, ma risparmiare le mie radici. Sono convinto che le rivoluzioni più profonde le compie chi sa quel che perde e non certamente chi non lo sa». </w:t>
      </w:r>
      <w:r>
        <w:rPr>
          <w:rStyle w:val="FootnoteAnchor"/>
          <w:vertAlign w:val="superscript"/>
        </w:rPr>
        <w:footnoteReference w:id="10"/>
      </w:r>
    </w:p>
    <w:p>
      <w:pPr>
        <w:pStyle w:val="Normal"/>
        <w:widowControl w:val="false"/>
        <w:spacing w:lineRule="auto" w:line="360"/>
        <w:ind w:firstLine="709"/>
        <w:jc w:val="both"/>
        <w:rPr/>
      </w:pPr>
      <w:r>
        <w:rPr/>
        <w:t xml:space="preserve">In quest’ottica, balzano all’attenzione, anche di un osservatore distratto, due questioni. Da un lato risulta che ogni trasformazione, nel comparto dell’istruzione e della formazione, debba fare i conti con l’identità professionale del docente e del dirigente. Le declinazioni operative di una legge di riforma sono condizionate dalle componenti soggettive degli operatori: dalla loro disponibilità a cambiare e a cambiarsi sviluppando nuovi valori e una nuova presa di coscienza del divario che potrebbe esistere tra la professionalità richiesta e quella consolidata. Da un altro lato compare la resistenza al mutamento, da parte dei docenti e dei dirigenti, dovuta a vari fattori tra i quali vanno evidenziati: lo </w:t>
      </w:r>
      <w:r>
        <w:rPr>
          <w:i/>
          <w:iCs/>
        </w:rPr>
        <w:t>sgomento</w:t>
      </w:r>
      <w:r>
        <w:rPr/>
        <w:t xml:space="preserve"> per l’irruzione della novità legata all’ansia di dover abbandonare ciò che è stato faticosamente conquistato e la </w:t>
      </w:r>
      <w:r>
        <w:rPr>
          <w:i/>
          <w:iCs/>
        </w:rPr>
        <w:t>diffidenza</w:t>
      </w:r>
      <w:r>
        <w:rPr/>
        <w:t xml:space="preserve"> per l’incerto, spesso intricato, legato alla voglia di replicare le formule tradizionali; sgomento e diffidenza che lasciano spazio al conservatorismo di comportamenti sperimentati, all’indifferenza nei confronti di idee scomode, alla insensibilità per elaborazioni progettuali divergenti.</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Un postulato da condividere</w:t>
      </w:r>
    </w:p>
    <w:p>
      <w:pPr>
        <w:pStyle w:val="Normal"/>
        <w:widowControl w:val="false"/>
        <w:spacing w:lineRule="auto" w:line="360"/>
        <w:ind w:firstLine="709"/>
        <w:jc w:val="both"/>
        <w:rPr/>
      </w:pPr>
      <w:r>
        <w:rPr/>
        <w:t>La “seconda foglia” accoglie un principio difficile da contestare e che può essere così enunciato: non ogni cambiamento è configurabile come una riforma, cioè come una modificazione degli ordinamenti e dei curricoli del sistema educativo per renderlo più efficiente e più efficace e, quindi, rispondente ai valori dell’istruzione e della formazione della persona umana.</w:t>
      </w:r>
    </w:p>
    <w:p>
      <w:pPr>
        <w:pStyle w:val="Normal"/>
        <w:widowControl w:val="false"/>
        <w:spacing w:lineRule="auto" w:line="360"/>
        <w:ind w:firstLine="709"/>
        <w:jc w:val="both"/>
        <w:rPr/>
      </w:pPr>
      <w:r>
        <w:rPr/>
        <w:t xml:space="preserve">Pertanto una riforma dovrebbe introdurre un cambiamento che faccia rima con </w:t>
      </w:r>
      <w:r>
        <w:rPr>
          <w:i/>
          <w:iCs/>
        </w:rPr>
        <w:t>promovimento</w:t>
      </w:r>
      <w:r>
        <w:rPr/>
        <w:t xml:space="preserve"> (una evoluzione corrispondente alle esigenze dei singoli e della comunità) e non con smarrimento, frutto di una variazione purchessia (casuale e smodata) recante sconcerto e affanno; che faccia rima con </w:t>
      </w:r>
      <w:r>
        <w:rPr>
          <w:i/>
          <w:iCs/>
        </w:rPr>
        <w:t>miglioramento</w:t>
      </w:r>
      <w:r>
        <w:rPr/>
        <w:t xml:space="preserve"> (una trasfigurazione vantaggiosa, favorevole, proficua) e non con peggioramento, frutto di un’operazione che aggrava lo stato di malessere dell’istituzione; che faccia rima con </w:t>
      </w:r>
      <w:r>
        <w:rPr>
          <w:i/>
          <w:iCs/>
        </w:rPr>
        <w:t>rafforzamento</w:t>
      </w:r>
      <w:r>
        <w:rPr/>
        <w:t xml:space="preserve"> (una metamorfosi che potenzia e consolida una realtà rendendola più stabile) e non con indebolimento, frutto effimero del pressappochismo e della spettacolarità.</w:t>
      </w:r>
    </w:p>
    <w:p>
      <w:pPr>
        <w:pStyle w:val="Normal"/>
        <w:widowControl w:val="false"/>
        <w:spacing w:lineRule="auto" w:line="360"/>
        <w:ind w:firstLine="709"/>
        <w:jc w:val="both"/>
        <w:rPr/>
      </w:pPr>
      <w:r>
        <w:rPr/>
        <w:t xml:space="preserve">Coloro che propugnano un cambiamento promotivo, migliorativo e rafforzativo recepiscono il progresso civile, economico, scientifico di un popolo; operano motivati da ideali perenni (sapienza, merito, arte, scienza, cooperazione ...); ampliano tutte le dimensioni dell’essere e del fare. Sono coloro che rifiutano quegli interventi sul sistema di istruzione e di formazione che lo tramutano sia </w:t>
      </w:r>
      <w:r>
        <w:rPr>
          <w:i/>
          <w:iCs/>
        </w:rPr>
        <w:t>gattopardescamente</w:t>
      </w:r>
      <w:r>
        <w:rPr/>
        <w:t xml:space="preserve">, lasciando inalterato il suo impianto (come vorrebbero i </w:t>
      </w:r>
      <w:r>
        <w:rPr>
          <w:i/>
          <w:iCs/>
        </w:rPr>
        <w:t>passatisti</w:t>
      </w:r>
      <w:r>
        <w:rPr/>
        <w:t xml:space="preserve"> che si oppongono aprioristicamente a ogni tipo di cambiamento), sia </w:t>
      </w:r>
      <w:r>
        <w:rPr>
          <w:i/>
          <w:iCs/>
        </w:rPr>
        <w:t>qualunquisticamente</w:t>
      </w:r>
      <w:r>
        <w:rPr/>
        <w:t xml:space="preserve">, assumendo uno stravolgimento dell’impianto (come vorrebbero i </w:t>
      </w:r>
      <w:r>
        <w:rPr>
          <w:i/>
          <w:iCs/>
        </w:rPr>
        <w:t>nuovisti</w:t>
      </w:r>
      <w:r>
        <w:rPr/>
        <w:t xml:space="preserve"> che si adeguano aprioristicamente a un qualsiasi cambiamento).</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Gli errori da respingere</w:t>
      </w:r>
    </w:p>
    <w:p>
      <w:pPr>
        <w:pStyle w:val="Normal"/>
        <w:widowControl w:val="false"/>
        <w:spacing w:lineRule="auto" w:line="360"/>
        <w:ind w:firstLine="709"/>
        <w:jc w:val="both"/>
        <w:rPr/>
      </w:pPr>
      <w:r>
        <w:rPr/>
        <w:t>La “terza foglia” espone una buona regola: evitare gli errori commessi nel passato, almeno quelli più eclatanti e generalmente riconosciuti. Su questo tema meritano un particolare assegnamento un adagio e un aforisma. L’adagio, notissimo, che deriva forse da un passo di un sermone di sant’Agostino, può essere riportato in latino: «e</w:t>
      </w:r>
      <w:r>
        <w:rPr>
          <w:i/>
        </w:rPr>
        <w:t>rrare humanum est, perseverare autem diabolicum</w:t>
      </w:r>
      <w:r>
        <w:rPr/>
        <w:t xml:space="preserve">». L’aforisma, tratto da un saggio di Louis-Claude de Saint-Martin, recita così: «La misura di un errore è al tempo stesso la misura della verità corrispondente». </w:t>
      </w:r>
      <w:r>
        <w:rPr>
          <w:rStyle w:val="FootnoteAnchor"/>
          <w:vertAlign w:val="superscript"/>
        </w:rPr>
        <w:footnoteReference w:id="11"/>
      </w:r>
      <w:r>
        <w:rPr/>
        <w:t xml:space="preserve"> Si possono ricavare due ammaestramenti: la ripetizione di un errore denota scarsa intelligenza politica, a cui va posto rimedio con una coraggiosa emendazione; il binomio errore-verità può trovare il superamento del contrasto solo nell’affermazione della verità sull’errore.</w:t>
      </w:r>
    </w:p>
    <w:p>
      <w:pPr>
        <w:pStyle w:val="Normal"/>
        <w:widowControl w:val="false"/>
        <w:spacing w:lineRule="auto" w:line="360"/>
        <w:ind w:firstLine="709"/>
        <w:jc w:val="both"/>
        <w:rPr/>
      </w:pPr>
      <w:r>
        <w:rPr/>
        <w:t>Nel pianeta dell’istruzione e della formazione sono stati e vengono compiuti degli errori da non rifare, ai quali corrispondono delle verità da non occultare.</w:t>
      </w:r>
    </w:p>
    <w:p>
      <w:pPr>
        <w:pStyle w:val="Normal"/>
        <w:widowControl w:val="false"/>
        <w:spacing w:lineRule="auto" w:line="360"/>
        <w:ind w:firstLine="709"/>
        <w:jc w:val="both"/>
        <w:rPr/>
      </w:pPr>
      <w:r>
        <w:rPr/>
        <w:t xml:space="preserve">Innanzitutto, è errata una interpretazione manichea (già condannata e su cui si ritorna perché molto grave) dello sviluppo storico del sistema educativo. Non esistono due tempi: uno oscurantista, retrivo e infecondo, da condannare perché foriero di perdizione; e l’altro illuminato, progressista e prolifico, da esaltare perché annunciatore di salvezza. Questa visione rigorosamente dogmatica e grossolanamente ideologizzata, che identifica un tempo con l’avvento del male in cui le riforme scolastiche furono tutte fallimentari e dannose e un tempo con l’avvento del bene in cui le riforme scolastiche furono tutte benefiche e redditizie, è palesemente bugiarda. I divulgatori di questa tesi mancano di correttezza scientifica. «Non dura ‘l mal dove non dura ‘l bene, / ma spesso l’un nell’altro si trasforma». </w:t>
      </w:r>
      <w:r>
        <w:rPr>
          <w:rStyle w:val="FootnoteAnchor"/>
          <w:vertAlign w:val="superscript"/>
        </w:rPr>
        <w:footnoteReference w:id="12"/>
      </w:r>
      <w:r>
        <w:rPr/>
        <w:t xml:space="preserve"> Si è ritenuto utile citare l’opinione di Michelangelo Buonarroti perché prossima alla realtà dei fatti. Non si può immaginare che il decorso della politica educativa di istruzione e di formazione in Italia si possa sezionare in due fasi, in due periodi, meglio in due regni. Il bene e il male, in proporzioni diverse, furono, sono e saranno sempre mescolati insieme a generare, in tutte le epoche, riforme più o meno efficaci, efficienti e idonee alle aspirazioni delle giovani generazioni.</w:t>
      </w:r>
    </w:p>
    <w:p>
      <w:pPr>
        <w:pStyle w:val="Normal"/>
        <w:widowControl w:val="false"/>
        <w:spacing w:lineRule="auto" w:line="360"/>
        <w:ind w:firstLine="709"/>
        <w:jc w:val="both"/>
        <w:rPr/>
      </w:pPr>
      <w:r>
        <w:rPr/>
        <w:t xml:space="preserve">Inoltre, è errato l’azzeramento del passato e un rovesciamento improvviso della prospettiva di insegnamento-apprendimento, del significato, del valore e delle norme dell’istituzione. È questo l’atto fondamentale della politica scolastica perseguita dai vertici alla guida del ministero dell’istruzione nel recente passato e, forse, nel presente; una politica che tende a marcare una </w:t>
      </w:r>
      <w:r>
        <w:rPr>
          <w:i/>
          <w:iCs/>
        </w:rPr>
        <w:t xml:space="preserve">discontinuità </w:t>
      </w:r>
      <w:r>
        <w:rPr/>
        <w:t>con il passato. Le reiterate smentite confermano la veridicità dell’operazione («</w:t>
      </w:r>
      <w:r>
        <w:rPr>
          <w:i/>
        </w:rPr>
        <w:t>excusatio non petita, accusatio manifesta</w:t>
      </w:r>
      <w:r>
        <w:rPr/>
        <w:t xml:space="preserve">»). Non si intende, per ora, dare un giudizio di merito (che per alcuni potrebbe essere positivo e per altri negativo), ma semplicemente accertare l’esistenza della circostanza in quanto, se provata, sarebbe da considerarsi un avvenimento davvero eccezionale. Ebbene, pare doveroso appurare i fatti, se ci sono. E i fatti sembrano essere numerosi e clamorosi. In primo luogo non v’è chi non sappia del completo accantonamento del patrimonio di ricerche e di studi accumulato in tanti anni di faticosa dedizione – da parte dei docenti e dei dirigenti scolastici e di molti professori universitari – dai «dieci punti» di Frascati (1970) a oggi. In particolare è stata messa tra parentesi e poi addirittura archiviata la Conferenza nazionale (1990). In secondo luogo si è ignorato il processo sperimentale in atto in numerosi istituti, per congelarlo (in attesa delle preannunciate riforme) e sostituirlo con pochi progetti costruiti in simmetria con il disegno “rinnovatore” concepito in quel periodo e in particolare con il regolamento sull’autonomia che abrogava gli articoli 276 e seguenti del Testo Unico n. 297/1994. In ogni caso, gli apporti e le indicazioni della grande elaborazione compiuta dalle unità scolastiche e i risultati favorevoli conseguiti vennero gettati al macero o, comunque, non utilizzati per erigere il nuovo. In terzo luogo si è registrata una disgiunzione palese con la tradizione pedagogica affermatasi precedentemente. L’impianto del sistema venne messo in discussione e si prospettò una rivisitazione che tradiva la storia della scuola italiana e rispecchiava invece schemi adottati, con scarso successo, in qualche Stato europeo ed extraeuropeo. In quarto luogo comparve gradualmente una mutazione abbastanza sconvolgente del lessico. Scomparirono dalle leggi, dai decreti e  dalle direttive molti termini usuali e noti e hanno fatto il loro ingresso parole nuove, a volte anche «parole d’ordine», che, come pietre, consentirono e consentono di edificare una struttura concettuale (e perciò istituzionale e organizzativa) totalmente diversa. Basta e avanza l’esempio della sparizione imprevedibile (ma non poi tanto) del </w:t>
      </w:r>
      <w:r>
        <w:rPr>
          <w:i/>
          <w:iCs/>
        </w:rPr>
        <w:t>Progetto educativo di istituto</w:t>
      </w:r>
      <w:r>
        <w:rPr/>
        <w:t xml:space="preserve"> (PEI) e la comparsa, in sua vece, del </w:t>
      </w:r>
      <w:r>
        <w:rPr>
          <w:i/>
          <w:iCs/>
        </w:rPr>
        <w:t>Piano dell’offerta formativa</w:t>
      </w:r>
      <w:r>
        <w:rPr/>
        <w:t xml:space="preserve"> (POF). Non si trattava e non si tratta di una sottile disquisizione nominalistica, ma di una frattura culturale.</w:t>
      </w:r>
    </w:p>
    <w:p>
      <w:pPr>
        <w:pStyle w:val="Normal"/>
        <w:widowControl w:val="false"/>
        <w:spacing w:lineRule="auto" w:line="360"/>
        <w:ind w:firstLine="709"/>
        <w:jc w:val="both"/>
        <w:rPr/>
      </w:pPr>
      <w:r>
        <w:rPr/>
      </w:r>
    </w:p>
    <w:p>
      <w:pPr>
        <w:pStyle w:val="Normal"/>
        <w:widowControl w:val="false"/>
        <w:spacing w:lineRule="auto" w:line="360"/>
        <w:jc w:val="both"/>
        <w:rPr>
          <w:b/>
          <w:b/>
        </w:rPr>
      </w:pPr>
      <w:r>
        <w:rPr>
          <w:b/>
        </w:rPr>
        <w:t>Innovazione</w:t>
      </w:r>
    </w:p>
    <w:p>
      <w:pPr>
        <w:pStyle w:val="Normal"/>
        <w:widowControl w:val="false"/>
        <w:spacing w:lineRule="auto" w:line="360"/>
        <w:ind w:firstLine="709"/>
        <w:jc w:val="both"/>
        <w:rPr/>
      </w:pPr>
      <w:r>
        <w:rPr/>
        <w:t>«Tanti e tanti anni fa, gli animali decisero che dovevano fare qualcosa per affrontare i problemi del “mondo nuovo” e così organizzarono una scuola.</w:t>
      </w:r>
    </w:p>
    <w:p>
      <w:pPr>
        <w:pStyle w:val="Normal"/>
        <w:widowControl w:val="false"/>
        <w:spacing w:lineRule="auto" w:line="360"/>
        <w:ind w:firstLine="709"/>
        <w:jc w:val="both"/>
        <w:rPr/>
      </w:pPr>
      <w:r>
        <w:rPr/>
        <w:t>Essi adottarono un curricolo di attività consistenti nel correre, arrampicarsi, nuotare e volare e, perché ne fosse reso più facile lo svolgimento, tutti gli animali parteciparono all’insegnamento di tutte e quattro le materie.</w:t>
      </w:r>
    </w:p>
    <w:p>
      <w:pPr>
        <w:pStyle w:val="Normal"/>
        <w:widowControl w:val="false"/>
        <w:spacing w:lineRule="auto" w:line="360"/>
        <w:ind w:firstLine="709"/>
        <w:jc w:val="both"/>
        <w:rPr/>
      </w:pPr>
      <w:r>
        <w:rPr/>
        <w:t>L’anatra era l’alunna eccellente nel nuoto, migliore di fatto dello stesso istruttore, e fece dei buoni passi in avanti nel volare, ma era una frana nella corsa. Dato che era così lenta in quest’ultima materia, fu costretta ad andare al doposcuola e anche a saltare nuoto per praticare la corsa. Questo finché le sue zampe membranose si consumarono in malo modo e finì per diventare mediocre anche nel nuoto. Ma la mediocrità a scuola la si accettava pure, sicché nessuno se ne preoccupò tranne l’anatra stessa. Il coniglio fu dall’inizio il primo della classe nella corsa, ma ebbe un crollo nervoso tanta fu la fatica che dovette porre nel nuotare.</w:t>
      </w:r>
    </w:p>
    <w:p>
      <w:pPr>
        <w:pStyle w:val="Normal"/>
        <w:widowControl w:val="false"/>
        <w:spacing w:lineRule="auto" w:line="360"/>
        <w:ind w:firstLine="709"/>
        <w:jc w:val="both"/>
        <w:rPr/>
      </w:pPr>
      <w:r>
        <w:rPr/>
        <w:t>Lo scoiattolo era bravissimo nell’arrampicarsi, finché non sviluppò una grave frustrazione nella classe di apprendimento del volo, dove il suo insegnante lo fece cominciare dal basso in alto, anziché dalla cima dell’albero in giù. Si beccò pure, a causa della iperesercitazione, delle contrazioni muscolari e finì per avere un “buono” nell’arrampicamento e un “discreto” nella corsa.</w:t>
      </w:r>
    </w:p>
    <w:p>
      <w:pPr>
        <w:pStyle w:val="Normal"/>
        <w:widowControl w:val="false"/>
        <w:spacing w:lineRule="auto" w:line="360"/>
        <w:ind w:firstLine="709"/>
        <w:jc w:val="both"/>
        <w:rPr/>
      </w:pPr>
      <w:r>
        <w:rPr/>
        <w:t>L’aquila era un bambino-problema e si dovette sottoporla a severa disciplina. Nella classe di arrampicamento batteva tutti gli altri nel raggiungere la cima dell’albero, ma insisteva nell’usare il suo proprio modo di arrivarvi.</w:t>
      </w:r>
    </w:p>
    <w:p>
      <w:pPr>
        <w:pStyle w:val="Normal"/>
        <w:widowControl w:val="false"/>
        <w:spacing w:lineRule="auto" w:line="360"/>
        <w:ind w:firstLine="709"/>
        <w:jc w:val="both"/>
        <w:rPr/>
      </w:pPr>
      <w:r>
        <w:rPr/>
        <w:t>Alla fine dell’anno, un’anguilla anomala che poteva nuotare straordinariamente bene, e un poco anche correre, arrampicarsi e volare ebbe la media più alta e, promossa, ebbe l’onorifico incarico di tenere il discorso di commiato.</w:t>
      </w:r>
    </w:p>
    <w:p>
      <w:pPr>
        <w:pStyle w:val="Normal"/>
        <w:widowControl w:val="false"/>
        <w:spacing w:lineRule="auto" w:line="360"/>
        <w:ind w:firstLine="709"/>
        <w:jc w:val="both"/>
        <w:rPr/>
      </w:pPr>
      <w:r>
        <w:rPr/>
        <w:t>I cani delle praterie manifestarono fuori dalla scuola, contestando le imposizioni fiscali, perché il governo non voleva aggiungere al programma didattico lo “scavo” e il “nascondersi”. Essi, quindi, mandarono i propri piccoli a fare apprendistato con il tasso e, qualche tempo dopo, si unirono alle marmotte americane e ai roditori per fondare un istituto scolastico privato di successo».</w:t>
      </w:r>
    </w:p>
    <w:p>
      <w:pPr>
        <w:pStyle w:val="Normal"/>
        <w:widowControl w:val="false"/>
        <w:spacing w:lineRule="auto" w:line="360"/>
        <w:ind w:firstLine="709"/>
        <w:jc w:val="both"/>
        <w:rPr/>
      </w:pPr>
      <w:r>
        <w:rPr/>
        <w:t xml:space="preserve">Questo apologo, di George H. Reavis (1883-1970) celebre pedagogista statunitense e fondatore della “Phi Delta Kappa Educational Foundation”, da alcuni autori titolato </w:t>
      </w:r>
      <w:r>
        <w:rPr>
          <w:i/>
        </w:rPr>
        <w:t>La scuola degli animali</w:t>
      </w:r>
      <w:r>
        <w:rPr/>
        <w:t xml:space="preserve"> e da altri </w:t>
      </w:r>
      <w:r>
        <w:rPr>
          <w:i/>
        </w:rPr>
        <w:t>Favola del curricolo o delle differenze nelle differenze individuali</w:t>
      </w:r>
      <w:r>
        <w:rPr/>
        <w:t xml:space="preserve">, scritto più di cinquantacinque anni fa, stronca drasticamente un programma uguale per tutti, ma, soprattutto, mette in ridicolo le assurde richieste fatte ai poveri animali dei quali il sistema educativo sembra ignorare i loro bisogni e le loro attese, nonché la loro condizione concreta e pratica. </w:t>
      </w:r>
    </w:p>
    <w:p>
      <w:pPr>
        <w:pStyle w:val="Normal"/>
        <w:widowControl w:val="false"/>
        <w:spacing w:lineRule="auto" w:line="360"/>
        <w:ind w:firstLine="709"/>
        <w:jc w:val="both"/>
        <w:rPr/>
      </w:pPr>
      <w:r>
        <w:rPr/>
        <w:t xml:space="preserve">All’inizio di un’opera di Lëv Vygotskij c’è una epigrafe tratta da Francis Bacon che così recita: «Né la mano né l’intelletto da soli servono molto; per por-tare a termine le cose servono strumenti e ausili». Jerome S. Bruner, commentandola osserva che nella storia umana, non soltanto, la </w:t>
      </w:r>
      <w:r>
        <w:rPr>
          <w:i/>
        </w:rPr>
        <w:t>prassi</w:t>
      </w:r>
      <w:r>
        <w:rPr/>
        <w:t xml:space="preserve"> precede la </w:t>
      </w:r>
      <w:r>
        <w:rPr>
          <w:i/>
        </w:rPr>
        <w:t>teoria</w:t>
      </w:r>
      <w:r>
        <w:rPr/>
        <w:t>, ma, soprattutto, la teoria (le idee) aiuta solo quando scende nella prassi (le pratiche).</w:t>
      </w:r>
    </w:p>
    <w:p>
      <w:pPr>
        <w:pStyle w:val="Normal"/>
        <w:widowControl w:val="false"/>
        <w:spacing w:lineRule="auto" w:line="360"/>
        <w:ind w:firstLine="709"/>
        <w:jc w:val="both"/>
        <w:rPr/>
      </w:pPr>
      <w:r>
        <w:rPr/>
        <w:t xml:space="preserve">Per realizzare una </w:t>
      </w:r>
      <w:r>
        <w:rPr>
          <w:i/>
        </w:rPr>
        <w:t>innovazione</w:t>
      </w:r>
      <w:r>
        <w:rPr/>
        <w:t xml:space="preserve"> proficua, duratura e consensuale, i bisogni concreti delle giovani generazioni sono un punto caldo di riferimento, a cui, però, non devono mancare alcuni altri punti fermi ugualmente necessari. Se il primo può rappresentare l’azione educativa gli altri tre, pure importanti, possono essere individuati nel senso, nella strategia e nella verticalità da attribuire alle </w:t>
      </w:r>
      <w:r>
        <w:rPr>
          <w:i/>
        </w:rPr>
        <w:t>novità</w:t>
      </w:r>
      <w:r>
        <w:rPr/>
        <w:t xml:space="preserve"> che si pensa di introdurre.</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Un senso da incrementare</w:t>
      </w:r>
    </w:p>
    <w:p>
      <w:pPr>
        <w:pStyle w:val="Normal"/>
        <w:widowControl w:val="false"/>
        <w:spacing w:lineRule="auto" w:line="360"/>
        <w:ind w:firstLine="709"/>
        <w:jc w:val="both"/>
        <w:rPr/>
      </w:pPr>
      <w:r>
        <w:rPr/>
        <w:t xml:space="preserve">Il primo punto fermo, riporta la convinzione che occorre collocare la ricognizione, l’interpretazione e l’implementazione di una riforma dentro un orizzonte di senso, meglio di </w:t>
      </w:r>
      <w:r>
        <w:rPr>
          <w:i/>
          <w:iCs/>
        </w:rPr>
        <w:t>buon senso</w:t>
      </w:r>
      <w:r>
        <w:rPr/>
        <w:t xml:space="preserve"> che spesso è latitante. A proposito sorge spontaneo il ricordo del tempo in cui la peste devastava la regione lombarda e infuriava implacabile nella città di Milano. Correva l’anno 1630 quando il terribile morbo – gli effetti del quale sono ampiamente riportati ne </w:t>
      </w:r>
      <w:r>
        <w:rPr>
          <w:i/>
          <w:iCs/>
        </w:rPr>
        <w:t>I promessi sposi</w:t>
      </w:r>
      <w:r>
        <w:rPr/>
        <w:t xml:space="preserve"> – generò da un lato «l’opinione comune» che la causa dell’epidemia fosse attribuibile all’unguento sparso dagli untori (una circostanza che suscitò la perversità dei rapinatori, il ricatto dei monatti, l’impazzimento della gente) e dall’altro lo «sfogo segreto» di alcuni cittadini i quali pensavano che il veleno micidiale fosse il frutto della fantasia, del pregiudizio e di un equivoco «che non s’attendeva di venire [...] palese». Con arguta ironia, Alessandro Manzoni annotava che «il buon senso c’era; ma se ne stava nascosto, per paura, del senso comune». </w:t>
      </w:r>
      <w:r>
        <w:rPr>
          <w:rStyle w:val="FootnoteCharacters"/>
          <w:rStyle w:val="FootnoteAnchor"/>
        </w:rPr>
        <w:footnoteReference w:id="13"/>
      </w:r>
      <w:r>
        <w:rPr/>
        <w:t xml:space="preserve"> Questa interessante osservazione del grande romanziere induce a ritenere che, spesso, il senso comune manchi di buon senso. </w:t>
      </w:r>
      <w:r>
        <w:rPr>
          <w:rFonts w:cs="Arial"/>
        </w:rPr>
        <w:t>È</w:t>
      </w:r>
      <w:r>
        <w:rPr/>
        <w:t xml:space="preserve"> un’evenienza che si registra anche nel mondo dell’istruzione e della formazione.</w:t>
      </w:r>
    </w:p>
    <w:p>
      <w:pPr>
        <w:pStyle w:val="Normal"/>
        <w:widowControl w:val="false"/>
        <w:spacing w:lineRule="auto" w:line="360"/>
        <w:ind w:firstLine="709"/>
        <w:jc w:val="both"/>
        <w:rPr/>
      </w:pPr>
      <w:r>
        <w:rPr/>
        <w:t xml:space="preserve">Rientrano nella logica del </w:t>
      </w:r>
      <w:r>
        <w:rPr>
          <w:i/>
          <w:iCs/>
        </w:rPr>
        <w:t>senso comune</w:t>
      </w:r>
      <w:r>
        <w:rPr/>
        <w:t>: le mode ordinamentali e didattiche (di cui oggi si fa un gran parlare) le quali, essendo volubili, possono svanire nello spazio di un mattino; le soluzioni appariscenti dei numerosi problemi che assillano i protagonisti dell’insegnamento-apprendimento, le quali, essendo principalmente esteriori, rischiano di essere inefficaci; i tornaconti calcolati nell’espletamento della funzione legislativa i quali, essendo prossimi alla grettezza, sono semplicemente biasimevoli; le formule standardizzate adottate nell’esercizio della potestà di indirizzo – da parte di chi governa – le quali, essendo artificiose, risultano inutili; le ipotesi copiate in maniera maldestra e grossolana da esperienze di altri Paesi le quali, essendo estranee alla tradizione culturale e scolastica dell’Italia, si rivelano inadeguate e goffe; le astuzie inventate per aggirare i confini normativi vigenti le quali, essendo più maliziose che scaltre, finiscono per diventare deprimenti.</w:t>
      </w:r>
    </w:p>
    <w:p>
      <w:pPr>
        <w:pStyle w:val="Normal"/>
        <w:widowControl w:val="false"/>
        <w:spacing w:lineRule="auto" w:line="360"/>
        <w:ind w:firstLine="709"/>
        <w:jc w:val="both"/>
        <w:rPr/>
      </w:pPr>
      <w:r>
        <w:rPr/>
        <w:t xml:space="preserve">Rientrano nella logica del </w:t>
      </w:r>
      <w:r>
        <w:rPr>
          <w:i/>
          <w:iCs/>
        </w:rPr>
        <w:t>buon senso</w:t>
      </w:r>
      <w:r>
        <w:rPr/>
        <w:t xml:space="preserve">: il coraggio di misurarsi con le esigenze educative dei </w:t>
      </w:r>
      <w:r>
        <w:rPr>
          <w:rFonts w:cs="Arial"/>
        </w:rPr>
        <w:t>«</w:t>
      </w:r>
      <w:r>
        <w:rPr/>
        <w:t>cittadini della scuola</w:t>
      </w:r>
      <w:r>
        <w:rPr>
          <w:rFonts w:cs="Arial"/>
        </w:rPr>
        <w:t>»</w:t>
      </w:r>
      <w:r>
        <w:rPr/>
        <w:t xml:space="preserve">, cercando di capire e di farsi capire; lo sforzo di smuovere le situazioni che si sono cristallizzate nel tempo, seguendo sino in fondo una linea di effettivo ammodernamento; il rifiuto sia della formalità del nuovo, che si traduce nell’appariscenza di tanti retrologi, avvezzi a un mutamento qualsiasi conservando la realtà intonsa, sia dell’ipocrisia del nuovo, che alimenta l’opportunismo degli avveniristi, abili nel costruire castelli in aria; l’impegno di consolidare le istituzioni il cui indebolimento aprirebbe spazi enormi alle potenti tecnostrutture e alle grandi organizzazioni che diventerebbero le sedi reali del governo, e toglierebbe un ormeggio al rinnovato impulso verso i valori; la decisione di adottare un </w:t>
      </w:r>
      <w:r>
        <w:rPr>
          <w:rFonts w:cs="Arial"/>
        </w:rPr>
        <w:t>«</w:t>
      </w:r>
      <w:r>
        <w:rPr/>
        <w:t>metro umanistico</w:t>
      </w:r>
      <w:r>
        <w:rPr>
          <w:rFonts w:cs="Arial"/>
        </w:rPr>
        <w:t>»</w:t>
      </w:r>
      <w:r>
        <w:rPr/>
        <w:t xml:space="preserve"> riguardante l’insieme delle idealità e degli intenti e l’insieme delle sfide e delle scommesse che si affrontano. Soprattutto rientra nella logica del buon senso il perseguimento di uno scopo perfettivo del sistema educativo, inteso come possibilità sempre più probabile di una evoluzione positiva e crescente, al riparo dalle degenerazioni dell’ottimismo indubitabile e del pessimismo demolitore.</w:t>
      </w:r>
    </w:p>
    <w:p>
      <w:pPr>
        <w:pStyle w:val="Normal"/>
        <w:widowControl w:val="false"/>
        <w:spacing w:lineRule="auto" w:line="360"/>
        <w:ind w:firstLine="709"/>
        <w:jc w:val="both"/>
        <w:rPr/>
      </w:pPr>
      <w:r>
        <w:rPr/>
        <w:t>L’ammodernamento auspicato, il postulato chiarificatore, gli errori dannosi, la strategia culturale, il senso illuminante formano un cartello di presupposti irrinunciabili per chi intende portare a compimento la riforma: sono le ragioni che giovano alla causa in quanto non sono né cattive, né scadenti.</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Una strategia da adottare</w:t>
      </w:r>
    </w:p>
    <w:p>
      <w:pPr>
        <w:pStyle w:val="Normal"/>
        <w:widowControl w:val="false"/>
        <w:spacing w:lineRule="auto" w:line="360"/>
        <w:ind w:firstLine="709"/>
        <w:jc w:val="both"/>
        <w:rPr/>
      </w:pPr>
      <w:r>
        <w:rPr/>
        <w:t xml:space="preserve">Il secondo punto fermo, segna la consapevolezza  che se alcune tesi del passato possono rischiarare il presente e il futuro, esse non sono sufficienti per ispirare e definire quel «qualcosa di nuovo» di cui abbisogna il sistema educativo, oggi e domani, in Italia. È vero che il rinnovamento non è mai la liquidazione dell’esperienza e della scienza proprie di una tradizione, ma è anche vero che esso deve essere immaginato e realizzato sulla base di nuovi criteri e dentro una visione a lungo termine, operando delle trasformazioni graduali. La ricerca e la stesura di una congrua strategia di sviluppo del sistema educativo, essendo simili a un’imbarcazione in un mare periglioso, devono badare alle </w:t>
      </w:r>
      <w:r>
        <w:rPr>
          <w:i/>
        </w:rPr>
        <w:t>derive</w:t>
      </w:r>
      <w:r>
        <w:rPr/>
        <w:t xml:space="preserve">, devono puntare ad una </w:t>
      </w:r>
      <w:r>
        <w:rPr>
          <w:i/>
        </w:rPr>
        <w:t>meta</w:t>
      </w:r>
      <w:r>
        <w:rPr/>
        <w:t xml:space="preserve">, devono seguire una </w:t>
      </w:r>
      <w:r>
        <w:rPr>
          <w:i/>
        </w:rPr>
        <w:t>rotta</w:t>
      </w:r>
      <w:r>
        <w:rPr/>
        <w:t>.</w:t>
      </w:r>
    </w:p>
    <w:p>
      <w:pPr>
        <w:pStyle w:val="Normal"/>
        <w:widowControl w:val="false"/>
        <w:spacing w:lineRule="auto" w:line="360"/>
        <w:ind w:firstLine="709"/>
        <w:jc w:val="both"/>
        <w:rPr/>
      </w:pPr>
      <w:r>
        <w:rPr/>
        <w:t xml:space="preserve">Il processo innovatore è spesso sedotto da due contrapposte concezioni (che sono le due derive): da una concezione </w:t>
      </w:r>
      <w:r>
        <w:rPr>
          <w:i/>
        </w:rPr>
        <w:t>dirigistica</w:t>
      </w:r>
      <w:r>
        <w:rPr/>
        <w:t xml:space="preserve"> e da una concezione </w:t>
      </w:r>
      <w:r>
        <w:rPr>
          <w:i/>
        </w:rPr>
        <w:t>liberistica</w:t>
      </w:r>
      <w:r>
        <w:rPr/>
        <w:t xml:space="preserve"> dell’istruzione e della formazione. La prima propugna un sistema educativo incentrato sull’autorità dello Stato, che direttamente stabilisce come debba strutturarsi l’Amministrazione e prescrive, quasi nel dettaglio, quali debbano essere le finalità, gli obiettivi, gli ordinamenti e i curricoli di ogni istituzione. La seconda sostiene un sistema educativo incentrato sull’articolazione autonomistica, che consente alle unità periferiche dell’istituzione di autogovernarsi. Nella prima concezione, al centro si situano la scuola e il posto di lavoro che incarnano il comune desiderio di sicurezza e stabilità; nella seconda concezione al centro si collocano l’individuo e la famiglia che incarnano la voglia diffusa di diversificazione e di competizione: da una parte si scorgono i resti di un impianto napoleonico ripiegato verso l’egemonia del «pubblico» e la garanzia dell’omogeneità; da un’altra parte si notano i prestiti di un assetto anglosassone rivolto verso l’esposizione del «privato» e la sfida del mercato. Queste due concezioni non esistono più allo stato puro in nessuno dei Paesi occidentali. Occorre, pertanto, respingere con forza la tentazione di classificare le due recenti leggi di riforma (la legge n. 30/2000 e la legge n. 53/2003) come appartenenti rispettivamente, alla prima e alla seconda concezione (talvolta aggiungendo un giudizio di condanna irrimediabile alla perdizione, alternativamente sia per l’una che per l’altra). Piero Ostellino, in un elzeviro su «Il Corriere della Sera», scriveva, tempo fa: «Sono due concezioni ugualmente legittime, ma anche profondamente antitetiche». Non è, comunque, utile e vantaggioso – ai fini della costruzione di una «ipotesi futura» - attardarsi nella ricerca di eventuali </w:t>
      </w:r>
      <w:r>
        <w:rPr>
          <w:rFonts w:cs="Arial"/>
        </w:rPr>
        <w:t>«</w:t>
      </w:r>
      <w:r>
        <w:rPr/>
        <w:t>venature</w:t>
      </w:r>
      <w:r>
        <w:rPr>
          <w:rFonts w:cs="Arial"/>
        </w:rPr>
        <w:t>»</w:t>
      </w:r>
      <w:r>
        <w:rPr/>
        <w:t xml:space="preserve"> di dirigismo o di liberismo infiltrate nei provvedimenti più recenti. Va, piuttosto, tenuto in evidenza che le due concezioni sono state ampiamente riviste e corrette proprio là dove sono nate: in Francia, dagli anni Ottanta del secolo scorso e sulla scorta della </w:t>
      </w:r>
      <w:r>
        <w:rPr>
          <w:i/>
        </w:rPr>
        <w:t>Loi d’orientation sur l’éducation</w:t>
      </w:r>
      <w:r>
        <w:rPr/>
        <w:t xml:space="preserve"> (1989), si è dato inizio a una rilevante opera di decentralizzazione delle responsabilità, coinvolgendo gli organismi territoriali (regioni, compartimenti, comuni) nel governo del sistema di istruzione e di formazione in materia di funzionamento degli istituti e di pianificazione dei bisogni; in Gran Bretagna (Inghilterra, Galles, Scozia) il pilastro della decentralizzazione nella gestione, pur resistendo, è stato mitigato nel suo raggio di azione e nella forza delle sue funzioni attraverso un intervento degli organi centrali dello Stato, che si sono appropriati del controllo sui contenuti dell’insegnamento-apprendimento (obbligo per tutte le scuole con finanziamenti pubblici di adottare il piano del </w:t>
      </w:r>
      <w:r>
        <w:rPr>
          <w:i/>
        </w:rPr>
        <w:t>national curriculum</w:t>
      </w:r>
      <w:r>
        <w:rPr/>
        <w:t xml:space="preserve"> stabilito a livello nazionale) e si sono attivati per instaurare un nuovo equilibrio tra poteri centrali e locali mediante una ridefinizione delle </w:t>
      </w:r>
      <w:r>
        <w:rPr>
          <w:i/>
        </w:rPr>
        <w:t xml:space="preserve">Local Education Authorities </w:t>
      </w:r>
      <w:r>
        <w:rPr/>
        <w:t xml:space="preserve"> (LEAs) con le riforme dell’ultimo ventennio (l’</w:t>
      </w:r>
      <w:r>
        <w:rPr>
          <w:i/>
        </w:rPr>
        <w:t>Education Reform Act</w:t>
      </w:r>
      <w:r>
        <w:rPr/>
        <w:t>, 1988 e l’</w:t>
      </w:r>
      <w:r>
        <w:rPr>
          <w:i/>
        </w:rPr>
        <w:t>Education Act</w:t>
      </w:r>
      <w:r>
        <w:rPr/>
        <w:t>, 1993).</w:t>
      </w:r>
    </w:p>
    <w:p>
      <w:pPr>
        <w:pStyle w:val="Normal"/>
        <w:widowControl w:val="false"/>
        <w:spacing w:lineRule="auto" w:line="360"/>
        <w:ind w:firstLine="709"/>
        <w:jc w:val="both"/>
        <w:rPr/>
      </w:pPr>
      <w:r>
        <w:rPr/>
        <w:t xml:space="preserve">Di fronte alle due concezioni evocate e in presenza del loro storico declino, non è sembrato (e non sembra tuttora) conveniente pretendere di rivitalizzarle o di trasportarle, anche parzialmente, nella realtà italiana. Si è cercato allora (e si cerca ancora) quel «passaggio a Nord-Ovest», una via originale e breve che consenta di raggiungere il continente dell’istruzione e della formazione nella sua nobile missione. Questo è lo snodo autentico e dirimente (ma è anche la méta) di ogni proposta orientata a </w:t>
      </w:r>
      <w:r>
        <w:rPr>
          <w:i/>
        </w:rPr>
        <w:t>conciliare</w:t>
      </w:r>
      <w:r>
        <w:rPr/>
        <w:t xml:space="preserve"> l’unitarietà strutturale con la differenziazione funzionale, il programma nazionale con la programmazione locale, la solidità culturale con la specificità professionale, l’appartenenza universale con l’identità soggettiva... La conciliazione, in questo frangente, non è agevole, non è miracolosa, non è amorevole. Si tratta di mettere in campo un’</w:t>
      </w:r>
      <w:r>
        <w:rPr>
          <w:i/>
        </w:rPr>
        <w:t>ipotesi</w:t>
      </w:r>
      <w:r>
        <w:rPr/>
        <w:t xml:space="preserve"> che come le altre due è certamente rinnovatrice, ma diversamente dalle altre due (dirigismo e liberismo) è anche pienamente radicata nei valori della civilizzazione, della tolleranza, della fraternità, dell’interiorità, della ragione, della carità, della benevolenza ... dell’umanità in cui tutti si possono riconoscere; un’ipotesi che non risponde alle logiche del collettivismo e dell’individualismo e che tende, invece, a essere animata da un principio che, approssimativamente, si potrebbe denominare </w:t>
      </w:r>
      <w:r>
        <w:rPr>
          <w:i/>
        </w:rPr>
        <w:t>solidaristico</w:t>
      </w:r>
      <w:r>
        <w:rPr/>
        <w:t xml:space="preserve">. È risaputo che la </w:t>
      </w:r>
      <w:r>
        <w:rPr>
          <w:i/>
        </w:rPr>
        <w:t>solidarietà</w:t>
      </w:r>
      <w:r>
        <w:rPr/>
        <w:t xml:space="preserve"> (soprattutto quando viene associata alla pedagogia) suscita in alcuni studiosi un sorriso di compatimento, in quanto viene dagli stessi relegata nei ristretti campi del diritto, della sociologia, della politica. Si insiste, al contrario, perché la </w:t>
      </w:r>
      <w:r>
        <w:rPr>
          <w:i/>
        </w:rPr>
        <w:t>pedagogia della solidarietà</w:t>
      </w:r>
      <w:r>
        <w:rPr/>
        <w:t>, nella sua accezione più estensiva, venga considerata la «pietra scartata da costruttori» capace di diventare «testata d’angolo» dell’ipotesi di rinnovamento del sistema educativo italiano.</w:t>
      </w:r>
    </w:p>
    <w:p>
      <w:pPr>
        <w:pStyle w:val="Normal"/>
        <w:widowControl w:val="false"/>
        <w:spacing w:lineRule="auto" w:line="360"/>
        <w:ind w:firstLine="709"/>
        <w:jc w:val="both"/>
        <w:rPr/>
      </w:pPr>
      <w:r>
        <w:rPr/>
        <w:t>Le caratteristiche della solidarietà (concordia, condivisione, collaborazione, comunanza) che si colgono nei rapporti tra i protagonisti  (alunni, docenti, dirigenti) dell’intrapresa educativa accreditano l’idea di una pedagogia della solidarietà e sono (se unite insieme) il propulsore di una navigazione – in una rotta ripartita in quattro tratte – che verrà percorsa dall’insegnamento-apprendimento di oggi e di domani.</w:t>
      </w:r>
    </w:p>
    <w:p>
      <w:pPr>
        <w:pStyle w:val="Normal"/>
        <w:widowControl w:val="false"/>
        <w:spacing w:lineRule="auto" w:line="360"/>
        <w:ind w:firstLine="709"/>
        <w:jc w:val="both"/>
        <w:rPr/>
      </w:pPr>
      <w:r>
        <w:rPr/>
        <w:t xml:space="preserve">La prima tratta, della </w:t>
      </w:r>
      <w:r>
        <w:rPr>
          <w:i/>
        </w:rPr>
        <w:t>flessibilità</w:t>
      </w:r>
      <w:r>
        <w:rPr/>
        <w:t xml:space="preserve">, attiene all’anima dell’istruzione e della formazione, le quali senza di essa diventerebbero fossili, belle a vedersi, ma estranee alla contemporaneità. La flessibilità di un impianto istituzionale e organizzativo è la capacità di adeguarsi alle più varie situazioni, di dimostrarsi sensibile alle varie evenienze, di rendersi docile a ogni mutazione. Nel comparto dell’istruzione e della formazione, la flessibilità comporta la declinazione di tutte le scelte in modo che corrispondano alle aspettative sia della società sia dell’utenza e la coniugazione delle proposte di miglioramento ordinamentale e curricolare con le regole dell’ottimizzazione del servizio. In ogni riforma la flessibilità dovrebbe essere garantita dalla stesura di piani di studio nazionali contenenti orari settimanali minimi e massimi e un numero di discipline facoltative, opzionali o integrative da parte delle unità periferiche; dall’elencazione di obiettivi prescrittivi e indicativi, tali da favorire la discrezionalità dei docenti; dall’apprestamento di programmi essenziali per ambito o disciplina, facilmente completabili con l’apporto del collegio dei docenti; dal contenimento del centralismo statuale in nome dell’autonomia educativa e didattica; dall’allestimento di pochi indirizzi di pari dignità culturale (unitarietà) ma di diversa conformazione (differenziazione); dall’assenza di scansioni o sbarramenti interni biennali rigidi e soprattutto dalla costruzione di un </w:t>
      </w:r>
      <w:r>
        <w:rPr>
          <w:rFonts w:cs="Arial"/>
        </w:rPr>
        <w:t>«</w:t>
      </w:r>
      <w:r>
        <w:rPr/>
        <w:t>doppio canale</w:t>
      </w:r>
      <w:r>
        <w:rPr>
          <w:rFonts w:cs="Arial"/>
        </w:rPr>
        <w:t>»</w:t>
      </w:r>
      <w:r>
        <w:rPr/>
        <w:t>, vera e radicale rivoluzione copernicana che mette in secondo piano tutte le altre innovazioni.</w:t>
      </w:r>
    </w:p>
    <w:p>
      <w:pPr>
        <w:pStyle w:val="Normal"/>
        <w:widowControl w:val="false"/>
        <w:spacing w:lineRule="auto" w:line="360"/>
        <w:ind w:firstLine="709"/>
        <w:jc w:val="both"/>
        <w:rPr/>
      </w:pPr>
      <w:r>
        <w:rPr/>
        <w:t xml:space="preserve">La seconda tratta, della </w:t>
      </w:r>
      <w:r>
        <w:rPr>
          <w:i/>
        </w:rPr>
        <w:t>sussidiarietà</w:t>
      </w:r>
      <w:r>
        <w:rPr/>
        <w:t xml:space="preserve">, attiene al principio cardine del magistero sociale della Chiesa cattolica in base al quale «né lo Stato, né alcuna società devono mai sostituirsi all’iniziativa e alla responsabilità delle persone e delle comunità intermedie, in quei settori in cui essi possono agire, né distruggere lo spazio necessario della loro libertà». Questa dichiarazione della Sacra congregazione per la dottrina della fede (1986), viene da lontano, e precisamente dalle encicliche </w:t>
      </w:r>
      <w:r>
        <w:rPr>
          <w:i/>
        </w:rPr>
        <w:t xml:space="preserve">Quadragesimo Anno </w:t>
      </w:r>
      <w:r>
        <w:rPr/>
        <w:t xml:space="preserve">(1931) e </w:t>
      </w:r>
      <w:r>
        <w:rPr>
          <w:i/>
        </w:rPr>
        <w:t>Pacem in terris</w:t>
      </w:r>
      <w:r>
        <w:rPr/>
        <w:t xml:space="preserve"> (1963), e trova una puntuale esplicitazione nell’enciclica C</w:t>
      </w:r>
      <w:r>
        <w:rPr>
          <w:i/>
        </w:rPr>
        <w:t>entesimus annus</w:t>
      </w:r>
      <w:r>
        <w:rPr/>
        <w:t xml:space="preserve"> (1991), dove si precisa che altro è il compito dello Stato: sorvegliare e guidare l’esercizio dei diritti umani nel settore economico; creare le condizioni che assicurino occasioni di lavoro; intervenire quando situazioni particolari di monopolio creino remore e ostacoli per lo sviluppo; svolgere funzioni di supplenza in situazioni eccezionali, quando chi ha la responsabilità di operare è inadeguato al suo compito. È evidente che qualsivoglia progetto di riforma del sistema educativo condivide e applica il principio di sussidiarietà qualora riconosca la parità giuridica ed economica tra le istituzioni statali e non statali e indirizzi il cammino della devoluzione dei poteri nel campo dell’istruzione e della formazione affinché non pervenga a un neocentralismo periferico a danno dell’autonomia delle altre istituzioni.</w:t>
      </w:r>
    </w:p>
    <w:p>
      <w:pPr>
        <w:pStyle w:val="Normal"/>
        <w:widowControl w:val="false"/>
        <w:spacing w:lineRule="auto" w:line="360"/>
        <w:ind w:firstLine="709"/>
        <w:jc w:val="both"/>
        <w:rPr/>
      </w:pPr>
      <w:r>
        <w:rPr/>
        <w:t xml:space="preserve">La terza tratta, della </w:t>
      </w:r>
      <w:r>
        <w:rPr>
          <w:i/>
        </w:rPr>
        <w:t>quotabilità</w:t>
      </w:r>
      <w:r>
        <w:rPr/>
        <w:t>, attiene al concetto di misurazione e, quindi, di verifica e valutazione a cui il sistema educativo deve essere sottoposto per appurare l’efficacia e l’efficienza delle prestazioni. È chiaro che viene escluso ogni riferimento a significati estranei alle performance dell’istruzione e della formazione. Con l’attivazione dell’autonomia diventa indispensabile la costruzione di un servizio che si a in grado di vagliare, stimare e giudicare la qualità del sistema, in modo distinto sia dalla valutazione di istituto e degli esiti del POF sia dalla valutazione dei singoli allievi e del rendimento.</w:t>
      </w:r>
    </w:p>
    <w:p>
      <w:pPr>
        <w:pStyle w:val="Normal"/>
        <w:widowControl w:val="false"/>
        <w:spacing w:lineRule="auto" w:line="360"/>
        <w:ind w:firstLine="709"/>
        <w:jc w:val="both"/>
        <w:rPr/>
      </w:pPr>
      <w:r>
        <w:rPr/>
        <w:t xml:space="preserve">La quarta tratta, della </w:t>
      </w:r>
      <w:r>
        <w:rPr>
          <w:i/>
        </w:rPr>
        <w:t>duratività</w:t>
      </w:r>
      <w:r>
        <w:rPr/>
        <w:t xml:space="preserve">, attiene alla previsione, molto fondata e quasi certa, di istruzione e di formazione lungo tutto l’arco della vita. È questa l’idea fondamentale della Commissione Europea. In un quadro in costante evoluzione </w:t>
      </w:r>
      <w:r>
        <w:rPr>
          <w:rFonts w:eastAsia="Symbol" w:cs="Symbol" w:ascii="Symbol" w:hAnsi="Symbol"/>
        </w:rPr>
        <w:t></w:t>
      </w:r>
      <w:r>
        <w:rPr/>
        <w:t xml:space="preserve"> caratterizzato dalla libera circolazione della manodopera, dall’innovazione sia nell’ambito della produzione e commercializzazione sia nell’ambito dell’organizzazione aziendale, dalle trasformazioni del mercato del lavoro </w:t>
      </w:r>
      <w:r>
        <w:rPr>
          <w:rFonts w:eastAsia="Symbol" w:cs="Symbol" w:ascii="Symbol" w:hAnsi="Symbol"/>
        </w:rPr>
        <w:t></w:t>
      </w:r>
      <w:r>
        <w:rPr/>
        <w:t xml:space="preserve"> l’auspicio e la congettura di un’istruzione e formazione permanenti è, ormai, nelle possibilità e nei fatti.</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Uno sguardo da innalzare</w:t>
      </w:r>
    </w:p>
    <w:p>
      <w:pPr>
        <w:pStyle w:val="Normal"/>
        <w:widowControl w:val="false"/>
        <w:spacing w:lineRule="auto" w:line="360"/>
        <w:ind w:firstLine="709"/>
        <w:jc w:val="both"/>
        <w:rPr/>
      </w:pPr>
      <w:r>
        <w:rPr/>
        <w:t xml:space="preserve">Il terzo punto fermo, per dare un senso e una strategia all’innovazione fa entrare in campo la </w:t>
      </w:r>
      <w:r>
        <w:rPr>
          <w:i/>
        </w:rPr>
        <w:t>politica</w:t>
      </w:r>
      <w:r>
        <w:rPr/>
        <w:t>.</w:t>
      </w:r>
    </w:p>
    <w:p>
      <w:pPr>
        <w:pStyle w:val="Normal"/>
        <w:widowControl w:val="false"/>
        <w:spacing w:lineRule="auto" w:line="360"/>
        <w:ind w:firstLine="709"/>
        <w:jc w:val="both"/>
        <w:rPr/>
      </w:pPr>
      <w:r>
        <w:rPr/>
        <w:t xml:space="preserve">Essa è intesa come attività umana (arte e scienza) destinata alla </w:t>
      </w:r>
      <w:r>
        <w:rPr>
          <w:rFonts w:cs="Arial"/>
        </w:rPr>
        <w:t>«</w:t>
      </w:r>
      <w:r>
        <w:rPr/>
        <w:t>costruzione della città nuova intorno alla fontana antica</w:t>
      </w:r>
      <w:r>
        <w:rPr>
          <w:rFonts w:cs="Arial"/>
        </w:rPr>
        <w:t>»</w:t>
      </w:r>
      <w:r>
        <w:rPr/>
        <w:t xml:space="preserve"> (Giorgio La Pira), in questo caso rappresentativa (la fontana antica) del nucleo delle esigenze di istruzione e di formazione degli alunni. L’edificazione della «città nuova» (sistema educativo) compete a chi detiene il potere di indirizzo e di guida conferitogli dai cittadini elettori.</w:t>
      </w:r>
    </w:p>
    <w:p>
      <w:pPr>
        <w:pStyle w:val="Normal"/>
        <w:widowControl w:val="false"/>
        <w:spacing w:lineRule="auto" w:line="360"/>
        <w:ind w:firstLine="709"/>
        <w:jc w:val="both"/>
        <w:rPr/>
      </w:pPr>
      <w:r>
        <w:rPr/>
        <w:t xml:space="preserve">Sull’evoluzione storica del termine ‘politica’ – tramandato per influsso della grande opera di Aristotele – e sulla pessimistica opinione che i cittadini di ogni ceto sociale, hanno di essa, sono stati versati i classici  fiumi di un inchiostro. Si può, pertanto, omettere da un lato l’esplorazione del significato attuale della politica, del nesso stretto che esiste tra la politica e il potere nelle sue varie tipologie, e delle più recenti interpretazioni di Max Weber che contrappone l’universo delle convinzioni e l’universo delle responsabilità; dall’altro lato l’elencazione di numerosi commenti, a volte pungenti e spesso sprezzanti. Torna, invece, necessario ragionare sul rapporto tra la politica e la morale. C’è chi risolve questo problema teorizzando una diversa eticità: da una parte l’eticità della </w:t>
      </w:r>
      <w:r>
        <w:rPr>
          <w:i/>
          <w:iCs/>
        </w:rPr>
        <w:t>virtù</w:t>
      </w:r>
      <w:r>
        <w:rPr/>
        <w:t>, disposta al bene e, da un’altra parte, l’eticità dell’</w:t>
      </w:r>
      <w:r>
        <w:rPr>
          <w:i/>
          <w:iCs/>
        </w:rPr>
        <w:t>utile</w:t>
      </w:r>
      <w:r>
        <w:rPr/>
        <w:t xml:space="preserve">, disposta verso uno scopo concreto da raggiungere, usando insieme l’astuzia della </w:t>
      </w:r>
      <w:r>
        <w:rPr>
          <w:i/>
          <w:iCs/>
        </w:rPr>
        <w:t>golpe</w:t>
      </w:r>
      <w:r>
        <w:rPr/>
        <w:t xml:space="preserve"> e la spietatezza del </w:t>
      </w:r>
      <w:r>
        <w:rPr>
          <w:i/>
          <w:iCs/>
        </w:rPr>
        <w:t>lione</w:t>
      </w:r>
      <w:r>
        <w:rPr/>
        <w:t>. Chi volesse capire la ragione per cui ciò che è giustificato in un certo contesto non è giustificato in un altro (l’incommensurabilità tra l’etica della virtù e l’etica dell’utile) e dove risiede la differenza tra questi due contesti potrebbe trovare una risposta nella ripartizione asimmetrica di due piani: il piano individuale, dove si colloca il criterio della convinzione, e il piano collettivo, dove si colloca il criterio della responsabilità: per cui la differenza tra morale e politica corrisponderebbe alla differenza tra convinzione individuale e responsabilità collettiva.</w:t>
      </w:r>
    </w:p>
    <w:p>
      <w:pPr>
        <w:pStyle w:val="Normal"/>
        <w:widowControl w:val="false"/>
        <w:spacing w:lineRule="auto" w:line="360"/>
        <w:ind w:firstLine="709"/>
        <w:jc w:val="both"/>
        <w:rPr/>
      </w:pPr>
      <w:r>
        <w:rPr/>
        <w:t xml:space="preserve">In questa visione del rapporto tra morale e politica si pone una questione spinosa: l’insorgenza di un </w:t>
      </w:r>
      <w:r>
        <w:rPr>
          <w:i/>
          <w:iCs/>
        </w:rPr>
        <w:t>conflitto</w:t>
      </w:r>
      <w:r>
        <w:rPr/>
        <w:t xml:space="preserve"> tra le convinzioni individuali e le responsabilità collettive che può porre un politico di fronte al seguente </w:t>
      </w:r>
      <w:r>
        <w:rPr>
          <w:i/>
          <w:iCs/>
        </w:rPr>
        <w:t>dilemma</w:t>
      </w:r>
      <w:r>
        <w:rPr/>
        <w:t xml:space="preserve">: o tradire le proprie convinzioni morali per adempiere alle responsabilità politiche o rinunciare alle responsabilità politiche per rispettare le proprie convinzioni morali. Per coloro che aderiscono a una dottrina etica o appartengono a due società (quella religiosa e quella statuale) sono frequenti le occasioni di </w:t>
      </w:r>
      <w:r>
        <w:rPr>
          <w:i/>
          <w:iCs/>
        </w:rPr>
        <w:t xml:space="preserve">lacerazione </w:t>
      </w:r>
      <w:r>
        <w:rPr/>
        <w:t xml:space="preserve">interiore, dovendo fedeltà alle norme morali radicate nella propria coscienza e fedeltà agli obblighi che derivano dalla responsabilità di guida di una comunità civica. Come è possibile vincere questo </w:t>
      </w:r>
      <w:r>
        <w:rPr>
          <w:i/>
          <w:iCs/>
        </w:rPr>
        <w:t>dualismo</w:t>
      </w:r>
      <w:r>
        <w:rPr/>
        <w:t xml:space="preserve">? L’intesa possibile tra politica e morale nasce innanzitutto dalla constatazione che sono distinte ma non separate (come due rotaie di uno stesso binario), in quanto hanno in comune lo stesso territorio, che è quello del dominio dell’azione umana, e il risultato, che è in ambedue subordinato al rispetto di determinate regole. Inoltre, l’accordo possibile tra politica e morale nasce dalla riscoperta della nuova fisionomia della politica, </w:t>
      </w:r>
      <w:r>
        <w:rPr>
          <w:i/>
          <w:iCs/>
        </w:rPr>
        <w:t>che non è tutto</w:t>
      </w:r>
      <w:r>
        <w:rPr/>
        <w:t xml:space="preserve"> (non può essere considerata l’istanza suprema della vita, capace di risposte globali perché molti interrogativi sono metapolitici e la ramificazione delle interdipendenze è tale che non si può controllare con un soprassalto di volontà politica), ma </w:t>
      </w:r>
      <w:r>
        <w:rPr>
          <w:i/>
          <w:iCs/>
        </w:rPr>
        <w:t>che è in tutto</w:t>
      </w:r>
      <w:r>
        <w:rPr/>
        <w:t xml:space="preserve"> (le molteplici azioni dell’uomo hanno una valenza politica perché si collegano con la vita degli altri). </w:t>
      </w:r>
    </w:p>
    <w:p>
      <w:pPr>
        <w:pStyle w:val="Normal"/>
        <w:widowControl w:val="false"/>
        <w:spacing w:lineRule="auto" w:line="360"/>
        <w:ind w:firstLine="709"/>
        <w:jc w:val="both"/>
        <w:rPr/>
      </w:pPr>
      <w:r>
        <w:rPr/>
        <w:t>Da questa impostazione derivano i seguenti postulati: esigere sempre e dovunque l’onestà personale sapendo che «la politica non corrompe gli uomini, ma li rivela» (Luigi Sturzo); tutelare il valore della politica, respingendo le mistificazioni della spettacolarità, della mimetizzazione, della doppiezza e dell’affarismo; rendere effettivo il servizio in cui si salda la moralità dei fini con la moralità dei mezzi, dove la politica è vissuta e praticata non in termini di carriera, ma di competenza acquisita e coltivata, non in termini di egoismo, ma di solidarietà generosa, non in termini di imposizione, ma di consenso liberamente ottenuto; scoprire l’</w:t>
      </w:r>
      <w:r>
        <w:rPr>
          <w:i/>
          <w:iCs/>
        </w:rPr>
        <w:t>umiltà della politica</w:t>
      </w:r>
      <w:r>
        <w:rPr/>
        <w:t xml:space="preserve"> che si misura con le ansie e le speranze della gente, che smuove con i fatti le situazioni spogliandosi della retorica, che si propone di anteporre i programmi agli organigrammi, che si mette trasversalmente agli avvenimenti per orientarli verso gli interessi di tutti e di ciascuno. Solo la politica che diventa </w:t>
      </w:r>
      <w:r>
        <w:rPr>
          <w:i/>
          <w:iCs/>
        </w:rPr>
        <w:t>mite, conviviale, sobria, corretta</w:t>
      </w:r>
      <w:r>
        <w:rPr/>
        <w:t xml:space="preserve"> può ideare e realizzare un progetto di ammodernamento dell’istituzione deputata all’istruzione e alla formazione.</w:t>
      </w:r>
    </w:p>
    <w:p>
      <w:pPr>
        <w:pStyle w:val="Normal"/>
        <w:widowControl w:val="false"/>
        <w:spacing w:lineRule="auto" w:line="360"/>
        <w:ind w:firstLine="709"/>
        <w:jc w:val="both"/>
        <w:rPr/>
      </w:pPr>
      <w:r>
        <w:rPr/>
        <w:t xml:space="preserve">Coloro che sono detentori di un compito educativo e che amministrano il desiderio di vita dei bambini, dei ragazzi, dei giovani, sono invitati a chiedersi chi siano i costruttori di un politica accorta, retta e incisiva…cioè </w:t>
      </w:r>
      <w:r>
        <w:rPr>
          <w:i/>
          <w:iCs/>
        </w:rPr>
        <w:t>temperata</w:t>
      </w:r>
      <w:r>
        <w:rPr/>
        <w:t>.</w:t>
      </w:r>
    </w:p>
    <w:p>
      <w:pPr>
        <w:pStyle w:val="Normal"/>
        <w:widowControl w:val="false"/>
        <w:spacing w:lineRule="auto" w:line="360"/>
        <w:ind w:firstLine="709"/>
        <w:jc w:val="both"/>
        <w:rPr/>
      </w:pPr>
      <w:r>
        <w:rPr/>
        <w:t xml:space="preserve">Può sembrare strano, ma i veri innovatori sono coloro che praticano la politica della </w:t>
      </w:r>
      <w:r>
        <w:rPr>
          <w:i/>
          <w:iCs/>
        </w:rPr>
        <w:t>temperanza</w:t>
      </w:r>
      <w:r>
        <w:rPr/>
        <w:t xml:space="preserve"> (cioè coloro che sono armati di cautela, di equilibrio, di ponderazione) sebbene siano spesso accusati di essere antiquati da parte dei ‘talebani’ di casa nostra. </w:t>
      </w:r>
    </w:p>
    <w:p>
      <w:pPr>
        <w:pStyle w:val="Normal"/>
        <w:widowControl w:val="false"/>
        <w:spacing w:lineRule="auto" w:line="360"/>
        <w:ind w:firstLine="709"/>
        <w:jc w:val="both"/>
        <w:rPr/>
      </w:pPr>
      <w:r>
        <w:rPr/>
        <w:t xml:space="preserve">Alla base di questa persuasione ci stanno due ordini di motivi. Il primo è che i moderati operano per un cambiamento del sistema di istruzione e di formazione in quanto sono convinti che le ‘rivoluzioni’ più profonde le attua chi sa quel che perde e, perciò, non compie delle avventate alterazioni e che i ‘successi’ più duraturi li ottiene chi sa quel che guadagna e, perciò, compie solo degli inserimenti compatibili. Il secondo è che i moderati prediligono il cambiamento che non commuta il sistema di istruzione e di formazione in un luogo in cui tutto si impara, ma poco si insegna di ciò che serve per vivere nel futuro (passatisti); un luogo in cui tutto si insegna, ma poco si impara di ciò che serve per autogovernarsi nel futuro (nuovisti). In questa </w:t>
      </w:r>
      <w:r>
        <w:rPr>
          <w:iCs/>
        </w:rPr>
        <w:t>visione</w:t>
      </w:r>
      <w:r>
        <w:rPr>
          <w:i/>
          <w:iCs/>
        </w:rPr>
        <w:t xml:space="preserve"> </w:t>
      </w:r>
      <w:r>
        <w:rPr>
          <w:iCs/>
        </w:rPr>
        <w:t>‘moderata’</w:t>
      </w:r>
      <w:r>
        <w:rPr/>
        <w:t xml:space="preserve">, al riparo dal reazionarismo restauratore e dal progressismo radicale, dal passatismo anacronistico e dal nuovismo improvvido, dall’arcaismo antistorico e dal giacobinismo irrazionale, si può riformare il sistema educativo in maniera durevole. </w:t>
      </w:r>
    </w:p>
    <w:p>
      <w:pPr>
        <w:pStyle w:val="Normal"/>
        <w:widowControl w:val="false"/>
        <w:spacing w:lineRule="auto" w:line="360"/>
        <w:ind w:firstLine="709"/>
        <w:jc w:val="both"/>
        <w:rPr/>
      </w:pPr>
      <w:r>
        <w:rPr/>
        <w:t xml:space="preserve">Evidentemente è necessario alzare la vista oltre la siepe del proprio orto, puntare gli occhi in alto per scoprire che esiste un ideale più grande che vale la pena di vivere. «In un giorno di giugno, l’erba disse all’ombra di un olmo: “Ti sposti continuamente a destra e a sinistra disturbando la mia pace”. E l’ombra replicò: “Non io, non io. Guarda verso il cielo. C’è un albero che si muove nel vento, a est e a ovest, fra il sole e la terra. E l’erba guardò verso l’alto e per la prima volta ammirò l’albero. E ripeté, nel suo cuore: “Che meraviglia, c’è un erba più grande di me”. E tacque, nel silenzio» </w:t>
      </w:r>
      <w:r>
        <w:rPr>
          <w:rStyle w:val="FootnoteCharacters"/>
          <w:rStyle w:val="FootnoteAnchor"/>
        </w:rPr>
        <w:footnoteReference w:id="14"/>
      </w:r>
      <w:r>
        <w:rPr/>
        <w:t>. Questa parabola allegra e ottimistica, di Kahlil Gibran, scrittore e poeta libanese, offre lo spunto per un pensiero conclusivo sullo sviluppo del sistema educativo. Se si mantiene lo sguardo rivolto verso il basso è inevitabile soffermarsi a osservare le angustie della realtà; a contestare le mormorazioni dei critici; a spiegare i fraintendimenti degli operatori; a correggere le contraffazioni dei disinformati ... Se si volge lo sguardo verso l’alto è più facile un esame comparato della realtà scolastica con il suo dover essere; è più agevole accertare la debolezza progrediente originata dalla riduzione della «capacità integrativa» e dalla espansione della «dimensione aggregativa»; è più comodo concepire un disegno coerente di opere volte ad una effettiva ripresa di funzione e di ruolo della istituzione.</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rPr/>
      </w:pPr>
      <w:r>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ROBBINS, </w:t>
      </w:r>
      <w:r>
        <w:rPr>
          <w:i/>
        </w:rPr>
        <w:t>Come ottenere il meglio da sé e dagli altri</w:t>
      </w:r>
      <w:r>
        <w:rPr/>
        <w:t>, Milano, Bompiani, 2008, p. 291.</w:t>
      </w:r>
    </w:p>
  </w:footnote>
  <w:footnote w:id="3">
    <w:p>
      <w:pPr>
        <w:pStyle w:val="Footnote"/>
        <w:jc w:val="both"/>
        <w:rPr/>
      </w:pPr>
      <w:r>
        <w:rPr>
          <w:rStyle w:val="FootnoteCharacters"/>
        </w:rPr>
        <w:footnoteRef/>
      </w:r>
      <w:r>
        <w:rPr>
          <w:rFonts w:cs="Arial"/>
        </w:rPr>
        <w:t xml:space="preserve"> </w:t>
      </w:r>
      <w:r>
        <w:rPr>
          <w:rFonts w:cs="Arial"/>
        </w:rPr>
        <w:t xml:space="preserve">M. V. MONTALBÁN, </w:t>
      </w:r>
      <w:r>
        <w:rPr>
          <w:rFonts w:cs="Arial"/>
          <w:i/>
        </w:rPr>
        <w:t>Pamphlet dal pianeta delle scimmie</w:t>
      </w:r>
      <w:r>
        <w:rPr>
          <w:rFonts w:cs="Arial"/>
        </w:rPr>
        <w:t>, Milano, Feltrinelli, 1995, p. 9.</w:t>
      </w:r>
    </w:p>
  </w:footnote>
  <w:footnote w:id="4">
    <w:p>
      <w:pPr>
        <w:pStyle w:val="Footnote"/>
        <w:jc w:val="both"/>
        <w:rPr/>
      </w:pPr>
      <w:r>
        <w:rPr>
          <w:rStyle w:val="FootnoteCharacters"/>
        </w:rPr>
        <w:footnoteRef/>
      </w:r>
      <w:r>
        <w:rPr>
          <w:rFonts w:cs="Arial"/>
        </w:rPr>
        <w:t xml:space="preserve"> </w:t>
      </w:r>
      <w:r>
        <w:rPr>
          <w:rFonts w:cs="Arial"/>
        </w:rPr>
        <w:t xml:space="preserve">D. PARISI, </w:t>
      </w:r>
      <w:r>
        <w:rPr>
          <w:rFonts w:cs="Arial"/>
          <w:i/>
        </w:rPr>
        <w:t>La scuola è migliorabile?</w:t>
      </w:r>
      <w:r>
        <w:rPr>
          <w:rFonts w:cs="Arial"/>
        </w:rPr>
        <w:t>, «Il Mulino», n. 400, fasc. 2, 2002, p. 251.</w:t>
      </w:r>
    </w:p>
  </w:footnote>
  <w:footnote w:id="5">
    <w:p>
      <w:pPr>
        <w:pStyle w:val="Footnote"/>
        <w:jc w:val="both"/>
        <w:rPr/>
      </w:pPr>
      <w:r>
        <w:rPr>
          <w:rStyle w:val="FootnoteCharacters"/>
        </w:rPr>
        <w:footnoteRef/>
      </w:r>
      <w:r>
        <w:rPr>
          <w:rFonts w:cs="Arial"/>
        </w:rPr>
        <w:t xml:space="preserve"> </w:t>
      </w:r>
      <w:r>
        <w:rPr>
          <w:rFonts w:cs="Arial"/>
        </w:rPr>
        <w:t xml:space="preserve">Si veda L. STENHOUSE, </w:t>
      </w:r>
      <w:r>
        <w:rPr>
          <w:rFonts w:cs="Arial"/>
          <w:i/>
        </w:rPr>
        <w:t>Dalla scuola del programma alla scuola del curricolo</w:t>
      </w:r>
      <w:r>
        <w:rPr>
          <w:rFonts w:cs="Arial"/>
        </w:rPr>
        <w:t>, cit., p. 201.</w:t>
      </w:r>
    </w:p>
  </w:footnote>
  <w:footnote w:id="6">
    <w:p>
      <w:pPr>
        <w:pStyle w:val="Footnote"/>
        <w:ind w:left="180" w:hanging="180"/>
        <w:jc w:val="both"/>
        <w:rPr/>
      </w:pPr>
      <w:r>
        <w:rPr>
          <w:rStyle w:val="FootnoteCharacters"/>
        </w:rPr>
        <w:footnoteRef/>
      </w:r>
      <w:r>
        <w:rPr>
          <w:rFonts w:cs="Arial"/>
        </w:rPr>
        <w:tab/>
        <w:t xml:space="preserve"> </w:t>
      </w:r>
      <w:r>
        <w:rPr>
          <w:rFonts w:cs="Arial"/>
        </w:rPr>
        <w:t xml:space="preserve">D. ALIGHIERI, </w:t>
      </w:r>
      <w:r>
        <w:rPr>
          <w:rFonts w:cs="Arial"/>
          <w:i/>
        </w:rPr>
        <w:t>La Divina Commedia – Purgatorio</w:t>
      </w:r>
      <w:r>
        <w:rPr>
          <w:rFonts w:cs="Arial"/>
        </w:rPr>
        <w:t>, Canto III, vv. 91-93.</w:t>
      </w:r>
    </w:p>
  </w:footnote>
  <w:footnote w:id="7">
    <w:p>
      <w:pPr>
        <w:pStyle w:val="Footnote"/>
        <w:jc w:val="both"/>
        <w:rPr/>
      </w:pPr>
      <w:r>
        <w:rPr>
          <w:rStyle w:val="FootnoteCharacters"/>
        </w:rPr>
        <w:footnoteRef/>
      </w:r>
      <w:r>
        <w:rPr>
          <w:rFonts w:cs="Arial"/>
        </w:rPr>
        <w:t xml:space="preserve"> </w:t>
      </w:r>
      <w:r>
        <w:rPr>
          <w:rFonts w:cs="Arial"/>
        </w:rPr>
        <w:t xml:space="preserve">Per meglio comprendere il senso di questo aforisma, si veda </w:t>
      </w:r>
      <w:r>
        <w:rPr>
          <w:rFonts w:cs="Arial"/>
          <w:i/>
        </w:rPr>
        <w:t>Nietzsche</w:t>
      </w:r>
      <w:r>
        <w:rPr>
          <w:rFonts w:cs="Arial"/>
        </w:rPr>
        <w:t xml:space="preserve">, in G. REALE e D. ANTISERI, </w:t>
      </w:r>
      <w:r>
        <w:rPr>
          <w:rFonts w:cs="Arial"/>
          <w:i/>
        </w:rPr>
        <w:t>Il pensiero occidentale</w:t>
      </w:r>
      <w:r>
        <w:rPr>
          <w:rFonts w:cs="Arial"/>
        </w:rPr>
        <w:t>, vol. 3, Brescia, La Scuola, 1985, pp. 325-337</w:t>
      </w:r>
    </w:p>
  </w:footnote>
  <w:footnote w:id="8">
    <w:p>
      <w:pPr>
        <w:pStyle w:val="Footnote"/>
        <w:jc w:val="both"/>
        <w:rPr/>
      </w:pPr>
      <w:r>
        <w:rPr>
          <w:rStyle w:val="FootnoteCharacters"/>
        </w:rPr>
        <w:footnoteRef/>
      </w:r>
      <w:r>
        <w:rPr>
          <w:rFonts w:cs="Arial"/>
        </w:rPr>
        <w:t xml:space="preserve"> </w:t>
      </w:r>
      <w:r>
        <w:rPr>
          <w:rFonts w:cs="Arial"/>
        </w:rPr>
        <w:t xml:space="preserve">Si veda la voce </w:t>
      </w:r>
      <w:r>
        <w:rPr>
          <w:rFonts w:cs="Arial"/>
          <w:i/>
        </w:rPr>
        <w:t>Fine</w:t>
      </w:r>
      <w:r>
        <w:rPr>
          <w:rFonts w:cs="Arial"/>
        </w:rPr>
        <w:t xml:space="preserve">, in S. BATTAGLIA, </w:t>
      </w:r>
      <w:r>
        <w:rPr>
          <w:rFonts w:cs="Arial"/>
          <w:i/>
        </w:rPr>
        <w:t>Grande dizionario della lingua italiana</w:t>
      </w:r>
      <w:r>
        <w:rPr>
          <w:rFonts w:cs="Arial"/>
        </w:rPr>
        <w:t>, vol. V, Torino UTET, 1968, p. 1027.</w:t>
      </w:r>
    </w:p>
  </w:footnote>
  <w:footnote w:id="9">
    <w:p>
      <w:pPr>
        <w:pStyle w:val="Footnote"/>
        <w:jc w:val="both"/>
        <w:rPr/>
      </w:pPr>
      <w:r>
        <w:rPr>
          <w:rStyle w:val="FootnoteCharacters"/>
        </w:rPr>
        <w:footnoteRef/>
      </w:r>
      <w:r>
        <w:rPr>
          <w:rFonts w:cs="Arial"/>
        </w:rPr>
        <w:t xml:space="preserve"> </w:t>
      </w:r>
      <w:r>
        <w:rPr>
          <w:rFonts w:cs="Arial"/>
        </w:rPr>
        <w:t xml:space="preserve">Si veda la voce </w:t>
      </w:r>
      <w:r>
        <w:rPr>
          <w:rFonts w:cs="Arial"/>
          <w:i/>
        </w:rPr>
        <w:t>Presupposto</w:t>
      </w:r>
      <w:r>
        <w:rPr>
          <w:rFonts w:cs="Arial"/>
        </w:rPr>
        <w:t xml:space="preserve">, di M. SCIACCA, in </w:t>
      </w:r>
      <w:r>
        <w:rPr>
          <w:rFonts w:cs="Arial"/>
          <w:i/>
        </w:rPr>
        <w:t>Dizionario delle idee</w:t>
      </w:r>
      <w:r>
        <w:rPr>
          <w:rFonts w:cs="Arial"/>
        </w:rPr>
        <w:t xml:space="preserve">, Firenze, Sansoni, 1977, p. 256. Si veda di M. SCIACCA, </w:t>
      </w:r>
      <w:r>
        <w:rPr>
          <w:rFonts w:cs="Arial"/>
          <w:i/>
        </w:rPr>
        <w:t>La libertà e il tempo</w:t>
      </w:r>
      <w:r>
        <w:rPr>
          <w:rFonts w:cs="Arial"/>
        </w:rPr>
        <w:t>, Milano, Marzorati, 1965.</w:t>
      </w:r>
    </w:p>
  </w:footnote>
  <w:footnote w:id="10">
    <w:p>
      <w:pPr>
        <w:pStyle w:val="Footnote"/>
        <w:jc w:val="both"/>
        <w:rPr/>
      </w:pPr>
      <w:r>
        <w:rPr>
          <w:rStyle w:val="FootnoteCharacters"/>
        </w:rPr>
        <w:footnoteRef/>
      </w:r>
      <w:r>
        <w:rPr>
          <w:rFonts w:cs="Arial"/>
        </w:rPr>
        <w:t xml:space="preserve"> </w:t>
      </w:r>
      <w:r>
        <w:rPr>
          <w:rFonts w:cs="Arial"/>
        </w:rPr>
        <w:t xml:space="preserve">F. ANTONICELLI (1902-1974), critico letterario e collaboratore de </w:t>
      </w:r>
      <w:r>
        <w:rPr>
          <w:rFonts w:cs="Arial"/>
          <w:i/>
        </w:rPr>
        <w:t>La Stampa</w:t>
      </w:r>
      <w:r>
        <w:rPr>
          <w:rFonts w:cs="Arial"/>
        </w:rPr>
        <w:t xml:space="preserve"> e della RAI, ha dato alle scene il dramma </w:t>
      </w:r>
      <w:r>
        <w:rPr>
          <w:rFonts w:cs="Arial"/>
          <w:i/>
        </w:rPr>
        <w:t>Festa grande di aprile</w:t>
      </w:r>
      <w:r>
        <w:rPr>
          <w:rFonts w:cs="Arial"/>
        </w:rPr>
        <w:t>.</w:t>
      </w:r>
    </w:p>
  </w:footnote>
  <w:footnote w:id="11">
    <w:p>
      <w:pPr>
        <w:pStyle w:val="Footnote"/>
        <w:ind w:left="180" w:hanging="180"/>
        <w:jc w:val="both"/>
        <w:rPr/>
      </w:pPr>
      <w:r>
        <w:rPr>
          <w:rStyle w:val="FootnoteCharacters"/>
        </w:rPr>
        <w:footnoteRef/>
      </w:r>
      <w:r>
        <w:rPr>
          <w:rFonts w:cs="Arial"/>
        </w:rPr>
        <w:tab/>
        <w:t xml:space="preserve"> </w:t>
      </w:r>
      <w:r>
        <w:rPr>
          <w:rFonts w:cs="Arial"/>
        </w:rPr>
        <w:t xml:space="preserve">L’aforisma è tratto dal saggio, </w:t>
      </w:r>
      <w:r>
        <w:rPr>
          <w:rFonts w:cs="Arial"/>
          <w:i/>
        </w:rPr>
        <w:t>De l’esprit des choses</w:t>
      </w:r>
      <w:r>
        <w:rPr>
          <w:rFonts w:cs="Arial"/>
        </w:rPr>
        <w:t>, dello stesso autore.</w:t>
      </w:r>
    </w:p>
  </w:footnote>
  <w:footnote w:id="12">
    <w:p>
      <w:pPr>
        <w:pStyle w:val="Footnote"/>
        <w:ind w:left="180" w:hanging="180"/>
        <w:jc w:val="both"/>
        <w:rPr/>
      </w:pPr>
      <w:r>
        <w:rPr>
          <w:rStyle w:val="FootnoteCharacters"/>
        </w:rPr>
        <w:footnoteRef/>
      </w:r>
      <w:r>
        <w:rPr>
          <w:rFonts w:cs="Arial"/>
        </w:rPr>
        <w:tab/>
        <w:t xml:space="preserve"> </w:t>
      </w:r>
      <w:r>
        <w:rPr>
          <w:rFonts w:cs="Arial"/>
        </w:rPr>
        <w:t xml:space="preserve">M. BUONARROTI, </w:t>
      </w:r>
      <w:r>
        <w:rPr>
          <w:rFonts w:cs="Arial"/>
          <w:i/>
        </w:rPr>
        <w:t>Rime</w:t>
      </w:r>
      <w:r>
        <w:rPr>
          <w:rFonts w:cs="Arial"/>
        </w:rPr>
        <w:t>, sonetto «Chi di notte cavalca, el dì conviene».</w:t>
      </w:r>
    </w:p>
  </w:footnote>
  <w:footnote w:id="13">
    <w:p>
      <w:pPr>
        <w:pStyle w:val="Footnote"/>
        <w:jc w:val="both"/>
        <w:rPr/>
      </w:pPr>
      <w:r>
        <w:rPr>
          <w:rStyle w:val="FootnoteCharacters"/>
        </w:rPr>
        <w:footnoteRef/>
      </w:r>
      <w:r>
        <w:rPr/>
        <w:t xml:space="preserve"> </w:t>
      </w:r>
      <w:r>
        <w:rPr/>
        <w:t xml:space="preserve">Si veda A. MANZONI, </w:t>
      </w:r>
      <w:r>
        <w:rPr>
          <w:i/>
        </w:rPr>
        <w:t>I promessi sposi</w:t>
      </w:r>
      <w:r>
        <w:rPr/>
        <w:t>, cap. XXXII.</w:t>
      </w:r>
    </w:p>
  </w:footnote>
  <w:footnote w:id="14">
    <w:p>
      <w:pPr>
        <w:pStyle w:val="Footnote"/>
        <w:rPr/>
      </w:pPr>
      <w:r>
        <w:rPr>
          <w:rStyle w:val="FootnoteCharacters"/>
        </w:rPr>
        <w:footnoteRef/>
      </w:r>
      <w:r>
        <w:rPr/>
        <w:t xml:space="preserve"> </w:t>
      </w:r>
      <w:r>
        <w:rPr/>
        <w:t xml:space="preserve">K. GIBRAN, </w:t>
      </w:r>
      <w:r>
        <w:rPr>
          <w:i/>
        </w:rPr>
        <w:t>Il vagabondo. Le sue parabole e le sue parole</w:t>
      </w:r>
      <w:r>
        <w:rPr/>
        <w:t>, a cura di I. FARINELLI, Milano, SE, 1988, P.12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8:00Z</dcterms:created>
  <dc:creator>BRENDA</dc:creator>
  <dc:description/>
  <cp:keywords/>
  <dc:language>en-US</dc:language>
  <cp:lastModifiedBy>BRENDA</cp:lastModifiedBy>
  <dcterms:modified xsi:type="dcterms:W3CDTF">2013-01-04T09:02:00Z</dcterms:modified>
  <cp:revision>3</cp:revision>
  <dc:subject/>
  <dc:title>CAPITOLO PRIMO</dc:title>
</cp:coreProperties>
</file>