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lla Commissione di Laurea del Corso di Laurea  in Infermieristica D/Aeronautica Militare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Polo Didattico Policlinico Umberto I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apienza Università di Rom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>Il Sottoscritto/a ……………………………………………………………………………… nato/a ………………………………….. il ………………………………………….. matricola n. …………………………… iscritto/a nel Corso di Laurea in oggetto al …………………….. anno di corso / o viceversa al ………………………… fuori corso,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hied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i poter accedere all’Esame Finale di Abilitazione Professionale di Infermiere e discutere la Tesi di Laurea nell’Anno Accademico ……………………… .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 tal fine il sottoscritto dichiara di sviluppare la Tesi Finale di Laurea con il Docente-Relatore  Prof./ssa …………………………………………………………………….. ed eventuale correlatore Prof./ssa …………………………….., e che il titolo di Tesi sarà orientativamente così citato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oma 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Fe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Relatore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latore ___________________________</w:t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ulo da presentarsi debitamente compilato in modo chiaro e leggibile alla Segreteria Didattica entro i tempi consentiti.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28:00Z</dcterms:created>
  <dc:creator>Dipartimento " F. Durante"</dc:creator>
  <dc:description/>
  <dc:language>en-US</dc:language>
  <cp:lastModifiedBy>teresa colacci</cp:lastModifiedBy>
  <cp:lastPrinted>2009-06-25T10:47:00Z</cp:lastPrinted>
  <dcterms:modified xsi:type="dcterms:W3CDTF">2018-05-18T12:28:00Z</dcterms:modified>
  <cp:revision>3</cp:revision>
  <dc:subject/>
  <dc:title>Alla Commissione di Laurea del Corso di Laurea A in Infermieristica</dc:title>
</cp:coreProperties>
</file>