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TOMIA 3 – Apparato respiratorio e diger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rato respiratorio: vie aeree e polm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o esterno e Cavità nasali (pareti superiore, mediale, inferiore e laterali con cornet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nofaringe (Tube uditive di Eustachio + tonsilla faringea e tonsille tubarich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aringe (cartilagini: tiroide, cricoide ed epiglottide + corde vocal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chea e Bronchi principali e lobari (bronchioli terminali e respirato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moni (posizione, rapporti, struttura macroscopica e microscop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veolo: pneumociti di 1° tipo, di 2° tipo e macrofag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arato digerente: canale alimentare e divisione addominale in 9 regioni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118225" cy="3533775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Cavità orale (denti decidui e permanenti – lingua – palato duro e moll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ofaringe (tonsilla linguale e tonsille palatine) – Anello del Waldey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ofago (rapporti ed epitelio pluristratificato – linea Z che lo separa dallo stomac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tomaco (posizione, rapporti, struttura macroscopica e microscopica – epitelio monostratificato cilindric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ten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odeno (posizione, rapporti – papilla duodenale maggiore e minore per i dotti epatici e pancreatic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tenue mesenteriale = Digiuno + Ileo = matassa intest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alità per aumentare la superficie di assorbimento: Pieghe, Villi e Microvil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stino crasso = Cieco, Colon e Retto (cornice del tenue mesenteri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co con appendice vermifor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n con 4 tratti: ascendente, trasverso, discendente e sigmoide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tto con ampolla rettale e canale anale (2 sfinteri interno ed ester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posizione e rappor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struttura esterna con faccia anteriore e posteriore o visce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gato: struttura interna = lobulo epatico e cellule epat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creas: posizione e rappor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creas: ghiandola anficrina (esocrina ed endocrin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romina</dc:creator>
  <dc:description/>
  <cp:keywords/>
  <dc:language>en-US</dc:language>
  <cp:lastModifiedBy>pc1111</cp:lastModifiedBy>
  <dcterms:modified xsi:type="dcterms:W3CDTF">2017-05-10T10:55:00Z</dcterms:modified>
  <cp:revision>14</cp:revision>
  <dc:subject/>
  <dc:title>1° lezione Anatomia Umana – 28 ottobre 2011</dc:title>
</cp:coreProperties>
</file>