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ATOMIA – Continuo Apparato digeren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omaco (posizione, rapporti, struttura macroscopica e microscopica – epitelio monostratificato cilindric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stino ten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uodeno (posizione, rapporti – papilla duodenale maggiore e minore per i dotti epatici e pancreatic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stino tenue mesenteriale = Digiuno + Ileo = matassa intestin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alità per aumentare la superficie di assorbimento: Pieghe, Villi e Microvil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stino crasso = Cieco, Colon e Retto (cornice del tenue mesenterial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eco con appendice vermiform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lon con 4 tratti: ascendente, trasverso, discendente e sigmoide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tto con ampolla rettale e canale anale (2 sfinteri interno ed ester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gato: posizione e rappor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gato: struttura esterna con faccia anteriore e posteriore o viscer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gato: struttura interna = lobulo epatico e cellule epatich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creas: posizione e rappor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creas: ghiandola anficrina (esocrina ed endocrina)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ATOMIA – Apparato urinario e genital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arato urinario: funzioni e compon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Rene (posizione, loggia renale, rapporti, ilo renal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tà funzionale: NEFRONE (corpuscolo di Malpighi, sistema di tubuli, ultrafiltrazione e riassorbimen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eteri (tre restringiment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scica (rapporti nella donna e nell’uom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etra maschile e femminile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arato genitale maschile: funzioni e compon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Testicoli (tubuli seminifer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uttura dello spermatozoo (spermatogenesi e spermiogenes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e spermatiche: Epididimo, dotto deferente e dotto eiaculato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hiandole annesse (vescichette seminali – prostata e ghiandole bulbo uretrali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arato genitale femminile: ovaio, tube uterine o di Falloppio, ut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iclo ovarico (fase estrogenica e fase progestinica) e ciclo mestruale (fase desquamativa, fase proliferativa e fare secretiva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moni coinvolti (estrogeni, progesterone, LH ed FSH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ero (endometrio, miometrio e perimetr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ni sulla fecondazione (formazione dello zigote) – segmentazione (morula e blastocisti con cellule totipotenti) – 3 foglietti embrional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ATOMIA – Sistema nervoso e Apparato endocrin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stema nervoso: divisione in Centrale e Perifer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uroni sensitivi – motori e interneuroni (differenzazione funzional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uroni unipolari, bipolari e multipolari (differenzazione struttural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dollo spinale: configurazione esterna ed interna + radice anteriore/motrice e radice posteriore/sensitiva che formano il nervo spin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ningi e spazio epidur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stema nervoso centrale → Encefal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onco encefalico (bulbo – ponte – mesencefal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rvelletto (divisione in lobi e riferimenti filogenetic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encefalo (talamo, ipotalamo, epitalamo, meta talamo e subtalam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ncefalo (solchi, lobi e aree cortical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Vie sensitive (3 neuroni) e motrici (2 neuron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stema nervoso periferic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rvi spinali (nervi mist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rvi cranici (I paio, II paio e VIII = olfattorio, ottico e statoacustico tutti sensitivi, III paio = oculomotore solo motorio e VII paio e X paio = faciale e vago, nervi mist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chio (tonaca fibrosa, vascolare e nervos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ecchio (esterno, medio e inter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stema nervoso autonomo (regola le attività motorie viscerali con la componente simpatica e parasimpatic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calizzazione dei secondi neuroni, dei gangli e tipi di mediatori chimici utilizza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parato endocrin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POFISI (adenoipofisi e neuroipofis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roide (T3, T4 e calcitonin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tiroidi (paratormon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rrene (corticale e midollar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creas endocrino (insulina, glucagone e somatostatin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nadi (testosterone nell’uomo, estrogeni e progesterone nella donn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2:00Z</dcterms:created>
  <dc:creator>romina</dc:creator>
  <dc:description/>
  <cp:keywords/>
  <dc:language>en-US</dc:language>
  <cp:lastModifiedBy>pc1111</cp:lastModifiedBy>
  <dcterms:modified xsi:type="dcterms:W3CDTF">2018-05-28T12:03:00Z</dcterms:modified>
  <cp:revision>18</cp:revision>
  <dc:subject/>
  <dc:title>1° lezione Anatomia Umana – 28 ottobre 2011</dc:title>
</cp:coreProperties>
</file>