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QUESTI</w:t>
      </w:r>
      <w:r>
        <w:rPr>
          <w:sz w:val="28"/>
          <w:szCs w:val="28"/>
        </w:rPr>
        <w:t xml:space="preserve">(onario)  </w:t>
      </w:r>
      <w:r>
        <w:rPr>
          <w:b/>
          <w:bCs/>
          <w:sz w:val="28"/>
          <w:szCs w:val="28"/>
        </w:rPr>
        <w:t>ATOMI</w:t>
      </w:r>
      <w:r>
        <w:rPr>
          <w:sz w:val="28"/>
          <w:szCs w:val="28"/>
        </w:rPr>
        <w:t>(sti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 Stimate l’ordine di grandezza della massa d’aria contenuta nell’aula in cui vi trovate, e del numero di molecole che la costituisco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 Nell’ipotesi (in realtà tutt’altro che soddisfatta) che le molecole dei gas che compongono l’aria che respiriamo “vivano” in eterno senza subire trasformazioni chimiche di alcun tipo, fate una stima di quante molecole “inghiottite” da Giulio Cesare nel suo ultimo respiro passano oggi nei vostri polmoni ad ogni atto respiratori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 Una goccia di acido oleico (peso molecolare 287,37) del volume di 3,5 10</w:t>
      </w:r>
      <w:r>
        <w:rPr>
          <w:sz w:val="28"/>
          <w:szCs w:val="28"/>
          <w:vertAlign w:val="superscript"/>
        </w:rPr>
        <w:t>-5</w:t>
      </w:r>
      <w:r>
        <w:rPr>
          <w:sz w:val="28"/>
          <w:szCs w:val="28"/>
        </w:rPr>
        <w:t xml:space="preserve"> cm</w:t>
      </w:r>
      <w:r>
        <w:rPr>
          <w:sz w:val="28"/>
          <w:szCs w:val="28"/>
          <w:vertAlign w:val="superscript"/>
        </w:rPr>
        <w:t>3</w:t>
      </w:r>
      <w:r>
        <w:rPr>
          <w:sz w:val="28"/>
          <w:szCs w:val="28"/>
        </w:rPr>
        <w:t xml:space="preserve"> depositata in una bacinella piena d’acqua si allarga fino a formare uno strato approssimativamente monomolecolare, con una superficie di 100 cm</w:t>
      </w:r>
      <w:r>
        <w:rPr>
          <w:sz w:val="28"/>
          <w:szCs w:val="28"/>
          <w:vertAlign w:val="superscript"/>
        </w:rPr>
        <w:t>2</w:t>
      </w:r>
      <w:r>
        <w:rPr>
          <w:sz w:val="28"/>
          <w:szCs w:val="28"/>
        </w:rPr>
        <w:t>. Valutate un limite superiore per le dimensioni della molecola di acido oleico, e determinatene la mass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4) Nel modello meccanico del gas perfetto utilizzato nella teoria cinetica viene trascurato l’effetto della forza gravitazionale sulle molecole del gas. Giustificate questa approssimazione (eventualmente specificando i limiti della sua validità) con un argomento quantitativ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5) Stimate il volume totale delle molecole di una mole di gas, e alla luce del risultato ottenuto discutete se - e in quali condizioni - sia legittimo approssimare le molecole del gas a punti materiali, come si fa nel modello elementare della teoria cineti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 Fate una stima del valore del cammino libero medio delle molecole dell’ossigeno in condizioni normali di temperatura e pressio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7) Una mole di gas contenuta in un cilindro subisce una compressione isoterma che ne dimezza il volume iniziale. Come cambia in seguito alla compressione il cammino libero medio delle molecole del gas? E come cambierebbe se la compressione, anzichè isoterma, fosse adiabatica (in modo da aumentare la temperatura del g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 In due ambienti con uguali condizioni di temperatura e pressione vengono aperte due boccette contenenti rispettivamente idrogeno e ossigeno. Quale dei due gas diffonde più rapidamente nell’aria circosta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9) Nell’espansione libera di Joule ideale (espansione adiabatica nel vuoto di un gas perfetto) non si ha variazione di temperatura. Sperimentalmente si osserva </w:t>
      </w:r>
      <w:r>
        <w:rPr>
          <w:sz w:val="28"/>
          <w:szCs w:val="28"/>
          <w:u w:val="single"/>
        </w:rPr>
        <w:t>in realtà</w:t>
      </w:r>
      <w:r>
        <w:rPr>
          <w:sz w:val="28"/>
          <w:szCs w:val="28"/>
        </w:rPr>
        <w:t xml:space="preserve"> una leggera diminuzione di temperatura, tanto minore quanto più rarefatto è il gas. Che cosa potete concludere da questo fatto circa la natura delle interazioni che si esercitano tra le molecole del g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Geneva" w:cs="Times New Roman;Geneva"/>
      <w:color w:val="auto"/>
      <w:sz w:val="24"/>
      <w:szCs w:val="24"/>
      <w:lang w:val="it-IT" w:eastAsia="zh-CN" w:bidi="hi-IN"/>
    </w:rPr>
  </w:style>
  <w:style w:type="paragraph" w:styleId="Heading4">
    <w:name w:val="Heading 4"/>
    <w:basedOn w:val="Normal"/>
    <w:next w:val="Normal"/>
    <w:qFormat/>
    <w:pPr>
      <w:keepNext w:val="true"/>
      <w:numPr>
        <w:ilvl w:val="3"/>
        <w:numId w:val="1"/>
      </w:numPr>
      <w:outlineLvl w:val="3"/>
    </w:pPr>
    <w:rPr>
      <w:i/>
      <w:iCs/>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