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ssa  Margherita Orsolini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/>
      </w:pPr>
      <w:r>
        <w:rPr>
          <w:rFonts w:cs="Calibri" w:ascii="Calibri" w:hAnsi="Calibri"/>
          <w:sz w:val="22"/>
          <w:szCs w:val="22"/>
        </w:rPr>
        <w:t xml:space="preserve">Analisi delle Trascrizioni 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Potete scegliere e analizzare una trascrizione tra quelle riportate qui di seguito (per l’analisi consultate i .pdf delle lezioni, le dispense, il libro di Belacchi e Gobbo previsto per l’esame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ell’analisi si dovrebbe far riferimento ad almeno 4 dei seguenti aspett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Responsività nell’interazione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Disconnessione emotiva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Attività-frame che fa da sfondo al dialogo (Ad esempio, e’ un gioco? E’una  narrazione? E’ una lezione?)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alità di presa del turno (autoselezione, eteroselezione… cfr. dispense su questo punto)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Modalità di riparazione (o correzione): eteroriparazione, autoriparazion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pie adiacenti nella sequenza conversazionale analizzata (es. asserzione-disaccordo; richiesta di informazioni-risposta, cfr. dispense e lezione “Comunicazione e parole”) e struttura dell’argomentazione (cfr. lezione 8 Linguaggio e argomentazione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mmetria nella comunicazione (cfr. parte delle dispense sulle categorie di Fogel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unciati che esprimono stati emotivi, credenze, punti di vista del parlante e dell’interlocutore (cfr. capitolo 3 del libro di Belacchi e Gobb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alizzare non vuol dire che ogni enunciato della conversazione debba essere in qualche modo descritto o categorizzato. Piuttosto, suggerirei di </w:t>
      </w:r>
      <w:r>
        <w:rPr>
          <w:rFonts w:cs="Calibri" w:ascii="Calibri" w:hAnsi="Calibri"/>
          <w:sz w:val="22"/>
          <w:szCs w:val="22"/>
          <w:u w:val="single"/>
        </w:rPr>
        <w:t>scegliere una sequenza</w:t>
      </w:r>
      <w:r>
        <w:rPr>
          <w:rFonts w:cs="Calibri" w:ascii="Calibri" w:hAnsi="Calibri"/>
          <w:sz w:val="22"/>
          <w:szCs w:val="22"/>
        </w:rPr>
        <w:t xml:space="preserve"> all’interno di ognuna delle 2 trascrizioni scelte, focalizzando poi l’analisi sulla sequenz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me abbiamo praticato in aula, prima analizziamo la sequenza conversazionale con un intento più descrittivo (in base agli aspetti conversazionali messi a fuoco…), poi proviamo a darne un’interpretazio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Testonormal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29"/>
      </w:tblGrid>
      <w:tr>
        <w:trPr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uazione</w:t>
            </w:r>
          </w:p>
          <w:p>
            <w:pPr>
              <w:pStyle w:val="Testonorma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stonorma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’ passata la mezzanotte. Natasha (4 anni) entra nel mio studio trascinandosi dietro la coperta. La stanza, illuminata soltanto dalla lampada da tavolo, è semibuia. Lei rimane per qualche attimo in silenzio.</w:t>
            </w:r>
          </w:p>
          <w:p>
            <w:pPr>
              <w:pStyle w:val="Testonorma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stonormal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ialogo trascritto dal papà (R.Laing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onversando con i miei bambini</w:t>
            </w:r>
            <w:r>
              <w:rPr>
                <w:rFonts w:cs="Calibri" w:ascii="Calibri" w:hAnsi="Calibri"/>
                <w:sz w:val="22"/>
                <w:szCs w:val="22"/>
              </w:rPr>
              <w:t>. Einaudi)</w:t>
            </w:r>
          </w:p>
          <w:p>
            <w:pPr>
              <w:pStyle w:val="Testonorma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asha</w:t>
            </w:r>
          </w:p>
          <w:p>
            <w:pPr>
              <w:pStyle w:val="Testonorma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ndo vai a letto papà?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(arcigno)) non lo so, perché?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asha</w:t>
            </w:r>
          </w:p>
          <w:p>
            <w:pPr>
              <w:pStyle w:val="Testonorma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o non vado a letto finché non ci vai anche tu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(burbero)) puoi andare a letto quando vuoi, basta che non sappia che sei in giro. Voglio lavorare e non voglio più sentirti né vederti per stasera, chiaro?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asha</w:t>
            </w:r>
          </w:p>
          <w:p>
            <w:pPr>
              <w:pStyle w:val="Testonorma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 bene, allora devi portarmi fuori di qui in bracci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, mi spiace, Natasha, non ho vogli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asha</w:t>
            </w:r>
          </w:p>
          <w:p>
            <w:pPr>
              <w:pStyle w:val="Testonorma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È l’unico modo se vuoi che esca di qu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asha</w:t>
            </w:r>
          </w:p>
          <w:p>
            <w:pPr>
              <w:pStyle w:val="Testonorma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mi devi portare in braccio fino al letto e coccolarm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(addolcendosi)) va bene, ma che questa sia l’ultima volta. Questa è assolutamente l’ultima volta per stasera. ((prendendola in braccio)) promett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asha</w:t>
            </w:r>
          </w:p>
          <w:p>
            <w:pPr>
              <w:pStyle w:val="Testonorma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ett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(rimboccandole le coperte)) l’avevi promesso anche prima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asha</w:t>
            </w:r>
          </w:p>
          <w:p>
            <w:pPr>
              <w:pStyle w:val="Testonorma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 so. L’ultima volta era l’ultima ultima volt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questa è l’ultima ultima ultima volt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asha</w:t>
            </w:r>
          </w:p>
          <w:p>
            <w:pPr>
              <w:pStyle w:val="Testonorma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(rannicchiandosi)) dì le preghier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(baciandola)) dico sul serio questa volta. Buonanotte Natash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asha</w:t>
            </w:r>
          </w:p>
          <w:p>
            <w:pPr>
              <w:pStyle w:val="Testonorma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(a voce alta, mentre il papà si allontana)) dì le preghier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(sulla porta, con un sussurro)) si le dirò. E tu dì le tue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asha</w:t>
            </w:r>
          </w:p>
          <w:p>
            <w:pPr>
              <w:pStyle w:val="Testonorma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onanotte papà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onanotte Natasha</w:t>
            </w:r>
          </w:p>
        </w:tc>
      </w:tr>
    </w:tbl>
    <w:p>
      <w:pPr>
        <w:pStyle w:val="Testonorma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ggerimenti per l’interpretazion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o che una richiesta è stata rifiutata, quali strategie argomentative vengono utilizzate per convincere l’interlocutore? Quali conoscenze sociali vengono mostrate dalla bambina nelle sue argomentazioni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 sono enunciati in cui si evidenzia un’inversione di ruoli tra bambina e papà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 sembra un dialogo di tipo simmetrico o asimmetrico (cfr. dispense sulle categorie di Fogel)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513"/>
      </w:tblGrid>
      <w:tr>
        <w:trPr>
          <w:cantSplit w:val="true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u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olo è un ragazzo con handicap (tetraparesi spastica) fa la scuola media e ha problemi con la matematica. Il padre, P., lo sta facendo esercitare nel calcolo a ment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ialogo tratto dal romanzo di G.Pontiggia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ati due vol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d. Mondador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dre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coltami, se io divido cento per due che risultato ottengo?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OL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nquanta (( risponde molto rapidamente)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dre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cinquanta diviso per due?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OL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ticinqu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dre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venticinque moltiplicato per due?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OL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nquant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dre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cinquanta moltiplicato per tre?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dre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saci!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OL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dre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! Perché dici cento? ((batte il palmo della mano sul tavolo)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OL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lo so ((con voce strozzata)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dre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olo, ricominciamo. Il doppio di cinquanta, quant’è?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OL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dre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la metà di cento?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OL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nquant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dre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 qui ci siamo</w:t>
            </w:r>
          </w:p>
        </w:tc>
      </w:tr>
      <w:tr>
        <w:trPr>
          <w:cantSplit w:val="true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(Si avvicina F., la madre)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 vuoi lasciare in pace?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dre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 verificando se capisce la matematica o si limita a ricordar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ché tu capisci la matematica? Capisci forse i numeri? Proprio tu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(lunga pausa)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pondi!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dre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, è ver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usami, ma allora è idiota tormentarlo così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dre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evo solo che ragionasse, non che ricordasse. Io credo che sbagli appost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e apposta?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dr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i rinuncia a pensare appena mi agito. E dà la risposta sbagliata per punirsi. O forse per punirmi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ta con le tue teorie! Se è così perché insisti? ((gridando)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dr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ché sbaglio! Non posso sbagliare? ((gridando))</w:t>
            </w:r>
          </w:p>
        </w:tc>
      </w:tr>
      <w:tr>
        <w:trPr>
          <w:cantSplit w:val="true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uggerimenti per l’interpretazione (siete liberi di utilizzarli oppure no):</w:t>
      </w:r>
    </w:p>
    <w:p>
      <w:pPr>
        <w:pStyle w:val="Testonorma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pi di richieste poste dal padre al figlio</w:t>
      </w:r>
    </w:p>
    <w:p>
      <w:pPr>
        <w:pStyle w:val="Testonorma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ruolo riveste il padre nel dialogo col figlio?</w:t>
      </w:r>
    </w:p>
    <w:p>
      <w:pPr>
        <w:pStyle w:val="Testonorma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quali strategie argomentative questo ruolo viene messo in discussione dalla moglie? </w:t>
      </w:r>
      <w:r>
        <w:br w:type="page"/>
      </w:r>
    </w:p>
    <w:p>
      <w:pPr>
        <w:pStyle w:val="Testonorma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55" w:leader="none"/>
              </w:tabs>
              <w:spacing w:lineRule="auto" w:line="36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Coppie di ragazzi di 13 anni partecipano ad un laboratorio di scrittura. L’attività di scrivere o leggere si alterna a narrazioni spontanee e alla visione di immagini che illustrano emozioni. Ci sono due adulti che conducono il laboratorio.</w:t>
            </w:r>
          </w:p>
          <w:p>
            <w:pPr>
              <w:pStyle w:val="Normal"/>
              <w:tabs>
                <w:tab w:val="clear" w:pos="708"/>
                <w:tab w:val="left" w:pos="1555" w:leader="none"/>
              </w:tabs>
              <w:spacing w:lineRule="auto" w:line="360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Dialogo audioregistrato e trascritto da S. Bafaro, uno dei conduttori del laboratorio.</w:t>
            </w:r>
          </w:p>
          <w:p>
            <w:pPr>
              <w:pStyle w:val="Testonormal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55" w:leader="none"/>
              </w:tabs>
              <w:spacing w:lineRule="auto" w:line="36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Ragazzo P., laboratorio di scrittura; guardando una fotografia in cui una donna ha un’espressione di paura)</w:t>
            </w:r>
          </w:p>
          <w:p>
            <w:pPr>
              <w:pStyle w:val="Normal"/>
              <w:tabs>
                <w:tab w:val="clear" w:pos="708"/>
                <w:tab w:val="left" w:pos="2742" w:leader="none"/>
                <w:tab w:val="left" w:pos="3917" w:leader="none"/>
              </w:tabs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2419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P.:    la paura &gt;certe volte:&lt;(2.0)</w:t>
            </w:r>
          </w:p>
          <w:p>
            <w:pPr>
              <w:pStyle w:val="Normal"/>
              <w:tabs>
                <w:tab w:val="left" w:pos="708" w:leader="none"/>
                <w:tab w:val="left" w:pos="2419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 paura(1.5)</w:t>
            </w:r>
          </w:p>
          <w:p>
            <w:pPr>
              <w:pStyle w:val="Normal"/>
              <w:tabs>
                <w:tab w:val="left" w:pos="708" w:leader="none"/>
                <w:tab w:val="left" w:pos="2419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la paura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ce l’ha dentr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ma non la fa: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dimostrare</w:t>
            </w:r>
          </w:p>
          <w:p>
            <w:pPr>
              <w:pStyle w:val="Normal"/>
              <w:tabs>
                <w:tab w:val="left" w:pos="708" w:leader="none"/>
                <w:tab w:val="left" w:pos="2419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ADULTO:    uhm:(3.5)</w:t>
            </w:r>
          </w:p>
          <w:p>
            <w:pPr>
              <w:pStyle w:val="Normal"/>
              <w:tabs>
                <w:tab w:val="left" w:pos="708" w:leader="none"/>
                <w:tab w:val="left" w:pos="2419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 facci un esempio!</w:t>
            </w:r>
          </w:p>
          <w:p>
            <w:pPr>
              <w:pStyle w:val="Normal"/>
              <w:tabs>
                <w:tab w:val="left" w:pos="708" w:leader="none"/>
                <w:tab w:val="left" w:pos="2419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mmi un:</w:t>
            </w:r>
          </w:p>
          <w:p>
            <w:pPr>
              <w:pStyle w:val="Normal"/>
              <w:tabs>
                <w:tab w:val="left" w:pos="708" w:leader="none"/>
                <w:tab w:val="left" w:pos="2419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.P.:   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per esempi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(2.5)</w:t>
            </w:r>
          </w:p>
          <w:p>
            <w:pPr>
              <w:pStyle w:val="Normal"/>
              <w:tabs>
                <w:tab w:val="left" w:pos="708" w:leader="none"/>
                <w:tab w:val="left" w:pos="2419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u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che gli fai una domanda:(1.5)</w:t>
            </w:r>
          </w:p>
          <w:p>
            <w:pPr>
              <w:pStyle w:val="Normal"/>
              <w:tabs>
                <w:tab w:val="left" w:pos="708" w:leader="none"/>
                <w:tab w:val="left" w:pos="2419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 non riesce tanto bene a parlare:</w:t>
            </w:r>
          </w:p>
          <w:p>
            <w:pPr>
              <w:pStyle w:val="Normal"/>
              <w:tabs>
                <w:tab w:val="left" w:pos="708" w:leader="none"/>
                <w:tab w:val="left" w:pos="2419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ADULTO:   [uhm</w:t>
            </w:r>
          </w:p>
          <w:p>
            <w:pPr>
              <w:pStyle w:val="Normal"/>
              <w:tabs>
                <w:tab w:val="left" w:pos="708" w:leader="none"/>
                <w:tab w:val="left" w:pos="2419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P.:   [c’ha la paura dentro:</w:t>
            </w:r>
          </w:p>
          <w:p>
            <w:pPr>
              <w:pStyle w:val="Normal"/>
              <w:tabs>
                <w:tab w:val="left" w:pos="708" w:leader="none"/>
                <w:tab w:val="left" w:pos="202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&gt;non piange!&lt;</w:t>
            </w:r>
          </w:p>
          <w:p>
            <w:pPr>
              <w:pStyle w:val="Normal"/>
              <w:tabs>
                <w:tab w:val="left" w:pos="708" w:leader="none"/>
                <w:tab w:val="left" w:pos="2028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però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fa fint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i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no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avere paura!</w:t>
            </w:r>
          </w:p>
          <w:p>
            <w:pPr>
              <w:pStyle w:val="Normal"/>
              <w:tabs>
                <w:tab w:val="left" w:pos="708" w:leader="none"/>
                <w:tab w:val="left" w:pos="202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&gt;può darsi che:&lt;</w:t>
            </w:r>
          </w:p>
          <w:p>
            <w:pPr>
              <w:pStyle w:val="Normal"/>
              <w:tabs>
                <w:tab w:val="left" w:pos="708" w:leader="none"/>
                <w:tab w:val="left" w:pos="202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ADULTO:    uhm</w:t>
            </w:r>
          </w:p>
          <w:p>
            <w:pPr>
              <w:pStyle w:val="Normal"/>
              <w:tabs>
                <w:tab w:val="left" w:pos="708" w:leader="none"/>
                <w:tab w:val="left" w:pos="2028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7.P.:    potrebbe</w:t>
            </w:r>
          </w:p>
          <w:p>
            <w:pPr>
              <w:pStyle w:val="Normal"/>
              <w:tabs>
                <w:tab w:val="left" w:pos="708" w:leader="none"/>
                <w:tab w:val="left" w:pos="202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ADULTO:    hai capito tu?         che intende?</w:t>
            </w:r>
          </w:p>
          <w:p>
            <w:pPr>
              <w:pStyle w:val="Normal"/>
              <w:tabs>
                <w:tab w:val="left" w:pos="708" w:leader="none"/>
                <w:tab w:val="left" w:pos="202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.xxxxx dice &gt;praticamente che&lt;</w:t>
            </w:r>
          </w:p>
          <w:p>
            <w:pPr>
              <w:pStyle w:val="Normal"/>
              <w:tabs>
                <w:tab w:val="left" w:pos="708" w:leader="none"/>
                <w:tab w:val="left" w:pos="202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&lt;a volte&gt;</w:t>
            </w:r>
          </w:p>
          <w:p>
            <w:pPr>
              <w:pStyle w:val="Normal"/>
              <w:tabs>
                <w:tab w:val="left" w:pos="708" w:leader="none"/>
                <w:tab w:val="left" w:pos="202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u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↑ha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la paura</w:t>
            </w:r>
          </w:p>
          <w:p>
            <w:pPr>
              <w:pStyle w:val="Normal"/>
              <w:tabs>
                <w:tab w:val="left" w:pos="708" w:leader="none"/>
                <w:tab w:val="left" w:pos="2028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oè &gt;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ce l’ha dentr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&lt;</w:t>
            </w:r>
          </w:p>
          <w:p>
            <w:pPr>
              <w:pStyle w:val="Normal"/>
              <w:tabs>
                <w:tab w:val="left" w:pos="708" w:leader="none"/>
                <w:tab w:val="left" w:pos="202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&gt;per così dire&lt;</w:t>
            </w:r>
          </w:p>
          <w:p>
            <w:pPr>
              <w:pStyle w:val="Normal"/>
              <w:tabs>
                <w:tab w:val="left" w:pos="708" w:leader="none"/>
                <w:tab w:val="left" w:pos="202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9.  P.:  [si!        </w:t>
              <w:tab/>
              <w:tab/>
            </w:r>
          </w:p>
          <w:p>
            <w:pPr>
              <w:pStyle w:val="Normal"/>
              <w:tabs>
                <w:tab w:val="left" w:pos="708" w:leader="none"/>
                <w:tab w:val="left" w:pos="1244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 ADULTO:  [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per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left" w:pos="1244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1. P.: 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no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la fa sempre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uscir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!</w:t>
            </w:r>
          </w:p>
          <w:p>
            <w:pPr>
              <w:pStyle w:val="Normal"/>
              <w:tabs>
                <w:tab w:val="left" w:pos="708" w:leader="none"/>
                <w:tab w:val="left" w:pos="1244" w:leader="none"/>
                <w:tab w:val="center" w:pos="3826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2. ADULTO: 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no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la fa:</w:t>
              <w:tab/>
            </w:r>
          </w:p>
          <w:p>
            <w:pPr>
              <w:pStyle w:val="Normal"/>
              <w:tabs>
                <w:tab w:val="left" w:pos="708" w:leader="none"/>
                <w:tab w:val="left" w:pos="1244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3. P.: 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no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la fa sempre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veder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!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Testonorma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stonorma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ggerimenti per l’interpretazione (siete liberi di utilizzarli oppure no)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2"/>
        </w:rPr>
        <w:t>Utilizzate concetti che riguardano la comprensione delle emozioni e la teoria della mente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 è un ragazzo di 13 anni, con una diagnosi di disabilità intellettiva lieve; ADU è una psicologa che sta compiendo una valutazione e dialoga con CHI per approfondire la sua conoscenza ed avere anche materiale per osservare le capacità conversazionali ed argomentative di CH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23E4F"/>
                <w:sz w:val="22"/>
                <w:szCs w:val="22"/>
              </w:rPr>
            </w:pPr>
            <w:r>
              <w:rPr>
                <w:rFonts w:cs="Calibri" w:ascii="Calibri" w:hAnsi="Calibri"/>
                <w:color w:val="323E4F"/>
                <w:sz w:val="22"/>
                <w:szCs w:val="22"/>
              </w:rPr>
              <w:t>CHI ha iniziato a raccontare dell’uscita scout avvenuta qualche giorno prima e di un nuovo compagno di squadrigli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color w:val="323E4F"/>
                <w:sz w:val="22"/>
                <w:szCs w:val="22"/>
              </w:rPr>
            </w:pPr>
            <w:r>
              <w:rPr>
                <w:rFonts w:cs="Calibri" w:ascii="Calibri" w:hAnsi="Calibri"/>
                <w:color w:val="323E4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deoregistrazione e trascrizione effettuata dalla psicologa che partecipa al dialog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23E4F"/>
                <w:sz w:val="22"/>
                <w:szCs w:val="22"/>
              </w:rPr>
            </w:pPr>
            <w:r>
              <w:rPr>
                <w:rFonts w:cs="Calibri" w:ascii="Calibri" w:hAnsi="Calibri"/>
                <w:color w:val="323E4F"/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color w:val="323E4F"/>
                <w:sz w:val="22"/>
                <w:szCs w:val="22"/>
              </w:rPr>
              <w:t>CHI:</w:t>
              <w:tab/>
            </w:r>
            <w:r>
              <w:rPr>
                <w:rFonts w:cs="Calibri" w:ascii="Calibri" w:hAnsi="Calibri"/>
                <w:sz w:val="22"/>
                <w:szCs w:val="22"/>
              </w:rPr>
              <w:t>e siccome eh::: sta nella nostra squadriglia, lo dobbiamo</w:t>
            </w:r>
          </w:p>
          <w:p>
            <w:pPr>
              <w:pStyle w:val="Paragrafoelenco"/>
              <w:ind w:left="1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pportare più di tutti. Però i miei compagni non lo sopportano, non lo riescono a sopporta’. Io invece si. Perché, loro quando non riuscivano a dormire, lo sgridavano. Io invece non l’ho sgridato.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U:</w:t>
              <w:tab/>
              <w:t>E gli hai detto qualcosa?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:</w:t>
              <w:tab/>
              <w:t xml:space="preserve">si gli ho detto qualcosa. Con calma. Gli ho detto che </w:t>
            </w:r>
          </w:p>
          <w:p>
            <w:pPr>
              <w:pStyle w:val="Paragrafoelenco"/>
              <w:ind w:left="141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iccome i capi quando fischiano dobbiamo andare a dormire, lui già dopo tanto che avevano fatto il fischio continuava ancora, allora si sono incazzati ed io no. però non è che gli ho detto niente. ((D. tiene sempre lo sguardo basso))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U:</w:t>
              <w:tab/>
              <w:t>lo hai lasciato fare.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:</w:t>
              <w:tab/>
              <w:t>no. non l’ho lasciato fare. L’unica cosa che gli ho</w:t>
            </w:r>
          </w:p>
          <w:p>
            <w:pPr>
              <w:pStyle w:val="Paragrafoelenco"/>
              <w:ind w:left="708" w:firstLine="70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tto, gli ho detto smettila perché i capi sennò ci sgridano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U:</w:t>
              <w:tab/>
              <w:t>mh=mh</w:t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I:</w:t>
              <w:tab/>
              <w:t xml:space="preserve">che lui però, anche se gli dici:: o:: con le o o::: gli dici con le buone maniere o con le cattive, fa: fa: fa così. Però già i miei compagni scout con me non si </w:t>
              <w:tab/>
              <w:t xml:space="preserve">comportano tanto bene. Con questo si comportano ancora peggio. Perché:: c’ha:: più::pro::: c’ha più problemi, e::: sa parlare bene, però io::  no::: no:: potevo::, io capivo meglio se questo non sapeva nemmeno parlare, però </w:t>
              <w:tab/>
              <w:t>io non riesco a capire questo:: sa parlare bene ma si comporta da bambino piccolo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U:</w:t>
              <w:tab/>
              <w:t>mh!</w:t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I:</w:t>
              <w:tab/>
              <w:t>non si capi:: non riesco::: a capire::: perché questo si comporta da bambino piccolo. Non capisco.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U:</w:t>
              <w:tab/>
              <w:t>eh! c’avrà le sue difficoltà probabilmente.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:</w:t>
              <w:tab/>
              <w:t>e::: io capivo meglio se:: i:: io capivo meglio se questo non sapeva parlare, allora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U:</w:t>
              <w:tab/>
              <w:t>eh!</w:t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I:</w:t>
              <w:tab/>
              <w:t>però non riesco a capire perché questo c’ha dei problemi grossi, non si sa</w:t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U: perché ognuno c’ha le sue difficoltà. C’è chi parla bene però magari in altri ambiti ha problemi e invece chi magari non parla proprio bene però magari in altre cose, va meglio, no?</w:t>
            </w:r>
          </w:p>
          <w:p>
            <w:pPr>
              <w:pStyle w:val="Paragrafoelenco"/>
              <w:ind w:left="1068" w:firstLine="3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.0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>ognuno ha le sue difficoltà. Non siamo tutti uguali.</w:t>
            </w:r>
          </w:p>
          <w:p>
            <w:pPr>
              <w:pStyle w:val="Paragrafoelenco"/>
              <w:ind w:left="1068" w:firstLine="3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.0)</w:t>
            </w:r>
          </w:p>
          <w:p>
            <w:pPr>
              <w:pStyle w:val="Paragrafoelenco"/>
              <w:ind w:left="720" w:firstLine="6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 che pensi?</w:t>
            </w:r>
          </w:p>
          <w:p>
            <w:pPr>
              <w:pStyle w:val="Paragrafoelenco"/>
              <w:ind w:left="1068" w:firstLine="3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.0)</w:t>
            </w:r>
          </w:p>
          <w:p>
            <w:pPr>
              <w:pStyle w:val="Paragrafoelenco"/>
              <w:ind w:left="720" w:firstLine="6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foelenco"/>
              <w:ind w:left="720" w:firstLine="6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 invece non riesci a capire come mai::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:</w:t>
              <w:tab/>
              <w:t>riesco a capire che c’ha i problemi,</w:t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U:</w:t>
              <w:tab/>
              <w:t xml:space="preserve">eh! c’ha i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suo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oblemi</w:t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I:</w:t>
              <w:tab/>
              <w:t xml:space="preserve">però non riesco a capire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perché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’ha i problemi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U:</w:t>
              <w:tab/>
              <w:t>eh:::! Si. Quello è difficile. Però sappiamo che</w:t>
            </w:r>
          </w:p>
          <w:p>
            <w:pPr>
              <w:pStyle w:val="Paragrafoelenco"/>
              <w:ind w:left="360" w:firstLine="3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comunque ha delle difficoltà, no?</w:t>
            </w:r>
          </w:p>
          <w:p>
            <w:pPr>
              <w:pStyle w:val="Paragrafoelenco"/>
              <w:ind w:left="1068" w:firstLine="3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.0)</w:t>
            </w:r>
          </w:p>
          <w:p>
            <w:pPr>
              <w:pStyle w:val="Paragrafoelenco"/>
              <w:ind w:left="14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 che cosa vorresti che i compagni invece, come lo:: che i tuoi compagni lo trattassero in modo diverso?</w:t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I:</w:t>
              <w:tab/>
              <w:t>ehm:::: eh::: si. Cioè:: eh::: lo trattassero meglio. Lo so che lui c’ha i problemi:: e::: purtroppo non si sa controllà, però::: non è che loro::: lo = lo possono strillà e:::, strillà!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U:</w:t>
              <w:tab/>
              <w:t>certo. Infatti. E il capo?</w:t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I:</w:t>
              <w:tab/>
              <w:t xml:space="preserve">e::: il capo. Allora, ieri sera, siccome che sentiva troppo rumore, prima c’ha sgridato a noi perché dice che dovevamo sta’ zitti, poi ha sgridato a lui, soprattutto a lui e:::: che::: dopo che l’ha sgridato si è un attimo calmato, poi se n’è andato e::: poi::: ha ricominciato. Pure io gli ho detto tante volte smettila perché i capi </w:t>
              <w:tab/>
              <w:t xml:space="preserve">però::: no::: non è riuscito a smetterla. Poi, dopo tanto tempo, qua::: qua::: dopo che non gli abbiamo </w:t>
              <w:tab/>
              <w:t>detto più niente,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U:</w:t>
              <w:tab/>
              <w:t>ecco!</w:t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I:</w:t>
              <w:tab/>
              <w:t>perché l’idea è stata di siccome c’è un altro D., di un altro bambino che si chiama D. che ha detto vicino ai miei compagni, basta! Non diciamo più niente co::: questo nun so stato io a dirlo, basta! Non diciamo più niente così lui si stanca. Non gli abbiamo detto più niente, così non dicendo più niente, lui si è stancato, piano piano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U:</w:t>
              <w:tab/>
              <w:t>e ha smesso di fare-</w:t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I:</w:t>
              <w:tab/>
              <w:t xml:space="preserve">si lui si è ehm::: se non gli diciamo niente lui::: si stanca se uno non gli dice tante cose eh::: tante cose </w:t>
              <w:tab/>
              <w:t>lui non si poteva mai a stancasse finchè non gli dici niente non si stanca</w:t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U:</w:t>
              <w:tab/>
              <w:t xml:space="preserve">ho capito! Quindi, forse, quello che avete capito è che </w:t>
              <w:tab/>
              <w:t xml:space="preserve">forse il fatto di sgridarlo non è tanto: non è tanto </w:t>
              <w:tab/>
              <w:t xml:space="preserve">buono perché comunque lui continua poi a fare questi </w:t>
              <w:tab/>
              <w:tab/>
              <w:tab/>
              <w:t>comportamenti, a disturbare. Invece se magari uno non gli dice e dai smettila, smettila, smettila allora forse probabilmente lui pensa-</w:t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I:</w:t>
              <w:tab/>
              <w:t>io so che pavel si comporta male, però è colpa anche:: io penso che è colpa anche dei miei compagni che non gli stanno tanto dietro</w:t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U:</w:t>
              <w:tab/>
              <w:t xml:space="preserve">o che forse lo stuzzicano un po’, cioè gli fanno qualche </w:t>
              <w:tab/>
              <w:t>battuta un po’ sgradevole</w:t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I:</w:t>
              <w:tab/>
              <w:t>no! non gli fanno nessuna battuta, però a::::: per esempio, lui deve sempre essere richiamato. Ma anche se lo richiami tante volte, lui non viene, finchè non vengono i capi a prenderlo.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U:</w:t>
              <w:tab/>
              <w:t>mh=mh</w:t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I:</w:t>
              <w:tab/>
              <w:t xml:space="preserve">e comunque certe volte ci riescono a farlo venì e certe </w:t>
              <w:tab/>
              <w:t>volte per esempio che lui era nstanco e nemmeno i capi ci riuscivano a farlo venì</w:t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U:</w:t>
              <w:tab/>
              <w:t xml:space="preserve">mh::: però lui è la prima volta che lo vedete, no? Forse </w:t>
              <w:tab/>
              <w:t>con il tempo,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:</w:t>
              <w:tab/>
              <w:t>il primo anno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U:</w:t>
              <w:tab/>
              <w:t xml:space="preserve">ah! Il primo anno! Non è la prima uscita che fate con </w:t>
              <w:tab/>
              <w:t>lui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:</w:t>
              <w:tab/>
              <w:t>è il primo anno che lo vediamo fa ste cose.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U:</w:t>
              <w:tab/>
              <w:t>e vabbè!</w:t>
            </w:r>
          </w:p>
          <w:p>
            <w:pPr>
              <w:pStyle w:val="Paragrafoelenco"/>
              <w:ind w:left="1068" w:firstLine="3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.0)</w:t>
            </w:r>
          </w:p>
          <w:p>
            <w:pPr>
              <w:pStyle w:val="Paragrafoelenco"/>
              <w:ind w:left="708" w:firstLine="70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u pensi quale sia il modo migliore invece di rapportarsi a lui, di stare con lui, di-</w:t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I:</w:t>
              <w:tab/>
              <w:t>l’unica cosa::, l’u =l’u l’unica cosa che penso io è quello di lasciar perdere. Se lui non ha voglia di fare le cose penso che pure i capi, pure::: pure i capi devono lasciar perdere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U:</w:t>
              <w:tab/>
              <w:t>mh!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:</w:t>
              <w:tab/>
              <w:t>perché:: perché capisco che:: che più non lo lasci perdere più quello ti da fastidio</w:t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U:</w:t>
              <w:tab/>
              <w:t>e invece non c’avete provato a dirgli,ma perché stai facendo così?, ti da fastidio qualche cosa e quindi tu fai questi comportamenti? C’avete provato a chiederglielo?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:</w:t>
              <w:tab/>
              <w:t>no, non gli abbiamo chiesto niente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U:</w:t>
              <w:tab/>
              <w:t xml:space="preserve"> può darsi che a lui, magari era un modo di reagire perché lui lì magari non stava tanto bene</w:t>
            </w:r>
          </w:p>
          <w:p>
            <w:pPr>
              <w:pStyle w:val="Normal"/>
              <w:ind w:left="708"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.0)</w:t>
            </w:r>
          </w:p>
          <w:p>
            <w:pPr>
              <w:pStyle w:val="Paragrafoelenco"/>
              <w:ind w:left="708" w:firstLine="70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gari la prossima volta potete chiederglielo, perché stai facendo così?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:</w:t>
              <w:tab/>
              <w:t>tanto loro non lo chiederanno mai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U:</w:t>
              <w:tab/>
              <w:t>No:?</w:t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I:</w:t>
              <w:tab/>
              <w:t>no no perché loro l’unica cosa che vonno è che lui si ne va, che la smette e bas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325" w:leader="none"/>
              </w:tabs>
              <w:rPr>
                <w:rFonts w:ascii="Calibri" w:hAnsi="Calibri" w:cs="Calibri"/>
                <w:i/>
                <w:i/>
                <w:color w:val="323E4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323E4F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325" w:leader="none"/>
              </w:tabs>
              <w:rPr>
                <w:rFonts w:ascii="Calibri" w:hAnsi="Calibri" w:cs="Calibri"/>
                <w:i/>
                <w:i/>
                <w:color w:val="323E4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323E4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color w:val="323E4F"/>
                <w:sz w:val="22"/>
                <w:szCs w:val="22"/>
              </w:rPr>
            </w:pPr>
            <w:r>
              <w:rPr>
                <w:rFonts w:cs="Calibri" w:ascii="Calibri" w:hAnsi="Calibri"/>
                <w:color w:val="323E4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ggerimenti per l’interpretazione (siete liberi di utilizzarli oppure no):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ali funzioni narrative sono evidenziate in questo dialogo? In quali turni il discorso si riferisce a  sequenze di eventi, reazioni emotive di un personaggio o del narratore, credenze e pensieri, valutazioni del narratore, argomentazioni a supporto di queste valutazioni?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 punti il ragazzo D. dimostra una buona capacità di ragionamento nel discorso?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 è un ragazzo con diagnosi di disabilità intellettiva lieve, ADU è una psicologa che sta conducendo con lui un intervento di potenziamento cognitivo. Il dialogo si svolge nel laboratorio dove ha luogo l’intervent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deoregistrazione e trascrizion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dialogo è contenuto nel capitolo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e1"/>
              <w:numPr>
                <w:ilvl w:val="0"/>
                <w:numId w:val="0"/>
              </w:numPr>
              <w:autoSpaceDE w:val="false"/>
              <w:spacing w:lineRule="auto" w:line="480" w:before="0" w:after="0"/>
              <w:jc w:val="center"/>
              <w:outlineLvl w:val="0"/>
              <w:rPr>
                <w:rFonts w:ascii="Calibri" w:hAnsi="Calibri" w:cs="Calibri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  <w:lang w:val="en-US"/>
              </w:rPr>
              <w:t>Fatigante, M,  Bafaro, S, Orsolini, M (in press, 2015) And you? What do you think then?” Taking care of thought and reasoning in intellectual disability. In M. O’Reilly, J. Lester (eds) </w:t>
            </w:r>
            <w:r>
              <w:rPr>
                <w:rFonts w:cs="Calibri" w:ascii="Calibri" w:hAnsi="Calibri"/>
                <w:i/>
                <w:iCs/>
                <w:color w:val="222222"/>
                <w:sz w:val="22"/>
                <w:szCs w:val="22"/>
                <w:shd w:fill="FFFFFF" w:val="clear"/>
                <w:lang w:val="en-US"/>
              </w:rPr>
              <w:t>Child Mental Health: Discourse and Conversation Studies. 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  <w:lang w:val="en-US"/>
              </w:rPr>
              <w:t>London: Palgrave Macmillan Publication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left" w:pos="1276" w:leader="none"/>
              </w:tabs>
              <w:spacing w:lineRule="auto" w:line="480" w:before="0" w:after="0"/>
              <w:ind w:left="1134" w:hanging="1134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D:</w:t>
              <w:tab/>
              <w:t xml:space="preserve">i:o certe volte quando parlo:: (      ) (.) ho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d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to una stupidaggine. </w:t>
            </w:r>
          </w:p>
          <w:p>
            <w:pPr>
              <w:pStyle w:val="Normale1"/>
              <w:tabs>
                <w:tab w:val="clear" w:pos="708"/>
                <w:tab w:val="left" w:pos="1276" w:leader="none"/>
              </w:tabs>
              <w:spacing w:lineRule="auto" w:line="480" w:before="0" w:after="0"/>
              <w:ind w:left="1134" w:right="-510" w:hanging="11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</w:t>
              <w:tab/>
              <w:t xml:space="preserve">quand’↑era il mio compleanno:: o:: (.) il °compleanno di mio fratello°,  </w:t>
            </w:r>
          </w:p>
          <w:p>
            <w:pPr>
              <w:pStyle w:val="Normale1"/>
              <w:tabs>
                <w:tab w:val="clear" w:pos="708"/>
                <w:tab w:val="left" w:pos="1276" w:leader="none"/>
              </w:tabs>
              <w:spacing w:lineRule="auto" w:line="480" w:before="0" w:after="0"/>
              <w:ind w:left="1134" w:hanging="1134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 </w:t>
              <w:tab/>
              <w:t>↑ah si:! il mi:o compleanno, (0.4) sono venu:ti dei mi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i nonni,</w:t>
            </w:r>
          </w:p>
          <w:p>
            <w:pPr>
              <w:pStyle w:val="Normale1"/>
              <w:tabs>
                <w:tab w:val="clear" w:pos="708"/>
                <w:tab w:val="left" w:pos="1276" w:leader="none"/>
              </w:tabs>
              <w:spacing w:lineRule="auto" w:line="480" w:before="0" w:after="0"/>
              <w:ind w:left="1134" w:hanging="1134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 </w:t>
              <w:tab/>
              <w:t>che abitano a::  xxx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=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 xxxx </w:t>
            </w:r>
          </w:p>
          <w:p>
            <w:pPr>
              <w:pStyle w:val="Normale1"/>
              <w:tabs>
                <w:tab w:val="clear" w:pos="708"/>
                <w:tab w:val="left" w:pos="1276" w:leader="none"/>
              </w:tabs>
              <w:spacing w:lineRule="auto" w:line="480" w:before="0" w:after="0"/>
              <w:ind w:left="1134" w:hanging="1134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</w:t>
              <w:tab/>
              <w:t>&gt;gli ho ↑d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to ai nonni di xxx&lt; </w:t>
            </w:r>
          </w:p>
          <w:p>
            <w:pPr>
              <w:pStyle w:val="Normale1"/>
              <w:tabs>
                <w:tab w:val="clear" w:pos="708"/>
                <w:tab w:val="left" w:pos="1276" w:leader="none"/>
              </w:tabs>
              <w:spacing w:lineRule="auto" w:line="480" w:before="0" w:after="0"/>
              <w:ind w:left="1134" w:hanging="1134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 </w:t>
              <w:tab/>
              <w:t>vol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te che vi facciamo porta::re la ↓torta. a c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?  </w:t>
            </w:r>
          </w:p>
          <w:p>
            <w:pPr>
              <w:pStyle w:val="Normale1"/>
              <w:tabs>
                <w:tab w:val="clear" w:pos="708"/>
                <w:tab w:val="left" w:pos="1276" w:leader="none"/>
              </w:tabs>
              <w:spacing w:lineRule="auto" w:line="480" w:before="0" w:after="0"/>
              <w:ind w:left="1134" w:hanging="1134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 </w:t>
              <w:tab/>
              <w:t>mia z↑ia, (.) mi ha detto. ↑↑sei sic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u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ro di quello che stai dic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:ndo? </w:t>
            </w:r>
          </w:p>
          <w:p>
            <w:pPr>
              <w:pStyle w:val="Normale1"/>
              <w:tabs>
                <w:tab w:val="clear" w:pos="708"/>
                <w:tab w:val="left" w:pos="1276" w:leader="none"/>
              </w:tabs>
              <w:spacing w:lineRule="auto" w:line="480" w:before="0" w:after="0"/>
              <w:ind w:left="1134" w:hanging="1134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</w:t>
              <w:tab/>
              <w:t>perché gu↑arda che la t↑orta non la puoi port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↑sen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val="en-US"/>
              </w:rPr>
              <w:t>nò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si squ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val="en-US"/>
              </w:rPr>
              <w:t>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lia!</w:t>
            </w:r>
          </w:p>
          <w:p>
            <w:pPr>
              <w:pStyle w:val="Normale1"/>
              <w:tabs>
                <w:tab w:val="clear" w:pos="708"/>
                <w:tab w:val="left" w:pos="1276" w:leader="none"/>
              </w:tabs>
              <w:spacing w:lineRule="auto" w:line="480" w:before="0" w:after="0"/>
              <w:ind w:left="1134" w:hanging="1134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ab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 </w:t>
              <w:tab/>
              <w:t>(1.0)</w:t>
            </w:r>
          </w:p>
          <w:p>
            <w:pPr>
              <w:pStyle w:val="Normale1"/>
              <w:tabs>
                <w:tab w:val="clear" w:pos="708"/>
                <w:tab w:val="left" w:pos="1276" w:leader="none"/>
              </w:tabs>
              <w:spacing w:lineRule="auto" w:line="480" w:before="0" w:after="0"/>
              <w:ind w:left="1134" w:hanging="1134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  <w:tab/>
              <w:t>se fosse stato mio- mio cug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:no,  (0.4) non la diceva mai </w:t>
            </w:r>
          </w:p>
          <w:p>
            <w:pPr>
              <w:pStyle w:val="Normale1"/>
              <w:tabs>
                <w:tab w:val="clear" w:pos="708"/>
                <w:tab w:val="left" w:pos="1276" w:leader="none"/>
              </w:tabs>
              <w:spacing w:lineRule="auto" w:line="480" w:before="0" w:after="0"/>
              <w:ind w:left="1134" w:hanging="11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 </w:t>
              <w:tab/>
              <w:t>una sciocchezza del genere.</w:t>
            </w:r>
          </w:p>
          <w:p>
            <w:pPr>
              <w:pStyle w:val="Normale1"/>
              <w:tabs>
                <w:tab w:val="clear" w:pos="708"/>
                <w:tab w:val="left" w:pos="1276" w:leader="none"/>
              </w:tabs>
              <w:spacing w:lineRule="auto" w:line="480" w:before="0" w:after="0"/>
              <w:ind w:left="1134" w:hanging="1134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  <w:tab/>
              <w:t>e nemm↑↑e::no un mio comp↑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no di ↓scuo:la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(.) h.=</w:t>
            </w:r>
          </w:p>
          <w:p>
            <w:pPr>
              <w:pStyle w:val="Normale1"/>
              <w:tabs>
                <w:tab w:val="clear" w:pos="708"/>
                <w:tab w:val="left" w:pos="1276" w:leader="none"/>
              </w:tabs>
              <w:spacing w:lineRule="auto" w:line="48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 ADU:  </w:t>
              <w:tab/>
              <w:t>=dici che è stata una grande sciocch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:zza? </w:t>
            </w:r>
          </w:p>
          <w:p>
            <w:pPr>
              <w:pStyle w:val="Normale1"/>
              <w:tabs>
                <w:tab w:val="clear" w:pos="708"/>
                <w:tab w:val="left" w:pos="1276" w:leader="none"/>
              </w:tabs>
              <w:spacing w:lineRule="auto" w:line="480" w:before="0" w:after="0"/>
              <w:ind w:left="1134" w:hanging="1134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 D:</w:t>
              <w:tab/>
              <w:t>s:i.</w:t>
            </w:r>
          </w:p>
          <w:p>
            <w:pPr>
              <w:pStyle w:val="Normale1"/>
              <w:tabs>
                <w:tab w:val="clear" w:pos="708"/>
                <w:tab w:val="left" w:pos="1122" w:leader="none"/>
                <w:tab w:val="left" w:pos="1276" w:leader="none"/>
              </w:tabs>
              <w:spacing w:lineRule="auto" w:line="480" w:before="0" w:after="0"/>
              <w:ind w:left="1134" w:hanging="1134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  <w:r>
              <w:rPr>
                <w:rFonts w:eastAsia="Courier New" w:cs="Calibri" w:ascii="Calibri" w:hAnsi="Calibri"/>
                <w:color w:val="000000"/>
                <w:sz w:val="22"/>
                <w:szCs w:val="22"/>
              </w:rPr>
              <w:t xml:space="preserve"> ADU:</w:t>
              <w:tab/>
              <w:tab/>
              <w:t>↑m</w:t>
            </w: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u w:val="single"/>
              </w:rPr>
              <w:t>a</w:t>
            </w:r>
            <w:r>
              <w:rPr>
                <w:rFonts w:eastAsia="Courier New" w:cs="Calibri" w:ascii="Calibri" w:hAnsi="Calibri"/>
                <w:color w:val="000000"/>
                <w:sz w:val="22"/>
                <w:szCs w:val="22"/>
              </w:rPr>
              <w:t>mma m↑↑</w:t>
            </w: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u w:val="single"/>
              </w:rPr>
              <w:t>i</w:t>
            </w:r>
            <w:r>
              <w:rPr>
                <w:rFonts w:eastAsia="Courier New" w:cs="Calibri" w:ascii="Calibri" w:hAnsi="Calibri"/>
                <w:color w:val="000000"/>
                <w:sz w:val="22"/>
                <w:szCs w:val="22"/>
              </w:rPr>
              <w:t xml:space="preserve">::a =  </w:t>
            </w:r>
          </w:p>
          <w:p>
            <w:pPr>
              <w:pStyle w:val="Normale1"/>
              <w:tabs>
                <w:tab w:val="clear" w:pos="708"/>
                <w:tab w:val="left" w:pos="1276" w:leader="none"/>
              </w:tabs>
              <w:spacing w:lineRule="auto" w:line="480" w:before="0" w:after="0"/>
              <w:ind w:left="1134" w:hanging="1134"/>
              <w:rPr/>
            </w:pPr>
            <w:r>
              <w:rPr>
                <w:rFonts w:eastAsia="Courier New" w:cs="Calibri" w:ascii="Calibri" w:hAnsi="Calibri"/>
                <w:color w:val="000000"/>
                <w:sz w:val="22"/>
                <w:szCs w:val="22"/>
              </w:rPr>
              <w:t xml:space="preserve">16  </w:t>
              <w:tab/>
              <w:t>a ↑ME non mi ↑s</w:t>
            </w: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u w:val="single"/>
              </w:rPr>
              <w:t>e</w:t>
            </w:r>
            <w:r>
              <w:rPr>
                <w:rFonts w:eastAsia="Courier New" w:cs="Calibri" w:ascii="Calibri" w:hAnsi="Calibri"/>
                <w:color w:val="000000"/>
                <w:sz w:val="22"/>
                <w:szCs w:val="22"/>
              </w:rPr>
              <w:t>:mbra t</w:t>
            </w: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u w:val="single"/>
              </w:rPr>
              <w:t>u</w:t>
            </w:r>
            <w:r>
              <w:rPr>
                <w:rFonts w:eastAsia="Courier New" w:cs="Calibri" w:ascii="Calibri" w:hAnsi="Calibri"/>
                <w:color w:val="000000"/>
                <w:sz w:val="22"/>
                <w:szCs w:val="22"/>
              </w:rPr>
              <w:t>tta sta' grande sciocch</w:t>
            </w: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u w:val="single"/>
              </w:rPr>
              <w:t>e:</w:t>
            </w:r>
            <w:r>
              <w:rPr>
                <w:rFonts w:eastAsia="Courier New" w:cs="Calibri" w:ascii="Calibri" w:hAnsi="Calibri"/>
                <w:color w:val="000000"/>
                <w:sz w:val="22"/>
                <w:szCs w:val="22"/>
              </w:rPr>
              <w:t xml:space="preserve">zza.= </w:t>
            </w: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lang w:val="en-GB"/>
              </w:rPr>
              <w:t>D</w:t>
            </w: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u w:val="single"/>
                <w:lang w:val="en-GB"/>
              </w:rPr>
              <w:t>a</w:t>
            </w: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lang w:val="en-GB"/>
              </w:rPr>
              <w:t>vide.</w:t>
            </w:r>
          </w:p>
          <w:p>
            <w:pPr>
              <w:pStyle w:val="Normale1"/>
              <w:widowControl/>
              <w:tabs>
                <w:tab w:val="clear" w:pos="708"/>
                <w:tab w:val="left" w:pos="1474" w:leader="none"/>
              </w:tabs>
              <w:spacing w:lineRule="auto" w:line="480" w:before="0" w:after="0"/>
              <w:ind w:left="1134" w:hanging="1134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ourier New" w:cs="Calibri" w:ascii="Calibri" w:hAnsi="Calibri"/>
                <w:color w:val="000000"/>
                <w:sz w:val="22"/>
                <w:szCs w:val="22"/>
              </w:rPr>
              <w:t>17</w:t>
              <w:tab/>
              <w:tab/>
              <w:t>↑m</w:t>
            </w: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u w:val="single"/>
              </w:rPr>
              <w:t>a</w:t>
            </w:r>
            <w:r>
              <w:rPr>
                <w:rFonts w:eastAsia="Courier New" w:cs="Calibri" w:ascii="Calibri" w:hAnsi="Calibri"/>
                <w:color w:val="000000"/>
                <w:sz w:val="22"/>
                <w:szCs w:val="22"/>
              </w:rPr>
              <w:t>mma mia! non ↑h</w:t>
            </w: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u w:val="single"/>
              </w:rPr>
              <w:t>ai</w:t>
            </w:r>
            <w:r>
              <w:rPr>
                <w:rFonts w:eastAsia="Courier New" w:cs="Calibri" w:ascii="Calibri" w:hAnsi="Calibri"/>
                <w:color w:val="000000"/>
                <w:sz w:val="22"/>
                <w:szCs w:val="22"/>
              </w:rPr>
              <w:t xml:space="preserve"> pens</w:t>
            </w: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u w:val="single"/>
              </w:rPr>
              <w:t>a</w:t>
            </w:r>
            <w:r>
              <w:rPr>
                <w:rFonts w:eastAsia="Courier New" w:cs="Calibri" w:ascii="Calibri" w:hAnsi="Calibri"/>
                <w:color w:val="000000"/>
                <w:sz w:val="22"/>
                <w:szCs w:val="22"/>
              </w:rPr>
              <w:t xml:space="preserve">:to che magari forse la to:rta, </w:t>
            </w:r>
          </w:p>
          <w:p>
            <w:pPr>
              <w:pStyle w:val="Normale1"/>
              <w:widowControl/>
              <w:tabs>
                <w:tab w:val="clear" w:pos="708"/>
                <w:tab w:val="left" w:pos="1474" w:leader="none"/>
              </w:tabs>
              <w:spacing w:lineRule="auto" w:line="480" w:before="0" w:after="0"/>
              <w:ind w:left="1134" w:hanging="1134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ourier New" w:cs="Calibri" w:ascii="Calibri" w:hAnsi="Calibri"/>
                <w:color w:val="000000"/>
                <w:sz w:val="22"/>
                <w:szCs w:val="22"/>
              </w:rPr>
              <w:t xml:space="preserve">18 </w:t>
              <w:tab/>
              <w:tab/>
              <w:t>si sarebbe potuta rovi</w:t>
            </w: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u w:val="single"/>
              </w:rPr>
              <w:t>na:</w:t>
            </w:r>
            <w:r>
              <w:rPr>
                <w:rFonts w:eastAsia="Courier New" w:cs="Calibri" w:ascii="Calibri" w:hAnsi="Calibri"/>
                <w:color w:val="000000"/>
                <w:sz w:val="22"/>
                <w:szCs w:val="22"/>
              </w:rPr>
              <w:t>re.</w:t>
            </w:r>
          </w:p>
          <w:p>
            <w:pPr>
              <w:pStyle w:val="Normale1"/>
              <w:widowControl/>
              <w:tabs>
                <w:tab w:val="clear" w:pos="708"/>
                <w:tab w:val="left" w:pos="1474" w:leader="none"/>
              </w:tabs>
              <w:spacing w:lineRule="auto" w:line="480" w:before="0" w:after="0"/>
              <w:ind w:left="1134" w:hanging="1134"/>
              <w:rPr/>
            </w:pPr>
            <w:r>
              <w:rPr>
                <w:rFonts w:eastAsia="Courier New" w:cs="Calibri" w:ascii="Calibri" w:hAnsi="Calibri"/>
                <w:color w:val="000000"/>
                <w:sz w:val="22"/>
                <w:szCs w:val="22"/>
              </w:rPr>
              <w:t xml:space="preserve">19 </w:t>
              <w:tab/>
              <w:tab/>
              <w:t>ci stanno delle ↑</w:t>
            </w: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u w:val="single"/>
              </w:rPr>
              <w:t>to</w:t>
            </w:r>
            <w:r>
              <w:rPr>
                <w:rFonts w:eastAsia="Courier New" w:cs="Calibri" w:ascii="Calibri" w:hAnsi="Calibri"/>
                <w:color w:val="000000"/>
                <w:sz w:val="22"/>
                <w:szCs w:val="22"/>
              </w:rPr>
              <w:t>rte che ↑m</w:t>
            </w: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u w:val="single"/>
              </w:rPr>
              <w:t>i</w:t>
            </w:r>
            <w:r>
              <w:rPr>
                <w:rFonts w:eastAsia="Courier New" w:cs="Calibri" w:ascii="Calibri" w:hAnsi="Calibri"/>
                <w:color w:val="000000"/>
                <w:sz w:val="22"/>
                <w:szCs w:val="22"/>
              </w:rPr>
              <w:t>ca si ro↑v</w:t>
            </w: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u w:val="single"/>
              </w:rPr>
              <w:t>i:</w:t>
            </w:r>
            <w:r>
              <w:rPr>
                <w:rFonts w:eastAsia="Courier New" w:cs="Calibri" w:ascii="Calibri" w:hAnsi="Calibri"/>
                <w:color w:val="000000"/>
                <w:sz w:val="22"/>
                <w:szCs w:val="22"/>
              </w:rPr>
              <w:t>nano.</w:t>
            </w:r>
          </w:p>
          <w:p>
            <w:pPr>
              <w:pStyle w:val="Normale1"/>
              <w:widowControl/>
              <w:tabs>
                <w:tab w:val="clear" w:pos="708"/>
                <w:tab w:val="left" w:pos="1474" w:leader="none"/>
              </w:tabs>
              <w:spacing w:lineRule="auto" w:line="480" w:before="0" w:after="0"/>
              <w:ind w:left="1134" w:hanging="1134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D:</w:t>
              <w:tab/>
              <w:tab/>
              <w:t>la torta si può rovin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:re, &lt;da quando&gt; è stata ↓presa. </w:t>
            </w:r>
          </w:p>
          <w:p>
            <w:pPr>
              <w:pStyle w:val="Normale1"/>
              <w:widowControl/>
              <w:tabs>
                <w:tab w:val="clear" w:pos="708"/>
                <w:tab w:val="left" w:pos="1474" w:leader="none"/>
              </w:tabs>
              <w:spacing w:lineRule="auto" w:line="480" w:before="0" w:after="0"/>
              <w:ind w:left="1134" w:hanging="1134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 </w:t>
              <w:tab/>
              <w:tab/>
              <w:t>loro abitano lo- lonta:no, e e- giustam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:nte, </w:t>
            </w:r>
          </w:p>
          <w:p>
            <w:pPr>
              <w:pStyle w:val="Normale1"/>
              <w:widowControl/>
              <w:tabs>
                <w:tab w:val="clear" w:pos="708"/>
                <w:tab w:val="left" w:pos="1474" w:leader="none"/>
              </w:tabs>
              <w:spacing w:lineRule="auto" w:line="480" w:before="0" w:after="0"/>
              <w:ind w:left="1134" w:hanging="1134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  <w:tab/>
              <w:tab/>
              <w:t>dopo tanto t- t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o, (0.6) si può squa:g°liare°.</w:t>
            </w:r>
          </w:p>
          <w:p>
            <w:pPr>
              <w:pStyle w:val="Normale1"/>
              <w:widowControl/>
              <w:tabs>
                <w:tab w:val="clear" w:pos="708"/>
                <w:tab w:val="left" w:pos="1474" w:leader="none"/>
              </w:tabs>
              <w:spacing w:lineRule="auto" w:line="480" w:before="0" w:after="0"/>
              <w:ind w:left="1134" w:hanging="1134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 </w:t>
              <w:tab/>
              <w:tab/>
              <w:t xml:space="preserve">ma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 n- (0.4) non c’ho pen↓°°sato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(.) a questo fatto.°°</w:t>
            </w:r>
          </w:p>
          <w:p>
            <w:pPr>
              <w:pStyle w:val="Corpodeltesto1"/>
              <w:widowControl/>
              <w:tabs>
                <w:tab w:val="clear" w:pos="708"/>
                <w:tab w:val="left" w:pos="1474" w:leader="none"/>
              </w:tabs>
              <w:spacing w:lineRule="auto" w:line="480" w:before="0" w:after="0"/>
              <w:ind w:left="1134" w:hanging="1134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 ADU: </w:t>
              <w:tab/>
              <w:t xml:space="preserve">non </w:t>
            </w:r>
            <w:r>
              <w:rPr>
                <w:rFonts w:eastAsia="Courier New" w:cs="Calibri" w:ascii="Calibri" w:hAnsi="Calibri"/>
                <w:color w:val="000000"/>
                <w:sz w:val="22"/>
                <w:szCs w:val="22"/>
              </w:rPr>
              <w:t>↑↑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è così gr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a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.= Davide s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i. non E' cosI' grave!</w:t>
            </w:r>
          </w:p>
          <w:p>
            <w:pPr>
              <w:pStyle w:val="Corpodeltesto1"/>
              <w:widowControl/>
              <w:tabs>
                <w:tab w:val="clear" w:pos="708"/>
                <w:tab w:val="left" w:pos="1474" w:leader="none"/>
              </w:tabs>
              <w:spacing w:lineRule="auto" w:line="480" w:before="0" w:after="0"/>
              <w:ind w:left="1134" w:hanging="1134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 D: </w:t>
              <w:tab/>
              <w:tab/>
              <w:t xml:space="preserve">non </w:t>
            </w:r>
            <w:r>
              <w:rPr>
                <w:rFonts w:eastAsia="Courier New" w:cs="Calibri" w:ascii="Calibri" w:hAnsi="Calibri"/>
                <w:color w:val="000000"/>
                <w:sz w:val="22"/>
                <w:szCs w:val="22"/>
              </w:rPr>
              <w:t>↑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è grave.</w:t>
            </w:r>
          </w:p>
          <w:p>
            <w:pPr>
              <w:pStyle w:val="Corpodeltesto1"/>
              <w:widowControl/>
              <w:tabs>
                <w:tab w:val="clear" w:pos="708"/>
                <w:tab w:val="left" w:pos="1474" w:leader="none"/>
              </w:tabs>
              <w:spacing w:lineRule="auto" w:line="480" w:before="0" w:after="0"/>
              <w:ind w:left="1134" w:hanging="1134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 ADU: </w:t>
              <w:tab/>
              <w:tab/>
            </w:r>
            <w:r>
              <w:rPr>
                <w:rFonts w:eastAsia="Courier New" w:cs="Calibri" w:ascii="Calibri" w:hAnsi="Calibri"/>
                <w:color w:val="000000"/>
                <w:sz w:val="22"/>
                <w:szCs w:val="22"/>
              </w:rPr>
              <w:t>↑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::. non </w:t>
            </w:r>
            <w:r>
              <w:rPr>
                <w:rFonts w:eastAsia="Courier New" w:cs="Calibri" w:ascii="Calibri" w:hAnsi="Calibri"/>
                <w:color w:val="000000"/>
                <w:sz w:val="22"/>
                <w:szCs w:val="22"/>
              </w:rPr>
              <w:t>↑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è gra:ve Da’. </w:t>
            </w: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lang w:val="en-GB"/>
              </w:rPr>
              <w:t>↑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h! ch</w:t>
            </w: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lang w:val="en-GB"/>
              </w:rPr>
              <w:t>↑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e è.  </w:t>
            </w:r>
          </w:p>
          <w:p>
            <w:pPr>
              <w:pStyle w:val="Corpodeltesto1"/>
              <w:widowControl/>
              <w:tabs>
                <w:tab w:val="clear" w:pos="708"/>
                <w:tab w:val="left" w:pos="1474" w:leader="none"/>
              </w:tabs>
              <w:spacing w:lineRule="auto" w:line="480" w:before="0" w:after="0"/>
              <w:ind w:left="1134" w:hanging="1134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 </w:t>
              <w:tab/>
              <w:tab/>
              <w:t xml:space="preserve">non </w:t>
            </w:r>
            <w:r>
              <w:rPr>
                <w:rFonts w:eastAsia="Courier New" w:cs="Calibri" w:ascii="Calibri" w:hAnsi="Calibri"/>
                <w:color w:val="000000"/>
                <w:sz w:val="22"/>
                <w:szCs w:val="22"/>
              </w:rPr>
              <w:t>↑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:’ cose gravi. =senti ti dico una cosa Davide:.</w:t>
            </w:r>
          </w:p>
          <w:p>
            <w:pPr>
              <w:pStyle w:val="Corpodeltesto1"/>
              <w:widowControl/>
              <w:tabs>
                <w:tab w:val="clear" w:pos="708"/>
                <w:tab w:val="left" w:pos="1474" w:leader="none"/>
              </w:tabs>
              <w:spacing w:lineRule="auto" w:line="480" w:before="0" w:after="0"/>
              <w:ind w:left="1134" w:hanging="1134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  <w:tab/>
              <w:tab/>
              <w:t>se &lt;</w:t>
            </w:r>
            <w:r>
              <w:rPr>
                <w:rFonts w:eastAsia="Courier New" w:cs="Calibri" w:ascii="Calibri" w:hAnsi="Calibri"/>
                <w:color w:val="000000"/>
                <w:sz w:val="22"/>
                <w:szCs w:val="22"/>
              </w:rPr>
              <w:t>↑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u stai più ca:lmo.&gt; e ri&lt;fletti con ca:lma&gt;, </w:t>
            </w:r>
          </w:p>
          <w:p>
            <w:pPr>
              <w:pStyle w:val="Corpodeltesto1"/>
              <w:widowControl/>
              <w:tabs>
                <w:tab w:val="clear" w:pos="708"/>
                <w:tab w:val="left" w:pos="1474" w:leader="none"/>
              </w:tabs>
              <w:spacing w:lineRule="auto" w:line="480" w:before="0" w:after="0"/>
              <w:ind w:left="1134" w:hanging="1134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 </w:t>
              <w:tab/>
              <w:tab/>
              <w:t>senza avere sempre questo pr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e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e dentro, (.)</w:t>
            </w:r>
          </w:p>
          <w:p>
            <w:pPr>
              <w:pStyle w:val="Corpodeltesto1"/>
              <w:widowControl/>
              <w:tabs>
                <w:tab w:val="clear" w:pos="708"/>
                <w:tab w:val="left" w:pos="1474" w:leader="none"/>
              </w:tabs>
              <w:spacing w:lineRule="auto" w:line="480" w:before="0" w:after="0"/>
              <w:ind w:left="1134" w:hanging="11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 </w:t>
              <w:tab/>
              <w:t xml:space="preserve">  </w:t>
              <w:tab/>
              <w:t xml:space="preserve">che ti pa:rla, (.) &gt;che ti dice sempre&lt; prendi ci:nque, </w:t>
            </w:r>
          </w:p>
          <w:p>
            <w:pPr>
              <w:pStyle w:val="Corpodeltesto1"/>
              <w:widowControl/>
              <w:tabs>
                <w:tab w:val="clear" w:pos="708"/>
                <w:tab w:val="left" w:pos="1474" w:leader="none"/>
              </w:tabs>
              <w:spacing w:lineRule="auto" w:line="480" w:before="0" w:after="0"/>
              <w:ind w:left="1134" w:hanging="1134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Corpodeltesto1"/>
              <w:widowControl/>
              <w:tabs>
                <w:tab w:val="clear" w:pos="708"/>
                <w:tab w:val="left" w:pos="1474" w:leader="none"/>
              </w:tabs>
              <w:spacing w:lineRule="auto" w:line="480" w:before="0" w:after="0"/>
              <w:ind w:left="1134" w:hanging="11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1 </w:t>
              <w:tab/>
              <w:tab/>
              <w:t>sba:gli, dici le sciocche:zze,</w:t>
            </w:r>
          </w:p>
          <w:p>
            <w:pPr>
              <w:pStyle w:val="Corpodeltesto1"/>
              <w:widowControl/>
              <w:tabs>
                <w:tab w:val="clear" w:pos="708"/>
                <w:tab w:val="left" w:pos="1474" w:leader="none"/>
              </w:tabs>
              <w:spacing w:lineRule="auto" w:line="480" w:before="0" w:after="0"/>
              <w:ind w:left="1134" w:hanging="1134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 D:   </w:t>
              <w:tab/>
              <w:tab/>
              <w:t xml:space="preserve">ma- ma  </w:t>
            </w:r>
            <w:r>
              <w:rPr>
                <w:rFonts w:eastAsia="Courier New" w:cs="Calibri" w:ascii="Calibri" w:hAnsi="Calibri"/>
                <w:color w:val="000000"/>
                <w:sz w:val="22"/>
                <w:szCs w:val="22"/>
              </w:rPr>
              <w:t>↑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ché. qu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:lla non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una scioc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h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zza?</w:t>
            </w:r>
          </w:p>
          <w:p>
            <w:pPr>
              <w:pStyle w:val="Corpodeltesto1"/>
              <w:widowControl/>
              <w:tabs>
                <w:tab w:val="clear" w:pos="708"/>
                <w:tab w:val="left" w:pos="1474" w:leader="none"/>
              </w:tabs>
              <w:spacing w:lineRule="auto" w:line="480" w:before="0" w:after="0"/>
              <w:ind w:left="1134" w:hanging="1134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 ADU: </w:t>
              <w:tab/>
              <w:tab/>
              <w:t>c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?</w:t>
            </w:r>
          </w:p>
          <w:p>
            <w:pPr>
              <w:pStyle w:val="Corpodeltesto1"/>
              <w:widowControl/>
              <w:tabs>
                <w:tab w:val="clear" w:pos="708"/>
                <w:tab w:val="left" w:pos="1474" w:leader="none"/>
              </w:tabs>
              <w:spacing w:lineRule="auto" w:line="480" w:before="0" w:after="0"/>
              <w:ind w:left="1134" w:hanging="1134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4 D:  </w:t>
              <w:tab/>
              <w:tab/>
              <w:t xml:space="preserve">il </w:t>
            </w:r>
            <w:r>
              <w:rPr>
                <w:rFonts w:eastAsia="Courier New" w:cs="Calibri" w:ascii="Calibri" w:hAnsi="Calibri"/>
                <w:color w:val="000000"/>
                <w:sz w:val="22"/>
                <w:szCs w:val="22"/>
              </w:rPr>
              <w:t>↑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tto della to:rta! (.) non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una sciocchezza?</w:t>
            </w:r>
          </w:p>
          <w:p>
            <w:pPr>
              <w:pStyle w:val="Corpodeltesto1"/>
              <w:widowControl/>
              <w:tabs>
                <w:tab w:val="clear" w:pos="708"/>
                <w:tab w:val="left" w:pos="1474" w:leader="none"/>
              </w:tabs>
              <w:spacing w:lineRule="auto" w:line="480" w:before="0" w:after="0"/>
              <w:ind w:left="1134" w:hanging="1134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35 ADU: </w:t>
              <w:tab/>
              <w:tab/>
            </w: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lang w:val="en-GB"/>
              </w:rPr>
              <w:t>↑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no!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= non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' una scioc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h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za! è una cosa norm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, una </w:t>
            </w:r>
            <w:r>
              <w:rPr>
                <w:rFonts w:eastAsia="Courier New" w:cs="Calibri" w:ascii="Calibri" w:hAnsi="Calibri"/>
                <w:color w:val="000000"/>
                <w:sz w:val="22"/>
                <w:szCs w:val="22"/>
              </w:rPr>
              <w:t>↑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a che-</w:t>
            </w:r>
          </w:p>
          <w:p>
            <w:pPr>
              <w:pStyle w:val="Corpodeltesto1"/>
              <w:widowControl/>
              <w:tabs>
                <w:tab w:val="clear" w:pos="708"/>
                <w:tab w:val="left" w:pos="1474" w:leader="none"/>
              </w:tabs>
              <w:spacing w:lineRule="auto" w:line="480" w:before="0" w:after="0"/>
              <w:ind w:left="1134" w:hanging="1134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ab/>
            </w:r>
            <w:r>
              <w:rPr>
                <w:rFonts w:eastAsia="Courier New"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  <w:t>↑↑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o! = it's N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val="en-US"/>
              </w:rPr>
              <w:t>O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 a fo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val="en-US"/>
              </w:rPr>
              <w:t>o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ishness! it's a n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val="en-US"/>
              </w:rPr>
              <w:t>o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mal , s</w:t>
            </w: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lang w:val="en-GB"/>
              </w:rPr>
              <w:t>↑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mething that -</w:t>
            </w:r>
          </w:p>
          <w:p>
            <w:pPr>
              <w:pStyle w:val="Corpodeltesto1"/>
              <w:widowControl/>
              <w:tabs>
                <w:tab w:val="clear" w:pos="708"/>
                <w:tab w:val="left" w:pos="1474" w:leader="none"/>
              </w:tabs>
              <w:spacing w:lineRule="auto" w:line="480" w:before="0" w:after="0"/>
              <w:ind w:left="1134" w:hanging="1134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6 D:  </w:t>
              <w:tab/>
              <w:tab/>
              <w:t>è una cosa s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TU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da!</w:t>
            </w:r>
          </w:p>
          <w:p>
            <w:pPr>
              <w:pStyle w:val="Corpodeltesto1"/>
              <w:widowControl/>
              <w:tabs>
                <w:tab w:val="clear" w:pos="708"/>
                <w:tab w:val="left" w:pos="1474" w:leader="none"/>
              </w:tabs>
              <w:spacing w:lineRule="auto" w:line="480" w:before="0" w:after="0"/>
              <w:ind w:left="1134" w:hanging="1134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 ADU:</w:t>
              <w:tab/>
              <w:tab/>
              <w:t xml:space="preserve">ma </w:t>
            </w:r>
            <w:r>
              <w:rPr>
                <w:rFonts w:eastAsia="Courier New" w:cs="Calibri" w:ascii="Calibri" w:hAnsi="Calibri"/>
                <w:color w:val="000000"/>
                <w:sz w:val="22"/>
                <w:szCs w:val="22"/>
              </w:rPr>
              <w:t>↑↑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è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una cosa st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u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da!  perché pr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 di t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u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to, </w:t>
            </w:r>
          </w:p>
          <w:p>
            <w:pPr>
              <w:pStyle w:val="Corpodeltesto1"/>
              <w:widowControl/>
              <w:tabs>
                <w:tab w:val="clear" w:pos="708"/>
                <w:tab w:val="left" w:pos="1474" w:leader="none"/>
              </w:tabs>
              <w:spacing w:lineRule="auto" w:line="480" w:before="0" w:after="0"/>
              <w:ind w:left="1134" w:hanging="1134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8  </w:t>
              <w:tab/>
              <w:tab/>
              <w:t>ci stanno delle t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te che non si rovinano. </w:t>
            </w:r>
          </w:p>
          <w:p>
            <w:pPr>
              <w:pStyle w:val="Corpodeltesto1"/>
              <w:widowControl/>
              <w:tabs>
                <w:tab w:val="clear" w:pos="708"/>
                <w:tab w:val="left" w:pos="1474" w:leader="none"/>
              </w:tabs>
              <w:spacing w:lineRule="auto" w:line="480" w:before="0" w:after="0"/>
              <w:ind w:left="1134" w:hanging="1134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9 </w:t>
              <w:tab/>
              <w:tab/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che se le fai stare tanto tempo fuo:ri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(.)</w:t>
            </w:r>
          </w:p>
          <w:p>
            <w:pPr>
              <w:pStyle w:val="Corpodeltesto1"/>
              <w:widowControl/>
              <w:tabs>
                <w:tab w:val="clear" w:pos="708"/>
                <w:tab w:val="left" w:pos="1474" w:leader="none"/>
              </w:tabs>
              <w:spacing w:lineRule="auto" w:line="480" w:before="0" w:after="0"/>
              <w:ind w:left="1134" w:hanging="1134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0 </w:t>
              <w:tab/>
              <w:t xml:space="preserve"> </w:t>
              <w:tab/>
              <w:t>di</w:t>
            </w:r>
            <w:r>
              <w:rPr>
                <w:rFonts w:eastAsia="Courier New" w:cs="Calibri" w:ascii="Calibri" w:hAnsi="Calibri"/>
                <w:color w:val="000000"/>
                <w:sz w:val="22"/>
                <w:szCs w:val="22"/>
              </w:rPr>
              <w:t>↑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de dal tipo di torta.</w:t>
            </w:r>
          </w:p>
          <w:p>
            <w:pPr>
              <w:pStyle w:val="Corpodeltesto1"/>
              <w:widowControl/>
              <w:tabs>
                <w:tab w:val="clear" w:pos="708"/>
                <w:tab w:val="left" w:pos="1474" w:leader="none"/>
              </w:tabs>
              <w:spacing w:lineRule="auto" w:line="480" w:before="0" w:after="0"/>
              <w:ind w:left="1134" w:hanging="11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  <w:tab/>
              <w:tab/>
              <w:t>è una c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 a cui un raga:zzo potrebbe non averci pen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s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uggerimenti per l’interpretazione (siete liberi di utilizzarli oppure no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i funzioni narrative sono evidenziate in questo dialogo? Quali funzioni comunicative utilizza l’adulto, e quali scopi vi sembra persegua il suo discorso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23" w:leader="none"/>
      </w:tabs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rebuchet MS" w:hAnsi="Trebuchet MS" w:cs="Trebuchet MS"/>
      <w:sz w:val="24"/>
      <w:szCs w:val="24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SimSun;宋体" w:cs="Lucida Sans"/>
      <w:color w:val="00000A"/>
      <w:sz w:val="24"/>
      <w:szCs w:val="24"/>
      <w:lang w:val="it-IT" w:eastAsia="zh-CN" w:bidi="hi-IN"/>
    </w:rPr>
  </w:style>
  <w:style w:type="paragraph" w:styleId="Corpodeltesto1">
    <w:name w:val="Corpo del testo1"/>
    <w:basedOn w:val="Normale1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5:29:00Z</dcterms:created>
  <dc:creator>margherita orsolini</dc:creator>
  <dc:description/>
  <cp:keywords/>
  <dc:language>en-US</dc:language>
  <cp:lastModifiedBy>margherita</cp:lastModifiedBy>
  <cp:lastPrinted>2001-10-26T15:33:00Z</cp:lastPrinted>
  <dcterms:modified xsi:type="dcterms:W3CDTF">2016-12-16T18:09:00Z</dcterms:modified>
  <cp:revision>9</cp:revision>
  <dc:subject/>
  <dc:title>Situazione</dc:title>
</cp:coreProperties>
</file>