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Oberbegriffe (= generica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Viele Wörter gehören zu ein und derselben Gruppe, das heißt sie haben bestimmte Gemeinsamkeiten, und diese kann durch einen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Oberbegriff</w:t>
      </w:r>
      <w:r>
        <w:rPr>
          <w:rFonts w:cs="Times New Roman" w:ascii="Times New Roman" w:hAnsi="Times New Roman"/>
          <w:b/>
          <w:bCs/>
          <w:lang w:val="de-DE"/>
        </w:rPr>
        <w:t xml:space="preserve"> ausgedrückt werd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Heading1"/>
        <w:rPr>
          <w:lang w:val="de-DE"/>
        </w:rPr>
      </w:pPr>
      <w:r>
        <w:rPr/>
        <w:t>Finden Sie für die folgenden Wörter diesen Begriff; wählen Sie dabei aus der Liste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äume, Besteck, Fahrzeuge, Geisteswissenschaftler, Gemüse, Getränke, Gewässer, Gewichte, Gewürze, Handwerker, Juristen, Juwelen/ Edelsteine, Kleidungsstücke, Lebewesen, Maße, Medikamente, Metalle, Musikinstrumente, Naturwissenschaftler, Obst, Pflanzen, Tiere, Verkehrsmittel, Währun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Mechaniker und Tischler sind 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Hund und Katze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Menschen und Tiere sind __________________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Philosophen und Soziologen sind 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isen und Blei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Rubine und Smaragde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Banane und Apfelsine sind 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Bäume und Blumen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Richter und Staatsanwälte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iche und Kiefer sind 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Chemiker und Biologen sind 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Tomaten und Paprika sind 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Gramm und Tonne sind 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Meter und Inch sind 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Messer und Löffel sind 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Gitarre und Schlagzeug sind 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Bahn und Bus sind 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Pfeffer und Salz sind 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Flüsse und Seen sind 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Aspirin und andere Tabletten sind 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Rock und Hose sind 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Autos und Fahrräder sind 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uro und Dollar sind 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Bier und Saft sind ________________.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Dr. Michael Schlicht </w:t>
      <w:tab/>
      <w:tab/>
      <w:t>2.Jahr Nov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de-D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32:00Z</dcterms:created>
  <dc:creator>MIKE</dc:creator>
  <dc:description/>
  <dc:language>en-US</dc:language>
  <cp:lastModifiedBy>MIKE</cp:lastModifiedBy>
  <dcterms:modified xsi:type="dcterms:W3CDTF">2002-08-09T09:51:00Z</dcterms:modified>
  <cp:revision>1</cp:revision>
  <dc:subject/>
  <dc:title>Oberbegriffe (= generica)</dc:title>
</cp:coreProperties>
</file>