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2"/>
          <w:szCs w:val="22"/>
        </w:rPr>
      </w:pPr>
      <w:r>
        <w:rPr>
          <w:rFonts w:eastAsia="Arial Unicode MS" w:cs="Arial Unicode MS" w:ascii="Garamond" w:hAnsi="Garamond"/>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0" w:after="120"/>
        <w:ind w:right="-114" w:hanging="0"/>
        <w:jc w:val="center"/>
        <w:rPr>
          <w:rFonts w:ascii="Garamond" w:hAnsi="Garamond" w:eastAsia="Arial Unicode MS" w:cs="Arial Unicode MS"/>
          <w:sz w:val="28"/>
          <w:szCs w:val="22"/>
          <w:highlight w:val="yellow"/>
        </w:rPr>
      </w:pPr>
      <w:r>
        <w:rPr>
          <w:rFonts w:eastAsia="Arial Unicode MS" w:cs="Arial Unicode MS" w:ascii="Garamond" w:hAnsi="Garamond"/>
          <w:sz w:val="28"/>
          <w:szCs w:val="22"/>
          <w:highlight w:val="yellow"/>
        </w:rPr>
        <w:t>L’Alternanza Scuola-Lavoro: studio di casi in Sapienza e indagine delle esperienze nelle scuole romane</w:t>
      </w:r>
    </w:p>
    <w:p>
      <w:pPr>
        <w:pStyle w:val="Normal"/>
        <w:ind w:right="255" w:hanging="0"/>
        <w:jc w:val="center"/>
        <w:rPr>
          <w:rFonts w:ascii="Garamond" w:hAnsi="Garamond" w:eastAsia="Arial Unicode MS" w:cs="Arial Unicode MS"/>
          <w:smallCaps/>
          <w:sz w:val="28"/>
          <w:szCs w:val="22"/>
          <w:highlight w:val="yellow"/>
        </w:rPr>
      </w:pPr>
      <w:r>
        <w:rPr>
          <w:rFonts w:eastAsia="Arial Unicode MS" w:cs="Arial Unicode MS" w:ascii="Garamond" w:hAnsi="Garamond"/>
          <w:smallCaps/>
          <w:sz w:val="28"/>
          <w:szCs w:val="22"/>
          <w:highlight w:val="yellow"/>
        </w:rPr>
        <w:t xml:space="preserve">Monitoraggio degli studenti CdL Pedagogia </w:t>
      </w:r>
    </w:p>
    <w:p>
      <w:pPr>
        <w:pStyle w:val="14x20collana"/>
        <w:widowControl w:val="false"/>
        <w:spacing w:lineRule="auto" w:line="240"/>
        <w:rPr>
          <w:rFonts w:ascii="Garamond" w:hAnsi="Garamond" w:eastAsia="Arial Unicode MS" w:cs="Arial Unicode MS"/>
          <w:smallCaps/>
          <w:color w:val="000000"/>
          <w:sz w:val="28"/>
          <w:szCs w:val="22"/>
          <w:highlight w:val="yellow"/>
        </w:rPr>
      </w:pPr>
      <w:r>
        <w:rPr>
          <w:rFonts w:eastAsia="Arial Unicode MS" w:cs="Arial Unicode MS" w:ascii="Garamond" w:hAnsi="Garamond"/>
          <w:smallCaps/>
          <w:color w:val="000000"/>
          <w:sz w:val="28"/>
          <w:szCs w:val="22"/>
          <w:highlight w:val="yellow"/>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r>
        <w:br w:type="page"/>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Citazioneintensa"/>
        <w:spacing w:lineRule="auto" w:line="276" w:before="120" w:after="120"/>
        <w:ind w:left="0" w:right="454" w:hanging="0"/>
        <w:jc w:val="center"/>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lang w:val="it-IT"/>
        </w:rPr>
        <w:t>I</w:t>
      </w:r>
      <w:r>
        <w:rPr>
          <w:rFonts w:eastAsia="Arial Unicode MS" w:cs="Garamond" w:ascii="Garamond" w:hAnsi="Garamond"/>
          <w:i w:val="false"/>
          <w:color w:val="000000"/>
          <w:sz w:val="22"/>
          <w:szCs w:val="22"/>
        </w:rPr>
        <w:t>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 a cura di Guido Benvenuto</w:t>
        <w:tab/>
        <w:t>7</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I progetti di Alternanza Scuola – Lavoro alla Sapienza, di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1.1 xxxx </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1.1.1 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rPr>
      </w:pPr>
      <w:r>
        <w:rPr>
          <w:rFonts w:eastAsia="Arial Unicode MS" w:cs="Arial Unicode MS" w:ascii="Garamond" w:hAnsi="Garamond"/>
          <w:b/>
          <w:sz w:val="22"/>
          <w:szCs w:val="22"/>
        </w:rPr>
        <w:t xml:space="preserve">2. Indagine esplorativa dei percorsi di Alternanza alla Sapienza, di Manuela Montebello e Adriana Timp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2.1 Come nasce la ricerca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2 Progetto Museando 3D</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2.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3 Progetto Biblioteca Valenti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4 Progetto Ingegne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1. Il progetto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2. L’indagine osservativa di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3. Il progetto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4. L’indagine osservativa di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5. Il punto di vista degli studenti</w:t>
        <w:tab/>
        <w:t>x</w:t>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3. Le esperienze di Alternanza nelle scuole romane, di Adriana Timpone e Martina Lunardini</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3.1 Come nasce l’indagine</w:t>
        <w:tab/>
        <w:t>17</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1.1 Metodologia</w:t>
        <w:tab/>
        <w:t>18</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3.2.1 Campione</w:t>
        <w:tab/>
        <w:t>19</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3.2.5 Tempo impiegato per raggiungere l’università</w:t>
        <w:tab/>
        <w:t>23</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3.2 I risultati delle interviste</w:t>
        <w:tab/>
        <w:t>24</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4 Conclusioni e discussione dei risultat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4. Progetti Sapienza ed esperienze Romane, le opinioni degli studenti a confronto, di Manuela Montebello e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1 Due realtà a confron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4.1.1 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1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2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3 x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3 x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x. Le esperienze di alternanza scuola-lavoro degli studenti delle studentesse iscritte al cdl di pedagogia, di Martina Lunardini</w:t>
        <w:tab/>
        <w:t xml:space="preserve"> 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1 xxxxx</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x.1.1 xxxx</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x.2.1 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i/>
          <w:i/>
          <w:sz w:val="22"/>
          <w:szCs w:val="22"/>
        </w:rPr>
      </w:pPr>
      <w:r>
        <w:rPr>
          <w:rFonts w:eastAsia="Arial Unicode MS" w:cs="Arial Unicode MS" w:ascii="Garamond" w:hAnsi="Garamond"/>
          <w:b/>
          <w:i/>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5. Il Monitoraggio delle “matricole” di Martina Lunardini e Guido Benvenut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5.1.1 Presentazione dello strumento di rilevazione: struttura e iter di somministrazio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2 Scheda anagraf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1 Gener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2 E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3 Nazionalità e proveni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4 Resid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5 Tempo impiegato per raggiungere l’univers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3 Carriera scolast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1 Prima iscrizione universita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2 Voto di maturità/esame di Sta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3 Indirizzo di scuola secondaria di II grado di provenienza</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4 Contesto culturale familia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1 Titolo e anni di studio dei geni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2 Frequenza universitaria dei fratelli/sorel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3 Nucleo parentale e professioni attinenti a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4 Conoscenze linguistiche dello student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5 Orientamento dello studente in ingress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1 Valutazione degli strumenti per il reperimento di informazioni su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2 Partecipazione e utilità degli incontri di orientamento all’universi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5.5.3 Confronto utilità degli incontri di orientamento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6 Condizione lavorativ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2 Tipologia di lavor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3 Tipologia di contratto lavorativ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7 Motivazioni e prospettive futu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1 Motivazioni nella scelta de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2 Previsioni sulla frequenza dei corsi di lezio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3 Prospettive sull’area di spendibilità lavorativa del titolo consegui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rPr>
        <w:t>A</w:t>
      </w:r>
      <w:r>
        <w:rPr>
          <w:rFonts w:eastAsia="Arial Unicode MS" w:cs="Arial Unicode MS" w:ascii="Garamond" w:hAnsi="Garamond"/>
          <w:caps/>
          <w:sz w:val="22"/>
          <w:szCs w:val="22"/>
        </w:rPr>
        <w:t>ppendici</w:t>
      </w:r>
      <w:r>
        <w:rPr>
          <w:rFonts w:eastAsia="Arial Unicode MS" w:cs="Arial Unicode MS" w:ascii="Garamond" w:hAnsi="Garamond"/>
          <w:sz w:val="22"/>
          <w:szCs w:val="22"/>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A. Questionario “Nuovi Iscrit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B.</w:t>
      </w:r>
      <w:r>
        <w:rPr>
          <w:rFonts w:cs="Garamond" w:ascii="Garamond" w:hAnsi="Garamond"/>
          <w:sz w:val="22"/>
          <w:szCs w:val="22"/>
        </w:rPr>
        <w:t xml:space="preserve"> </w:t>
      </w:r>
      <w:r>
        <w:rPr>
          <w:rFonts w:eastAsia="Arial Unicode MS" w:cs="Arial Unicode MS" w:ascii="Garamond" w:hAnsi="Garamond"/>
          <w:sz w:val="22"/>
          <w:szCs w:val="22"/>
        </w:rPr>
        <w:t>Traccia intervista studen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C. Traccia scheda di osservazione progetti Sapienza.</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D. Trascrizione delle Interviste agli studenti</w:t>
        <w:tab/>
        <w:t>x</w:t>
      </w:r>
    </w:p>
    <w:p>
      <w:pPr>
        <w:pStyle w:val="Citazioneintensa"/>
        <w:spacing w:lineRule="exact" w:line="340"/>
        <w:ind w:left="0" w:right="454" w:hanging="0"/>
        <w:rPr>
          <w:rFonts w:ascii="Garamond" w:hAnsi="Garamond" w:eastAsia="Arial Unicode MS" w:cs="Garamond"/>
          <w:sz w:val="22"/>
          <w:szCs w:val="22"/>
        </w:rPr>
      </w:pPr>
      <w:r>
        <w:rPr>
          <w:rFonts w:eastAsia="Arial Unicode MS" w:cs="Garamond" w:ascii="Garamond" w:hAnsi="Garamond"/>
          <w:sz w:val="22"/>
          <w:szCs w:val="22"/>
        </w:rPr>
      </w:r>
      <w:r>
        <w:br w:type="page"/>
      </w:r>
    </w:p>
    <w:p>
      <w:pPr>
        <w:pStyle w:val="Citazioneintensa"/>
        <w:spacing w:lineRule="exact" w:line="340"/>
        <w:ind w:left="0" w:right="454" w:hanging="0"/>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rPr>
        <w:t>Agnese Di Cataldo, Alessandra Sottile, Antonella Tommasone, Aurora Derme, Beatrice Giomma, Benedetta Fermani, Benedetta Mella, Chiara Di Capua, Cristian Sicorschi, Federica Romano, Federica Sodi, Giulia Scaroncella, Giuliana Lucantonio, Grazia Pala, Greta Pastorello, Irene Tiberia, Maria Aurora De Angelis, Martina De Blasio, Michela Boldrighini, Serena Avella, Serena Toparelli, Valeria Morena.</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Mentore:</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rtina Lunardini</w:t>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Tutor</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nuela Montebello, Adriana Timpone</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Citazioneintensa"/>
        <w:spacing w:lineRule="exact" w:line="340" w:before="200" w:after="280"/>
        <w:ind w:left="0" w:right="454" w:hanging="0"/>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690" w:footer="720" w:bottom="152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moder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53:00Z</dcterms:created>
  <dc:creator>.</dc:creator>
  <dc:description/>
  <cp:keywords/>
  <dc:language>en-US</dc:language>
  <cp:lastModifiedBy>Adriana</cp:lastModifiedBy>
  <cp:lastPrinted>2015-09-27T11:06:00Z</cp:lastPrinted>
  <dcterms:modified xsi:type="dcterms:W3CDTF">2017-07-24T21:56:00Z</dcterms:modified>
  <cp:revision>6</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