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Give the functional form and sketch both the real and imaginary components of the Fourier transformation (with respect to x) of the following functions. Identify the spatial frequencies, wave-numbers,  and features in the spectra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</w:rPr>
        <w:t xml:space="preserve"> is a constant real number</w:t>
        <w:tab/>
        <w:tab/>
        <w:tab/>
        <w:tab/>
        <w:tab/>
        <w:t>(25 points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ab/>
        <w:tab/>
        <w:tab/>
        <w:tab/>
        <w:tab/>
        <w:tab/>
        <w:t>(5 point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pHa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ab/>
        <w:tab/>
        <w:tab/>
        <w:tab/>
        <w:tab/>
        <w:tab/>
        <w:tab/>
        <w:t>(5 Points)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ab/>
        <w:tab/>
        <w:tab/>
        <w:tab/>
        <w:tab/>
        <w:tab/>
        <w:t>(5 points)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pHat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e>
        </m:nary>
      </m:oMath>
      <w:r>
        <w:rPr>
          <w:b/>
        </w:rPr>
        <w:tab/>
        <w:tab/>
        <w:tab/>
        <w:t>(5 Points)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e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pH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ab/>
        <w:t>(5 Point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Show that the k=0 point of F(k) is equal to the area f(x), where f(x)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F(k). </w:t>
        <w:tab/>
        <w:tab/>
        <w:tab/>
        <w:tab/>
        <w:tab/>
        <w:tab/>
        <w:tab/>
        <w:tab/>
        <w:tab/>
        <w:tab/>
        <w:t>(10 points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Show that th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point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b/>
        </w:rPr>
        <w:t xml:space="preserve"> is equal to the projection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</w:rPr>
        <w:t xml:space="preserve"> onto the y-axis wher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Û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b/>
        </w:rPr>
        <w:t>.</w:t>
        <w:tab/>
        <w:tab/>
        <w:tab/>
        <w:tab/>
        <w:t>(5 point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 simple way of characterizing the spatial distribution of a radiation source is to image it with a pin-hole imager.</w:t>
        <w:tab/>
        <w:tab/>
        <w:tab/>
        <w:tab/>
        <w:t>(40 points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Draw the experimental geometry, and explain why this is a useful experiment. What is the form of the image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</w:rPr>
        <w:t xml:space="preserve">, in terms of the source distribution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</w:rPr>
        <w:t xml:space="preserve">, assuming a perfect pin-hole camera? Place the a distance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from the source and the screen (detectors) and a distance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,  from the pin-hole. Include the magnification in your answer. </w:t>
        <w:tab/>
        <w:tab/>
        <w:tab/>
        <w:tab/>
        <w:tab/>
        <w:tab/>
        <w:tab/>
        <w:t>(20 points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Assume the pin-hole is of a finite size (radius = r), and therefore a true representation of the source is not observed. In linear imaging terms, explicitly describe the detected signal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</w:rPr>
        <w:t>, in both the source distribution and the pin-hole size.</w:t>
        <w:tab/>
        <w:tab/>
        <w:tab/>
        <w:tab/>
        <w:t>(10 points)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There is an oblique effect if the source extends far from the central line through the pin-hole. Without calculating the geometry of this effect, describe how it arises.</w:t>
        <w:tab/>
        <w:tab/>
        <w:tab/>
        <w:tab/>
        <w:t>(10 point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The Nyquist condition states that to correctly measure a frequency the signal must be sampled at least twice a period.</w:t>
        <w:tab/>
        <w:tab/>
        <w:tab/>
        <w:tab/>
        <w:t>(20 points)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Le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 xml:space="preserve"> be the Nyquist frequency, show that the signals,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 xml:space="preserve">,  lead to the exact same data points when sampled at time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b/>
        </w:rPr>
        <w:t>.</w:t>
        <w:tab/>
        <w:tab/>
        <w:tab/>
        <w:tab/>
        <w:t>(10 points)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Explain aliasing in terms of the above result.</w:t>
        <w:tab/>
        <w:tab/>
        <w:t>(10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53:00Z</dcterms:created>
  <dc:creator>Fritz N. Francis</dc:creator>
  <dc:description/>
  <dc:language>en-US</dc:language>
  <cp:lastModifiedBy>Fritz N. Francis</cp:lastModifiedBy>
  <dcterms:modified xsi:type="dcterms:W3CDTF">2002-10-28T18:03:00Z</dcterms:modified>
  <cp:revision>3</cp:revision>
  <dc:subject/>
  <dc:title>1</dc:title>
</cp:coreProperties>
</file>