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13" w:type="dxa"/>
        <w:tblLayout w:type="fixed"/>
        <w:tblCellMar>
          <w:top w:w="0" w:type="dxa"/>
          <w:left w:w="108" w:type="dxa"/>
          <w:bottom w:w="0" w:type="dxa"/>
          <w:right w:w="108" w:type="dxa"/>
        </w:tblCellMar>
      </w:tblPr>
      <w:tblGrid>
        <w:gridCol w:w="4077"/>
        <w:gridCol w:w="5656"/>
      </w:tblGrid>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sta n.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tervistator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Maria Aurora De Angelis</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me scuol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Antonio Labriola</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getto Frequentato</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usis  </w:t>
            </w:r>
          </w:p>
          <w:p>
            <w:pPr>
              <w:pStyle w:val="Normal"/>
              <w:rPr/>
            </w:pPr>
            <w:r>
              <w:rPr/>
              <w:t>Casetta di Rita</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uogo intervist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Spogliatoio della palestra dell’istituto</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urat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15:08</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Problemi riscontrati durante intervist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un certo punto sono arrivati altri ragazzi e ci sono troppi rumori di sottofondo. Anche la ragazza intervistata si sentiva a disagio per il rumore.</w:t>
            </w:r>
          </w:p>
          <w:p>
            <w:pPr>
              <w:pStyle w:val="Normal"/>
              <w:rPr/>
            </w:pPr>
            <w:r>
              <w:rPr/>
            </w:r>
          </w:p>
          <w:p>
            <w:pPr>
              <w:pStyle w:val="Normal"/>
              <w:rPr/>
            </w:pPr>
            <w:r>
              <w:rPr/>
            </w:r>
          </w:p>
        </w:tc>
      </w:tr>
    </w:tbl>
    <w:p>
      <w:pPr>
        <w:pStyle w:val="Normal"/>
        <w:rPr/>
      </w:pPr>
      <w:r>
        <w:rPr/>
      </w:r>
    </w:p>
    <w:tbl>
      <w:tblPr>
        <w:tblW w:w="4139" w:type="dxa"/>
        <w:jc w:val="left"/>
        <w:tblInd w:w="-113" w:type="dxa"/>
        <w:tblLayout w:type="fixed"/>
        <w:tblCellMar>
          <w:top w:w="0" w:type="dxa"/>
          <w:left w:w="108" w:type="dxa"/>
          <w:bottom w:w="0" w:type="dxa"/>
          <w:right w:w="108" w:type="dxa"/>
        </w:tblCellMar>
      </w:tblPr>
      <w:tblGrid>
        <w:gridCol w:w="4139"/>
      </w:tblGrid>
      <w:tr>
        <w:trPr>
          <w:trHeight w:val="28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LEGENDA</w:t>
            </w:r>
          </w:p>
        </w:tc>
      </w:tr>
      <w:tr>
        <w:trPr>
          <w:trHeight w:val="3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D: DOMANDA </w:t>
            </w:r>
          </w:p>
        </w:tc>
      </w:tr>
      <w:tr>
        <w:trPr>
          <w:trHeight w:val="3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R: RISPOSTA STUD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7" w:type="dxa"/>
        <w:jc w:val="left"/>
        <w:tblInd w:w="-113" w:type="dxa"/>
        <w:tblLayout w:type="fixed"/>
        <w:tblCellMar>
          <w:top w:w="0" w:type="dxa"/>
          <w:left w:w="108" w:type="dxa"/>
          <w:bottom w:w="0" w:type="dxa"/>
          <w:right w:w="108" w:type="dxa"/>
        </w:tblCellMar>
      </w:tblPr>
      <w:tblGrid>
        <w:gridCol w:w="10107"/>
      </w:tblGrid>
      <w:tr>
        <w:trPr>
          <w:trHeight w:val="66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Generalità</w:t>
            </w:r>
          </w:p>
        </w:tc>
      </w:tr>
    </w:tbl>
    <w:p>
      <w:pPr>
        <w:pStyle w:val="Normal"/>
        <w:rPr/>
      </w:pPr>
      <w:r>
        <w:rPr/>
      </w:r>
    </w:p>
    <w:p>
      <w:pPr>
        <w:pStyle w:val="Normal"/>
        <w:rPr/>
      </w:pPr>
      <w:r>
        <w:rPr/>
        <w:t>D: Ciao, mi chiamo Maria Aurora e faccio parte di un gruppo di ricerca dell’università la Sapienza di Roma. Stiamo svolgendo un’indagine sui percorsi di Alternanza Scuola-Lavoro nelle diverse scuole di Roma ee volevo farti qualche domanda che verrà registrata legata alla tua esperienza, va bene?</w:t>
      </w:r>
    </w:p>
    <w:p>
      <w:pPr>
        <w:pStyle w:val="Normal"/>
        <w:rPr/>
      </w:pPr>
      <w:r>
        <w:rPr/>
        <w:t>R: Va bene.</w:t>
      </w:r>
    </w:p>
    <w:p>
      <w:pPr>
        <w:pStyle w:val="Normal"/>
        <w:rPr/>
      </w:pPr>
      <w:r>
        <w:rPr/>
        <w:t>D: Eee innanzitutto se mi puoi dire laa, la classe e il nome del progetto frequentato.</w:t>
      </w:r>
    </w:p>
    <w:p>
      <w:pPr>
        <w:pStyle w:val="Normal"/>
        <w:rPr/>
      </w:pPr>
      <w:r>
        <w:rPr/>
        <w:t>R: E la classe ee 4G e quest’anno ho partecipato alle attività di Eleusis e di Casetta di Rita poi ci sono altri due progetti tra cui Radio Web e Sibilla che però ancora non sono stati svolti.</w:t>
      </w:r>
    </w:p>
    <w:p>
      <w:pPr>
        <w:pStyle w:val="Normal"/>
        <w:rPr/>
      </w:pPr>
      <w:r>
        <w:rPr/>
        <w:t>D: Eee come hai scelto il progetto a cui partecipare?</w:t>
      </w:r>
    </w:p>
    <w:p>
      <w:pPr>
        <w:pStyle w:val="Normal"/>
        <w:rPr/>
      </w:pPr>
      <w:r>
        <w:rPr/>
        <w:t>R: Allora per quanto riguarda Eleusis appunto essendo nella prima fascia sono ore che ci ha assegnato già la scuola. Mentre per quanto riguarda Casetta di Rita ci erano state date diverse opzioni oltre a questa attività ee potevamo appunto scegliere quale fare sapendo che, che era a numero chiuso e che quindi non era automatico che venissimo presi, e si mandava una email e si aspettava una risposta insomma se si veniva accettati o no.</w:t>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9972"/>
      </w:tblGrid>
      <w:tr>
        <w:trPr>
          <w:trHeight w:val="9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Attività Svolte (descrizione dell’esperienza in sé)</w:t>
            </w:r>
          </w:p>
        </w:tc>
      </w:tr>
    </w:tbl>
    <w:p>
      <w:pPr>
        <w:pStyle w:val="Normal"/>
        <w:rPr/>
      </w:pPr>
      <w:r>
        <w:rPr/>
      </w:r>
    </w:p>
    <w:p>
      <w:pPr>
        <w:pStyle w:val="Normal"/>
        <w:rPr/>
      </w:pPr>
      <w:r>
        <w:rPr/>
        <w:t xml:space="preserve">D: D’accordo.Ee descrivimi il progetto che hai svolto, ho sentito che ne hai fatti due se vuoi </w:t>
      </w:r>
    </w:p>
    <w:p>
      <w:pPr>
        <w:pStyle w:val="Normal"/>
        <w:rPr/>
      </w:pPr>
      <w:r>
        <w:rPr/>
        <w:t>parlarmi di quello concluso o di tutti e due, come ti pare a te insomma.</w:t>
      </w:r>
    </w:p>
    <w:p>
      <w:pPr>
        <w:pStyle w:val="Normal"/>
        <w:rPr/>
      </w:pPr>
      <w:r>
        <w:rPr/>
        <w:t>R: Allora per quanto riguarda Eleusis è un progetto che tratta diii associazionismo e inoltre anche di attività teatriche. E quindi abbiamo lavorato molto sul, su quelle attività che appunto ci serviranno nel mondo del lavoro come per esempio le cosiddette eee attività trasversali, che appunto magari potrebbero servirci per anche una maggiore sicurezza magari durante un colloquio o per gestire appunto magari una presentazione o un largo pubblico. E quindi per cercare anche di aumentare la nostra autostima e la nostraa… cercare di gestire nel miglior modo possibile le situazioni. E quindi abbiamo fatto molte attività da questo punto di vista. Inoltre ci hanno anche fatto delle lezioni nella quale ci hanno spiegato come di forma un’associazione e appunto come ee sono.. si formano le diverse parti, quindi come viene creataa, lo statuto e appuntoo.. quindi come crea un’associazione e che progetto magari possiamo formare attraverso quest’associazione.</w:t>
      </w:r>
    </w:p>
    <w:p>
      <w:pPr>
        <w:pStyle w:val="Normal"/>
        <w:rPr/>
      </w:pPr>
      <w:r>
        <w:rPr/>
        <w:t>Mentre per quanto riguarda Casetta di Rita fa parte del secondo… della seconda fascia dell’Alternanza Scuola-Lavoro, tutto quest’anno era divisa in tre fasce, la prima fascia che […] le ore, 300 ore da fare ee quest’anno vengono date dalla scuola, e quindi assicurate attraverso il progetto Eleusis, Radio Web e Sibilla. La seconda fascia invece sono attività alternative a numero chiuso nella quale noi possiamo scegliere magari quale attività svolgere, io ho scelto di fare Casetta di Rita ossia un.. un luogo nella quale gli studenti vanno per aiutare i bambini più piccoli nel dopo scuola e quindi per aiutare magari ee ragazzi stranieri o che magari hanno problemi a scuola appunto ad aiutarli con i compiti e questo tipo di attività. E per ora abbiamoo, abbiamo svolto solo questi due.</w:t>
      </w:r>
    </w:p>
    <w:p>
      <w:pPr>
        <w:pStyle w:val="Normal"/>
        <w:rPr/>
      </w:pPr>
      <w:r>
        <w:rPr/>
        <w:t>D: Quanto è durato il, il progetto? Eleusis e Casetta di Rita?</w:t>
      </w:r>
    </w:p>
    <w:p>
      <w:pPr>
        <w:pStyle w:val="Normal"/>
        <w:rPr/>
      </w:pPr>
      <w:r>
        <w:rPr/>
        <w:t xml:space="preserve">R: Allora il progetto Eleusis è durato circa un mese traa.. e tutte le attività sono state svolte dopo l’orario scolastico tranne un, una giornata in cui ci siamo dovuti vedere di sabato e fare tutto la mattina e una parte del pomeriggio. E inoltre faremo un’altra lezione sempre tutta la giornata verso maggio. Mentre Casetta di Rita sono due ore a settimana distribuite su circa tre/quattro mesi. </w:t>
      </w:r>
    </w:p>
    <w:p>
      <w:pPr>
        <w:pStyle w:val="Normal"/>
        <w:rPr/>
      </w:pPr>
      <w:r>
        <w:rPr/>
        <w:t xml:space="preserve">D: Ee che mansioni hai svolto nel tuooo… diciamo nel tuo progetto? Quale era il tuo ruolo? </w:t>
      </w:r>
    </w:p>
    <w:p>
      <w:pPr>
        <w:pStyle w:val="Normal"/>
        <w:rPr/>
      </w:pPr>
      <w:r>
        <w:rPr/>
        <w:t>R: Allora per quanto riguarda Eleusis ee venivamo appunto chiamati singolarmente per fare determinati esercizi e quindi molte volte magari se una persona è molto chiusa, molto timida in quel momento doveva prendere coraggio e si.. riuscirci il possibile attraversoo, facendoo.. sbloccandosi attraverso questi esercizi.</w:t>
      </w:r>
    </w:p>
    <w:p>
      <w:pPr>
        <w:pStyle w:val="Normal"/>
        <w:rPr/>
      </w:pPr>
      <w:r>
        <w:rPr/>
      </w:r>
    </w:p>
    <w:p>
      <w:pPr>
        <w:pStyle w:val="Normal"/>
        <w:rPr/>
      </w:pPr>
      <w:r>
        <w:rPr/>
        <w:t>RUMORI ESTERNI INTERROMPONO PER UN ATTIMO L’INTERVISTA</w:t>
      </w:r>
    </w:p>
    <w:p>
      <w:pPr>
        <w:pStyle w:val="Normal"/>
        <w:rPr/>
      </w:pPr>
      <w:r>
        <w:rPr/>
      </w:r>
    </w:p>
    <w:p>
      <w:pPr>
        <w:pStyle w:val="Normal"/>
        <w:rPr/>
      </w:pPr>
      <w:r>
        <w:rPr/>
        <w:t>R: … Eee e quindi attraverso questo progetto […] per quanto riguarda Eleusis facevo parte di un gruppo quindi non avevo un ruolo fondamen… insomma così tanto importante era più un, un lavoro di gruppo, un aprirsi con il gruppo. Mentre per quanto riguarda Casetta di Rita anche lì ci veniva assegnato un bambino da aiutare e quindi avevi modo di se… di avere un rapporto diretto con questi bambini.</w:t>
      </w:r>
    </w:p>
    <w:p>
      <w:pPr>
        <w:pStyle w:val="Normal"/>
        <w:rPr/>
      </w:pPr>
      <w:r>
        <w:rPr/>
        <w:t>D: Ee pensi di aver avuto un ruolo marginale nel, nell’attività oppure utile?</w:t>
      </w:r>
    </w:p>
    <w:p>
      <w:pPr>
        <w:pStyle w:val="Normal"/>
        <w:rPr/>
      </w:pPr>
      <w:r>
        <w:rPr/>
        <w:t>R: Penso di aver avutoo un ruolo utile per quanto riguarda Casetta di Rita perché sicuramente riuscire a seguire un bambino singolarmente, durante un, il percorso comunque si instaura anche un legame quindi può essere anche più rassicurante per qua…per il bambino. Eee per quanto riguarda Eleusis, invece, penso di aver avuto un ruolo utile perchèè  ognuno di noi nel gruppo comunque ha fatto la sua parte.</w:t>
      </w:r>
    </w:p>
    <w:p>
      <w:pPr>
        <w:pStyle w:val="Normal"/>
        <w:rPr/>
      </w:pPr>
      <w:r>
        <w:rPr/>
      </w:r>
    </w:p>
    <w:p>
      <w:pPr>
        <w:pStyle w:val="Normal"/>
        <w:rPr/>
      </w:pPr>
      <w:r>
        <w:rPr/>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9972"/>
      </w:tblGrid>
      <w:tr>
        <w:trPr>
          <w:trHeight w:val="9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Strutturazione del progetto</w:t>
            </w:r>
          </w:p>
        </w:tc>
      </w:tr>
    </w:tbl>
    <w:p>
      <w:pPr>
        <w:pStyle w:val="Normal"/>
        <w:rPr/>
      </w:pPr>
      <w:r>
        <w:rPr/>
      </w:r>
    </w:p>
    <w:p>
      <w:pPr>
        <w:pStyle w:val="Normal"/>
        <w:rPr/>
      </w:pPr>
      <w:r>
        <w:rPr/>
      </w:r>
    </w:p>
    <w:p>
      <w:pPr>
        <w:pStyle w:val="Normal"/>
        <w:rPr/>
      </w:pPr>
      <w:r>
        <w:rPr/>
        <w:t>D: E con quale criterio hai scelto il progetto a cui partecipare?</w:t>
      </w:r>
    </w:p>
    <w:p>
      <w:pPr>
        <w:pStyle w:val="Normal"/>
        <w:rPr/>
      </w:pPr>
      <w:r>
        <w:rPr/>
        <w:t>R: Ee dat.. visto che purtroppo non ci sono stati dati molti progetti inerenti magari al programma scolastico o all’indirizzo della scuola comunque ho scelto un progetto alla quale mi sentivo molto vicina perché comunque a me piace lavorare con i bambini, e quindi volevo provare questa nuova esperienza e quindi ho scelto […]</w:t>
      </w:r>
    </w:p>
    <w:p>
      <w:pPr>
        <w:pStyle w:val="Normal"/>
        <w:rPr/>
      </w:pPr>
      <w:r>
        <w:rPr/>
        <w:t>D: Prima dell’attività di alternanza è stata fatta una preparazione?</w:t>
      </w:r>
    </w:p>
    <w:p>
      <w:pPr>
        <w:pStyle w:val="Normal"/>
        <w:rPr/>
      </w:pPr>
      <w:r>
        <w:rPr/>
        <w:t>R: Una preparazioneee… In che senso una preparazione?</w:t>
      </w:r>
    </w:p>
    <w:p>
      <w:pPr>
        <w:pStyle w:val="Normal"/>
        <w:rPr/>
      </w:pPr>
      <w:r>
        <w:rPr/>
        <w:t>D: Diciamoo un… una preparazione in aula.</w:t>
      </w:r>
    </w:p>
    <w:p>
      <w:pPr>
        <w:pStyle w:val="Normal"/>
        <w:rPr/>
      </w:pPr>
      <w:r>
        <w:rPr/>
        <w:t>R: No, non proprio. Non proprio perché per quanto riguarda la preparazione appunto ci hanno spiegato a grandi linee come avrebbe funzionato questa alternanza ma fino a quando non abbiamo incontrato gli enti singolarmente non sapevamo a cosa andavamo in contro.</w:t>
      </w:r>
    </w:p>
    <w:p>
      <w:pPr>
        <w:pStyle w:val="Normal"/>
        <w:rPr/>
      </w:pPr>
      <w:r>
        <w:rPr/>
        <w:t>D: E le attività di alternanza che hai fatto le hai svolte da sola o in gruppo?</w:t>
      </w:r>
    </w:p>
    <w:p>
      <w:pPr>
        <w:pStyle w:val="Normal"/>
        <w:rPr/>
      </w:pPr>
      <w:r>
        <w:rPr/>
        <w:t>R: Sono state svolte in gruppo per quanto riguarda Eleusis eee singolarmente con il singolo ragazzo a Casetta di Rita.</w:t>
      </w:r>
    </w:p>
    <w:p>
      <w:pPr>
        <w:pStyle w:val="Normal"/>
        <w:rPr/>
      </w:pPr>
      <w:r>
        <w:rPr/>
        <w:t>D: Ee come ti sei trovata quando hai dovuto svolgere un lavoro in gruppo? Quanti eravate più o meno?</w:t>
      </w:r>
    </w:p>
    <w:p>
      <w:pPr>
        <w:pStyle w:val="Normal"/>
        <w:rPr/>
      </w:pPr>
      <w:r>
        <w:rPr/>
        <w:t>R: Eravamo ee… ed Eleusis eravamo tutta la classe, quindi più di una ventina mentre per quanto riguarda Casetta di Rita comunque c’era un gran numero di ragazzi proveniente daaa, da quest… dalla nostra scuola e anche da altre scuole quindi dovevamo.. a ogni gruppo circa una decina di ragazzi che aiutava questi bambini.</w:t>
      </w:r>
    </w:p>
    <w:p>
      <w:pPr>
        <w:pStyle w:val="Normal"/>
        <w:rPr/>
      </w:pPr>
      <w:r>
        <w:rPr/>
        <w:t>D: Come ti sei trovata a lavorare in gruppo?</w:t>
      </w:r>
    </w:p>
    <w:p>
      <w:pPr>
        <w:pStyle w:val="Normal"/>
        <w:rPr/>
      </w:pPr>
      <w:r>
        <w:rPr/>
        <w:t>R: Mi sono trovataa…Mi sono trovata molto bene perché alla fine è un modo anche di unire il gruppo classe per conoscerci meglio specialmente attraverso il progetto di Eleusis che comunque è.. tratta anche molto della comunicazione, di sapersi aprire anche agli altri.</w:t>
      </w:r>
    </w:p>
    <w:p>
      <w:pPr>
        <w:pStyle w:val="Normal"/>
        <w:rPr/>
      </w:pPr>
      <w:r>
        <w:rPr/>
        <w:t>D: Perfetto. Mentre tu svolgevi le attività alternanza il resto della classe faceva lezione o la didattica era sospesa? Per quanto riguarda forse Casetta di Rita dato che a Eleusis eravate tutti insieme.</w:t>
      </w:r>
    </w:p>
    <w:p>
      <w:pPr>
        <w:pStyle w:val="Normal"/>
        <w:rPr/>
      </w:pPr>
      <w:r>
        <w:rPr/>
        <w:t>R: Allora per quanto riguarda Casetta di Rita si svolgeva dopo l’orario scolastico ma io ho anche altri compagni di classe che sono andati all’Istituto di Sanità della quale hanno dovuto saltare due settimane di scuola. Ee purtroppo gli insegnanti non potevano saltare due settimane di lezione, quindi molti sono andati avanti, molti hanno anche fatto compiti in classe infatti queste ultime due settimane in cui non ci sono stati, sono state due settimane molto intense piene di compiti e interrogazioni quindi dovranno recuperare tutto in queste due settimane.</w:t>
      </w:r>
    </w:p>
    <w:p>
      <w:pPr>
        <w:pStyle w:val="Normal"/>
        <w:rPr/>
      </w:pPr>
      <w:r>
        <w:rPr/>
        <w:t>D: Ci sono stati diciamo imprevisti o problematiche all’interno della tua alternanza?</w:t>
      </w:r>
    </w:p>
    <w:p>
      <w:pPr>
        <w:pStyle w:val="Normal"/>
        <w:rPr/>
      </w:pPr>
      <w:r>
        <w:rPr/>
        <w:t>R: Per quanto riguarda fino ad ora no, peròò più che altro penso ci sia un problema di organizzazione di fondo per quanto riguarda la gestione delle ore perché dopo comunque aver fatto sei ore di lezione rimanere altre tre/quattro ore il pomeriggio comunque è, è pesante, stancante e poi inoltre ci sono i compiti o magari anche interrogazioni il giorno dopo. Però sono stata fortunata perchè quanto riguarda la mia di classe i nostri professori ci hanno aiutato tanto, ma ho sentito anche altri ragazzi che si sono trovati male appunto per questa organizzazione che diciamo poteva essere fatta meglio.</w:t>
      </w:r>
    </w:p>
    <w:p>
      <w:pPr>
        <w:pStyle w:val="Normal"/>
        <w:rPr/>
      </w:pPr>
      <w:r>
        <w:rPr/>
        <w:t>D: Prima di iniziare i progetti, insomma, hai conosciuto gli obiettivi del.. di questi progetti? Cioè sapevi quali erano gli obiettivi?</w:t>
      </w:r>
    </w:p>
    <w:p>
      <w:pPr>
        <w:pStyle w:val="Normal"/>
        <w:rPr/>
      </w:pPr>
      <w:r>
        <w:rPr/>
        <w:t>R: Si, per quanto riguarda Eleusis fin dalle prime lezioni ci hanno detto appunto quali sono gli obiettivi di questoo, di questoo progetto che è ap.. ci hanno detto che appunto era quello di acquisire le competenze trasversali, quindi varie magari vari atteggiamenti che ci potrebbero servire nel mondo del lavoro, stati d’animo ee per quanto riguarda Casetta di Rita invece non c’è stato proprio dato un obiettivo comunque era più un lavoro pratico, mentre Eleusis era più un.. un imparare, mentre vedo più Casetta di Rita come una cosa pratica da fare, aiuto i bambini a fare i compiti, mentre Eleusis comunque era.. quasi una lezione nuova ogni giorno.</w:t>
      </w:r>
    </w:p>
    <w:p>
      <w:pPr>
        <w:pStyle w:val="Normal"/>
        <w:rPr/>
      </w:pPr>
      <w:r>
        <w:rPr/>
        <w:t>D: Ee questi obiettivi che ti sono stati quindi esplicati, hai trovato delle modi.. cioè hai… si sono modificati durante l’esperienza oppure sono rimasti.. cioè sono stati rispettati proprio quelli?</w:t>
      </w:r>
    </w:p>
    <w:p>
      <w:pPr>
        <w:pStyle w:val="Normal"/>
        <w:rPr/>
      </w:pPr>
      <w:r>
        <w:rPr/>
        <w:t>R: No, sono stati rispettati durante tutto il corso del progetto.</w:t>
      </w:r>
    </w:p>
    <w:p>
      <w:pPr>
        <w:pStyle w:val="Normal"/>
        <w:rPr/>
      </w:pPr>
      <w:r>
        <w:rPr/>
        <w:t>D: E tu ti sei posta qualche obiettivo personale?</w:t>
      </w:r>
    </w:p>
    <w:p>
      <w:pPr>
        <w:pStyle w:val="Normal"/>
        <w:rPr/>
      </w:pPr>
      <w:r>
        <w:rPr/>
        <w:t>R: Per quanto riguarda cosa? Per quanto riguardaa…</w:t>
      </w:r>
    </w:p>
    <w:p>
      <w:pPr>
        <w:pStyle w:val="Normal"/>
        <w:rPr/>
      </w:pPr>
      <w:r>
        <w:rPr/>
        <w:t>D: Per quanto riguarda i progetti che hai svolto.</w:t>
      </w:r>
    </w:p>
    <w:p>
      <w:pPr>
        <w:pStyle w:val="Normal"/>
        <w:rPr/>
      </w:pPr>
      <w:r>
        <w:rPr/>
        <w:t>R: Comunque mi ha aiutato molto per quanto riguarda il saper gestire magari un pubblico, oppure il saper gestire le ansie, le preoccupazioni che magari si possono trovare anche all’interno della scuola. Quindi comunque sono delle attività, degli esercizi che sono serviti molto anche a migliorare.</w:t>
      </w:r>
    </w:p>
    <w:p>
      <w:pPr>
        <w:pStyle w:val="Normal"/>
        <w:rPr/>
      </w:pPr>
      <w:r>
        <w:rPr/>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9972"/>
      </w:tblGrid>
      <w:tr>
        <w:trPr>
          <w:trHeight w:val="9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Apprendimenti/Conoscenze/</w:t>
            </w:r>
          </w:p>
          <w:p>
            <w:pPr>
              <w:pStyle w:val="Normal"/>
              <w:jc w:val="center"/>
              <w:rPr>
                <w:b/>
                <w:b/>
                <w:sz w:val="22"/>
                <w:szCs w:val="22"/>
              </w:rPr>
            </w:pPr>
            <w:r>
              <w:rPr>
                <w:b/>
                <w:sz w:val="22"/>
                <w:szCs w:val="22"/>
              </w:rPr>
              <w:t>Competenze</w:t>
            </w:r>
          </w:p>
        </w:tc>
      </w:tr>
    </w:tbl>
    <w:p>
      <w:pPr>
        <w:pStyle w:val="Normal"/>
        <w:rPr/>
      </w:pPr>
      <w:r>
        <w:rPr/>
      </w:r>
    </w:p>
    <w:p>
      <w:pPr>
        <w:pStyle w:val="Normal"/>
        <w:rPr/>
      </w:pPr>
      <w:r>
        <w:rPr/>
        <w:t>D: E cosa pensi di aver acquisito da questa esperienza di alternanza?</w:t>
      </w:r>
    </w:p>
    <w:p>
      <w:pPr>
        <w:pStyle w:val="Normal"/>
        <w:rPr/>
      </w:pPr>
      <w:r>
        <w:rPr/>
        <w:t xml:space="preserve">R: Comunque penso anche se i progetti magari non sono inerenti all’indirizzo della scuola, comunque penso che alcuni di questi sono, sono molto utili. Infatti Eleusis anche se non tratta di argomenti scientifici come magari uno si aspetta, comunque ti da degli spunti, delle idee, dei modi di fare che potrebbero aiutarti in futuro. </w:t>
      </w:r>
    </w:p>
    <w:p>
      <w:pPr>
        <w:pStyle w:val="Normal"/>
        <w:rPr/>
      </w:pPr>
      <w:r>
        <w:rPr/>
        <w:t>D: Ee hai avuto modo di parlare della tua esperienza con la classe?</w:t>
      </w:r>
    </w:p>
    <w:p>
      <w:pPr>
        <w:pStyle w:val="Normal"/>
        <w:rPr/>
      </w:pPr>
      <w:r>
        <w:rPr/>
        <w:t>R: Si perché comunque questo progetto è stato fatto in gruppo quindi anche dopo questi progetti abbiamo discusso e questo è stato sicuramente uno dei progetti migliori, perché oltre a staccare un po’, perchè non era pesante, ce la rendevano divertenteee, ogni giorno imparavamo qualcosa di nuovo quindi ci coinvolgeva anche, quindi non era la solitaa… progetto noioso che dovevamo seguire il pomeriggio.</w:t>
      </w:r>
    </w:p>
    <w:p>
      <w:pPr>
        <w:pStyle w:val="Normal"/>
        <w:rPr/>
      </w:pPr>
      <w:r>
        <w:rPr/>
        <w:t xml:space="preserve">D: Hai trovato una relazione tra le materie scolastiche e l’esperienza di alternanza che hai svolto? </w:t>
      </w:r>
    </w:p>
    <w:p>
      <w:pPr>
        <w:pStyle w:val="Normal"/>
        <w:rPr/>
      </w:pPr>
      <w:r>
        <w:rPr/>
        <w:t>R: Per ora no, non era inerente appunto aaa….le materie scolastiche.</w:t>
      </w:r>
    </w:p>
    <w:p>
      <w:pPr>
        <w:pStyle w:val="Normal"/>
        <w:rPr/>
      </w:pPr>
      <w:r>
        <w:rPr/>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9972"/>
      </w:tblGrid>
      <w:tr>
        <w:trPr>
          <w:trHeight w:val="9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Orientamento</w:t>
            </w:r>
          </w:p>
        </w:tc>
      </w:tr>
    </w:tbl>
    <w:p>
      <w:pPr>
        <w:pStyle w:val="Normal"/>
        <w:rPr/>
      </w:pPr>
      <w:r>
        <w:rPr/>
      </w:r>
    </w:p>
    <w:p>
      <w:pPr>
        <w:pStyle w:val="Normal"/>
        <w:rPr/>
      </w:pPr>
      <w:r>
        <w:rPr/>
        <w:t>D: Questa esperienza ti ha aiutato a capire cosa fare in futuro?</w:t>
      </w:r>
    </w:p>
    <w:p>
      <w:pPr>
        <w:pStyle w:val="Normal"/>
        <w:rPr/>
      </w:pPr>
      <w:r>
        <w:rPr/>
        <w:t>R: Non ancora però comunque mi ha reso più decisa per quanto riguarda magari le scelte che vorrò fare.</w:t>
      </w:r>
    </w:p>
    <w:p>
      <w:pPr>
        <w:pStyle w:val="Normal"/>
        <w:rPr/>
      </w:pPr>
      <w:r>
        <w:rPr/>
      </w:r>
    </w:p>
    <w:p>
      <w:pPr>
        <w:pStyle w:val="Normal"/>
        <w:rPr/>
      </w:pPr>
      <w:r>
        <w:rPr/>
        <w:t>CI FERMIAMO ANCORA PER UN PO’ A CAUSA DEI RUMORI DI SOTTOFONDO MA QUESTI PROSEGUONO QUINDI RICOMINCIAMO. PROSEGUIRANNO FINO ALLA FINE DELL’INTERVISTA.</w:t>
      </w:r>
    </w:p>
    <w:p>
      <w:pPr>
        <w:pStyle w:val="Normal"/>
        <w:rPr/>
      </w:pPr>
      <w:r>
        <w:rPr/>
      </w:r>
    </w:p>
    <w:p>
      <w:pPr>
        <w:pStyle w:val="Normal"/>
        <w:rPr/>
      </w:pPr>
      <w:r>
        <w:rPr/>
        <w:t>D: Eee…Questa esperienza ti ha aiutato a capire come funziona il mondo del lavoro?</w:t>
      </w:r>
    </w:p>
    <w:p>
      <w:pPr>
        <w:pStyle w:val="Normal"/>
        <w:rPr/>
      </w:pPr>
      <w:r>
        <w:rPr/>
        <w:t>R: Si perché comunque bisognava essere responsabili, risposa… rispettare determinati orari, rispettare determinati compiti, essere molto seri ed rispettosi anche nei confronti di chi ci stava tenendo la lezione. Quindi questo penso sia importante.</w:t>
      </w:r>
    </w:p>
    <w:p>
      <w:pPr>
        <w:pStyle w:val="Normal"/>
        <w:rPr/>
      </w:pPr>
      <w:r>
        <w:rPr/>
      </w:r>
    </w:p>
    <w:p>
      <w:pPr>
        <w:pStyle w:val="Normal"/>
        <w:rPr/>
      </w:pPr>
      <w:r>
        <w:rPr/>
        <w:br/>
      </w:r>
    </w:p>
    <w:tbl>
      <w:tblPr>
        <w:tblW w:w="9972" w:type="dxa"/>
        <w:jc w:val="left"/>
        <w:tblInd w:w="-113" w:type="dxa"/>
        <w:tblLayout w:type="fixed"/>
        <w:tblCellMar>
          <w:top w:w="0" w:type="dxa"/>
          <w:left w:w="108" w:type="dxa"/>
          <w:bottom w:w="0" w:type="dxa"/>
          <w:right w:w="108" w:type="dxa"/>
        </w:tblCellMar>
      </w:tblPr>
      <w:tblGrid>
        <w:gridCol w:w="9972"/>
      </w:tblGrid>
      <w:tr>
        <w:trPr>
          <w:trHeight w:val="9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Organizzazione Aziendale</w:t>
            </w:r>
          </w:p>
        </w:tc>
      </w:tr>
    </w:tbl>
    <w:p>
      <w:pPr>
        <w:pStyle w:val="Normal"/>
        <w:rPr/>
      </w:pPr>
      <w:r>
        <w:rPr/>
      </w:r>
    </w:p>
    <w:p>
      <w:pPr>
        <w:pStyle w:val="Normal"/>
        <w:rPr/>
      </w:pPr>
      <w:r>
        <w:rPr/>
        <w:t>D: Parlando del tutor, che rapporto hai avuto con il tutor o figura di affiancamento?</w:t>
      </w:r>
    </w:p>
    <w:p>
      <w:pPr>
        <w:pStyle w:val="Normal"/>
        <w:rPr/>
      </w:pPr>
      <w:r>
        <w:rPr/>
        <w:t>R: Per quanto riguarda il tutor di Eleusis l’abbiamo cambiato spesso, in base alla giornate in cui avevamo l’alternanza, però in tutti loro ho trovato la voglia appunto di insegnare, la pazienza che bisogna avere appunto per insegnare a un gruppo di ragazzi e tutti loro mi hanno lasciato qualcosa.</w:t>
      </w:r>
    </w:p>
    <w:p>
      <w:pPr>
        <w:pStyle w:val="Normal"/>
        <w:rPr/>
      </w:pPr>
      <w:r>
        <w:rPr/>
        <w:t>D: Erano disponibili per ii… per chiarimenti?</w:t>
      </w:r>
    </w:p>
    <w:p>
      <w:pPr>
        <w:pStyle w:val="Normal"/>
        <w:rPr/>
      </w:pPr>
      <w:r>
        <w:rPr/>
        <w:t>R: Si, erano tutti quanti molto disponibili e anche molto giovani quindi comunque con i ragazzi magari una persona più giovane riesce ad avere un rapporto più immediato.</w:t>
      </w:r>
    </w:p>
    <w:p>
      <w:pPr>
        <w:pStyle w:val="Normal"/>
        <w:rPr/>
      </w:pPr>
      <w:r>
        <w:rPr/>
        <w:t>D: E si interessavano allo svolgimentoo diciamo del.. delle tue attività, quindi?</w:t>
      </w:r>
    </w:p>
    <w:p>
      <w:pPr>
        <w:pStyle w:val="Normal"/>
        <w:rPr/>
      </w:pPr>
      <w:r>
        <w:rPr/>
        <w:t>R: Si, si. Si interessavano molto.</w:t>
      </w:r>
    </w:p>
    <w:p>
      <w:pPr>
        <w:pStyle w:val="Normal"/>
        <w:rPr/>
      </w:pPr>
      <w:r>
        <w:rPr/>
        <w:t>D: Eee come sei stata accolta dalla struttura?</w:t>
      </w:r>
    </w:p>
    <w:p>
      <w:pPr>
        <w:pStyle w:val="Normal"/>
        <w:rPr/>
      </w:pPr>
      <w:r>
        <w:rPr/>
        <w:t>R: Allora, ee per quanto riguarda le alternanze che ci vengono appunto fornite dalla scuola, si svolgevano tutte quante all’interno della… proprio della scuola stessa, non dobbiamo andare fuori appunto da… in altri posti. Per quanto riguarda invece Casetta di Rita sono dovuta andare appunto proprio nella sede di questo progetto, e la struttura comunque era molto piccola peròò alla fine ci si trovava bene, ci si poteva organizzare.</w:t>
      </w:r>
    </w:p>
    <w:p>
      <w:pPr>
        <w:pStyle w:val="Normal"/>
        <w:rPr/>
      </w:pPr>
      <w:r>
        <w:rPr/>
        <w:t>D: Eee aveva gli strumenti necessari, specialmente Casetta di Rita, per farti lavorare?</w:t>
      </w:r>
    </w:p>
    <w:p>
      <w:pPr>
        <w:pStyle w:val="Normal"/>
        <w:rPr/>
      </w:pPr>
      <w:r>
        <w:rPr/>
        <w:t>R: Si comunque c’erano molti banchi e magari se il bambino voleva fare una pausa c’erano anche dei giochi, quindi poteva avere anche dei momenti di svago, eee c’era anche una cucina nel caso magari il bambino avesse fame, quindi comunque erano tante cose per aiutare questo […] c’erano anche dei computer per fare delle attivitàà sul computer, dei giochi.</w:t>
      </w:r>
    </w:p>
    <w:p>
      <w:pPr>
        <w:pStyle w:val="Normal"/>
        <w:rPr/>
      </w:pPr>
      <w:r>
        <w:rPr/>
        <w:br/>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9972"/>
      </w:tblGrid>
      <w:tr>
        <w:trPr>
          <w:trHeight w:val="9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Gradimento dell’Esperienza</w:t>
            </w:r>
          </w:p>
        </w:tc>
      </w:tr>
    </w:tbl>
    <w:p>
      <w:pPr>
        <w:pStyle w:val="Normal"/>
        <w:rPr/>
      </w:pPr>
      <w:r>
        <w:rPr/>
      </w:r>
    </w:p>
    <w:p>
      <w:pPr>
        <w:pStyle w:val="Normal"/>
        <w:rPr/>
      </w:pPr>
      <w:r>
        <w:rPr/>
        <w:t>D: Quali sono stati i punti di forza o debolezza di questa alternanza?</w:t>
      </w:r>
    </w:p>
    <w:p>
      <w:pPr>
        <w:pStyle w:val="Normal"/>
        <w:rPr/>
      </w:pPr>
      <w:r>
        <w:rPr/>
        <w:t>R: Allora i punti di… i punti di forza penso siano stati appunto il saperci insegnare qualcosa di nuovo, ma non magari prettamente dal punto di vista scolastico o dello studio ma proprio dal punto di vista morale e proprio di come dobbiamo crescere come persone. Dal punto di… il lato negativo penso sia l’organizzazione, di come è stata organizzata questa alternanza maaa, solo questo.</w:t>
      </w:r>
    </w:p>
    <w:p>
      <w:pPr>
        <w:pStyle w:val="Normal"/>
        <w:rPr/>
      </w:pPr>
      <w:r>
        <w:rPr/>
        <w:t>D: Che cos’è per te una… una buona alternanza scuola-lavoro?</w:t>
      </w:r>
    </w:p>
    <w:p>
      <w:pPr>
        <w:pStyle w:val="Normal"/>
        <w:rPr/>
      </w:pPr>
      <w:r>
        <w:rPr/>
        <w:t>R: Penso comunque dei progetti che possono darci degli spunti su cosa potremmo fare dopo, dopo il, il liceo… dopo il liceo, però ee penso dovrebbero essere dei progetti più inerenti all’indirizzo appunto della scuola perché magari abbiamo un’idea più chiara su cosa potremmo fare. E inoltre una migliore gestione delle ore perché quest’anno appunto non sono state gestite in modo corretto e finiamo che dobbiamo andare a scuola-lavoro anche d’estate.</w:t>
      </w:r>
    </w:p>
    <w:p>
      <w:pPr>
        <w:pStyle w:val="Normal"/>
        <w:rPr/>
      </w:pPr>
      <w:r>
        <w:rPr/>
        <w:t>D: Consiglieresti questo progetto a un compagno di classe?</w:t>
      </w:r>
    </w:p>
    <w:p>
      <w:pPr>
        <w:pStyle w:val="Normal"/>
        <w:rPr/>
      </w:pPr>
      <w:r>
        <w:rPr/>
        <w:t>R: Si, comunque si perchéèè... anche Casetta di Rita see si ha pazienza e sii, si apprezza aiutare gli altri alloraaa può essere molto utile</w:t>
      </w:r>
    </w:p>
    <w:p>
      <w:pPr>
        <w:pStyle w:val="Normal"/>
        <w:rPr/>
      </w:pPr>
      <w:r>
        <w:rPr/>
        <w:t>D: D’accordo, ti ringraz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33:00Z</dcterms:created>
  <dc:creator>Maria Aurora</dc:creator>
  <dc:description/>
  <cp:keywords/>
  <dc:language>en-US</dc:language>
  <cp:lastModifiedBy>Maria Aurora</cp:lastModifiedBy>
  <dcterms:modified xsi:type="dcterms:W3CDTF">2017-04-25T21:34:00Z</dcterms:modified>
  <cp:revision>31</cp:revision>
  <dc:subject/>
  <dc:title>Intervista n</dc:title>
</cp:coreProperties>
</file>