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tà media dei nuovi iscrit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315785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i/>
        </w:rPr>
        <w:t>Grafico 2: Andamento età media matricole, serie stor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2016/2017 l’età media dei nuovi iscritti si è ridotta rispetto alle statistiche  registrate tra il 2013/2014 e il 2015/2016. Passa da un valore di 22,5 dello scorso anno al 21,2 di quest’anno. Come si può notare nel grafico 2, nel periodo che va dall’a.a 2001/2002 fino all’a.a. 2007/2008 del corso di laurea in scienze dell’Educazione e della Formazione alla Sapienza, l’età media dei nuovi iscritti diminuisce gradualmente con un valore iniziale di 26,3 ad un valore di 20,9. Solo nell’anno 2010/2011 il valore dell’età media raggiunge i 23,4 anni. Successivamente i valori attestano tra i 21 e i 22 anni. Il valore più basso in assoluto è relativo all’anno 2013/2014 ed è pari a 20,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>Grafico 3: Distribuzione e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e si può notare  dal grafico 3,la maggior parte dei ragazzi, più precisamente il 66,9%, è di età compresa fra i 18 e i 20 anni. Il 18,1% ha un’età compresa fra i 21 e i 23 anni,il 5,2% fra i 24 e i 26,solamente il 3,7% fra i 27 e i 30 anni, mentre il 5,9% di iscritti ha un’età superiore ai 3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5682615" cy="206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1403"/>
                              <w:gridCol w:w="1182"/>
                              <w:gridCol w:w="1182"/>
                              <w:gridCol w:w="1182"/>
                              <w:gridCol w:w="114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 ACCADEMIC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18-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21-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24-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27-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3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62.9pt;mso-wrap-distance-left:0pt;mso-wrap-distance-right:7.05pt;mso-wrap-distance-top:0pt;mso-wrap-distance-bottom:0pt;margin-top: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  <w:gridCol w:w="1403"/>
                        <w:gridCol w:w="1182"/>
                        <w:gridCol w:w="1182"/>
                        <w:gridCol w:w="1182"/>
                        <w:gridCol w:w="114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 ACCADEMIC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18-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21-2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24-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27-2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30+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i/>
        </w:rPr>
        <w:t>Tabella 2. Confronto fasce d’età, serie sto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nalizzando la distribuzione per fasce di età emerge che nell’a.a 2016/2017 si registra un aumento del 8.7% di studenti più giovani (tra 18 e 20 anni) che si iscrivono al termine della scuola secondaria superiore rispetto all’anno precedente: dal 58.2 % dell’a.a 2015/2016 si passa al 66.9% dell’a.a 2016/2017. Come si vede dalla tabella 2 nelle ultime quattro fasce di età  il numero di studenti iscritti diminuisce con minima differenza: nella fascia di età 21-23 si passa da 20.0% al 18.1%; tra 24 e 26 anni da 7.3 % a 5.2%; Tra 27 e 29 anni da 8.2%  a 3.7% e oltre i 30 anni va da 6.4% a 5.9%. </w:t>
      </w:r>
    </w:p>
    <w:p>
      <w:pPr>
        <w:pStyle w:val="Normal"/>
        <w:rPr/>
      </w:pPr>
      <w:r>
        <w:rPr/>
        <w:t>Nell’a.a. 2015/2016 la percentuale degli studenti di età compresa fra i 18-20 è diminuita del  17,6%, mentre nella fascia d’età fra i 21-23 è aumentata del  10,5%, infine gli iscritti di età fra i 27-30 sono aumentati del 5%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43:00Z</dcterms:created>
  <dc:creator>tommaso</dc:creator>
  <dc:description/>
  <cp:keywords/>
  <dc:language>en-US</dc:language>
  <cp:lastModifiedBy>studente</cp:lastModifiedBy>
  <dcterms:modified xsi:type="dcterms:W3CDTF">2017-01-16T15:26:00Z</dcterms:modified>
  <cp:revision>8</cp:revision>
  <dc:subject/>
  <dc:title/>
</cp:coreProperties>
</file>