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872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 comunica l’inizio del  Corso di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OTANICA FARMACEUTIC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l’A.A. 2015-2016</w:t>
      </w:r>
    </w:p>
    <w:p>
      <w:pPr>
        <w:pStyle w:val="Normal"/>
        <w:rPr/>
      </w:pPr>
      <w:r>
        <w:rPr>
          <w:b/>
          <w:sz w:val="40"/>
          <w:szCs w:val="40"/>
        </w:rPr>
        <w:t xml:space="preserve">per il Corso di laurea in Scienze Farmaceutiche Applicat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dirizzo in Scienze Erboristi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>il giorno 3 marzo 2016 alle ore 15.00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presso l’aula A di Farmacolog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l titolare prof. Marcello Nicolet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0:00Z</dcterms:created>
  <dc:creator>Prof.re Nicoletti</dc:creator>
  <dc:description/>
  <cp:keywords/>
  <dc:language>en-US</dc:language>
  <cp:lastModifiedBy>sebastiano</cp:lastModifiedBy>
  <cp:lastPrinted>2010-01-13T10:18:00Z</cp:lastPrinted>
  <dcterms:modified xsi:type="dcterms:W3CDTF">2016-01-20T12:00:00Z</dcterms:modified>
  <cp:revision>3</cp:revision>
  <dc:subject/>
  <dc:title>  </dc:title>
</cp:coreProperties>
</file>