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 PRESIDI DELLE FACOLTA’ D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INA E ODONTOIATRIA E FARMACIA E MEDIC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ACCADEMICO 2024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   COMUNICANO   LE    DATE    DEGLI    ESAMI   DEL   CORSO  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TOMIA PATOLOGIC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GIO</w:t>
        <w:tab/>
        <w:tab/>
        <w:t>2025</w:t>
        <w:tab/>
        <w:tab/>
        <w:t>APPELLO                12-05-2025    ore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GNO</w:t>
        <w:tab/>
        <w:tab/>
        <w:t>2025</w:t>
        <w:tab/>
        <w:tab/>
        <w:t>APPELLO                11-06-2025    ore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LIO</w:t>
        <w:tab/>
        <w:tab/>
        <w:t>2025</w:t>
        <w:tab/>
        <w:tab/>
        <w:t>APPELLO                10-07-2025    ore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EMBRE</w:t>
        <w:tab/>
        <w:t>2025</w:t>
        <w:tab/>
        <w:tab/>
        <w:t>APPELLO                10-09-2025   ore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OBRE</w:t>
        <w:tab/>
        <w:tab/>
        <w:t>2025</w:t>
        <w:tab/>
        <w:tab/>
        <w:t>APPELLO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15-10-2025   ore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RE</w:t>
        <w:tab/>
        <w:t>2025</w:t>
        <w:tab/>
        <w:tab/>
        <w:t>APPELLO                12-11-2025   ore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EMBRE</w:t>
        <w:tab/>
        <w:t>2025</w:t>
        <w:tab/>
        <w:tab/>
        <w:t>APPELLO                10-12-2025    ore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NAIO</w:t>
        <w:tab/>
        <w:tab/>
        <w:t>2026</w:t>
        <w:tab/>
        <w:tab/>
        <w:t>APPELLO                14-01-2026   ore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BRAIO</w:t>
        <w:tab/>
        <w:t>2026</w:t>
        <w:tab/>
        <w:tab/>
        <w:t>APPELLO                11-02-2026  ore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O</w:t>
        <w:tab/>
        <w:tab/>
        <w:t>2026</w:t>
        <w:tab/>
        <w:tab/>
        <w:t>APPELLO                11-03-2026  ore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E</w:t>
        <w:tab/>
        <w:tab/>
        <w:t>2026</w:t>
        <w:tab/>
        <w:tab/>
        <w:t>APPELLO                06-04-2026   ore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Gli esami si svolgeranno nell’aula del piano seminterrato dell’edificio di An. Patolog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renotazioni entro una settimana prima dell’appello tramite mail all’indirizzo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u w:val="none"/>
          </w:rPr>
          <w:t>konstantinos.giannakakis@uniroma1.it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IDENTE DELLA COMMISSIONE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antinos Giannakakis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s.giannakakis@uniroma1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8:00Z</dcterms:created>
  <dc:creator>Daniela</dc:creator>
  <dc:description/>
  <cp:keywords/>
  <dc:language>en-US</dc:language>
  <cp:lastModifiedBy>.</cp:lastModifiedBy>
  <cp:lastPrinted>2019-04-04T08:42:00Z</cp:lastPrinted>
  <dcterms:modified xsi:type="dcterms:W3CDTF">2025-03-11T13:40:00Z</dcterms:modified>
  <cp:revision>3</cp:revision>
  <dc:subject/>
  <dc:title>AI  PRESIDI DELLE FACOLTA’ DI  </dc:title>
</cp:coreProperties>
</file>