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A. 2013\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RSO DI ARTE DEI GIARDIN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BORATORIO DI ARCHITETTURA DEI GIARDINI E DEL PAESAGG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CADENZE di consegna - Aprile 2014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 Aprile</w:t>
      </w:r>
      <w:r>
        <w:rPr>
          <w:rFonts w:cs="Calibri" w:ascii="Calibri" w:hAnsi="Calibri"/>
        </w:rPr>
        <w:t xml:space="preserve"> - sintesi di elementi conoscitivi dell’area di Saline/Dragona, piano di assetto del sistema delle aree verdi e spazi pubblici, master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elaborazioni possono essere individuali o di gruppo (max. 3 persone); il numero complessivo di elaborati (formato A2) è commisurato alla dimensione del grupp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 Aprile</w:t>
      </w:r>
      <w:r>
        <w:rPr>
          <w:rFonts w:cs="Calibri" w:ascii="Calibri" w:hAnsi="Calibri"/>
        </w:rPr>
        <w:t xml:space="preserve"> - approfondimento progettuale e tec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elaborazioni di approfondimento sono esclusivamente individuali (formato A2). Entro questa data sarà possibile produrre anche integrazioni e\o correzioni degli elaborati precedentemente presenta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0 Aprile </w:t>
      </w:r>
      <w:r>
        <w:rPr>
          <w:rFonts w:cs="Calibri" w:ascii="Calibri" w:hAnsi="Calibri"/>
        </w:rPr>
        <w:t xml:space="preserve">– presentazione </w:t>
      </w:r>
      <w:r>
        <w:rPr>
          <w:rStyle w:val="StrongEmphasis"/>
          <w:rFonts w:cs="Arial" w:ascii="Calibri" w:hAnsi="Calibri"/>
          <w:b w:val="false"/>
          <w:shd w:fill="FFFFFF" w:val="clear"/>
        </w:rPr>
        <w:t>Pecha Kucha (20 slides) dalle ore 10,30 in poi. Aula da defin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7:00Z</dcterms:created>
  <dc:creator>hor</dc:creator>
  <dc:description/>
  <cp:keywords/>
  <dc:language>en-US</dc:language>
  <cp:lastModifiedBy>hor</cp:lastModifiedBy>
  <dcterms:modified xsi:type="dcterms:W3CDTF">2014-04-09T10:07:00Z</dcterms:modified>
  <cp:revision>2</cp:revision>
  <dc:subject/>
  <dc:title>A</dc:title>
</cp:coreProperties>
</file>