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 Consiglio di Corso di Studi in BIOTECN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chiesta approvazione scelta es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ricola  </w:t>
        <w:tab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iede di potere sostenere i seguenti esami (indicare il nome dell’esame, il numero di CFU, il settore scientifico-disciplinare, il codice, il docente, il Corso di laurea e la Facoltà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zioni della richi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PPROVA</w:t>
      </w:r>
    </w:p>
    <w:p>
      <w:pPr>
        <w:pStyle w:val="Normal"/>
        <w:rPr/>
      </w:pPr>
      <w:r>
        <w:rPr/>
        <w:t>Il Presidente del Corso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06:00Z</dcterms:created>
  <dc:creator>Maria Carbone</dc:creator>
  <dc:description/>
  <cp:keywords/>
  <dc:language>en-US</dc:language>
  <cp:lastModifiedBy>Maria Carbone</cp:lastModifiedBy>
  <dcterms:modified xsi:type="dcterms:W3CDTF">2012-10-18T08:02:00Z</dcterms:modified>
  <cp:revision>8</cp:revision>
  <dc:subject/>
  <dc:title/>
</cp:coreProperties>
</file>