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ICHIARAZIONE PER INSERIMENTO IN 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_______________________________ Matricola___________</w:t>
      </w:r>
      <w:r>
        <w:rPr>
          <w:rFonts w:cs="Verdana" w:ascii="Verdana" w:hAnsi="Verdana"/>
          <w:b/>
          <w:bCs/>
          <w:sz w:val="20"/>
        </w:rPr>
        <w:br/>
      </w:r>
      <w:r>
        <w:rPr>
          <w:rFonts w:cs="Verdana" w:ascii="Verdana" w:hAnsi="Verdana"/>
          <w:sz w:val="20"/>
        </w:rPr>
        <w:t>nato a ____________________________ (_____) il____/____/_____,</w:t>
        <w:br/>
        <w:t>residente a _____________________ (_____) in via/piazza ________________________ n°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consapevole delle sanzioni penali, nel caso di dichiarazioni non veritiere, di formazione o</w:t>
      </w:r>
      <w:r>
        <w:rPr>
          <w:rFonts w:cs="Arial" w:ascii="Verdana" w:hAnsi="Verdana"/>
          <w:color w:val="202124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uso di atti falsi, richiamate dall'art. 76 del D.P.R. 445 del 28 dicembre 2000,</w:t>
      </w:r>
      <w:r>
        <w:rPr>
          <w:rFonts w:cs="Verdana" w:ascii="Verdana" w:hAnsi="Verdana"/>
          <w:sz w:val="20"/>
          <w:szCs w:val="20"/>
        </w:rPr>
        <w:t xml:space="preserve">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Di essere stato informato dalla Direzione Didattica del CdL Infermieristica B che l’epidemia da Covid-19 non è ancora completamente risolta, e quindi la ripresa del tirocinio dovrà svolgersi nel pieno rispetto di tutte le misure di controllo dell’infezione, nell’interesse della salute della collettività e del singo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i conoscere e di impegnarsi ad attuare tutte le misure di prevenzione del rischio infettivo, avendo preso visione </w:t>
      </w: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 xml:space="preserve">della documentazione pubblicata all’indirizzo </w:t>
      </w:r>
      <w:hyperlink r:id="rId2">
        <w:r>
          <w:rPr>
            <w:rStyle w:val="InternetLink"/>
            <w:rFonts w:cs="Arial" w:ascii="Verdana" w:hAnsi="Verdana"/>
            <w:spacing w:val="5"/>
            <w:sz w:val="20"/>
            <w:szCs w:val="20"/>
            <w:shd w:fill="FFFFFF" w:val="clear"/>
          </w:rPr>
          <w:t>https://www.uniroma1.it/it/node/229407</w:t>
        </w:r>
      </w:hyperlink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, riguardante i corretti comportamenti da osservare nelle sedi Sapienza ai fini della prevenzione della diffusione del COVID-19, ed avendo partecipato ai corsi FAD dell’Istituto Superiore di Sanità “Emergenza sanitaria da Covid-19” e “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5F5F5" w:val="clear"/>
          </w:rPr>
          <w:t>Prevenzione e controllo delle infezioni nel contesto dell'emergenza COVID-19</w:t>
        </w:r>
      </w:hyperlink>
      <w:r>
        <w:rPr>
          <w:rFonts w:cs="Verdana" w:ascii="Verdana" w:hAnsi="Verdana"/>
          <w:sz w:val="20"/>
          <w:szCs w:val="20"/>
        </w:rPr>
        <w:t>” , di cui allegano gli attestati di partecip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ripresa della frequenza del tirocinio è una propria personale scelta, libera, consapevole e responsab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Di non essere a conoscenza di essere entrato in contatto stretto con nessun caso confermato di COVID-19 negli ultimi 14 gior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Di non essere soggetto a periodo di quarantena obbligatoria secondo prescrizioni governative vig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02124"/>
          <w:spacing w:val="5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Di non essere risultato positivo a COVID-19, oppure di essere risultato positivo ma di possedere idonea certificazione medica da cui risulta la "avvenuta negativizzazione'' secondo le modalità previste, rilasciata dal Dipartimento di Prevenzione territoriale di competenza o altra Autorità sanitaria competent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 pert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a prendere visione e a rispettare ed attuare tutti i protocolli, le procedure e le raccomandazioni poste in essere dall’Azienda Policlinico Umberto I per contrastare il contagio da Covid-19 e per la prevenzione delle infezioni nosocom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d astenersi dal frequentare il tirocinio qualora si presentasse anche uno solo dei seguenti sintomi: febbre superiore a 37,5°C, </w:t>
      </w: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 xml:space="preserve">raffreddore, mal di gola, bruciore agli occhi, </w:t>
      </w:r>
      <w:r>
        <w:rPr>
          <w:rFonts w:cs="Verdana" w:ascii="Verdana" w:hAnsi="Verdana"/>
          <w:sz w:val="20"/>
          <w:szCs w:val="20"/>
        </w:rPr>
        <w:t>difficoltà a riconoscere odori o sapori,</w:t>
      </w:r>
      <w:r>
        <w:rPr/>
        <w:t xml:space="preserve"> </w:t>
      </w: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difficoltà respiratoria, ovvero se i propri conviventi  presentassero tale sintomatolog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02124"/>
          <w:spacing w:val="5"/>
          <w:sz w:val="20"/>
          <w:szCs w:val="20"/>
          <w:shd w:fill="FFFFFF" w:val="clear"/>
        </w:rPr>
        <w:t>a controllare l’insorgenza di sintomi durante la permanenza negli spazi di tirocinio nell’Azienda Policlinico Umberto I, o situazioni di contatto con casi confermati di COVID-19, e a comunicare tempestivamente al proprio referente di Sapienza tali eventual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rispettare, anche al di fuori del contesto di tirocinio e nella vita privata,  tutte le misure di prevenzione del contagio pubblicate dal Governo sul sito: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alute.gov.it/portale/nuovocoronavirus</w:t>
        </w:r>
      </w:hyperlink>
      <w:r>
        <w:rPr>
          <w:rFonts w:cs="Verdana" w:ascii="Verdana" w:hAnsi="Verdana"/>
          <w:sz w:val="20"/>
          <w:szCs w:val="20"/>
        </w:rPr>
        <w:t xml:space="preserve">, conducendo uno stile di vita sobrio e conforme a tali misure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Firma del Dichiarante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>_______________________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709" w:top="3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Università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cienze di Sanità Pubblica “G.Sanarell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5 - 0018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xxxxxxxx F (+39) 06 xxxxxxxx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dssp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945</wp:posOffset>
          </wp:positionH>
          <wp:positionV relativeFrom="paragraph">
            <wp:posOffset>9525</wp:posOffset>
          </wp:positionV>
          <wp:extent cx="221932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orso di Laurea  in Infermieristica B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orso di Laurea  in Infermieristica B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uniroma1.it/it/node/229407&amp;sa=D&amp;ust=1590993647209000&amp;usg=AFQjCNG7ofTM0-YQJpU6z7kTbw7qK8sBKg" TargetMode="External"/><Relationship Id="rId3" Type="http://schemas.openxmlformats.org/officeDocument/2006/relationships/hyperlink" Target="https://www.eduiss.it/course/view.php?id=297" TargetMode="External"/><Relationship Id="rId4" Type="http://schemas.openxmlformats.org/officeDocument/2006/relationships/hyperlink" Target="http://www.salute.gov.it/portale/nuovocoronavir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- -</dc:creator>
  <dc:description/>
  <cp:keywords/>
  <dc:language>en-US</dc:language>
  <cp:lastModifiedBy>SILVANOLIPPO</cp:lastModifiedBy>
  <dcterms:modified xsi:type="dcterms:W3CDTF">2020-09-25T09:50:00Z</dcterms:modified>
  <cp:revision>5</cp:revision>
  <dc:subject/>
  <dc:title>Roma 15-11-2006</dc:title>
</cp:coreProperties>
</file>