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CALIZZAZIONE ARE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3345</wp:posOffset>
                      </wp:positionV>
                      <wp:extent cx="361950" cy="36195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9pt;margin-top:7.35pt;width:28.45pt;height:28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504565" cy="2877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287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DICE ARE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s. 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. ELEMENTI NELL’ARE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ero di strutture murarie costituenti l’area oggetto di studio (es. 5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DICE ELEMENT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nominazione struttura descritta in questa scheda (es. area 3, elemento 2/5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TORI SCHED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gnomi e nomi studen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CAPITI EMAIL AUTOR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dirizzi email degli studen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ANALIS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 dello studio (per monitoraggi nel tempo dell’evoluzione dei danni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DICI FOTOGRAFI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nominare files fotografie consegnate con codice area e num. foto (es. da F3_01 a F3_65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LABORATI ALLEGAT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mato elaborati consegnati (pdf / dwg) e codici files (es. T3_01 a T3_24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LOGIA RILIEV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manuale / stazione totale / photoscan / laser scanner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PISALDI RILIEV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ero capisaldi utilizzati per il rilievo e codice caposal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</w:rPr>
              <w:t>Planimetria capisald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nimetria della città con localizzazione capisaldi utilizzati e codi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iant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ero piante realizzate, scala di rappresentazione, codice file (es. T3_01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topian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ero fotopiani realizzati, scala di rappresentazione, codice fi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spetti metric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ero prospetti realizzati, scala di rappresentazione, codice fi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spetti architettonic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ero prospetti realizzati, scala di rappresentazione, codice fi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spetti U.S.M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ero prospetti realizzati, scala di rappresentazione, codice fi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zion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ero sezioni realizzate, scala di rappresentazione, codice fi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alisi del degrad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ero elaborati realizzati, scala di rappresentazione, codice fi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adro fessurativ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ero elaborati realizzati, scala di rappresentazione, codice fi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si costruttiv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po elaborati realizzati (es. pianta / prospetti / 3d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tri elaborat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po elaborati, scala e codice fil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LOGIA EDILIZI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sa / chiesa / torre/ ponte/ tratto di mura / non identificabi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T. USO ORIGINAL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potesi funzione origin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 PIANT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lungata / compatta / regolare / irregola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Q SUPERFICIE COPERT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q superficie piano ter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TEZZA MAX CONSERVAT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tezza della parete più alta conserva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LEMENTI COSTRUTTIV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ndazion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rrate / visibili, descri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ratur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ero pareti conserva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la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senti / assenti / tracce sulle murature, numero e descri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olt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senti / assenti / tracce sulle murature, numero, tipologia e descri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pertur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sente / assente, descri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al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senti / tracce sulle murature, descri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rt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ero porte, localizzazione e descri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nestr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ero finestre, localizzazione e descri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ritoi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ero feritoie, localizzazione e descri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cchi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ero nicchie, localizzazione, dimensioni e descri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tr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LEMENTI DI FINITUR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vimentazion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senti / assenti / tipologia e descri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onaco estern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sente / assente / affresca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onaco intern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sente / assente / affresca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ffresch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rnici port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ma, dimensioni e material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rnici finestr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ma, dimensioni e material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tr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SM INDIVIDUAT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ero di unità stratigrafiche murarie individua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SM1 Materiali costruttiv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ufo / pietra calcarea, taglio (es. bozze / blocchetti), dimensioni elemen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SM1 Malt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lore, materiali inerti, granulometria, finitu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SM1 Apparecchiatur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lari orizzontali / suborizzontali / irregola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SM2 Materiali costruttiv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SM2 Malt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SM2 Apparecchiatur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ggiungere campi fino a completa descrizione delle U.S.M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SI COSTRUTTIV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ero fasi costruttive individuate per l’edific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OLUZIONE EDIFICI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scrizione della storia dell’edificio: costruzione, ampliamento, crollo, soprelevazione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TIZIE STORICH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 Dat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s. XIII secol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 Event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s. costru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 Font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. Autore, </w:t>
            </w:r>
            <w:r>
              <w:rPr>
                <w:rFonts w:cs="Calibri"/>
                <w:i/>
                <w:sz w:val="18"/>
                <w:szCs w:val="18"/>
              </w:rPr>
              <w:t>Titolo</w:t>
            </w:r>
            <w:r>
              <w:rPr>
                <w:rFonts w:cs="Calibri"/>
                <w:sz w:val="18"/>
                <w:szCs w:val="18"/>
              </w:rPr>
              <w:t>, luogo e data edizione, pag. / Archivio, fondo, collocazione / osserva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2 Dat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s. XIV secol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2 Event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s. ampliamen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2 Font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s. analisi delle muratu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ggiungere campi fino a completa descri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ERVENTI DI RESTAUR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intervento 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s. ante 19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zione intervento 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s. ricostruzione angol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nte intervento 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s. foto storiche (Archivio, collocazione, codice foto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ggiungere campi fino a completa descri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GRADO STRUTTURAL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sioni passant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s. verticale / inclinata, localizzazione, dimensio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sioni non passant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s. verticale / inclinata, localizzazione, dimensio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eti fuori piomb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calizzazione, descrizione, grado di inclina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tr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GRADO SUPERFICIAL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getazione superior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ecie delle piante (es. fico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getazione infestant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ecie delle piante (es. eder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cchi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s. ramato per pia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tina biologic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s. muschi, liche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fflorescenza salin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calizzazione (quota) e descri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lverizzazion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calizzazione e descri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rosion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calizzazione e descri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rezion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calizzazione e descri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veolizzazion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calizzazione e descri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agliatur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calizzazione e descri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cun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l caso di affresch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ncanz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 elementi costruttiv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ncanza di malta nei giunt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calizzazione e descrizione (es. fascia di altezza 1m dal piano di calpestio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ssurazione elementi litic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calizzazione e descri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tre forme di degrad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TO DI CONSERVAZION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to complessivo: degrado elevato / degrado medio / degrado minim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ni diffus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tina biologica / vegetazione infestante / fessurazio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use danni diffus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s. umidità di risali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erventi necessar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s. pulitu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blemi principal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s. imminente collasso della struttura, rischio caduta elementi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use problemi principal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s. cedimento fond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erventi urgent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s. consolidamento, messa in sicurezz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tr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te e spunti per ulteriori approfondimenti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mallCaps/>
      </w:rPr>
      <w:t>Sapienza Università di Roma – Facoltà di Architettura - Carta del Rischio di Ninfa – Scheda del manufatto</w:t>
    </w:r>
  </w:p>
  <w:p>
    <w:pPr>
      <w:pStyle w:val="Header"/>
      <w:spacing w:before="0" w:after="160"/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contextualSpacing/>
      <w:jc w:val="both"/>
      <w:outlineLvl w:val="0"/>
    </w:pPr>
    <w:rPr>
      <w:rFonts w:ascii="Century Gothic" w:hAnsi="Century Gothic" w:eastAsia="Times New Roman" w:cs="Times New Roman"/>
      <w:b/>
      <w:sz w:val="24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eastAsia="Times New Roman" w:cs="Times New Roman"/>
      <w:b/>
      <w:sz w:val="24"/>
      <w:szCs w:val="3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9:00Z</dcterms:created>
  <dc:creator>Laura</dc:creator>
  <dc:description/>
  <cp:keywords/>
  <dc:language>en-US</dc:language>
  <cp:lastModifiedBy>Laura</cp:lastModifiedBy>
  <cp:lastPrinted>2015-12-14T09:56:00Z</cp:lastPrinted>
  <dcterms:modified xsi:type="dcterms:W3CDTF">2016-03-30T12:19:00Z</dcterms:modified>
  <cp:revision>53</cp:revision>
  <dc:subject/>
  <dc:title/>
</cp:coreProperties>
</file>