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chimica anali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TAZIONE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sate una quantità di NaOH e scioglietela in 100 mL di acqua per preparare una soluzione 0.1 M. Perché la soluzione ottenuta non è a titolo not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sa notate durante la pesat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e pensate che questo influisca sul numero di moli di NaOH pesate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sa potrebbe succedere alla soluzione di NaOH se viene lasciata a contatto con l’ari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frontare qualitativamente il comportamento rispetto all’aggiunta di NaOH di un acido forte (HNO</w:t>
      </w:r>
      <w:r>
        <w:rPr>
          <w:b/>
          <w:vertAlign w:val="subscript"/>
        </w:rPr>
        <w:t>3</w:t>
      </w:r>
      <w:r>
        <w:rPr>
          <w:b/>
        </w:rPr>
        <w:t>) con quello di un acido debole (CH</w:t>
      </w:r>
      <w:r>
        <w:rPr>
          <w:b/>
          <w:vertAlign w:val="subscript"/>
        </w:rPr>
        <w:t>3</w:t>
      </w:r>
      <w:r>
        <w:rPr>
          <w:b/>
        </w:rPr>
        <w:t xml:space="preserve">COOH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elevate con una buretta 40 mL della soluzione di HNO</w:t>
      </w:r>
      <w:r>
        <w:rPr>
          <w:vertAlign w:val="subscript"/>
        </w:rPr>
        <w:t>3</w:t>
      </w:r>
      <w:r>
        <w:rPr/>
        <w:t xml:space="preserve"> 0,1 M  e 40 mL di </w:t>
      </w:r>
      <w:bookmarkStart w:id="0" w:name="OLE_LINK2"/>
      <w:bookmarkStart w:id="1" w:name="OLE_LINK1"/>
      <w:r>
        <w:rPr/>
        <w:t>CH</w:t>
      </w:r>
      <w:r>
        <w:rPr>
          <w:vertAlign w:val="subscript"/>
        </w:rPr>
        <w:t>3</w:t>
      </w:r>
      <w:r>
        <w:rPr/>
        <w:t>COOH</w:t>
      </w:r>
      <w:bookmarkEnd w:id="0"/>
      <w:bookmarkEnd w:id="1"/>
      <w:r>
        <w:rPr/>
        <w:t xml:space="preserve"> (lo trovate già pronti sotto la cappa) e metteteli in due becher e aggiungete 1-2 gocce di indicatore (metilarancio). Inserite nella soluzione di HNO</w:t>
      </w:r>
      <w:r>
        <w:rPr>
          <w:vertAlign w:val="subscript"/>
        </w:rPr>
        <w:t>3</w:t>
      </w:r>
      <w:r>
        <w:rPr/>
        <w:t xml:space="preserve"> l’elettrodo, avendo cura che il setto poroso sia immerso nella soluzione (chiedere informazioni).</w:t>
      </w:r>
    </w:p>
    <w:p>
      <w:pPr>
        <w:pStyle w:val="Normal"/>
        <w:ind w:left="360" w:hanging="0"/>
        <w:jc w:val="both"/>
        <w:rPr/>
      </w:pPr>
      <w:r>
        <w:rPr/>
        <w:t>Dopo avere lavato bene le burette, riempitele con la soluzione di NaOH≈0.1M. Iniziate la titolazione di HNO</w:t>
      </w:r>
      <w:r>
        <w:rPr>
          <w:vertAlign w:val="subscript"/>
        </w:rPr>
        <w:t>3</w:t>
      </w:r>
      <w:r>
        <w:rPr/>
        <w:t xml:space="preserve"> con NaOH, misurando, dopo ogni aggiunta (ca. 1 mL) il valore (mV) misurato e portate sul grafico. </w:t>
      </w:r>
    </w:p>
    <w:p>
      <w:pPr>
        <w:pStyle w:val="Normal"/>
        <w:ind w:left="360" w:hanging="0"/>
        <w:jc w:val="both"/>
        <w:rPr/>
      </w:pPr>
      <w:r>
        <w:rPr/>
        <w:t>Ripetete la stessa operazione titolando la soluzione di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alizzate le differenze osserv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nendo conto che la misura in </w:t>
      </w:r>
      <w:r>
        <w:rPr>
          <w:b/>
          <w:i/>
        </w:rPr>
        <w:t>mV</w:t>
      </w:r>
      <w:r>
        <w:rPr/>
        <w:t xml:space="preserve"> è legata al valore di pH mediante la relazione </w:t>
      </w:r>
      <w:r>
        <w:rPr>
          <w:b/>
          <w:i/>
        </w:rPr>
        <w:t>mV</w:t>
      </w:r>
      <w:r>
        <w:rPr>
          <w:b/>
        </w:rPr>
        <w:t>=</w:t>
      </w:r>
      <w:r>
        <w:rPr>
          <w:b/>
          <w:i/>
        </w:rPr>
        <w:t>k-mpH</w:t>
      </w:r>
      <w:r>
        <w:rPr/>
        <w:t>, quale soluzione è più acida all’inizio e perchè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Dopo la prima aggiunta di base quale soluzione ha variato di più il proprio pH e perché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Continuando ad aggiungere NaOH  il pH della soluzione di acido acetico continua a variare con la stessa rapidità dell’inizio? Perché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 entrambe le soluzioni, ad un certo punto si osserva la variazione repentina del valore del pH. Il numero di gocce aggiunte dovrebbe essere più o meno equivalente nei due casi esaminati. Cosa pensate sia presente in soluzione in corrispondenza di questo salto di pH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ipetete la stessa operazione di prima utilizzando, al posto della soluzione di NaOH 0,1M, una soluzione di NH</w:t>
      </w:r>
      <w:r>
        <w:rPr>
          <w:b/>
          <w:vertAlign w:val="subscript"/>
        </w:rPr>
        <w:t>3</w:t>
      </w:r>
      <w:r>
        <w:rPr>
          <w:b/>
        </w:rPr>
        <w:t xml:space="preserve"> 0,1 M (già pronte sotto capp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preparare l’esame…..</w:t>
      </w:r>
      <w:r>
        <w:rPr/>
        <w:t>disegnare le curve di titolazione, individuare l’indicatore più idoneo e rispondere alle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titolazione di un acido debole HA (pKa = 4) con NaO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in soluzione prima di iniziare l’aggiunta della base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si instaurano in soluzione aggiungendo la base forte?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specie sono presenti in soluzione  quando le moli di base aggiunta sono pari alla metà di quelle di acido inizialmente presenti?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dopo che sono state aggiunte un numero di moli di base uguale a quelle di acido inizialmente present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e quali specie sono presenti quando sono state aggiunte un numero di moli di base pari al doppio di quelle dell’acido inizialmente presenti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b)  titolazione di N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(pKb = 5) con HC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in soluzione prima di iniziare l’aggiunta dell’acido 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si instaurano in soluzione aggiungendo l’acido forte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specie sono presenti in soluzione  quando le moli di acido aggiunto sono pari alla metà di quelle di base inizialmente presenti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dopo che sono state aggiunte un numero di moli di acido uguale a quelle di base inizialmente present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e quali specie sono presenti quando sono state aggiunte un numero di moli di acido pari al doppio di quelle della base inizialmente presenti? 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c) titolazione di NaOH con l’acido debole HA (pK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 xml:space="preserve"> =3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in soluzione prima di iniziare l’aggiunta dell’acido 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si instaurano in soluzione aggiungendo l’acido debole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specie sono presenti in soluzione  quando le moli di acido aggiunto sono pari alla metà di quelle di base inizialmente presenti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dopo che sono state aggiunte un numero di moli di acido uguale a quelle di base inizialmente present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e quali specie sono presenti quando sono state aggiunte un numero di moli di acido pari al doppio di quelle della base inizialmente presenti? 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d) titolazione di un acido forte HA con N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(pK</w:t>
      </w:r>
      <w:r>
        <w:rPr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0"/>
          <w:szCs w:val="20"/>
        </w:rPr>
        <w:t>= 5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in soluzione prima di iniziare l’aggiunta della base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si instaurano in soluzione aggiungendo la base debole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specie sono presenti in soluzione  quando le moli di base aggiunta sono pari alla metà di quelle di acido inizialmente presenti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dopo che sono state aggiunte un numero di moli di base uguale a quelle di acido inizialmente present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e quali specie sono presenti quando sono state aggiunte un numero di moli di base pari al doppio di quelle dell’acido inizialmente presenti? 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a) titolazione di un acido debole HA (pKa = 10) con NaO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in soluzione prima di iniziare l’aggiunta della base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si instaurano in soluzione aggiungendo la base forte?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specie sono presenti in soluzione  quando le moli di base aggiunta sono pari alla metà di quelle di acido inizialmente presenti?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 equilibri e quali specie sono presenti dopo che sono state aggiunte un numero di moli di base uguale a quelle di acido inizialmente present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 equilibri e quali specie sono presenti quando sono state aggiunte un numero di moli di base pari al doppio di quelle dell’acido inizialmente presenti?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’ possibile utilizzare questa titolazione a scopi analitici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ch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6:00Z</dcterms:created>
  <dc:creator>xxx</dc:creator>
  <dc:description/>
  <cp:keywords/>
  <dc:language>en-US</dc:language>
  <cp:lastModifiedBy>Alessandra Gentili</cp:lastModifiedBy>
  <cp:lastPrinted>2010-05-27T16:26:00Z</cp:lastPrinted>
  <dcterms:modified xsi:type="dcterms:W3CDTF">2015-05-11T06:17:00Z</dcterms:modified>
  <cp:revision>8</cp:revision>
  <dc:subject/>
  <dc:title>Laboratorio di chimica analitica</dc:title>
</cp:coreProperties>
</file>