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, 6 anni e 2 mesi (inizio della 1a elementa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1: e S2: sono due laureandi che somministrano la prova; B: bambino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ora per ricordare quello che dici userò questa, ma non ti da fastidio ver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allora, vedi, noi proprio non ci ricordiamo, ma cosa non ci ricordiamo? non ci </w:t>
      </w:r>
    </w:p>
    <w:p>
      <w:pPr>
        <w:pStyle w:val="Normal"/>
        <w:ind w:firstLine="708"/>
        <w:rPr/>
      </w:pPr>
      <w:r>
        <w:rPr/>
        <w:t>ricordiamo come leggevamo alla tua età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lo stiamo chiedendo a tanti bambin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per ricordarci come si legge a sei anni, quindi volevamo sapere se ci vuoi aiutare a </w:t>
      </w:r>
    </w:p>
    <w:p>
      <w:pPr>
        <w:pStyle w:val="Normal"/>
        <w:ind w:firstLine="708"/>
        <w:rPr/>
      </w:pPr>
      <w:r>
        <w:rPr/>
        <w:t>capire come si legge alla tua età. Ti va di aiutarc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sì.</w:t>
      </w:r>
    </w:p>
    <w:p>
      <w:pPr>
        <w:sectPr>
          <w:type w:val="continuous"/>
          <w:pgSz w:w="11906" w:h="16838"/>
          <w:pgMar w:left="1440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okay, allora, A., secondo te qua c’è qualcosa che si può leggere? </w:t>
        <w:tab/>
        <w:tab/>
      </w:r>
      <w:r>
        <w:rPr>
          <w:b/>
        </w:rPr>
        <w:t xml:space="preserve">ITEM 1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hai fatto a capirl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n c’è nient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sa c’è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n bimbo, e i bimb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oltre i bimbi, vedo che c’è qualche altra cosa. Secondo te si può legger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mai? come lo hai capi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da quest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va bene. E qui c’è qualcosa che si può leggere?</w:t>
      </w:r>
      <w:r>
        <w:rPr>
          <w:b/>
        </w:rPr>
        <w:t xml:space="preserve"> </w:t>
        <w:tab/>
        <w:tab/>
        <w:tab/>
        <w:tab/>
        <w:t>ITEM 2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quest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sa c’è secondo t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n cinque e un tr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si possono legger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sì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e qui si può leggere? </w:t>
        <w:tab/>
        <w:tab/>
        <w:tab/>
        <w:tab/>
        <w:tab/>
        <w:tab/>
        <w:tab/>
        <w:tab/>
      </w:r>
      <w:r>
        <w:rPr>
          <w:b/>
        </w:rPr>
        <w:t>ITEM 3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lo hai capi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C’è soltanto una /pi/ una /pi/ e una /pi/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benissim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non si possono legger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e qui, c’è qualcosa che si può leggere? </w:t>
        <w:tab/>
        <w:tab/>
        <w:tab/>
        <w:tab/>
        <w:tab/>
        <w:tab/>
      </w:r>
      <w:r>
        <w:rPr>
          <w:b/>
        </w:rPr>
        <w:t>ITEM 4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sì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he cosa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cosa vorrà dir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ap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me lo fai vedere con il dito? mentre lo legg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a-p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come lo hai capito che c’è scritto proprio ap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c’è disegnata sopra un’ap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e qui? Secondo te? </w:t>
        <w:tab/>
        <w:tab/>
        <w:tab/>
        <w:tab/>
        <w:tab/>
        <w:tab/>
        <w:tab/>
        <w:tab/>
      </w:r>
      <w:r>
        <w:rPr>
          <w:b/>
        </w:rPr>
        <w:t>ITEM 5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mucc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me lo fai vedere con il dito? dove, dove lo hai letto però? Me lo fa vedere mentre leggi, con il di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B:  mu-cca ((gesto continuo per le due scritte)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come hai capito che c’è scritto proprio mucca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c’è sopra una mucca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ah, chiar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2: e qua secondo te? </w:t>
        <w:tab/>
        <w:tab/>
        <w:tab/>
        <w:tab/>
        <w:tab/>
        <w:tab/>
        <w:tab/>
      </w:r>
      <w:r>
        <w:rPr>
          <w:b/>
        </w:rPr>
        <w:t>ITEM 6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inguin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mi fai vedere bene con il dito mentre legg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B: pinguino ((gesto continuo per le due scritte)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quindi, tutto lì c’è scritto pinguin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sì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lo hai capi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c’è un pinguin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noi te lo chiediamo sempre perché dobbiamo essere proprio sicuri, capi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ma qui ci sono due scritte, questa e questa, </w:t>
      </w:r>
    </w:p>
    <w:p>
      <w:pPr>
        <w:pStyle w:val="Normal"/>
        <w:ind w:firstLine="708"/>
        <w:rPr/>
      </w:pPr>
      <w:r>
        <w:rPr/>
        <w:t xml:space="preserve">secondo te sono uguali o sono diverse? </w:t>
        <w:tab/>
        <w:tab/>
        <w:tab/>
        <w:tab/>
        <w:tab/>
      </w:r>
      <w:r>
        <w:rPr>
          <w:b/>
        </w:rPr>
        <w:t>ITEM 7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divers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da cosa lo hai capit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questo è un cane e questo è un cangur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ma guardiamo un po’ queste due parole, guardiamo la prima lettera secondo te è </w:t>
      </w:r>
    </w:p>
    <w:p>
      <w:pPr>
        <w:pStyle w:val="Normal"/>
        <w:ind w:firstLine="708"/>
        <w:rPr/>
      </w:pPr>
      <w:r>
        <w:rPr/>
        <w:t>uguale o sono divers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gual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esta e questa sono uguali o sono divers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gual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questa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gual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quindi queste due scritte sono uguali o sono divers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divers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Secondo te che cosa dice questa scritta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cangur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cangur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Le due scritte dicono tutte e due canguro, ma sono uguali o sono divers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gual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ah, e come lo hai capito che sono ugual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qui c’è una /k/ e qui c’è un’altra /k/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oh, quindi dicono tutte e due canguro. </w:t>
      </w:r>
    </w:p>
    <w:p>
      <w:pPr>
        <w:pStyle w:val="Normal"/>
        <w:ind w:firstLine="708"/>
        <w:rPr/>
      </w:pPr>
      <w:r>
        <w:rPr/>
        <w:t xml:space="preserve">E qua si può leggere qualcosa in questo foglio? </w:t>
        <w:tab/>
        <w:tab/>
        <w:tab/>
        <w:tab/>
      </w:r>
      <w:r>
        <w:rPr>
          <w:b/>
        </w:rPr>
        <w:t>ITEM 8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lo hai capi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ci sono tutti i salatin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allora, facciamo una cosina diversa. Qui c’è una figura che rappresenta il mare, e qua </w:t>
      </w:r>
    </w:p>
    <w:p>
      <w:pPr>
        <w:pStyle w:val="Normal"/>
        <w:ind w:firstLine="708"/>
        <w:rPr/>
      </w:pPr>
      <w:r>
        <w:rPr/>
        <w:t xml:space="preserve">una montagna. Allora, queste due scritte, una dice mare e una dice montagna. Me le puoi </w:t>
      </w:r>
    </w:p>
    <w:p>
      <w:pPr>
        <w:pStyle w:val="Normal"/>
        <w:ind w:firstLine="708"/>
        <w:rPr/>
      </w:pPr>
      <w:r>
        <w:rPr/>
        <w:t xml:space="preserve">prendere e mettere sotto le figure che secondo te sono giuste? </w:t>
        <w:tab/>
        <w:tab/>
      </w:r>
      <w:r>
        <w:rPr>
          <w:b/>
        </w:rPr>
        <w:t>ITEM 9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((le mette giuste)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come hai fatto a capire che vanno proprio lì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montagna finisce con la /a/, e mare finisce con la /e/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chiarissimo, molto molto bene, vedi, sto capendo tante cos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ma pure gli altri hanno fatto ques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sì sì, pure gli altri hanno fatto le stesse cose che stai facendo te.</w:t>
      </w:r>
    </w:p>
    <w:p>
      <w:pPr>
        <w:pStyle w:val="Normal"/>
        <w:ind w:firstLine="708"/>
        <w:rPr/>
      </w:pPr>
      <w:r>
        <w:rPr/>
        <w:t>Adesso abbiamo tre scritte. Solo in una scritta dice gambe. Mi puoi prendere la scritta</w:t>
      </w:r>
    </w:p>
    <w:p>
      <w:pPr>
        <w:pStyle w:val="Normal"/>
        <w:ind w:firstLine="708"/>
        <w:rPr/>
      </w:pPr>
      <w:r>
        <w:rPr/>
        <w:t xml:space="preserve">che secondo te dice gambe e metterla qui sotto? </w:t>
        <w:tab/>
        <w:tab/>
        <w:tab/>
        <w:tab/>
      </w:r>
      <w:r>
        <w:rPr>
          <w:b/>
        </w:rPr>
        <w:t>ITEM 10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((prende quella giusta)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hai fatto a capire che proprio quella dice gamb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, perché gambe finisce con la /e/ e inizia con la /gi/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esta, poteva dire gamb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come ma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c’è un sett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es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, perché sono dei numer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perfett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chiarissimo, ci stai spiegando tutt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qui abbiamo altre due scritte, questa e questa.</w:t>
      </w:r>
    </w:p>
    <w:p>
      <w:pPr>
        <w:pStyle w:val="Normal"/>
        <w:ind w:firstLine="708"/>
        <w:rPr/>
      </w:pPr>
      <w:r>
        <w:rPr/>
        <w:t xml:space="preserve">Secondo te sono uguali o sono diverse? </w:t>
        <w:tab/>
        <w:tab/>
        <w:tab/>
        <w:tab/>
        <w:tab/>
      </w:r>
      <w:r>
        <w:rPr>
          <w:b/>
        </w:rPr>
        <w:t>ITEM 11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divers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da cosa lo hai capit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questo è un cane e questo è un altro can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le due scritte? sono uguali o divers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divers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hai fatto a capire che sono divers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qui c’è la /b/ e qui c’è la /ci/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secondo te questa che dic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can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i? ((Pausa)) Secondo t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can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come sono le scritt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divers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sono diverse e quella dic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can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okay. Secondo te si può leggere qualcosa? </w:t>
        <w:tab/>
        <w:tab/>
        <w:tab/>
        <w:tab/>
      </w:r>
      <w:r>
        <w:rPr>
          <w:b/>
        </w:rPr>
        <w:t>ITEM 12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sì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che cosa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i numeri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mi fai vedere? Come si legge qui secondo t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no e du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benissimo. Ora, le vedi queste due figure? </w:t>
        <w:tab/>
        <w:tab/>
        <w:tab/>
        <w:tab/>
      </w:r>
      <w:r>
        <w:rPr>
          <w:b/>
        </w:rPr>
        <w:t>ITEM 13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sì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cosa son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un coniglio e una farfalla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e io ci metto queste due qui. Questa dice farfalla e questa dice coniglio. </w:t>
      </w:r>
    </w:p>
    <w:p>
      <w:pPr>
        <w:pStyle w:val="Normal"/>
        <w:ind w:firstLine="708"/>
        <w:rPr/>
      </w:pPr>
      <w:r>
        <w:rPr/>
        <w:t>Se io faccio così, ora questa che dic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coniglio ((ok)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farfalla ((ok)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benissimo! Oh, guarda questa figura. Ora in queste tre scritte, solo in una c’è scritto </w:t>
      </w:r>
    </w:p>
    <w:p>
      <w:pPr>
        <w:pStyle w:val="Normal"/>
        <w:ind w:firstLine="708"/>
        <w:rPr/>
      </w:pPr>
      <w:r>
        <w:rPr/>
        <w:t xml:space="preserve">nuvola. Secondo te, quale di queste tre è quella giusta? </w:t>
        <w:tab/>
        <w:tab/>
        <w:tab/>
      </w:r>
      <w:r>
        <w:rPr>
          <w:b/>
        </w:rPr>
        <w:t>ITEM 14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questa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hai fatto a capirlo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, perché nuvola inizia con la /n/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esta, poteva esserci scritto nuvola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lo hai fatto a capir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ci sono scritti solo dei numerini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qui c’è il tre, c’è il sette e anche il nove, e c’è anche il du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perfetto, chiarissim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2: Qui si può leggere qualcosa? </w:t>
        <w:tab/>
        <w:tab/>
        <w:tab/>
        <w:tab/>
        <w:tab/>
        <w:tab/>
      </w:r>
      <w:r>
        <w:rPr>
          <w:b/>
        </w:rPr>
        <w:t>ITEM 15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come lo hai fatto a capir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perché c’è solo una /o/, una /o/ e una /o/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e non si possono leggere una /o/ una /o/ e una /o/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n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1: allora, ora facciamo un’altra cosa, proviamo, mi dovresti leggere queste paroline </w:t>
      </w:r>
    </w:p>
    <w:p>
      <w:pPr>
        <w:pStyle w:val="Normal"/>
        <w:ind w:firstLine="708"/>
        <w:rPr/>
      </w:pPr>
      <w:r>
        <w:rPr/>
        <w:t xml:space="preserve">come sai fare tu. Secondo te, come si può leggere </w:t>
        <w:tab/>
        <w:tab/>
        <w:tab/>
        <w:tab/>
      </w:r>
      <w:r>
        <w:rPr>
          <w:b/>
        </w:rPr>
        <w:t>ITEM 16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ret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esta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volp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vas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e qui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B:  riccio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ricci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2: ora passiamo alle ultime domande </w:t>
        <w:tab/>
        <w:tab/>
        <w:tab/>
        <w:tab/>
        <w:tab/>
      </w:r>
      <w:r>
        <w:rPr>
          <w:b/>
        </w:rPr>
        <w:t>ITEM 17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allora qui c’è una lettera che si legge /z/. Mi dici come si leggono queste altre letter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B:   /n/, /a/, /bi/, /e/, /l/, /o/, /n/, /pi/, /v/, /ti/, /gi/, /v/, /r/, /o/, /i/, /u/, /ci/, /d/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1: finito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S2: quante informazioni abbiamo avuto </w:t>
      </w:r>
    </w:p>
    <w:p>
      <w:pPr>
        <w:pStyle w:val="Normal"/>
        <w:numPr>
          <w:ilvl w:val="0"/>
          <w:numId w:val="1"/>
        </w:numPr>
        <w:rPr/>
      </w:pPr>
      <w:r>
        <w:rPr/>
        <w:t>S1: grazie, siamo riusciti ad avere proprio tante tante informazioni e ci hai fatto capire    come stai imparando a leggere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2: ma ti sei annoiato, ti possiamo richiamare se abbiamo bisogno del tuo aiuto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40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3:00Z</dcterms:created>
  <dc:creator>Stefania</dc:creator>
  <dc:description/>
  <cp:keywords/>
  <dc:language>en-US</dc:language>
  <cp:lastModifiedBy>Orsolini</cp:lastModifiedBy>
  <dcterms:modified xsi:type="dcterms:W3CDTF">2010-04-26T15:33:00Z</dcterms:modified>
  <cp:revision>2</cp:revision>
  <dc:subject/>
  <dc:title>S2 ora per ricordare quello che dici userò questa , ma non ti da fastidio vero</dc:title>
</cp:coreProperties>
</file>