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>Valutazione della prova di concettualizzazione della lettura</w:t>
      </w:r>
    </w:p>
    <w:p>
      <w:pPr>
        <w:pStyle w:val="Normal"/>
        <w:rPr>
          <w:rFonts w:ascii="Arial Narrow" w:hAnsi="Arial Narrow" w:eastAsia="SimSun;宋体" w:cs="Arial Narrow"/>
          <w:bCs/>
          <w:sz w:val="20"/>
          <w:szCs w:val="20"/>
          <w:lang w:eastAsia="zh-CN" w:bidi="ar-SA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ome del bambino: </w:t>
      </w:r>
    </w:p>
    <w:p>
      <w:pPr>
        <w:pStyle w:val="Normal"/>
        <w:rPr>
          <w:rFonts w:ascii="Arial Narrow" w:hAnsi="Arial Narrow" w:eastAsia="SimSun;宋体" w:cs="Arial Narrow"/>
          <w:b/>
          <w:b/>
          <w:sz w:val="20"/>
          <w:szCs w:val="20"/>
          <w:lang w:eastAsia="zh-CN" w:bidi="ar-SA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Età: </w:t>
      </w:r>
    </w:p>
    <w:p>
      <w:pPr>
        <w:pStyle w:val="Normal"/>
        <w:rPr>
          <w:rFonts w:ascii="Arial Narrow" w:hAnsi="Arial Narrow" w:eastAsia="SimSun;宋体" w:cs="Arial Narrow"/>
          <w:b/>
          <w:b/>
          <w:sz w:val="20"/>
          <w:szCs w:val="20"/>
          <w:lang w:eastAsia="zh-CN" w:bidi="ar-SA"/>
        </w:rPr>
      </w:pPr>
      <w:r>
        <w:rPr>
          <w:rFonts w:eastAsia="SimSun;宋体" w:cs="Arial Narrow" w:ascii="Arial Narrow" w:hAnsi="Arial Narrow"/>
          <w:b/>
          <w:sz w:val="20"/>
          <w:szCs w:val="20"/>
          <w:lang w:eastAsia="zh-CN" w:bidi="ar-SA"/>
        </w:rPr>
        <w:t xml:space="preserve">Data di somministrazione:  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939"/>
        <w:gridCol w:w="7"/>
        <w:gridCol w:w="3502"/>
        <w:gridCol w:w="540"/>
        <w:gridCol w:w="517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TEGORI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TEM CONSIDERAT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SCRI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atteristiche visive della lingua scritt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u w:val="single"/>
                <w:lang w:eastAsia="zh-CN" w:bidi="ar-SA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&gt;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Distingue simboli non ortografici e lettere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8 (simboli)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tti gli altri item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risposte agli item 1,8 e agli altri item della prova dimostrano che il bambino fa una chiara  distinzione tra simboli non ortografici e lett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u w:val="single"/>
                <w:lang w:eastAsia="zh-CN" w:bidi="ar-SA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&gt;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Distingue lettere e numeri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tem 2 (53) e item 12 (12)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tti gli altri item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risposte agli item 2, 12 e agli altri item della prova dimostrano che il bambino fa una chiara  distinzione tra lettere e numeri (non ipotizza una parola quando ci sono numer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0"/>
                <w:szCs w:val="20"/>
                <w:lang w:eastAsia="zh-CN" w:bidi="ar-SA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rietà intern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tem 3 (PPP)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 w:bidi="ar-SA"/>
              </w:rPr>
              <w:t xml:space="preserve">Item 15 </w:t>
            </w:r>
            <w:r>
              <w:rPr>
                <w:rFonts w:cs="Arial Narrow" w:ascii="Arial Narrow" w:hAnsi="Arial Narrow"/>
                <w:sz w:val="20"/>
                <w:szCs w:val="20"/>
              </w:rPr>
              <w:t>(OOO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ll’item 3 e/o nel 15  la risposta del bambino riflette la seguente ipotesi:  se la stringa ha una sola lettera che si ripete, non può esserci scritta una par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0"/>
                <w:szCs w:val="20"/>
                <w:lang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  <w:t>x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rietà quantitative del testo (numero di stringhe-numero di parole)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179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 w:bidi="ar-SA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tem 5 (UNA MUCCA)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 w:bidi="ar-SA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tem 6 (PINGUINO GRASSO)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 w:bidi="ar-S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 risposta del bambino, in almeno 1 di questi item,  riflette la seguente ipotesi: se ci sono più stringhe allora ci sono più parole (lo spazio bianco è un separatore di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parole</w:t>
            </w:r>
            <w:r>
              <w:rPr>
                <w:rFonts w:cs="Arial Narrow" w:ascii="Arial Narrow" w:hAnsi="Arial Narrow"/>
                <w:sz w:val="20"/>
                <w:szCs w:val="20"/>
              </w:rPr>
              <w:t>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lang w:eastAsia="zh-CN" w:bidi="ar-SA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lang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lang w:eastAsia="zh-CN" w:bidi="ar-SA"/>
              </w:rPr>
              <w:t>x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tà di stringa = identità di parol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145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u w:val="single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u w:val="single"/>
                <w:lang w:eastAsia="zh-CN" w:bidi="ar-SA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u w:val="single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u w:val="single"/>
                <w:lang w:eastAsia="zh-CN" w:bidi="ar-SA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u w:val="single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u w:val="single"/>
                <w:lang w:eastAsia="zh-CN" w:bidi="ar-SA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u w:val="single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u w:val="single"/>
                <w:lang w:eastAsia="zh-CN" w:bidi="ar-SA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u w:val="single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u w:val="single"/>
                <w:lang w:eastAsia="zh-CN" w:bidi="ar-SA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u w:val="single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u w:val="single"/>
                <w:lang w:eastAsia="zh-CN" w:bidi="ar-SA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u w:val="single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u w:val="single"/>
                <w:lang w:eastAsia="zh-CN" w:bidi="ar-SA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u w:val="single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u w:val="single"/>
                <w:lang w:eastAsia="zh-CN" w:bidi="ar-SA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u w:val="single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u w:val="single"/>
                <w:lang w:eastAsia="zh-CN" w:bidi="ar-SA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a (CARINO)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b (CARINO)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 a (CANE)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 b (BELLO)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 a (CONIGLIO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 b(FARFALLA)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 w:bidi="ar-S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 w:bidi="ar-SA"/>
              </w:rPr>
              <w:t>Almeno due delle seguenti ipotesi: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 w:bidi="ar-SA"/>
              </w:rPr>
              <w:t xml:space="preserve">Se stringa con lettere uguali,= parola uguale anche se l’immagine è divers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zh-CN" w:bidi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h-CN" w:bidi="ar-SA"/>
              </w:rPr>
              <w:t xml:space="preserve">                        </w:t>
            </w:r>
            <w:r>
              <w:rPr>
                <w:rFonts w:eastAsia="SimSun;宋体" w:cs="Arial Narrow" w:ascii="Arial Narrow" w:hAnsi="Arial Narrow"/>
                <w:sz w:val="20"/>
                <w:szCs w:val="20"/>
                <w:lang w:eastAsia="zh-CN" w:bidi="ar-SA"/>
              </w:rPr>
              <w:t>E/o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 w:bidi="ar-SA"/>
              </w:rPr>
              <w:t>Se stringa con lettere diverse allora parola diversa anche se immagine è la stess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zh-CN" w:bidi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h-CN" w:bidi="ar-SA"/>
              </w:rPr>
              <w:t xml:space="preserve">                         </w:t>
            </w:r>
            <w:r>
              <w:rPr>
                <w:rFonts w:eastAsia="SimSun;宋体" w:cs="Arial Narrow" w:ascii="Arial Narrow" w:hAnsi="Arial Narrow"/>
                <w:sz w:val="20"/>
                <w:szCs w:val="20"/>
                <w:lang w:eastAsia="zh-CN" w:bidi="ar-SA"/>
              </w:rPr>
              <w:t>E/o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 w:bidi="ar-SA"/>
              </w:rPr>
              <w:t>anche se stringa cambia di posto dice la stessa parola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 w:bidi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  <w:t>x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lang w:eastAsia="zh-CN" w:bidi="ar-SA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lang w:eastAsia="zh-CN" w:bidi="ar-SA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lang w:eastAsia="zh-CN" w:bidi="ar-SA"/>
              </w:rPr>
            </w:r>
          </w:p>
        </w:tc>
      </w:tr>
      <w:tr>
        <w:trPr>
          <w:trHeight w:val="107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ttere come indizi fonetici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TTI GLI ITEM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 w:bidi="ar-SA"/>
              </w:rPr>
              <w:t>Item MARE-MONTAGN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arta o avanza un’ipotesi considerando il valore fonetico di 1 o più lettere (almeno 1 volta per scartare l’ipotesi che la scritta sia un’etichetta del disegno; oppure per avanzare l’ipotesi di una scritta che non sia l’etichetta del disegn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  <w:t>Lettura alfabetica</w:t>
            </w:r>
          </w:p>
          <w:p>
            <w:pPr>
              <w:pStyle w:val="Normal"/>
              <w:ind w:left="108" w:hanging="0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 w:bidi="ar-SA"/>
              </w:rPr>
              <w:t xml:space="preserve">TUTTI GLI ITEM, ma in particolare le 4 stringhe </w:t>
            </w:r>
            <w:r>
              <w:rPr>
                <w:rFonts w:eastAsia="SimSun;宋体" w:cs="Arial Narrow" w:ascii="Arial Narrow" w:hAnsi="Arial Narrow"/>
                <w:bCs/>
                <w:i/>
                <w:sz w:val="20"/>
                <w:szCs w:val="20"/>
                <w:lang w:eastAsia="zh-CN" w:bidi="ar-SA"/>
              </w:rPr>
              <w:t>rete, volpe, divano, camicia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 w:bidi="ar-SA"/>
              </w:rPr>
              <w:t>Compie una sistematica decifrazione grafema-fonema o grafemi-sillabe e ipotizza una parola che contiene alcune delle unità fonologiche decifrate (almeno due risposte con queste caratteristich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  <w:t>x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2939"/>
        <w:gridCol w:w="3509"/>
        <w:gridCol w:w="540"/>
        <w:gridCol w:w="517"/>
      </w:tblGrid>
      <w:tr>
        <w:trPr>
          <w:trHeight w:val="546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imSun;宋体" w:cs="Arial Narrow"/>
                <w:b/>
                <w:b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lang w:eastAsia="zh-CN" w:bidi="ar-SA"/>
              </w:rPr>
              <w:t>Riconoscimento lettere</w:t>
            </w:r>
          </w:p>
        </w:tc>
      </w:tr>
      <w:tr>
        <w:trPr>
          <w:trHeight w:val="54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e lettere sono state riconosciute producendo il fonema corretto?</w:t>
            </w:r>
          </w:p>
          <w:p>
            <w:pPr>
              <w:pStyle w:val="Normal"/>
              <w:ind w:left="108" w:hanging="0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4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40"/>
                <w:szCs w:val="20"/>
                <w:lang w:eastAsia="zh-CN" w:bidi="ar-SA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eastAsia="zh-CN" w:bidi="ar-SA"/>
              </w:rPr>
              <w:t xml:space="preserve">            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eastAsia="zh-CN" w:bidi="ar-SA"/>
              </w:rPr>
              <w:t xml:space="preserve">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0"/>
                <w:szCs w:val="20"/>
                <w:lang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e lettere sono state riconosciute producendo il corretto nome della lettera?</w:t>
            </w:r>
          </w:p>
          <w:p>
            <w:pPr>
              <w:pStyle w:val="Normal"/>
              <w:ind w:left="108" w:hanging="0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  <w:t>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zh-CN" w:bidi="ar-SA"/>
              </w:rPr>
              <w:t xml:space="preserve">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Spiegazione di alcune codifich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arietà interna: abbiamo interpretato che non è presente questo schema, perché all’item 3 Val. ipotizza ci sia scritto /palla/. La risposta  all’item 15 fa capire che Val. ha interpretato /ooo/ come se fossero tre zero, dunque questa risposta non ci permette di capire molto ai fini della varietà interna (mentre di nuovo conferma la distinzione lettere-numeri. Dobbiamo perciò basarci solo sulla risposta all’item 3 per decidere se lo schema concettuale della varietà interna sia presente oppure no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prietà quantitative del testo: Val. divide la parola /mucca/ in /mu/  /cca/ e attribuisce ogni sillaba alle due stringhe. Sembrerebbe dunque tentare di dare un senso alla  quantità di stringhe, anche se non usa una corrispondenza stringa=parol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dentità di stringa: Val comprende che due stringhe con le stesse lettere (CARINO-CARINO) dicono la stessa parola, che per lei è </w:t>
      </w:r>
      <w:r>
        <w:rPr>
          <w:rFonts w:cs="Arial Narrow" w:ascii="Arial Narrow" w:hAnsi="Arial Narrow"/>
          <w:b/>
          <w:i/>
          <w:sz w:val="20"/>
          <w:szCs w:val="20"/>
        </w:rPr>
        <w:t>gatto</w:t>
      </w:r>
      <w:r>
        <w:rPr>
          <w:rFonts w:cs="Arial Narrow" w:ascii="Arial Narrow" w:hAnsi="Arial Narrow"/>
          <w:b/>
          <w:sz w:val="20"/>
          <w:szCs w:val="20"/>
        </w:rPr>
        <w:t xml:space="preserve"> (vedere turni 58 e 60); e che due stringhe diverse (CANE – BELLO) dicono parole diverse, che per lei sono </w:t>
      </w:r>
      <w:r>
        <w:rPr>
          <w:rFonts w:cs="Arial Narrow" w:ascii="Arial Narrow" w:hAnsi="Arial Narrow"/>
          <w:b/>
          <w:i/>
          <w:sz w:val="20"/>
          <w:szCs w:val="20"/>
        </w:rPr>
        <w:t>cane</w:t>
      </w:r>
      <w:r>
        <w:rPr>
          <w:rFonts w:cs="Arial Narrow" w:ascii="Arial Narrow" w:hAnsi="Arial Narrow"/>
          <w:b/>
          <w:sz w:val="20"/>
          <w:szCs w:val="20"/>
        </w:rPr>
        <w:t xml:space="preserve"> e </w:t>
      </w:r>
      <w:r>
        <w:rPr>
          <w:rFonts w:cs="Arial Narrow" w:ascii="Arial Narrow" w:hAnsi="Arial Narrow"/>
          <w:b/>
          <w:i/>
          <w:sz w:val="20"/>
          <w:szCs w:val="20"/>
        </w:rPr>
        <w:t>gatto(</w:t>
      </w:r>
      <w:r>
        <w:rPr>
          <w:rFonts w:cs="Arial Narrow" w:ascii="Arial Narrow" w:hAnsi="Arial Narrow"/>
          <w:b/>
          <w:sz w:val="20"/>
          <w:szCs w:val="20"/>
        </w:rPr>
        <w:t>vedere turni 96 e 98)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ettere come indizi fonetici: Val esclude l’ipotesi che una stringa dica /ape/ (cioè il nome del disegno) “</w:t>
      </w:r>
      <w:r>
        <w:rPr/>
        <w:t>Perché ape comincia con la /a/ e qui inizia con la /i/”</w:t>
      </w:r>
      <w:r>
        <w:rPr>
          <w:rFonts w:cs="Arial Narrow" w:ascii="Arial Narrow" w:hAnsi="Arial Narrow"/>
          <w:b/>
          <w:sz w:val="20"/>
          <w:szCs w:val="20"/>
        </w:rPr>
        <w:t>(turno 36). E per lei si può capire che una stringa dica /montagna/, perché c’è la /o/).Ha dunque compreso che  il suono delle lettere “dice” qualcosa del suono della parola, e che la parola che si legge non può iniziare con un suono diverso da quello della lettera con cui inizia una scritta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Val però NON HA una lettura alfabetica perché a) non compie una sistematica conversione grafema-fonema (ad esempio, non tenta di riconoscere ogni lettera di qualche stringa); non sembra aver compreso che tutte le lettere di una stringa servono per comporre il suono della parola che si legge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Altre osservazion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al. sembra avere una certa difficoltà a spiegare linguisticamente il suo pensiero. Le sue risposte sono brevi e la bambina è consapevole di non saper parlare “bene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15:00Z</dcterms:created>
  <dc:creator>Manuela di Mario</dc:creator>
  <dc:description/>
  <cp:keywords/>
  <dc:language>en-US</dc:language>
  <cp:lastModifiedBy>marghe</cp:lastModifiedBy>
  <dcterms:modified xsi:type="dcterms:W3CDTF">2010-02-19T13:19:00Z</dcterms:modified>
  <cp:revision>3</cp:revision>
  <dc:subject/>
  <dc:title>Valutazione della prova di concettualizzazione della lettura</dc:title>
</cp:coreProperties>
</file>