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glio di appunti e Descrizione sintetica (fare dopo la trascrizione) delle risposte del bamb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GNO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ASSE:</w:t>
              <w:br/>
              <w:t>DATA e o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 somministrat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ella somministr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mbini - Simboli non ortogra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utobus –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lla - PP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e - INS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ucca – UNA MUC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inguino – PINGUINO GRA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Gatto – CARINO</w:t>
            </w:r>
          </w:p>
          <w:p>
            <w:pPr>
              <w:pStyle w:val="Normal"/>
              <w:rPr/>
            </w:pPr>
            <w:r>
              <w:rPr/>
              <w:t>7b Canguro – CA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scotti- Simboli non ortogra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Mare-MARE</w:t>
            </w:r>
          </w:p>
          <w:p>
            <w:pPr>
              <w:pStyle w:val="Normal"/>
              <w:rPr/>
            </w:pPr>
            <w:r>
              <w:rPr/>
              <w:t>9b Montagna -MONT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tleta – GAMB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  Cane – CANE</w:t>
            </w:r>
          </w:p>
          <w:p>
            <w:pPr>
              <w:pStyle w:val="Normal"/>
              <w:rPr/>
            </w:pPr>
            <w:r>
              <w:rPr/>
              <w:t>11b Cane – B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ori - 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 Coniglio-CONIGLIO</w:t>
            </w:r>
          </w:p>
          <w:p>
            <w:pPr>
              <w:pStyle w:val="Normal"/>
              <w:rPr/>
            </w:pPr>
            <w:r>
              <w:rPr/>
              <w:t>13b Farfalla-FARFA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uvola - NUV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so – OO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ettura senza immag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Trascrivere per ogni parola come è stata letta dal bambino. Es. [r] [a] [ t] [a]  e, alla richiesta”Allora che cosa dice questa scritta secondo te?” [roma]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iconoscimento delle lettere</w:t>
            </w:r>
          </w:p>
          <w:p>
            <w:pPr>
              <w:pStyle w:val="Normal"/>
              <w:rPr/>
            </w:pPr>
            <w:r>
              <w:rPr/>
              <w:t>Quante lettere sono state riconosciute producendo il fonema corretto?</w:t>
            </w:r>
          </w:p>
          <w:p>
            <w:pPr>
              <w:pStyle w:val="Normal"/>
              <w:rPr/>
            </w:pPr>
            <w:r>
              <w:rPr/>
              <w:t>Quante lettere sono state riconosciute producendo il nome della lette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quelle non riconosciute, riportarle una per una, con la sostituzione prodotta dal bambino.</w:t>
            </w:r>
          </w:p>
          <w:p>
            <w:pPr>
              <w:pStyle w:val="Normal"/>
              <w:rPr/>
            </w:pPr>
            <w:r>
              <w:rPr/>
              <w:t>Es-. V=[f] o B=[pi]</w:t>
            </w:r>
          </w:p>
          <w:p>
            <w:pPr>
              <w:pStyle w:val="Normal"/>
              <w:rPr/>
            </w:pPr>
            <w:r>
              <w:rPr/>
              <w:t>Quante lettere sono state riconosciute producendo il corretto nome della letter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9:00Z</dcterms:created>
  <dc:creator>Stefania</dc:creator>
  <dc:description/>
  <cp:keywords/>
  <dc:language>en-US</dc:language>
  <cp:lastModifiedBy>Orsolini</cp:lastModifiedBy>
  <dcterms:modified xsi:type="dcterms:W3CDTF">2010-02-10T12:51:00Z</dcterms:modified>
  <cp:revision>5</cp:revision>
  <dc:subject/>
  <dc:title>Descrizione sintetica delle risposte del bambino</dc:title>
</cp:coreProperties>
</file>