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EFINITIVO "GENETICA UMANA" A.A. 202</w:t>
      </w:r>
      <w:r>
        <w:rPr>
          <w:b/>
          <w:sz w:val="22"/>
          <w:szCs w:val="22"/>
          <w:lang w:val="it-IT"/>
        </w:rPr>
        <w:t>4</w:t>
      </w:r>
      <w:r>
        <w:rPr>
          <w:b/>
          <w:sz w:val="22"/>
          <w:szCs w:val="22"/>
        </w:rPr>
        <w:t>/202</w:t>
      </w:r>
      <w:r>
        <w:rPr>
          <w:b/>
          <w:sz w:val="22"/>
          <w:szCs w:val="22"/>
          <w:lang w:val="it-IT"/>
        </w:rPr>
        <w:t>5</w:t>
      </w:r>
      <w:r>
        <w:rPr>
          <w:b/>
          <w:sz w:val="22"/>
          <w:szCs w:val="22"/>
        </w:rPr>
        <w:t>,  LM GBM – PROF. FULVIO CRUCIA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’organizzazione del genoma uma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I progetti genoma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>, dal “draft”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>al “T2T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L’organizzazione del genoma: geni, famiglie geniche, pseudogeni,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 xml:space="preserve">retrogeni,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elementi ripetuti in tandem, trasposoni, duplicazioni segmentali, proprietà generali (variazioni nel contenuto in GC, tasso di ricombinazi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2"/>
          <w:szCs w:val="22"/>
        </w:rPr>
        <w:t>Focus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su cromosomi "speciali":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romosoma Y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 xml:space="preserve"> (evoluzione, struttura, ereditarietà Y-linked, AZF e infertilità, mosaicismo LoY, regioni pseudoautosomiche); C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romosoma X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 xml:space="preserve"> (evoluzione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>struttura, ereditarietà X-linked, conservazione evolutiva, geni cancer-testis);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DNA mitocondriale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it-IT"/>
        </w:rPr>
        <w:t xml:space="preserve"> (evoluzione, struttura, ereditarietà materna, peculiarità, eteroplasmia ed omoplasmia, esempi di malattie mitocondriali primarie, mtDNA e storia del popolamento umano)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ilità genetica normale e patologica a livello molecolar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Mutazioni, varianti e polimorfis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incipali classi di varianti del genoma umano (sostituzioni nucleotidiche, indels, mini e microsatelliti, copy number variants, presenza/assenza di elementi retrotrasponibili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it-IT"/>
        </w:rPr>
        <w:t>: c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ratteristiche molecolari, origine, tasso di mutazione e localizzazione preferenzi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Verdana" w:ascii="Times New Roman" w:hAnsi="Times New Roman"/>
          <w:b w:val="false"/>
          <w:bCs w:val="false"/>
          <w:sz w:val="22"/>
          <w:szCs w:val="22"/>
          <w:lang w:val="it-IT"/>
        </w:rPr>
        <w:t xml:space="preserve">Tassi di mutazione: </w:t>
      </w:r>
      <w:r>
        <w:rPr>
          <w:rFonts w:eastAsia="Times New Roman" w:cs="Verdana" w:ascii="Times New Roman" w:hAnsi="Times New Roman"/>
          <w:b w:val="false"/>
          <w:bCs w:val="false"/>
          <w:sz w:val="22"/>
          <w:szCs w:val="22"/>
        </w:rPr>
        <w:t>Effetto dell'età, del sesso e della posizione genom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uolo delle duplicazioni segmentali e della ricombinazione omologa non allelica nell'evoluzione e nell'insorgenza di patologie umane. Sindromi da geni contigu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Rilevanza degli elementi trasponibili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it-IT"/>
        </w:rPr>
        <w:t>per la plasticità 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l genoma uman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DNA instabile: espansione del numero di ripetizioni di microsatelliti e minisatelliti. Anticipazione, premutazi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 grandi progetti internazionali sulla variabilità umana: i progetti “1000 Genomes” e “HapMap”, il pangenom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Verdana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atteri multifattoriali e patologie compless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Genetica dei caratteri complessi quantitativi e dicotomi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modello dell'allelia multipla, il modello poligenico additivo e il modello a sogl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composizione della variabilità fenotipica; coefficiente di ereditabilità nei caratteri quantitativi e dicotomici; studi sui gemell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Fattori di suscettibilità, rischio relativ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rischio empiric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 e “poligenic risk score”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nelle malattie multifattoriali.</w:t>
      </w:r>
    </w:p>
    <w:p>
      <w:pPr>
        <w:pStyle w:val="Normal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Verdana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consultorio genet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Modalità di trasmissione genetica. Pattern di eredità mendeliana: ereditarietà dominate e recessiva; autosomica, X-linked, Y- linked, pseudoautosomic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Genetica dei sistemi "aploidi": DNA mitocondriale e cromosoma 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aratteristiche delle varie modalità di trasmissione genetica e analisi di pedigre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Rilevanza dei fenomeni di penetranza, espressività, eterogeneità genica e allelica nell’interpretazione dei pedigre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Mosaicismo somatico e germinale, Chimerism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ttaglio su alcune malattie genetiche: Osteogenesi imperfetta (esempio di dominanza negativa); Malattia di Leber (mtDNA/eteroplasmia/eterogeneità allelica/eterogeneità genica); X-Fragile (mutazioni dinamiche/ anticipazione/ premutazione); Malattia di Kennedy &amp; Sindrome di Morris (esempio di eterogeneità clinica/perdita &amp; acquisizione di funzione); Emoglobinopatie (esempi di mutazioni ontogenetiche, quantitative e qualitative/selezione); Protoporfiria eritropoietica (esempio di eterogeneità allelica, pseudodominanza); cromosomi sessuali e infertili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tabase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“Online Mendelian Inheritance in Man”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OMIM) </w:t>
      </w:r>
    </w:p>
    <w:p>
      <w:pPr>
        <w:pStyle w:val="Normal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Verdana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tica delle popolazioni uma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legge di Hardy-Weinberg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(H-W)</w:t>
      </w:r>
      <w:r>
        <w:rPr>
          <w:rFonts w:eastAsia="Times New Roman" w:cs="Times New Roman" w:ascii="Times New Roman" w:hAnsi="Times New Roman"/>
          <w:sz w:val="22"/>
          <w:szCs w:val="22"/>
        </w:rPr>
        <w:t>: equilibrio e cause di deviazioni dall’equilibrio.  La legge di H-W nella consulenza genetica.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consanguineità e sua rilevanza nell’insorgenza di malattie recessive rare; calcolo del coefficiente di inincrocio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nelle famiglie e nelle popolazioni, Runs of Homozigos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(RoH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levanza della migrazione, mutazione e deriva genetica sull'incidenza delle malattie genetiche nelle popolazio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selezione naturale. Selezione direzionale e bilanciat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 mappatura dei caratteri multifattoriali nell’uom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blematiche per la mappatura dei geni nell’uo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plotipi e linkage disequilibrium; mappatura di geni basata sul linkage disequilibrium; mappatura dei caratteri multifattoriali 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odds ratio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426" w:right="5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it-IT" w:bidi="ar-SA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Kingsoft Sign" w:hAnsi="Symbol;Kingsoft Sign" w:cs="Symbol;Kingsoft Sig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Kingsoft Sign" w:hAnsi="Symbol;Kingsoft Sign" w:cs="Symbol;Kingsoft Sig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16:00Z</dcterms:created>
  <dc:creator>Rosaria Scozzari</dc:creator>
  <dc:description/>
  <dc:language>en-US</dc:language>
  <cp:lastModifiedBy>fulvio</cp:lastModifiedBy>
  <dcterms:modified xsi:type="dcterms:W3CDTF">2025-03-12T11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4.4.8063</vt:lpwstr>
  </property>
</Properties>
</file>