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55270</wp:posOffset>
                </wp:positionV>
                <wp:extent cx="6858000" cy="25412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4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    INSEGNAMENT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    CANAL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    CORSO DI LAUREA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2412" w:hanging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 Nel caso in cui l’insegnamento sia previsto in più ordinamenti, specificare di quale ordinamento si tratta (LM, NLS, NNO, VO…), e compilare un modulo per ciascun ordina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     DOCENTE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(cognome)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  <w:t>(nome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pt;margin-top:-20.1pt;width:539.95pt;height:2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     INSEGNAMENTO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     CANALE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     CORSO DI LAUREA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>*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left="2412" w:hanging="18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>*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  Nel caso in cui l’insegnamento sia previsto in più ordinamenti, specificare di quale ordinamento si tratta (LM, NLS, NNO, VO…), e compilare un modulo per ciascun ordinament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      DOCENTE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(cognome)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  <w:t>(nome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it-IT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03809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Cs w:val="20"/>
                              </w:rPr>
                              <w:t>METODOLOGIE SEPARATIVE E SPETTROSCOPICHE EAAVANZATEAVANZATE IN CHIMICA ORGA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96.7pt;height:41.6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Cs w:val="20"/>
                        </w:rPr>
                        <w:t>METODOLOGIE SEPARATIVE E SPETTROSCOPICHE EAAVANZATEAVANZATE IN CHIMICA ORGA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36195</wp:posOffset>
                </wp:positionV>
                <wp:extent cx="4762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  <w:szCs w:val="18"/>
                              </w:rPr>
                              <w:t>A-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7.5pt;height:22.5pt;mso-wrap-distance-left:9.05pt;mso-wrap-distance-right:9.05pt;mso-wrap-distance-top:0pt;mso-wrap-distance-bottom:0pt;margin-top:2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8"/>
                          <w:szCs w:val="18"/>
                        </w:rPr>
                        <w:t>A-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47955</wp:posOffset>
                </wp:positionV>
                <wp:extent cx="5038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MICA E TECNOLOGIA FARMCEU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96.7pt;height:27.7pt;mso-wrap-distance-left:9.05pt;mso-wrap-distance-right:9.05pt;mso-wrap-distance-top:0pt;mso-wrap-distance-bottom:0pt;margin-top:1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MICA E TECNOLOGIA FARMCEU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2409190" cy="258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Cs w:val="20"/>
                              </w:rPr>
                              <w:t>VIL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9.7pt;height:20.35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Cs w:val="20"/>
                        </w:rPr>
                      </w:pPr>
                      <w:r>
                        <w:rPr>
                          <w:color w:val="000080"/>
                          <w:szCs w:val="20"/>
                        </w:rPr>
                        <w:t>VIL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32715</wp:posOffset>
                </wp:positionV>
                <wp:extent cx="2523490" cy="258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CLA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20.35pt;mso-wrap-distance-left:9.05pt;mso-wrap-distance-right:9.05pt;mso-wrap-distance-top:0pt;mso-wrap-distance-bottom:0pt;margin-top:1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CL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eastAsia="Arial" w:cs="Arial" w:ascii="Arial" w:hAnsi="Arial"/>
          <w:b/>
          <w:color w:val="003300"/>
          <w:sz w:val="18"/>
          <w:szCs w:val="18"/>
        </w:rPr>
        <w:t xml:space="preserve"> </w:t>
      </w:r>
      <w:r>
        <w:rPr>
          <w:rFonts w:cs="Arial" w:ascii="Arial" w:hAnsi="Arial"/>
          <w:b/>
          <w:color w:val="003300"/>
          <w:sz w:val="18"/>
          <w:szCs w:val="18"/>
        </w:rPr>
        <w:t xml:space="preserve">CALENDARIO DEGLI ESAMI 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6"/>
      </w:tblGrid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ORALE (prenotazione su INFOSTUD)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7 Febbraio 2024</w:t>
            </w:r>
          </w:p>
        </w:tc>
      </w:tr>
      <w:tr>
        <w:trPr>
          <w:trHeight w:val="3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II PERIO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  <w:u w:val="single"/>
              </w:rPr>
              <w:t>almeno 2 appelli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26 Giugno 2024</w:t>
            </w:r>
          </w:p>
        </w:tc>
      </w:tr>
      <w:tr>
        <w:trPr>
          <w:trHeight w:val="3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24 Luglio 2024</w:t>
            </w:r>
          </w:p>
        </w:tc>
      </w:tr>
      <w:tr>
        <w:trPr>
          <w:trHeight w:val="3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III PERIO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  <w:u w:val="single"/>
              </w:rPr>
              <w:t>almeno 1 appello</w:t>
            </w: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22 Settembre 202</w:t>
            </w:r>
          </w:p>
        </w:tc>
      </w:tr>
      <w:tr>
        <w:trPr>
          <w:trHeight w:val="3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0 Aprile 2024</w:t>
            </w:r>
          </w:p>
        </w:tc>
      </w:tr>
      <w:tr>
        <w:trPr>
          <w:trHeight w:val="3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9 Dicembre 202</w:t>
            </w:r>
          </w:p>
        </w:tc>
      </w:tr>
      <w:tr>
        <w:trPr>
          <w:trHeight w:val="3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19 Gennaio 2025*</w:t>
            </w:r>
          </w:p>
        </w:tc>
      </w:tr>
    </w:tbl>
    <w:p>
      <w:pPr>
        <w:pStyle w:val="Normal"/>
        <w:spacing w:before="0" w:after="240"/>
        <w:ind w:left="426" w:hanging="0"/>
        <w:jc w:val="both"/>
        <w:rPr>
          <w:rFonts w:ascii="Arial" w:hAnsi="Arial" w:cs="Arial"/>
          <w:b/>
          <w:b/>
          <w:color w:val="003300"/>
          <w:sz w:val="16"/>
          <w:szCs w:val="16"/>
        </w:rPr>
      </w:pPr>
      <w:r>
        <w:rPr>
          <w:rFonts w:cs="Arial" w:ascii="Arial" w:hAnsi="Arial"/>
          <w:b/>
          <w:color w:val="003300"/>
          <w:sz w:val="16"/>
          <w:szCs w:val="16"/>
        </w:rPr>
        <w:t>*L’appello di gennaio 2022 è ordinario per i corsi di II semestre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  <w:t>COMMISSIONE D’ESAME PROPOSTA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63500</wp:posOffset>
                </wp:positionV>
                <wp:extent cx="351790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7.7pt;height:25.05pt;mso-wrap-distance-left:9.05pt;mso-wrap-distance-right:9.05pt;mso-wrap-distance-top:0pt;mso-wrap-distance-bottom:0pt;margin-top: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7"/>
      </w:tblGrid>
      <w:tr>
        <w:trPr>
          <w:trHeight w:val="286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8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PRESIDENTE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(Titolare dell’Insegnamento):</w:t>
            </w:r>
          </w:p>
        </w:tc>
        <w:tc>
          <w:tcPr>
            <w:tcW w:w="3427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Claudio Villa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91"/>
        <w:gridCol w:w="597"/>
        <w:gridCol w:w="3202"/>
      </w:tblGrid>
      <w:tr>
        <w:trPr>
          <w:trHeight w:val="366" w:hRule="atLeast"/>
        </w:trPr>
        <w:tc>
          <w:tcPr>
            <w:tcW w:w="3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color w:val="8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MEMBRI EFFETTIVI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66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>MEMBRI SUPPLENTI</w:t>
            </w:r>
          </w:p>
        </w:tc>
      </w:tr>
      <w:tr>
        <w:trPr>
          <w:trHeight w:val="96" w:hRule="atLeast"/>
        </w:trPr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Titolare Materia Affine: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Giulia Mazzoccanti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66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00"/>
                <w:sz w:val="16"/>
                <w:szCs w:val="16"/>
              </w:rPr>
              <w:t>Giancarlo Fabrizi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46355</wp:posOffset>
                      </wp:positionV>
                      <wp:extent cx="351790" cy="3181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7.7pt;height:25.05pt;mso-wrap-distance-left:9.05pt;mso-wrap-distance-right:9.05pt;mso-wrap-distance-top:0pt;mso-wrap-distance-bottom:0pt;margin-top:3.65pt;mso-position-vertical-relative:text;margin-left:-2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800000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800000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FF66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Terzo membro: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FFFFFF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Alessia Ciogli</w:t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FFFFFF"/>
              <w:left w:val="single" w:sz="4" w:space="0" w:color="FFFFFF"/>
              <w:bottom w:val="single" w:sz="4" w:space="0" w:color="FF66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Ilaria D’Acquarica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9525</wp:posOffset>
                      </wp:positionV>
                      <wp:extent cx="351790" cy="3181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7.7pt;height:25.05pt;mso-wrap-distance-left:9.05pt;mso-wrap-distance-right:9.05pt;mso-wrap-distance-top:0pt;mso-wrap-distance-bottom:0pt;margin-top:-0.75pt;mso-position-vertical-relative:text;margin-left:-2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1" w:type="dxa"/>
            <w:tcBorders>
              <w:top w:val="single" w:sz="4" w:space="0" w:color="800000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291" w:type="dxa"/>
            <w:tcBorders>
              <w:top w:val="single" w:sz="4" w:space="0" w:color="800000"/>
              <w:left w:val="single" w:sz="4" w:space="0" w:color="FFFFFF"/>
              <w:bottom w:val="single" w:sz="4" w:space="0" w:color="8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FF6600"/>
              <w:left w:val="single" w:sz="4" w:space="0" w:color="FFFFFF"/>
              <w:bottom w:val="single" w:sz="4" w:space="0" w:color="FF66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890905</wp:posOffset>
            </wp:positionV>
            <wp:extent cx="1447800" cy="516255"/>
            <wp:effectExtent l="0" t="0" r="0" b="0"/>
            <wp:wrapTight wrapText="bothSides">
              <wp:wrapPolygon edited="0">
                <wp:start x="-126" y="0"/>
                <wp:lineTo x="-126" y="21235"/>
                <wp:lineTo x="21600" y="21235"/>
                <wp:lineTo x="21600" y="0"/>
                <wp:lineTo x="-12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418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40" w:leader="none"/>
        <w:tab w:val="right" w:pos="9638" w:leader="none"/>
      </w:tabs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IL TITOLARE DELL’INSEGNAMENTO</w:t>
      <w:tab/>
      <w:t xml:space="preserve">                    IL PRESIDENTE DEL CCS </w:t>
    </w:r>
  </w:p>
  <w:p>
    <w:pPr>
      <w:pStyle w:val="Foo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80645</wp:posOffset>
              </wp:positionV>
              <wp:extent cx="3086100" cy="685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6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1pt;margin-top:6.35pt;width:242.95pt;height:53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71120</wp:posOffset>
              </wp:positionV>
              <wp:extent cx="2419350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Visto del Presidente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90.5pt;height:46.5pt;mso-wrap-distance-left:9.05pt;mso-wrap-distance-right:9.05pt;mso-wrap-distance-top:0pt;mso-wrap-distance-bottom:0pt;margin-top:5.6pt;mso-position-vertical-relative:text;margin-left:305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Visto del President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  <w:p>
    <w:pPr>
      <w:pStyle w:val="Footer"/>
      <w:rPr/>
    </w:pPr>
    <w:r>
      <w:rPr>
        <w:rFonts w:cs="Arial" w:ascii="Arial" w:hAnsi="Arial"/>
        <w:color w:val="000080"/>
        <w:sz w:val="18"/>
        <w:szCs w:val="18"/>
      </w:rPr>
      <w:t xml:space="preserve">(firma) _______________________                                                                   </w:t>
    </w:r>
    <w:r>
      <w:rPr>
        <w:rFonts w:cs="Tahoma" w:ascii="Tahoma" w:hAnsi="Tahoma"/>
        <w:sz w:val="18"/>
        <w:szCs w:val="18"/>
      </w:rPr>
      <w:t>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1315</wp:posOffset>
          </wp:positionH>
          <wp:positionV relativeFrom="paragraph">
            <wp:posOffset>-307340</wp:posOffset>
          </wp:positionV>
          <wp:extent cx="1800225" cy="103822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0"/>
        <w:szCs w:val="20"/>
      </w:rPr>
      <w:t>ANNO ACCADEMICO 2022/2023</w:t>
    </w:r>
  </w:p>
  <w:p>
    <w:pPr>
      <w:pStyle w:val="Header"/>
      <w:jc w:val="center"/>
      <w:rPr>
        <w:rFonts w:ascii="Tahoma" w:hAnsi="Tahoma" w:cs="Tahoma"/>
        <w:b/>
        <w:b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COMMISSIONI E CALENDARI D’ESAME</w:t>
    </w:r>
  </w:p>
  <w:p>
    <w:pPr>
      <w:pStyle w:val="Header"/>
      <w:jc w:val="center"/>
      <w:rPr>
        <w:rFonts w:ascii="Tahoma" w:hAnsi="Tahoma" w:cs="Tahoma"/>
        <w:b/>
        <w:b/>
        <w:color w:val="000080"/>
        <w:sz w:val="20"/>
        <w:szCs w:val="20"/>
      </w:rPr>
    </w:pPr>
    <w:r>
      <w:rPr>
        <w:rFonts w:cs="Tahoma" w:ascii="Tahoma" w:hAnsi="Tahoma"/>
        <w:b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1:00Z</dcterms:created>
  <dc:creator>Federica Tango</dc:creator>
  <dc:description/>
  <cp:keywords/>
  <dc:language>en-US</dc:language>
  <cp:lastModifiedBy>claudio villani</cp:lastModifiedBy>
  <cp:lastPrinted>2009-03-06T10:14:00Z</cp:lastPrinted>
  <dcterms:modified xsi:type="dcterms:W3CDTF">2024-09-29T07:21:00Z</dcterms:modified>
  <cp:revision>2</cp:revision>
  <dc:subject/>
  <dc:title/>
</cp:coreProperties>
</file>