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GRAMMA DEFINITIVO "GENETICA UMANA" A.A. 2023/2024,  LM GBM – PROF. FULVIO CRUCIA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’organizzazione del genoma uman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I progetti genoma, il progetto ENCOD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L’organizzazione del genoma: geni, famiglie geniche, pseudogeni, elementi ripetuti in tandem, trasposoni, duplicazioni segmentali, proprietà generali (variazioni nel contenuto in GC, tasso di ricombinazione, tempo di replicazion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>Focu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su cromosomi "speciali": cromosoma X, cromosoma Y, DNA mitocondriale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ariabilità genetica normale e patologica a livello molecolar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utazioni, varianti e polimorfism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ratteristiche molecolari, origine, tasso di mutazione e localizzazione preferenziale delle principali classi di varianti del genoma umano (sostituzioni nucleotidiche, indels, mini e microsatelliti, copy number variants, presenza/assenza di elementi retrotrasponibili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Verdana" w:ascii="Times New Roman" w:hAnsi="Times New Roman"/>
          <w:sz w:val="22"/>
          <w:szCs w:val="22"/>
        </w:rPr>
        <w:t>Effetto dell'età, del sesso e della posizione genomica sui tassi di mutazio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uolo delle duplicazioni segmentali e della ricombinazione omologa non allelica nell'evoluzione e nell'insorgenza di patologie umane. Sindromi da geni contigu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ilevanza degli elementi trasponibili nel genoma uman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DNA instabile: espansione del numero di ripetizioni di microsatelliti e minisatelliti. Anticipazione, premutazio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grandi progetti internazionali sulla variabilità umana: i progetti “1000 Genomes” e “HapMap”, il pangenom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Verdana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atteri multifattoriali e patologie compless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enetica dei caratteri complessi quantitativi e dicotomic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modello dell'allelia multipla, il modello poligenico additivo e il modello a sogl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composizione della variabilità fenotipica; coefficiente di ereditabilità nei caratteri quantitativi e dicotomici; studi sui gemell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ttori di suscettibilità, rischio relativo e rischio empirico nelle malattie multifattoriali.</w:t>
      </w:r>
    </w:p>
    <w:p>
      <w:pPr>
        <w:pStyle w:val="Normal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Verdana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l consultorio genetic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odalità di trasmissione genetica. Pattern di eredità mendeliana: ereditarietà dominate e recessiva; autosomica, X-linked, Y- linked, pseudoautosomic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enetica dei sistemi "aploidi": DNA mitocondriale e cromosoma 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ratteristiche delle varie modalità di trasmissione genetica e analisi di pedigre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ilevanza dei fenomeni di penetranza, espressività, eterogeneità genica e allelica nell’interpretazione dei pedigre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osaicismo somatico e germinale, Chimerism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ttaglio su alcune malattie genetiche: Osteogenesi imperfetta (esempio di dominanza negativa); Malattia di Leber (mtDNA/eteroplasmia/eterogeneità allelica/eterogeneità genica); X-Fragile (mutazioni dinamiche/ anticipazione/ premutazione); Malattia di Kennedy &amp; Sindrome di Morris (esempio di eterogeneità clinica/perdita &amp; acquisizione di funzione); Emoglobinopatie (esempi di mutazioni ontogenetiche, quantitative e qualitative/selezione); Protoporfiria eritropoietica (esempio di eterogeneità allelica, pseudodominanza); cromosomi sessuali e infertilità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MIM database (www.omim.org)</w:t>
      </w:r>
    </w:p>
    <w:p>
      <w:pPr>
        <w:pStyle w:val="Normal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Verdana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tica delle popolazioni umane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legge di Hardy-Weinberg: equilibrio e cause di deviazioni dall’equilibrio.  La legge di H-W nella consulenza genetic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a consanguineità e sua rilevanza nell’insorgenza di malattie recessive rare; calcolo del coefficiente di inincroci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ilevanza della migrazione, mutazione ricorrente e deriva genetica sull'incidenza delle malattie genetiche nelle popolazion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a selezione naturale. Selezione direzionale e bilanciata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 mappatura dei caratteri multifattoriali nell’uom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blematiche per la mappatura dei geni nell’uom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plotipi e linkage disequilibrium; mappatura di geni basata sul linkage disequilibrium; mappatura dei caratteri multifattoriali e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odds ratio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56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1:16:00Z</dcterms:created>
  <dc:creator>Rosaria Scozzari</dc:creator>
  <dc:description/>
  <cp:keywords/>
  <dc:language>en-US</dc:language>
  <cp:lastModifiedBy>Fulvio Cruciani</cp:lastModifiedBy>
  <dcterms:modified xsi:type="dcterms:W3CDTF">2024-03-03T11:16:00Z</dcterms:modified>
  <cp:revision>2</cp:revision>
  <dc:subject/>
  <dc:title/>
</cp:coreProperties>
</file>