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u w:val="single"/>
        </w:rPr>
      </w:pPr>
      <w:r>
        <w:rPr>
          <w:rFonts w:cs="Corbel" w:ascii="Corbel" w:hAnsi="Corbel"/>
          <w:b/>
          <w:bCs/>
          <w:u w:val="single"/>
        </w:rPr>
        <w:t>Se souvenir d’où l’on vient</w:t>
      </w:r>
    </w:p>
    <w:p>
      <w:pPr>
        <w:pStyle w:val="Normal"/>
        <w:rPr>
          <w:rFonts w:ascii="Corbel" w:hAnsi="Corbel" w:cs="Corbel"/>
        </w:rPr>
      </w:pPr>
      <w:r>
        <w:rPr>
          <w:rFonts w:cs="Corbel" w:ascii="Corbel" w:hAnsi="Corbel"/>
          <w:u w:val="single"/>
        </w:rPr>
        <w:t>EXERCICE PRODUCTION ECRITE</w:t>
      </w:r>
    </w:p>
    <w:p>
      <w:pPr>
        <w:pStyle w:val="Normal"/>
        <w:rPr>
          <w:rFonts w:ascii="inherit;Times New Roman" w:hAnsi="inherit;Times New Roman" w:cs="inherit;Times New Roman"/>
          <w:b w:val="false"/>
          <w:b w:val="false"/>
          <w:bCs w:val="false"/>
          <w:sz w:val="20"/>
          <w:szCs w:val="20"/>
        </w:rPr>
      </w:pPr>
      <w:r>
        <w:rPr>
          <w:rFonts w:cs="Corbel" w:ascii="Corbel" w:hAnsi="Corbel"/>
        </w:rPr>
        <w:t xml:space="preserve">Après avoir lu le texte suivant, racontez à votre tour quel lien vous entretenez avec votre lieu d’origine. </w:t>
      </w:r>
    </w:p>
    <w:p>
      <w:pPr>
        <w:pStyle w:val="Heading1"/>
        <w:shd w:fill="FFFFFF" w:val="clear"/>
        <w:spacing w:lineRule="atLeast" w:line="450" w:before="30" w:after="60"/>
        <w:textAlignment w:val="baseline"/>
        <w:rPr>
          <w:b w:val="false"/>
          <w:b w:val="false"/>
          <w:bCs w:val="false"/>
          <w:sz w:val="20"/>
          <w:szCs w:val="20"/>
        </w:rPr>
      </w:pPr>
      <w:r>
        <w:rPr>
          <w:rFonts w:cs="inherit;Times New Roman" w:ascii="inherit;Times New Roman" w:hAnsi="inherit;Times New Roman"/>
          <w:b w:val="false"/>
          <w:bCs w:val="false"/>
          <w:sz w:val="20"/>
          <w:szCs w:val="20"/>
        </w:rPr>
        <w:t xml:space="preserve">Source : </w:t>
      </w:r>
      <w:hyperlink r:id="rId2">
        <w:r>
          <w:rPr>
            <w:rStyle w:val="InternetLink"/>
            <w:b/>
            <w:bCs/>
            <w:color w:val="000000"/>
            <w:sz w:val="20"/>
            <w:szCs w:val="20"/>
          </w:rPr>
          <w:t>http://www.repubblica.it/persone/2012/08/25/news/l_album_di_accorsi_i_miei_luoghi_del_cuore-41437209/</w:t>
        </w:r>
      </w:hyperlink>
    </w:p>
    <w:p>
      <w:pPr>
        <w:pStyle w:val="Heading1"/>
        <w:shd w:fill="FFFFFF" w:val="clear"/>
        <w:spacing w:lineRule="atLeast" w:line="450" w:before="30" w:after="60"/>
        <w:textAlignment w:val="baseline"/>
        <w:rPr>
          <w:rFonts w:ascii="inherit;Times New Roman" w:hAnsi="inherit;Times New Roman" w:cs="inherit;Times New Roman"/>
          <w:color w:val="00386B"/>
          <w:sz w:val="44"/>
          <w:szCs w:val="44"/>
        </w:rPr>
      </w:pPr>
      <w:r>
        <w:rPr>
          <w:b w:val="false"/>
          <w:bCs w:val="false"/>
          <w:sz w:val="20"/>
          <w:szCs w:val="20"/>
        </w:rPr>
        <w:t>25/08/2012</w:t>
      </w:r>
    </w:p>
    <w:p>
      <w:pPr>
        <w:pStyle w:val="Heading1"/>
        <w:shd w:fill="FFFFFF" w:val="clear"/>
        <w:spacing w:lineRule="atLeast" w:line="450" w:before="30" w:after="60"/>
        <w:textAlignment w:val="baseline"/>
        <w:rPr>
          <w:rFonts w:ascii="inherit;Times New Roman" w:hAnsi="inherit;Times New Roman" w:cs="inherit;Times New Roman"/>
          <w:b w:val="false"/>
          <w:b w:val="false"/>
          <w:bCs w:val="false"/>
          <w:color w:val="00386B"/>
          <w:sz w:val="21"/>
          <w:szCs w:val="21"/>
        </w:rPr>
      </w:pPr>
      <w:r>
        <w:rPr>
          <w:rFonts w:cs="inherit;Times New Roman" w:ascii="inherit;Times New Roman" w:hAnsi="inherit;Times New Roman"/>
          <w:color w:val="00386B"/>
          <w:sz w:val="44"/>
          <w:szCs w:val="44"/>
        </w:rPr>
        <w:t>Stefano Accorsi "I miei luoghi del cuore"</w:t>
      </w:r>
    </w:p>
    <w:p>
      <w:pPr>
        <w:pStyle w:val="Heading3"/>
        <w:shd w:fill="FFFFFF" w:val="clear"/>
        <w:spacing w:lineRule="atLeast" w:line="255" w:before="0" w:after="0"/>
        <w:textAlignment w:val="baseline"/>
        <w:rPr>
          <w:rStyle w:val="Emphasis"/>
          <w:rFonts w:ascii="inherit;Times New Roman" w:hAnsi="inherit;Times New Roman" w:cs="inherit;Times New Roman"/>
          <w:b/>
          <w:b/>
          <w:bCs/>
          <w:color w:val="555555"/>
          <w:sz w:val="18"/>
          <w:szCs w:val="18"/>
        </w:rPr>
      </w:pPr>
      <w:r>
        <w:rPr>
          <w:rFonts w:cs="inherit;Times New Roman" w:ascii="inherit;Times New Roman" w:hAnsi="inherit;Times New Roman"/>
          <w:b w:val="false"/>
          <w:bCs w:val="false"/>
          <w:color w:val="00386B"/>
          <w:sz w:val="21"/>
          <w:szCs w:val="21"/>
        </w:rPr>
        <w:t>Bologna, l'Emilia, le radici raccontate dalla vita a Parigi, la città dove ora lavora e risiede</w:t>
      </w:r>
    </w:p>
    <w:p>
      <w:pPr>
        <w:pStyle w:val="Heading3"/>
        <w:shd w:fill="FFFFFF" w:val="clear"/>
        <w:spacing w:lineRule="atLeast" w:line="255" w:before="0" w:after="0"/>
        <w:textAlignment w:val="baseline"/>
        <w:rPr>
          <w:rFonts w:ascii="inherit;Times New Roman" w:hAnsi="inherit;Times New Roman" w:cs="inherit;Times New Roman"/>
          <w:color w:val="222222"/>
          <w:sz w:val="21"/>
          <w:szCs w:val="21"/>
        </w:rPr>
      </w:pPr>
      <w:r>
        <w:rPr>
          <w:rStyle w:val="Emphasis"/>
          <w:rFonts w:cs="inherit;Times New Roman" w:ascii="inherit;Times New Roman" w:hAnsi="inherit;Times New Roman"/>
          <w:b/>
          <w:bCs/>
          <w:color w:val="555555"/>
          <w:sz w:val="18"/>
          <w:szCs w:val="18"/>
        </w:rPr>
        <w:t>di ARIANNA FINOS</w:t>
      </w:r>
    </w:p>
    <w:p>
      <w:pPr>
        <w:pStyle w:val="NormalWeb"/>
        <w:shd w:fill="FFFFFF" w:val="clear"/>
        <w:spacing w:lineRule="atLeast" w:line="300" w:before="75" w:after="75"/>
        <w:textAlignment w:val="baseline"/>
        <w:rPr>
          <w:rFonts w:ascii="inherit;Times New Roman" w:hAnsi="inherit;Times New Roman" w:cs="inherit;Times New Roman"/>
          <w:color w:val="222222"/>
          <w:sz w:val="21"/>
          <w:szCs w:val="21"/>
        </w:rPr>
      </w:pPr>
      <w:r>
        <w:rPr>
          <w:rFonts w:cs="inherit;Times New Roman" w:ascii="inherit;Times New Roman" w:hAnsi="inherit;Times New Roman"/>
          <w:color w:val="222222"/>
          <w:sz w:val="21"/>
          <w:szCs w:val="21"/>
        </w:rPr>
      </w:r>
    </w:p>
    <w:p>
      <w:pPr>
        <w:pStyle w:val="Normal"/>
        <w:shd w:fill="FFFFFF" w:val="clear"/>
        <w:spacing w:lineRule="atLeast" w:line="300"/>
        <w:textAlignment w:val="baseline"/>
        <w:rPr/>
      </w:pPr>
      <w:r>
        <w:rPr>
          <w:rFonts w:cs="Arial" w:ascii="Arial" w:hAnsi="Arial"/>
          <w:color w:val="222222"/>
          <w:sz w:val="21"/>
          <w:szCs w:val="21"/>
        </w:rPr>
        <w:t>"QUANDO torno nella mia terra la riconosco dall'odore. Odore di nebbia. L'umidità, la presenza dell'acqua. E' una cosa che ho sentito solo lì. Quell'odore ha un significato e mi dispiace che oggi ce ne sia meno. Comunque persiste, impregnato nelle pietre".</w:t>
      </w:r>
      <w:r>
        <w:rPr>
          <w:rStyle w:val="Appleconvertedspace"/>
          <w:rFonts w:cs="Arial" w:ascii="Arial" w:hAnsi="Arial"/>
          <w:color w:val="222222"/>
          <w:sz w:val="21"/>
          <w:szCs w:val="21"/>
        </w:rPr>
        <w:t> </w:t>
      </w:r>
      <w:r>
        <w:rPr>
          <w:rFonts w:cs="Arial" w:ascii="Arial" w:hAnsi="Arial"/>
          <w:color w:val="222222"/>
          <w:sz w:val="21"/>
          <w:szCs w:val="21"/>
        </w:rPr>
        <w:br/>
        <w:br/>
        <w:t>Stefano Accorsi, 41 anni,  se ne è andato da Bologna 17 anni fa. Prima Roma, poi Parigi, dove risiede e lavora. "Quello delle proprie radici è un sentimento vero e forte. Io, almeno, lo vivo così". Racconta: "Con la mia terra ho un rapporto complesso.  E' un posto in cui tornare. Un luogo in cui riconosco tutti i codici e anche per questo, però, mi fa sentire vulnerabile". Le radici sono un'arma a doppio taglio: "Bologna è fantastica perché ti senti protetto, ma ti protegge così tanto da soffocarti. Ci si sta così bene che si fatica ad andar via".</w:t>
      </w:r>
      <w:r>
        <w:rPr>
          <w:rStyle w:val="Appleconvertedspace"/>
          <w:rFonts w:cs="Arial" w:ascii="Arial" w:hAnsi="Arial"/>
          <w:color w:val="222222"/>
          <w:sz w:val="21"/>
          <w:szCs w:val="21"/>
        </w:rPr>
        <w:t> </w:t>
      </w:r>
      <w:r>
        <w:rPr>
          <w:rFonts w:cs="Arial" w:ascii="Arial" w:hAnsi="Arial"/>
          <w:color w:val="222222"/>
          <w:sz w:val="21"/>
          <w:szCs w:val="21"/>
        </w:rPr>
        <w:br/>
        <w:t> </w:t>
      </w:r>
      <w:r>
        <w:rPr>
          <w:rStyle w:val="Appleconvertedspace"/>
          <w:rFonts w:cs="Arial" w:ascii="Arial" w:hAnsi="Arial"/>
          <w:color w:val="222222"/>
          <w:sz w:val="21"/>
          <w:szCs w:val="21"/>
        </w:rPr>
        <w:t> </w:t>
      </w:r>
      <w:r>
        <w:rPr>
          <w:rFonts w:cs="Arial" w:ascii="Arial" w:hAnsi="Arial"/>
          <w:color w:val="222222"/>
          <w:sz w:val="21"/>
          <w:szCs w:val="21"/>
        </w:rPr>
        <w:br/>
        <w:t>Stefano se n'è andato, definitivamente, che aveva 24 anni. Torna spesso, però "in macchina, e capisco che sono arrivato quando vedo San Luca sui Colli. L'ultima volta in treno. Non capitava da anni. Alla stazione ho sentito il cuore in gola e la ferita aperta della bomba. Mi rivedo a nove anni, abbracciato a mia madre, che ne parla sconvolta con il vicino di casa". Quella che brucia oggi, è un'altra ferita. Il terremoto. Stasera a Mirandola e domani a Carpi, Stefano Accorsi recita in due serate gratuite all'aperto, lo spettacolo Furioso Orlando di Marco Baliani. "Un gesto semplice di amore e affetto</w:t>
      </w:r>
      <w:r>
        <w:rPr>
          <w:rStyle w:val="Appleconvertedspace"/>
          <w:rFonts w:cs="Arial" w:ascii="Arial" w:hAnsi="Arial"/>
          <w:color w:val="222222"/>
          <w:sz w:val="21"/>
          <w:szCs w:val="21"/>
        </w:rPr>
        <w:t> </w:t>
      </w:r>
      <w:r>
        <w:rPr>
          <w:rFonts w:cs="Arial" w:ascii="Arial" w:hAnsi="Arial"/>
          <w:color w:val="222222"/>
          <w:sz w:val="21"/>
          <w:szCs w:val="21"/>
        </w:rPr>
        <w:t>per la mia terra, in questo momento così difficile. Non c'è raccolta fondi ma è per passare insieme una serata piacevole". "E poi - sorride - l'Ariosto era di lì, nato a Raggio Emilia, vissuto spesso nel ferrarese, la sua famiglia di origine bolognese. L'Orlando furioso è stato uno dei primi bestseller della storia della letteratura occidentale. Ariosto leggeva i suoi canti e forse li cambiava, come le soap, adattando la storia in base al successo dei personaggi. Magari è passato nei luoghi dove lo faccio io stasera".</w:t>
        <w:br/>
        <w:br/>
        <w:t>All'amore si mischia anche un senso di rabbia. "Quando c'è stata la scossa ero in Francia. Ho chiamato i miei, vivono a trenta chilometri dell'epicentro. Nei giorni successivi guardavo le foto impressionanti che mi mandava un mio amico medico, volontario. Mi ha colpito la forza di reagire della mia regione e il fatto che di questa tragedia i media hanno smesso rapidamente di parlarne, dando per scontato "che tanto gli emiliani ce la fanno da soli". Ma questa non può essere una scusa per fermare gli aiuti e dimenticare quello che è successo".</w:t>
        <w:br/>
        <w:t>Stefano Accorsi non è solo figlio di Bologna. "L'Emilia è fatta di città importanti, una vicino all'altra e io riconosco in me aspetti di Modena, Reggio Emilia. Quando ho girato Radiofreccia, ispirato a dei racconti di Ligabue, Freccia era un personaggio che io avevo già incontrato tante volte. E poi sono figlio del rock, a Reggio Emilia e Modena c'è n'è tanto". Nella playlist delle radici c'è "tutto Libague, un amico che ti parla. Non fai più male l'ho ascoltata tanto, aveva un significato particolare". E poi Vasco, Tango (della gelosia), Gli spari sopra.</w:t>
        <w:br/>
        <w:br/>
        <w:t>Dalla sua terra ha avuto la capacità di sognare. "Quelli dell'Emilia sono piccoli centri, dai quali però si può partire con la testa anche molto lontano". La sua testa è partita per il cinema quando aveva otto anni, "folgorato da un film di Sergio Leone". Di Bologna Accorsi traccia una mappa sentimentale. "I portici, funzionali di giorno e misteriosi in quelle notti esplorate durante l'adolescenza". Il mercatino del pesce, "così diverso dalla città ordinata, da bambino mi pareva Marrakesh". Perfino il vicolo dietro piazza Zamboni, "dove ho vissuto una storia tormentata, le notti passate a dormire in macchina lì sotto dopo litigi furiosi. Per anni quella zona mi ha angosciato, oggi sono emozioni che mi fa piacere ricercare". E piazza Santo Stefano, "in cui mi rifugiavo quando "facevo fughino" da scuola". Vorrei portarci i miei figli francesi. Il maschio a vedere la statua di Nettuno, è nella fase culto della forza". I bambini che Accorsi ha avuto con la compagna, Laetitia Casta, Orlando, sei anni, e Athena, tre. Bimbi francesi "per i quali la città più bella del mondo è "Parrrigi", ma il cibo più buono del mondo sono i "torrrtellini" della nonna. Mi fa tenerezza sentirli parlare in emiliano". Stefano Accorsi è cresciuto in periferia. "Figlio di San Vitale. Ma mio padre lavorava in centro. Aveva una tipografia. Tra i ricordi belli il rumore delle macchine tipografiche, quel ritmo che quando ci sei ti fa musica, tante ore con i miei cugini a intercalare i fogli. Dietro la tipografia aprì la sezione dei giovani dell'Msi. Erano gli anni di piombo. La sera mio padre tardava a venire a casa e io stavo lì, terrorizzato, a pensare a cosa gli avessero fatto. I miei mostri dell'infanzia".</w:t>
        <w:br/>
        <w:br/>
        <w:t xml:space="preserve">L'altro mostro, la scuola. "Il liceo scientifico è stato un grave errore, ma Lettere mi piaceva". Meglio fare l'attore. "Mia madre mi ha dato il ritaglio del giornale per il mio primo provino". </w:t>
      </w:r>
      <w:r>
        <w:rPr>
          <w:rFonts w:cs="Arial" w:ascii="Arial" w:hAnsi="Arial"/>
          <w:color w:val="222222"/>
          <w:sz w:val="21"/>
          <w:szCs w:val="21"/>
          <w:lang w:val="en-GB"/>
        </w:rPr>
        <w:t xml:space="preserve">La scuola di recitazione, lo spot del gelato "du gust is megl che uan". Pupi Avati. </w:t>
      </w:r>
      <w:r>
        <w:rPr>
          <w:rFonts w:cs="Arial" w:ascii="Arial" w:hAnsi="Arial"/>
          <w:color w:val="222222"/>
          <w:sz w:val="21"/>
          <w:szCs w:val="21"/>
        </w:rPr>
        <w:t>Fratelli e sorelle, 1991. "La prima volta che ci incontrammo disse delle cose molto acute, mi capì al volo. Io gliene dissi altre che non erano vere, perché capivo quello che cercava". E poi gli anni del teatro stabile e la voglia di andare via, di tagliarle, quelle radici. "Bologna la amo tanto, ma non penso di tornarci a vivere, no". Solo ogni tanto. Toccata e fuga, "con gli amici del liceo, quando torno, facciamo scorribande, solo maschi, dal tramonto all'alba. In Francia amici non ne ho. Perché faccio vita di famiglia, forse. O perché sono troppo formali". Stefano Accorsi oggi è un uomo maturo. "La grande svolta della mia vita ha a che fare con i miei figli, ma non ha coinciso direttamente col diventare padre. L'ho capito a Parigi, ma è un pensiero molto emiliano: si tratta di non prendere le difficoltà come qualcosa di distruttivo ma come un'opportunità. Auguro ai miei figli di avere nel sangue un po' della mia terra".</w:t>
      </w:r>
    </w:p>
    <w:p>
      <w:pPr>
        <w:pStyle w:val="Normal"/>
        <w:rPr/>
      </w:pPr>
      <w:r>
        <w:rPr/>
      </w:r>
    </w:p>
    <w:p>
      <w:pPr>
        <w:pStyle w:val="Normal"/>
        <w:rPr>
          <w:rFonts w:ascii="Corbel" w:hAnsi="Corbel" w:eastAsia="Corbel" w:cs="Corbel"/>
        </w:rPr>
      </w:pPr>
      <w:r>
        <w:rPr>
          <w:rFonts w:eastAsia="Corbel" w:cs="Corbel" w:ascii="Corbel" w:hAnsi="Corbe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Disclaimerclearfix">
    <w:name w:val="disclaimer clearfix"/>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blica.it/persone/2012/08/25/news/l_album_di_accorsi_i_miei_luoghi_del_cuore-414372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00:00Z</dcterms:created>
  <dc:creator>Lucie</dc:creator>
  <dc:description/>
  <dc:language>en-US</dc:language>
  <cp:lastModifiedBy>Lucie</cp:lastModifiedBy>
  <dcterms:modified xsi:type="dcterms:W3CDTF">2012-10-10T15:49:00Z</dcterms:modified>
  <cp:revision>2</cp:revision>
  <dc:subject/>
  <dc:title>Se souvenir d’où l’on vient</dc:title>
</cp:coreProperties>
</file>