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Da “Famiglie” di L. Fruggeri. </w:t>
      </w:r>
    </w:p>
    <w:p>
      <w:pPr>
        <w:pStyle w:val="Heading3"/>
        <w:rPr/>
      </w:pPr>
      <w:r>
        <w:rPr/>
        <w:t>Pp 188-194</w:t>
      </w:r>
    </w:p>
    <w:p>
      <w:pPr>
        <w:pStyle w:val="Normal"/>
        <w:autoSpaceDE w:val="false"/>
        <w:spacing w:before="37" w:after="0"/>
        <w:jc w:val="both"/>
        <w:rPr/>
      </w:pPr>
      <w:r>
        <w:rPr/>
      </w:r>
    </w:p>
    <w:p>
      <w:pPr>
        <w:pStyle w:val="Normal"/>
        <w:autoSpaceDE w:val="false"/>
        <w:spacing w:before="37" w:after="0"/>
        <w:jc w:val="both"/>
        <w:rPr/>
      </w:pPr>
      <w:r>
        <w:rPr/>
        <w:t>L'analisi dei seguenti casi permetterà di precisare meglio l'embricazione fra dimensione strategica (cioè lineare, individuale) e dimensione costruttiva (cioè intersoggettiva, sovraindividuale) dell'interazione operatore-utente.</w:t>
      </w:r>
    </w:p>
    <w:p>
      <w:pPr>
        <w:pStyle w:val="Normal"/>
        <w:autoSpaceDE w:val="false"/>
        <w:spacing w:before="10" w:after="0"/>
        <w:jc w:val="both"/>
        <w:rPr/>
      </w:pPr>
      <w:r>
        <w:rPr/>
        <w:t>Sono casi su cui è già stata condotta una riflessione in altra sede (Fruggeri, 1991) e che vengono qui riproposti per il loro contenuto emblematico. Pur appartenendo a contesti diversi e pur essendo stati rilevati in tempi differenti, questi casi hanno molti aspetti in comune; usando l'espressione di Bateson (1979), si potrebbe dire che sono caratterizzati da un pattern che li connette.</w:t>
      </w:r>
    </w:p>
    <w:p>
      <w:pPr>
        <w:pStyle w:val="Heading3"/>
        <w:rPr/>
      </w:pPr>
      <w:r>
        <w:rPr/>
        <w:t xml:space="preserve">Caso n. 1 </w:t>
      </w:r>
    </w:p>
    <w:p>
      <w:pPr>
        <w:pStyle w:val="Normal"/>
        <w:autoSpaceDE w:val="false"/>
        <w:spacing w:before="10" w:after="0"/>
        <w:jc w:val="both"/>
        <w:rPr/>
      </w:pPr>
      <w:r>
        <w:rPr/>
        <w:t>Nell'ambito di una ricerca condotta in una comunità alloggio, sono stati raccolti dati relativi ai sistemi di significato a cui i vari partecipanti all'interazione (genitori, ragazzi ed educatori) facevano riferimento per la comprensione delle relazioni reciproche e dei comportamenti attraverso cui esse si articolavano.</w:t>
      </w:r>
    </w:p>
    <w:p>
      <w:pPr>
        <w:pStyle w:val="Normal"/>
        <w:autoSpaceDE w:val="false"/>
        <w:spacing w:before="30" w:after="0"/>
        <w:jc w:val="both"/>
        <w:rPr/>
      </w:pPr>
      <w:r>
        <w:rPr/>
        <w:t>Nel caso specifico di un ragazzo che chiameremo Mario, la situazione si presentava nel seguente modo: la madre attribuiva la presenza del figlio nella comunità alloggio alla propria incapacità, dati i limiti personali, di seguirlo adeguatamente nell'attività scolastica. L'operatore attribuiva alla negatività della figura materna la presenza del ragazzo nella comunità: la madre, secondo l'operatore, era una "poveretta" che non si occupava del figlio, il quale, abbandonato a se stesso, frequentava "cattive compagnie" ed era diventato il delinquente del quartiere. Mario diceva di essere in comunità perché "fuori" gli altri ragazzi del quartiere lo picchiavano e perché aveva bisogno di aiuto nella sua attività scolastica.</w:t>
      </w:r>
    </w:p>
    <w:p>
      <w:pPr>
        <w:pStyle w:val="Normal"/>
        <w:autoSpaceDE w:val="false"/>
        <w:spacing w:before="30" w:after="0"/>
        <w:jc w:val="both"/>
        <w:rPr/>
      </w:pPr>
      <w:r>
        <w:rPr/>
        <w:t>Per quanto riguarda la valutazione dell'intervento: la madre era contenta perché il figlio era aiutato nell'esecuzione dei compiti; l'operatore era insoddisfatto e riteneva un miglioramento di Mario possibile solo a condizione che si separasse definitivamente dalla madre (Mario andava a casa per la notte); Mario si diceva contento della comunità ed esprimeva contemporaneamente un forte desiderio di ritornare definitivamente a casa con la madre.</w:t>
      </w:r>
    </w:p>
    <w:p>
      <w:pPr>
        <w:pStyle w:val="Heading3"/>
        <w:rPr/>
      </w:pPr>
      <w:r>
        <w:rPr/>
        <w:t xml:space="preserve">Caso n. 2 </w:t>
      </w:r>
    </w:p>
    <w:p>
      <w:pPr>
        <w:pStyle w:val="Normal"/>
        <w:autoSpaceDE w:val="false"/>
        <w:spacing w:before="30" w:after="0"/>
        <w:jc w:val="both"/>
        <w:rPr/>
      </w:pPr>
      <w:r>
        <w:rPr/>
        <w:t>La seconda situazione si riferisce al contesto di un asilo nido ed è stata rilevata nel corso della ricerca di cui si è riferito nella SCHEDA 7.1. Si tratta di una bambina che dopo essere stata inserita nel nido evidenzia gravi difficoltà nell'alimentazione. Gli educatori lo fanno presente alla madre, la quale conferma l'esistenza del problema anche a casa. Gli educatori indirizzano il loro impegno professionale su questo specifico problema. Il ricorso a tecniche diverse (il ritorno al biberon, l'uso del succhiotto, la scelta del cibo da parte della bambina) sortisce l'effetto voluto: la bambina al nido incomincia a mangiare, ma il problema persiste a casa. Gli educatori inoltre rilevano che, proprio in concomitanza con gli esiti positivi ottenuti attraverso i loro interventi, la bambina si assenta dal nido. Ad ogni ritorno della bambina gli educatori mettono un nuovo e maggiore impegno nell’affrontare il problema alimentare, ottenendo ulteriori graduali progressi fino alla successiva assenza e così via fino al ritiro definitivo della bambina dal nido. Le interviste condotte con i genitori nel corso della ricerca (Fruggeri, 1988) hanno messo in luce che per questa madre il nido costituiva un luogo in cui il bambino trova un ambiente e dei rapporti adeguati ai propri bisogni in contrapposizione alla famiglia che invece non offre nessuna possibilità Ìn questo senso. Tanto che la madre dice della figlia: «per lei il nido è come casa sua A volte, il sabato e la domenica, quando il nido è chiuso, vuole venire a vedere dove stanno le educatrici». La contrapposizione tra ambiente del nido, ricco, positivo e stimolante, e l'ambiente familiare carente, si traduce in una ulteriore contrapposizione fra educatrici e madre, la quale infatti così si esprime: «loro stanno di più in compagnia del bambino, invece la mamma ha da fare. Io non riesco sempre a giocare con lei, io non sono come loro». Il vedere le educatrici come "brave" e "capaci porta questa madre a sottolineare in particolare quei successi che esse hanno ottenuto la dove personalmente lei non era mai riuscita; «la bambina mi ha fatto tare certe figure: a casa non mangia mai, quando siamo venute qui ha mangiato un bei piatto di minestra che io non me lo aspettavo». Il constatare che la figlia al nido, diversamente da casa, è tranquilla, mangia, sta bene, e sicuramente fonte di sollievo per una madre, un sollievo che tuttavia ha i suoi prezzi; «i bambini stanno bene al nido, loro stanno tranquilli, non noi geni tori».</w:t>
      </w:r>
    </w:p>
    <w:p>
      <w:pPr>
        <w:pStyle w:val="Normal"/>
        <w:autoSpaceDE w:val="false"/>
        <w:spacing w:before="30" w:after="0"/>
        <w:jc w:val="both"/>
        <w:rPr/>
      </w:pPr>
      <w:r>
        <w:rPr/>
        <w:t xml:space="preserve">Gli incontri di sezione o i colloqui con i genitori costituiscono dunque, nel sistema di significati di questa madre, episodi in cui si palesa il confronto fra la propria inadeguatezza e la competenza degli educatori; di conseguenza queste occasioni vengono sistematicamente evitate: «io agli incontri di sezione ci sono venuta soltanto una volta. Ho visto che sta bene qui... io la porto e la vengo a prendere, non è che ho molti contatti con gli educatori» Evitare i colloqui con gli educatori non è tuttavia sufficiente a nascondere le differenze nido-casa e succede che la bambina ogni tanto non frequenti il nido, fino al ritiro definitivo. </w:t>
      </w:r>
    </w:p>
    <w:p>
      <w:pPr>
        <w:pStyle w:val="Heading3"/>
        <w:rPr/>
      </w:pPr>
      <w:r>
        <w:rPr/>
        <w:t xml:space="preserve">Caso n. 3 </w:t>
      </w:r>
    </w:p>
    <w:p>
      <w:pPr>
        <w:pStyle w:val="Normal"/>
        <w:autoSpaceDE w:val="false"/>
        <w:spacing w:before="30" w:after="0"/>
        <w:jc w:val="both"/>
        <w:rPr/>
      </w:pPr>
      <w:r>
        <w:rPr/>
        <w:t>L'ultima situazione è tratta dal contesto di riabilitazione di lungodegenti psichiatrici.</w:t>
      </w:r>
    </w:p>
    <w:p>
      <w:pPr>
        <w:pStyle w:val="Normal"/>
        <w:autoSpaceDE w:val="false"/>
        <w:spacing w:before="30" w:after="0"/>
        <w:jc w:val="both"/>
        <w:rPr/>
      </w:pPr>
      <w:r>
        <w:rPr/>
        <w:t>Quando è iniziato il processo di deistituzionalizzazione di alcuni pazienti ricoverati presso il manicomio, le famiglie di questi sono state convocate per spiegare loro le finalità dell'intervento che stava per incominciare e per rassicurarle che l'uscita del paziente dall'ospedale psichiatrico non era necessariamente subordinata al ritorno in famiglia.</w:t>
      </w:r>
    </w:p>
    <w:p>
      <w:pPr>
        <w:pStyle w:val="Normal"/>
        <w:autoSpaceDE w:val="false"/>
        <w:spacing w:before="30" w:after="0"/>
        <w:jc w:val="both"/>
        <w:rPr/>
      </w:pPr>
      <w:r>
        <w:rPr/>
        <w:t>Questo per fugare quelle diffidenze, timori e ostilità che potevano derivare dalla riammissione in famiglia di persone da tempo lontane. Le retroazioni prevalenti delle famiglie sono state tali da rendere necessaria una riflessione da parte degli operatori. Mentre infatti alcuni nuclei familiari, quando hanno avuto chiaro che gli scopi dell'intervento non erano quelli di scaricare" in famiglia il parente, hanno mantenuto la delega alla istituzione rispetto ai nuovi obiettivi, un altro gruppo di famiglie si è presentato agli incontri con atteggiamenti di opposizione, spesso neppure impliciti, ad ogni eventua-le ipotesi di collocazione del congiunto all'esterno dell'istituzione: «X non può uscire, se non fosse malato lo prenderemmo a casa, ma è malato, allora non può andare a vivere da solo». È facile di fronte a tali reazioni assumere un atteggiamento moralisticamente valutativo nei confronti della famiglia. Ma nel corso di incontri condotti con queste stesse famiglie sono emersi elementi molto più illuminanti di uno sbrigativo giudizio di valore.</w:t>
      </w:r>
    </w:p>
    <w:p>
      <w:pPr>
        <w:pStyle w:val="Normal"/>
        <w:autoSpaceDE w:val="false"/>
        <w:spacing w:before="30" w:after="0"/>
        <w:jc w:val="both"/>
        <w:rPr/>
      </w:pPr>
      <w:r>
        <w:rPr/>
        <w:t>Nella cultura di queste famiglie la permanenza del loro congiunto in manicomio non era considerata una separazione di questi dal nucleo, ma un allontanamento che la famiglia stessa aveva dovuto accettare per il bene del paziente che era "malato" (e che era malato lo aveva confermato per anni e anni l'istituzione stessa). Di fronte alle ridefinizioni del paziente come soggetto del proprio processo di autonomizzazione, i familiari si interrogavano e interrogavano gli operatori: «ma allora questo cosa vuole dire, che noi siamo cattivi?» La logica era senza via di uscita: se non era vero che il paziente era incapace di provvedere a se stesso, motivo per cui la famiglia aveva per il suo bene accettato il ricovero in ospedale psichiatrico, ma era, come sostenevano gli operatori, un soggetto attivo e responsabile dei propri processi evolutivi, allora la famiglia era "cattiva" visto che lo aveva lasciato segregato per tanti anni. In questo quadro, il paziente, per parte sua, oscillava fra il rifiuto della dimissione e l'adesione al programma di reinserimento.</w:t>
      </w:r>
    </w:p>
    <w:p>
      <w:pPr>
        <w:pStyle w:val="Normal"/>
        <w:autoSpaceDE w:val="false"/>
        <w:spacing w:before="30" w:after="0"/>
        <w:jc w:val="both"/>
        <w:rPr/>
      </w:pPr>
      <w:r>
        <w:rPr/>
      </w:r>
    </w:p>
    <w:p>
      <w:pPr>
        <w:pStyle w:val="Normal"/>
        <w:autoSpaceDE w:val="false"/>
        <w:spacing w:before="30" w:after="0"/>
        <w:jc w:val="both"/>
        <w:rPr/>
      </w:pPr>
      <w:r>
        <w:rPr/>
        <w:t>Che cosa hanno in comune queste tre situazioni? Che cosa le rende emblematiche? Qual è il pattern che connette l'autentica dedizione dell'operatore di comunità a "salvare" da un destino di delinquente il giovane Mario, con le tecniche a cui sono ricorsi gli educatori per risolvere il problema della piccola al nido, con l'impegno sociale e professionale a realizzare un programma di deistituzionalizzazione per lungodegenti psichiatrici? E che cosa connette tutto questo con l'ingenua autodifesa della madre di Mario, con l'esplicito riconoscimento della funzione positiva del nido da parte della madre della bambina con problemi alimentari e con la confusione manifestata dalle famiglie dei lungodegenti di fronte alla comunicazione che il loro congiunto può vivere autonomamente?</w:t>
      </w:r>
    </w:p>
    <w:p>
      <w:pPr>
        <w:pStyle w:val="Normal"/>
        <w:jc w:val="both"/>
        <w:rPr/>
      </w:pPr>
      <w:r>
        <w:rPr/>
        <w:t xml:space="preserve">Non il tipo di servizio, non il problema presentato, non l'intervento che viene condotto. E neppure il modo di affrontare il problema da parte dei familiari: c'è infatti chi lo nega, c'è chi lo riconosce e c'è chi non lo comprende. Anche il modo di rapportarsi al servizio è diverso da caso a caso: c'è chi si trova coinvolto, chi vi si rivolge con fiducia, chi con opposizione aperta. Ma anche le teorie di riferimento degli operatori nelle tre situazioni sono diverse: l'operatore di comunità lascia chiaramente trasparire un'ipotesi di colpa della madre nella produzione del comportamento di Mario, gli educatori di asilo nido affrontano il rifiuto del cibo della bambina come un problema di sviluppo indipendente dalla famiglia, gli operatori della deistituzionalizzazione, infine, partono dalla premessa che il rapporto fra il lungodegente e la sua famiglia sia irrilevante, dati i lunghi anni di separazione. Per cogliere l'analogia fra questi tre casi dobbiamo piuttosto osservare la dinamica interpersonale che coinvolge operatore, famiglia e utente. Quella "costruzione" cioè che emerge processualmente dalla coordinazione fra azioni e significati attribuiti alle azioni da parte di tutti i soggetti coinvolti. Il pattern che li connette diventa visibile dunque solo se l'analisi che conduciamo non si limita a prendere in considerazione un solo punto di vista: solo quello dell'utente, solo quello dell'operatore, solo quello della famiglia o soltanto quello "tecnico" dell'intervento, come se esso fosse oggettivo. È un pattern che diventa visibile se riconosciamo sia l'autonomia dei punti di vista dei soggetti coinvolti sia il loro concorrere nella costruzione di quella realtà interpersonale e sociale da cui emerge l'esito dell'intervento. Vediamoli, allora, uno a uno, i tre tipi di pattern che caratterizzano i tre casi messi a confronto. Nel caso del ragazzo ospite del gruppo appartamento, se connettiamo fra loro le logiche con cui i soggetti si danno spiegazioni delle rispettive azioni, emerge un sistema interattivo che può essere così descritto: l'operatore in base alla premessa «i problemi di Mario derivano dall'assenza di una figura parentale adeguata», struttura il proprio intervento guidato dall'obiettivo di offrire al ragazzo una figura parentale sostitutiva. Questo, sulla madre, ha l'effetto di farla sentire sempre più inadeguata. Più quest'ultima si sente definita come inadeguata, più disconosce la necessità di un intervento sul proprio figlio che non sia in termini di mero recupero scolastico, che riguarda l'unico ambito rispetto al quale essa può esprimere il senso di inadeguatezza provato: quali ripercussioni avrebbe infatti l'accettazione di una definizione di "cattiva madre" sul suo rapporto con Mario e con gli altri figli che vivono con lei? E così, più la madre disconosce l'intervento dell'operatore, più questi si conferma nella propria idea che la madre è inadeguata e si propone come figura parentale sostitutiva. In tal modo la forma dell'interazione si perpetua. Mario, dal canto suo si trova nel mezzo di una situazione "impossibile" dove, rispondendo positivamente agli interventi dell'operatore confermerebbe l'inadeguatezza della madre. </w:t>
      </w:r>
    </w:p>
    <w:p>
      <w:pPr>
        <w:pStyle w:val="Normal"/>
        <w:jc w:val="both"/>
        <w:rPr/>
      </w:pPr>
      <w:r>
        <w:rPr/>
        <w:t xml:space="preserve"> </w:t>
      </w:r>
      <w:r>
        <w:rPr/>
        <w:t xml:space="preserve">Nel caso della bambina inserita nell'asilo nido, il processo interattivo è caratterizzato da un pattern così schematizzabile: più gli educatori esercitano la propria competenza nel risolvere il problema della bambina, più la madre si sente incapace; e più questa si sente incapace, più i problemi della bambina permangono, chiamando gli educatori ad esercitare la loro competenza; e così di seguito, dando luogo ad un'interazione che assume sempre più la forma del circolo vizioso, interrotta soltanto dal ritiro della bambina dal nido.  Analogamente, nel caso della deistituzionalizzazione, più gli operatori fanno cose per dimostrare che il paziente può farcela da solo, più i familiari si sentono cattivi, più il paziente oscilla fra autonomia e pazzia. </w:t>
      </w:r>
    </w:p>
    <w:p>
      <w:pPr>
        <w:pStyle w:val="Normal"/>
        <w:jc w:val="both"/>
        <w:rPr>
          <w:color w:val="808080"/>
        </w:rPr>
      </w:pPr>
      <w:r>
        <w:rPr/>
        <w:t>Ciò che hanno dunque in comune le tre situazioni in esame dovrebbe ora essere chiaro: la dedizione, le tecniche e l'impegno degli operatori, osservati nel contesto della relazione operatore-utente, appaiono come modalità attraverso le quali si realizza un intervento finalizzato a risolvere il problema presentato; ma le stesse modalità, osservate nel contesto della relazione fra operatore e famiglia dell'utente, diventano invece sanzione, convalida o amplificazione della "incapacità", "inadeguatezza", "cattiveria" della famiglia, creando difficoltà allo stesso utente.  Sarebbe tuttavia riduttivo considerare il senso di inadeguatezza espresso dai familiari degli utenti come un effetto dell'intervento de gli operatori. Questa spiegazione lineare e deterministica potrebbe portare a semplificazioni e a indebite generalizzazioni. A fianco dei tre casi sopra riportati, se ne potrebbero a buon titolo citare altri che, pur presentando una problematica simile, hanno avuto un esito completamente diverso. Basterebbe ricordare il gruppo delle famiglie di pazienti psichiatrici che di fronte ai programmi di reinserimento sociale hanno confermato la delega all'istituzione, così come in passato avevano dato carta bianca rispetto alla segregazione. Oppure il caso della bambina con problemi alimentari che, in seguito all'intervento degli educatori è stata perfettamente inserita nel nido, con piena soddisfazione della madre la quale si sentiva orgogliosa di avere trovato l'aiuto appropriato per la propria figlia (cfr. caso e della SCHEDA 7.1). Ma entrambi questi casi si differenziano dagli altri per il diverso significato che i familiari attribuiscono all'azione degli operatori. Questi familiari infatti non vedono nell'intervento dell'operatore un giudizio sulla propria adeguatezza, ma semplicemente un'azione finalizzata a perseguire il benessere dell'utente. Sarebbe tuttavia fuorviante considerare l'"inadeguatezza" espressa dai familiari implicati nei tre casi sopra discussi come il risultato di un'errata interpretazione della situazione. Parafrasando Moscovici (1982), essa va piuttosto considerata come il risultato di una interpretazione corretta, a partire però da un certo tipo di rappresentazione sociale del problema in cui i soggetti si trovano coinvolti. Il senso di inadeguatezza emerge più precisamente dai significati che i familiari attribuiscono all'intervento degli operatori, in virtù delle rappresentazioni che essi si sono venuti costruendo attraverso la propria esperienza, la propria storia, la propria appartenenza aduna certa cultura o gruppo sociale. Si tratta delle rappresentazioni che essi hanno di se stessi, o meglio di se stessi come famiglia con un membro problematico, nonché dell'intervento che i servizi attivano nei confronti di "casi" come quello che essi ritengono di rappresentare. La storia culturale degli ultimi anni ha molto enfatizzato la violenza subita dai degenti degli ospedali psichiatrici e ha posto il problema del loro reinserimento sociale come un fatto di giustizia. Le famiglie che aprono l'alternativa fra la pazzia del congiunto e la propria cattiveria, segnalano di condividere proprio questa rappresentazione sociale. Analogamente, la divulgazione di teorie relazionali che sottolineano l'importanza dei fattori ambientali nello sviluppo di comportamenti problematici, ha finito per suggerire un nesso causale tra problema e responsabilità della famiglia. Quando la madre di Mario o la madre della piccola al nido denunciano la propria incapacità o si difendono da una definizione di inadeguatezza, segnalano di condividere precisamente questo punto di vista, di ritenerlo "naturale". D'altra parte, affermare che il senso di inadeguatezza espresso da questi familiari è collegato alle loro rappresentazioni sociali non significa affermare che scaturisce unilateralmente dalle loro menti e che non ha niente a che vedere con gli operatori. Queste rappresentazioni, infatti, si convalidano e si alimentano proprio nella relazione con gli operatori; sono i comportamenti di questi che le confermano e le amplificano, anche se non le producono. Che il significato attribuito dalla famiglia all'intervento dell'operatore non sia marginale o irrilevante, ma che sia invece un elemento costruttivo di relazioni, emozioni, comportamenti e, quindi, dell'esito stesso dell'intervento, lo si riscontra dalle oscillazioni degli utenti. Essi infatti denunciano, con il loro comportamento, l'impossibilità di concepire un benessere personale costruito sul malessere delle persone per loro significative. Il senso di inadeguatezza che i familiari esprimono ha, in ultima analisi, una correlazione con l’impasse in cui l'intervento degli operatori finisce col naufragare; esso ha, cioè, un effetto pragmatico sull'esito dell'intervento da cui non si può prescindere.</w:t>
      </w:r>
    </w:p>
    <w:p>
      <w:pPr>
        <w:pStyle w:val="Normal"/>
        <w:autoSpaceDE w:val="false"/>
        <w:spacing w:before="41" w:after="0"/>
        <w:jc w:val="both"/>
        <w:rPr/>
      </w:pPr>
      <w:r>
        <w:rPr/>
        <w:t>Dalla riflessione fin qui condotta emerge dunque che gli interventi delle agenzie sociali, volti a facilitare, sostenere, curare, controllare o mediare, attivano processi attraverso i quali i soggetti coinvolti (ognuno con la propria storia, le proprie appartenenze, i propri sistemi di credenze e rappresentazioni) negoziano il senso delle relazioni reciproche e della propria identità (di genitore, di uomo, di donna, di operatore, di figlio, di membro della comunità ecc.) in esse. È da questa costruzione intersoggettiva che emerge processualmente l'esito dell'intervent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4:59:00Z</dcterms:created>
  <dc:creator>gmelotti</dc:creator>
  <dc:description/>
  <cp:keywords/>
  <dc:language>en-US</dc:language>
  <cp:lastModifiedBy>Marzia Saglietti</cp:lastModifiedBy>
  <cp:lastPrinted>2005-05-26T14:41:00Z</cp:lastPrinted>
  <dcterms:modified xsi:type="dcterms:W3CDTF">2023-01-31T14:59:00Z</dcterms:modified>
  <cp:revision>2</cp:revision>
  <dc:subject/>
  <dc:title>L'analisi dei seguenti casi permetterà di precisare meglio l'embricazione fra dimensione strategica (cioè lineare, individuale</dc:title>
</cp:coreProperties>
</file>