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rFonts w:eastAsia="Palatino"/>
          <w:sz w:val="22"/>
          <w:lang w:val="it-IT"/>
        </w:rPr>
        <w:t xml:space="preserve"> 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720" w:hanging="0"/>
        <w:jc w:val="center"/>
        <w:rPr/>
      </w:pPr>
      <w:r>
        <w:rPr>
          <w:b/>
          <w:lang w:val="it-IT"/>
        </w:rPr>
        <w:t>Esercitazione: osservazione etnografica</w:t>
      </w:r>
    </w:p>
    <w:p>
      <w:pPr>
        <w:pStyle w:val="TextBodyIndent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in un contesto di socializzazione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tep 1</w:t>
      </w:r>
      <w:r>
        <w:rPr>
          <w:lang w:val="it-IT"/>
        </w:rPr>
        <w:t xml:space="preserve">. Nel vostro contesto di osservazione (es. famiglia, scuola, studio di riabilitazione, comunità, altro) prendete nota degli </w:t>
      </w:r>
      <w:r>
        <w:rPr>
          <w:b/>
          <w:lang w:val="it-IT"/>
        </w:rPr>
        <w:t>spazi, tempi</w:t>
      </w:r>
      <w:r>
        <w:rPr>
          <w:lang w:val="it-IT"/>
        </w:rPr>
        <w:t xml:space="preserve"> e delle </w:t>
      </w:r>
      <w:r>
        <w:rPr>
          <w:b/>
          <w:lang w:val="it-IT"/>
        </w:rPr>
        <w:t>attività</w:t>
      </w:r>
      <w:r>
        <w:rPr>
          <w:lang w:val="it-IT"/>
        </w:rPr>
        <w:t xml:space="preserve"> che si realizzan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tep 2</w:t>
      </w:r>
      <w:r>
        <w:rPr>
          <w:lang w:val="it-IT"/>
        </w:rPr>
        <w:t xml:space="preserve">. Osserva e prendi </w:t>
      </w:r>
      <w:r>
        <w:rPr>
          <w:u w:val="single"/>
          <w:lang w:val="it-IT"/>
        </w:rPr>
        <w:t>nota dell’organizzazione dello spazio fisico</w:t>
      </w:r>
      <w:r>
        <w:rPr>
          <w:lang w:val="it-IT"/>
        </w:rPr>
        <w:t>. Questo includerà diversi passi:</w:t>
      </w:r>
    </w:p>
    <w:p>
      <w:pPr>
        <w:pStyle w:val="Normal"/>
        <w:jc w:val="both"/>
        <w:rPr>
          <w:lang w:val="it-IT"/>
        </w:rPr>
      </w:pPr>
      <w:r>
        <w:rPr>
          <w:rFonts w:eastAsia="Palatino"/>
          <w:lang w:val="it-I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1) disegno iniziale di una mappa del contesto (quali sono i confini spaziali dei diversi locali)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2) descrizione /etichettamento degli ambienti - con una penna annotare il nome degli spazi. Partire dalla descrizione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 xml:space="preserve">a) degli spazi che hanno confini “materiali” ben visibili /riconoscibili es,  ingresso, giardino, spazi comuni, cucina, studio… per poi passare a </w:t>
      </w:r>
    </w:p>
    <w:p>
      <w:pPr>
        <w:pStyle w:val="Normal"/>
        <w:spacing w:before="0" w:after="120"/>
        <w:ind w:firstLine="720"/>
        <w:jc w:val="both"/>
        <w:rPr>
          <w:lang w:val="it-IT"/>
        </w:rPr>
      </w:pPr>
      <w:r>
        <w:rPr>
          <w:lang w:val="it-IT"/>
        </w:rPr>
        <w:t xml:space="preserve">b) identificare spazi “fisici” non così divisi da pareti ma ben riconoscibili da allestimenti </w:t>
      </w:r>
      <w:r>
        <w:rPr>
          <w:highlight w:val="yellow"/>
          <w:lang w:val="it-IT"/>
        </w:rPr>
        <w:t>oppure da specifiche abitudini di chi li utilizza e termini lessicali ricorrenti nel nominarli (es: "stanza della playstation", "refettorio")</w:t>
      </w:r>
      <w:r>
        <w:rPr>
          <w:lang w:val="it-IT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lang w:val="it-IT"/>
        </w:rPr>
      </w:pPr>
      <w:r>
        <w:rPr>
          <w:lang w:val="it-IT"/>
        </w:rPr>
        <w:t xml:space="preserve">c) identificare, se ve ne sono, spazi </w:t>
      </w:r>
      <w:r>
        <w:rPr>
          <w:i/>
          <w:lang w:val="it-IT"/>
        </w:rPr>
        <w:t xml:space="preserve">non allestiti </w:t>
      </w:r>
      <w:r>
        <w:rPr>
          <w:lang w:val="it-IT"/>
        </w:rPr>
        <w:t xml:space="preserve">ma che vengono utilizzati in un certo modo consistentemente –es se osservate che alcune persone “occupano”   regolarmente certi spazi, e se li trasformano, ad esempio cambiandone la disposizione; osservate se ci sono certi “raggruppamenti” di persone in spazi specifici e se certe attività sono svolte consistentemente in determinati spazi; 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3) descrizione degli oggetti (questa descrizione spesso viene fuori con la descrizione degli spazi, potete qui utilizzare delle </w:t>
      </w:r>
      <w:r>
        <w:rPr>
          <w:u w:val="single"/>
          <w:lang w:val="it-IT"/>
        </w:rPr>
        <w:t>note descrittive</w:t>
      </w:r>
      <w:r>
        <w:rPr>
          <w:lang w:val="it-IT"/>
        </w:rPr>
        <w:t xml:space="preserve">, dicendo cioè cosa c’è, com’è disposto e se ne siete a conoscenza, perché si sono disposti quegli oggetti in quel determinato modo …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4) descrivere quali attività sono svolte in quali spazi e da ch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5) identificare l’organizzazione temporale delle attività del servizio/organizzazione (es., in una “giornata tipo”) e come cambiano le attività , gli spazi, e il tipo di partecipanti nel corso del temp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te MAPPA ( e se possibile </w:t>
      </w:r>
      <w:r>
        <w:rPr>
          <w:b/>
          <w:lang w:val="it-IT"/>
        </w:rPr>
        <w:t xml:space="preserve">foto) </w:t>
      </w:r>
      <w:r>
        <w:rPr>
          <w:lang w:val="it-IT"/>
        </w:rPr>
        <w:t>degli spazi e oggetti che ritenete più rilevanti a comprendere le attività che si realiz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tep 3. </w:t>
      </w:r>
    </w:p>
    <w:p>
      <w:pPr>
        <w:pStyle w:val="Normal"/>
        <w:jc w:val="both"/>
        <w:rPr/>
      </w:pPr>
      <w:r>
        <w:rPr>
          <w:lang w:val="it-IT"/>
        </w:rPr>
        <w:t xml:space="preserve">Scegliete un informatore del contesto e fategli domande utili a capire il funzionamento dell’organizzazione </w:t>
      </w:r>
      <w:r>
        <w:rPr>
          <w:highlight w:val="yellow"/>
          <w:lang w:val="it-IT"/>
        </w:rPr>
        <w:t>del contesto</w:t>
      </w:r>
      <w:r>
        <w:rPr>
          <w:lang w:val="it-IT"/>
        </w:rPr>
        <w:t xml:space="preserve"> (es. il significato di spazi e tempi, la storia della struttura, modalità di funzionamento, natura dei partecipanti, le regole per partecipare, etc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STRUMENTI METODOLOGICI: le note di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 xml:space="preserve">ATTENZIONE. Le note </w:t>
      </w:r>
      <w:r>
        <w:rPr>
          <w:i/>
          <w:lang w:val="it-IT"/>
        </w:rPr>
        <w:t xml:space="preserve">osservative </w:t>
      </w:r>
      <w:r>
        <w:rPr>
          <w:lang w:val="it-IT"/>
        </w:rPr>
        <w:t>sono descrizioni dettagliate di eventi e azioni vissute (cioè viste o ascoltate) direttamente dal ricercatore. La stesura delle note osservative segue rigorosamente i tre principi elencati nella sezione precedente. Esse quindi dovrebbero contenere il minor numero possibile di interpretazioni del ricercatore , nel senso che dovrebbe limitarsi (per quanto umanamente possibile) a descrivere gli eventi nella loro essenzialità fattuale, ad esempio tralasciando l’uso di aggettivi qualificativi, cioè quelle parti del discorso che determinano la qualità dei sostantivi. Inoltre è opportuno che l’etnografo stenda questo tipo di note durante l’osservazione o appena terminata la sessione osserv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Un esempio di osserv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it-IT"/>
        </w:rPr>
        <w:t>…</w:t>
      </w:r>
      <w:r>
        <w:rPr>
          <w:rFonts w:eastAsia="Palatino"/>
          <w:i/>
          <w:lang w:val="it-IT"/>
        </w:rPr>
        <w:t xml:space="preserve"> </w:t>
      </w:r>
      <w:r>
        <w:rPr>
          <w:i/>
          <w:lang w:val="it-IT"/>
        </w:rPr>
        <w:t>“</w:t>
      </w:r>
      <w:r>
        <w:rPr>
          <w:i/>
          <w:lang w:val="it-IT"/>
        </w:rPr>
        <w:t>A ciascuna ala del reparto si accede passando attraverso una grande porta di vetro, che solitamente è sempre aperta. Sullo stipite delle due porte vi è una targhetta indicante rispettivamente sezione donne e sezione uomini.  Entrando nella sezione donne, noto subito che si respira un’aria di efficienza e di ordine: in corridoio vi sono alcune piante in buono stato, i muri sono stati da poco dipinti, si sente un odore di disinfettante abbastanza profumato, c’è un via vai di personale.” (Gobo 1999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tep 4. Identificazione di un’interazion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egliete una delle interazioni significative che hanno attirato la vostra attenzione  nella prima osservazione. Chiedete il consenso a prendere note o, se possibile, a video- o audio-registrare (cf. modello consenso informato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Step 5. Regole di organizzazione dell’interazion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sservate come si svolge l’interazione e le regole su cui si poggia. </w:t>
      </w:r>
    </w:p>
    <w:p>
      <w:pPr>
        <w:pStyle w:val="ElencoacoloriColore1"/>
        <w:numPr>
          <w:ilvl w:val="0"/>
          <w:numId w:val="2"/>
        </w:numPr>
        <w:rPr/>
      </w:pPr>
      <w:r>
        <w:rPr/>
        <w:t>Durata e organizzazione: c’è una sequenza di “fasi”?</w:t>
      </w:r>
    </w:p>
    <w:p>
      <w:pPr>
        <w:pStyle w:val="ElencoacoloriColore1"/>
        <w:numPr>
          <w:ilvl w:val="0"/>
          <w:numId w:val="2"/>
        </w:numPr>
        <w:rPr/>
      </w:pPr>
      <w:r>
        <w:rPr/>
        <w:t>Chi sono i partecipanti e come comunicano? (es. c’è un “regista”? qualcuno che occupa di più il piano del discorso? O c’è un avvicendamento paritario? etc)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Linguaggio e dimensioni non verbali: ci sono codici” linguistici - parole particolari che i PARTECIPANTI utilizzano per capirsi? </w:t>
      </w:r>
    </w:p>
    <w:p>
      <w:pPr>
        <w:pStyle w:val="ElencoacoloriColore1"/>
        <w:numPr>
          <w:ilvl w:val="0"/>
          <w:numId w:val="2"/>
        </w:numPr>
        <w:rPr/>
      </w:pPr>
      <w:r>
        <w:rPr/>
        <w:t>Cosa ci dice quell’interazione delle pratiche di socializzazione attive in quel contesto? e delle identità dei partecipanti membri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lang w:val="it-IT"/>
      </w:rPr>
      <w:t>Marilena Fatigante –Socializzazione e Contesti educativi- 202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" w:hAnsi="Palatino" w:eastAsia="Times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alatino" w:hAnsi="Palatino" w:eastAsia="Time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Palatino" w:hAnsi="Palatino" w:eastAsia="Times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" w:hAnsi="Palatino" w:eastAsia="Times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b/>
      <w:lang w:val="it-IT"/>
    </w:rPr>
  </w:style>
  <w:style w:type="paragraph" w:styleId="Testodelblocco">
    <w:name w:val="Testo del blocco"/>
    <w:basedOn w:val="Normal"/>
    <w:qFormat/>
    <w:pPr>
      <w:ind w:left="567" w:right="651" w:hanging="0"/>
      <w:jc w:val="both"/>
    </w:pPr>
    <w:rPr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;Times New Roman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16:00Z</dcterms:created>
  <dc:creator>Mary Hsieh</dc:creator>
  <dc:description/>
  <cp:keywords/>
  <dc:language>en-US</dc:language>
  <cp:lastModifiedBy>MARILENA FATIGANTE</cp:lastModifiedBy>
  <cp:lastPrinted>2003-01-27T20:05:00Z</cp:lastPrinted>
  <dcterms:modified xsi:type="dcterms:W3CDTF">2023-10-08T07:16:00Z</dcterms:modified>
  <cp:revision>2</cp:revision>
  <dc:subject/>
  <dc:title>Language Socialization</dc:title>
</cp:coreProperties>
</file>