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RUSALEMME LIBERATA POEMA EROICO DEL SIGNOR TORQUATO TASSO AL SERENISSIMO SIGNORE IL SIGNOR DONNO ALFONSO II D'ESTE DUCA DI FERR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PR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l'arme pietose e 'l capi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gran sepolcro liberò di Cr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o egli oprò co 'l senno e con l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o soffrì nel glorioso acqu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van l'Inferno vi s'oppose, e in v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rmò d'Asia e di Libia il popol m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iel gli diè favore, e sotto a i s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ni ridusse i suoi compagni err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Musa, tu che di caduchi all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ircondi la fronte in Elic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u nel cielo infra i beati c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i di stelle immortali aurea cor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spira al petto mio celesti ard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rischiara il mio canto, e tu perd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tesso fregi al ver, s'adorno in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tri diletti, che de' tuoi le c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i che là corre il mondo ove più ve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ue dolcezze il lusinghier Parna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l vero, condito in molli ve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più schivi allettando ha persua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a l'egro fanciul porgiamo aspe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oavi licor gli orli del va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cchi amari ingannato intanto ei b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l'inganno suo vita ric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magnanimo Alfonso, il qual rito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uror di fortuna e guidi in p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 peregrino errante, e fra gli sco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ra l'onde agitato e quasi abs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e mie carte in lieta fronte acco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quasi in voto a te sacrate i' p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 un dì fia che la presaga pen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si scriver di te quel ch'or n'accen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ragion, s'egli averrà ch'in 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buon popol di Cristo unqua si ve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navi e cavalli al fero Tr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chi ritòr la grande ingiusta pre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te lo scettro in terra o, se ti p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o imperio de' mari a te conce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mulo di Goffredo, i nostri c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tanto ascolta, e t'apparecchia a l'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l sesto anno volgea, ch'in ori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ò il campo cristiano, a l'alta im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icea per assalto, e la pot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tiochia con arte avea già 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vea poscia in battaglia incontr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ersia innumerabile dif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ortosa espugnata; indi a la r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gion diè loco, e 'l novo anno attend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fine omai di quel piovoso inv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ea l'arme cessar, lunge non 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da l'alto soglio il Padre et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è ne la parte più del ciel sinc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nto è da le stelle al basso inf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è più in su de la stellata sp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cchi in giù volse, e in un sol punto e in 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sta mirò ciò ch'in sé il mondo ad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ò tutte le cose, ed in So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ffisò poi ne' principi cristi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quel guardo suo ch'a dentro sp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più segreto lor gli affetti um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de Goffredo che scacciar de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santa città gli empi pag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ien di fé, di zelo, ogni mor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oria, imperio, tesor mette in non c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vede in Baldovin cupido ing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l'umane grandezze intento a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Tancredi aver la vita a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un suo vano amor l'ange e mart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ondar Boemondo al novo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o d'Antiochia alti princìpi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ggi imporre, ed introdur cost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rti e culto di verace n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tanto internarsi in tal pens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tra impresa non par che più ram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rge in Rinaldo e animo guerr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pirti di riposo impazi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upidigia in lui d'oro o d'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onor brame immoderate, ard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rge che da la bocca intento p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uelfo, e i chiari antichi essempi ap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bbe di questi e d'altri c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òrti gl'intimi sensi il Re del 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ama a sè da gli angelici splend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abriel, che ne' primi era sec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 Dio questi e l'anime migli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terprete fedel, nunzio gioc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ù i decreti del Ciel porta, ed a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porta de' mortali i preghi e 'l z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al suo nunzio Dio: – Goffredo t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mio nome di' lui: perché si c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la guerra omai non si rin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iberar Gierusalemme oppr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ami i duci a consiglio, e i tardi m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lta impresa: ei capitan fia d'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qui l'eleggo; e 'l faran gli altri in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suoi compagni, or suoi ministri in guerr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ogli, e Gabriel s'acc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loce ad esseguir l'imposte 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ua forma invisibil d'aria c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l senso mortal la sotto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mane membra, aspetto uman si f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 celeste maestà il com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giovene e fanciullo età con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se, ed ornò di raggi il biondo cr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i bianche vestì, ch'han d'or le c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faticabilmente agili e pr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nde i venti e le nubi, e va subl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la terra e sovra il mar con qu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vestito, indirizzossi a l'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i del mondo il messaggier cel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a sul Libano monte ei si ri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i librò su l'adeguate p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èr le piaggie di Tortosa p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rizzò precipitando il volo in gi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geva il novo sol da i lidi e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già fuor, ma 'l più ne l'onde chi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rgea matutini i pregh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ffredo a Dio, come egli avea per 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a paro co 'l sol, ma più luc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gelo gli apparì da l'ori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disse: – Goffredo, ecco opp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la stagion ch'al guerreggiar s'asp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dunque trapor dimora alc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iberar Gierusalem sogg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i principi a consiglio omai rag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al fin de l'opra i neghittosi aff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o per lor duce già t'elegge, ed e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pporran volontari a te se ste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o messaggier mi manda: io ti riv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ua mente in suo nome. Oh quanta sp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er d'alta vittoria, oh quanto z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oste a te commessa or ti convien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e, sparito, rivolò de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 parti più eccelse e più se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sta Goffredo a i detti, a lo splend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cchi abbagliato, attonito di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 si riscote, e che dis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venne, chi mandò, che gli fu d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già bramava, or tutto arde d'im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ne a la guerra ond'egli è duce e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he 'l vedersi a gli altri in Ciel pre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ura d'ambizion gli gonfi i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suo voler più nel voler s'infiam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suo Signor, come favilla in fiam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gli eroi compagni, i quai non l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no sparsi, a ragunarsi in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ttere a lettre, e messi a messi ag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pre al consiglio è la preghiera un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alma generosa alletta e p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può risvegliar virtù sop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par che ritrovi, e in effic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do l'adorna sì che sforza e p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nero i duci, e gli altri anco segu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oemondo sol qui non conv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fuor s'attendò, parte nel g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 gli alberghi suoi Tortosa 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grandi de l'essercito s'un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orioso senato) in dì sol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il pio Goffredo incominciò tra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ugusto in volto ed in sermon son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Guerrier di Dio, ch'a ristorar i d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sua fede il Re del Cielo el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curi fra l'arme e fra gl'ing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terra e del mar vi scòrse e r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abbiam tante e tante in sì pochi 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bellanti provincie a lui somm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ra le genti debellate e d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ese l'insegne sue vittrici e 'l n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non lasciammo i dolci pegni e 'l n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tivo noi (se 'l creder mio non 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a vita esponemmo al mare inf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i perigli di lontana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acquistar di breve suono un gr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lgare e posseder barbar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proposto ci avremmo angusto e sca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mio, e in danno de l'alme il sangue spa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u de' pensier nostri ultimo 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pugnar di Sion le nobil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ttrarre ai cristiani al giogo in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ervitù così spiacente e d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ndando in Palestina un novo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abbia la pietà sede 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ia chi neghi al peregrin dev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dorar la gran tomba e sciòrre il v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il fatto sin ora al rischio è m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che molto al travaglio, a l'onor p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lla al disegno, ove o si fermi o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l'impeto de l'armi in altro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ioverà l'aver d'Europa 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grande sforzo, e posto in Asia il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sia poi di sì gran moti il 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fabriche di regni, ma ru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edifica quei che vuol gl'imp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fondamenti fabricar mond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ha pochi di patria e fé strani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gl'infiniti popoli pag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ne' Greci non conven che sp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favor d'Occidente ha sì lont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ben move ruine, ond'egli op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costrutto un sepolcro abbia a se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rchi, Persi, Antiochia (illustre s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nome magnifico e di 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pre nostre non già, ma del Ciel 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ro, e vittorie fur meravigli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se da noi rivolte e torte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quel fin che 'l donator dis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o ce 'n privi, e favola a l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sì chiaro rimbombo al fin div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 non sia alcun, per Dio, che sì grad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ni in uso sì reo perda e diff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ei che sono alti princìpi ord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tutta l'opra il filo e 'l fin risp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a che i passi liberi e sped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a che la stagion abbiam sec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n corriamo a la città ch'è mè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gni nostra vittoria? e che più 'l vi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ncipi, io vi protesto (i miei prot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drà il mondo presente, udrà il fut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dono or su nel Cielo anco i Cel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tempo de l'impresa è già mat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 diviene opportun più che si 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certissimo fia quel ch'è se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sago son, s'è lento il nostro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rà d'Egitto il Palestin soccors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e a i detti seguì breve bisb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orse poscia il solitario P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rivato fra' principi a con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dea, del gran passaggio autor pr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Ciò ch'essorta Goffredo, ed io con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oco a dubbio v'ha, sì certo è il 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sé noto: ei dimostrollo a lun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i l'approvate, io questo sol v'aggiun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ben raccolgo le discordie e l'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a prova da voi fatte e pat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ritrosi pareri, e le non p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mezzo a l'esseguire opre imped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co ad un'altra originaria f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cagion d'ogni indugio e d'ogni l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ella autorità che, in molti e v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pinion quasi librata, è p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un sol non impera, onde i giudì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dano poi de' premi e de le p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sian compartite opre ed uff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vi errante il governo esser con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fate un corpo sol de' membri am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te un capo che gli altri indrizzi e f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te ad un sol lo scettro e la poss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stenga di re vece e sembianz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acque il veglio. Or quai pensier, quai p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chiusi a te, sant'Aura e divo Ard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piri tu de l'Eremita i d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u gl'imprimi a i cavalier ne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gombri gl'inserti, anzi gl'innati aff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ovrastar, di libertà, d'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Guglielmo e Guelfo, i più subli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amàr Goffredo per lor duce i pri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ppovàr gli altri: esser sue parti de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iberar e comandar altr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onga ai vinti legge egli a suo se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ti la guerra e quando vòle e a c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ltri, già pari, ubidienti al ce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no or ministri de gl'imperii s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cluso ciò, fama ne vola, e gr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e lingue de gli uomini si sp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si mostra a i soldati, e ben lor p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gno de l'alto grado ove l'han p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ceve i saluti e 'l milit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plauso, in volto placido e comp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a le dimostranze umili e c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mor, d'ubidienza ebbe risp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on che 'l dì seguente in un gran 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si mostri a lui schierato il 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cea ne l'oriente il sol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eno e luminoso oltre l'us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co' raggi uscì del novo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l'insegne ogni guerriero arm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i mostrò quanto poté più ad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pio Buglion, girando il largo pr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a egli fermo, e si vedea dav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ar distinti i cavalieri e i f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e, de gli anni e de l'oblio nem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cose custode e dispens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gliami tua ragion, sì ch'io rid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l campo ogni duce ed ogni sch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oni e risplenda la lor fama ant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tta da gli anni omai tacita e n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lto da' tuoi tesori, orni mia lingu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ascolti ogni età, nulla l'estingu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ma i Franchi mostràrsi: il duce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gone esser solea, del re frat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Isola di Francia eletti f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quattro fiumi, ampio paese e b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ch'Ugon morì, de' gigli d'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ì l'usata insegna il fer drapp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Clotareo, capitano eg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ui, se nulla manca, è il nome 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lle son di gravissima arm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o altrettanti i cavalier segu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disciplina a i primi e di n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rme e di sembianza indiffer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rmandi tutti, e gli ha Roberto in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rincipe nativo è de l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duo pastor de' popoli spieg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quadre lor, Guglielmo ed Adem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o e l'altro di lor, che ne' div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ffici già trattò pio minist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l'elmo premendo i lunghi cr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cita de l'arme or l'uso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 città d'Orange e da i conf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ttrocento guerrier scelse il pr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uida quei di Poggio in guerra l'al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mero egual, né men ne l'arme scal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ldovin poscia in mostra addur s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Bolognesi suoi quei del ger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e sue genti il pio fratel gli 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h'ei de' capitani è capi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onte di Carnuti indi suc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ente di consiglio e pro' di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n con lui quattrocento, e triplic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duce Baldovino in sella arm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ccupa Guelfo il campo a lor vic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om ch'a l'alta fortuna agguaglia il m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a costui per genitor lat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gli avi Estensi un lungo ordine e c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erman di cognome e di dom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gran casa de' Guelfoni è ins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gge Carinzia, e presso l'Istro e 'l R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i prischi Suevi e i Reti aviè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esto, che retaggio era mat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quisti ei giunse gloriosi e gra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di gente traea che prende a sch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ndar contra la morte, ov'ei coma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sa a temprar ne' caldi alberghi il v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elebrar con lieti inviti i pra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r cinquemila a la partenza, e a p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Persi avanzo) il terzo or qui ne m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ia la gente poi candida e bi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ra i Franchi e i Germani e 'l mar si g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la Mosa ed ove il Reno in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rra di biade e d'animai fer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nsulani lor, che d'alta sp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paro fansi a l'ocean vor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cean che non pur le merci e i l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tere inghiotte le cittadi e i r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uni e gli altri son mille, e tutti v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un altro Roberto insieme a st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ggior alquanto è lo squadron brit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glielmo il regge, al re minor figli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o gl'Inglesi sagittari, ed h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nte con lor ch'è più vicina al p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da l'alte selve irsuti ma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divisa dal mondo ultima Irla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 poi Tancredi, e non è alcun fra t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nne Rinaldo) o feritor maggi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più bel di maniere e di sembi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più eccelso ed intrepido di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cun'ombra di colpa i suoi gran v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nde men chiari, è sol follia d'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to fra l'arme, amor di breve v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i nutre d'affanni, e forza acqu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ma che quel dì che glori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 la rotta de' Persi il popol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Tancredi al fin vittori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fuggitivi di seguir fu st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cò di refrigerio e di rip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rse labbia, al travagliato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sse ove invitollo al rezzo estiv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nto di verdi seggi un fonte viv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a lui d'improviso una donz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a, fuor che la fronte, armata app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 pagana, e là venuta anch'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istessa cagion di ristor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mirolla, ed ammirò la b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bianza, e d'essa si compiacque, e n'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meraviglia! Amor, ch'a pena è n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grande vola, e già trionfa arm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d'elmo coprissi, e se non 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tri quivi arrivàr, ben l'assal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ì dal vinto suo la donna alt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è per necessità sol fuggit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imagine sua bella e guerr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e ei serbò nel cor, qual essa è v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mpre ha nel pensiero e l'atto e 'l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che la vide, esca continua al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nel volto suo la gente acc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gger potria: &lt;&lt;Questi arde, e fuor di spene&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vien sospiroso, e così 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sse le ciglia e di mestizia p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ttocento a cavallo, a cui fa sc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àr le piaggie di Campagna am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mpa maggior de la natura, e i co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agheggia il Tirren fertili e mo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ian dietro ducento in Grecia n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on quasi di ferro in tutto scar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don spade ritorte a l'un de' l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onano al tergo lor faretre ed ar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sciutti hanno i cavalli, al corso us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 fatica invitti, al cibo par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ssalir son pronti e nel ritr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mbatton fuggendo erranti e sp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tin regge la schiera, e sol fu qu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reco, accompagnò l'arme lat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vergogna! oh misfatto! or non av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Grecia, quelle guerre a te vic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ur quasi a spettacolo sed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nta aspettando de' grand'atti il 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se tu se' vil serva, è il tuo serv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ti lagnar) giustizia, e non oltr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quadra d'ordine estrema ecco vien p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onor prima e di valor e d'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qui gli aventurieri, invitti er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rror de l'Asia e folgori di M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cia Argo i Mini, e taccia Artù que'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ranti, che di sogni empion le c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gni antica memoria appo cost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de: or qual duce fia degno di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don di Consa è il duce; e perché d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il giudicar di sangue e di virt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ltri sopporsi a lui concordi f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vea più cose fatte e più ved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di virilità grave e mat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 in fresco vigor chiome can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 quasi d'onor vestigi d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non brutte ferite impressi s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ustazio è poi fra i primi; e i propri pr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lustre il fanno, e più il fratel Bugl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rnando v'è, nato di re norv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cettri vanta e titoli e cor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uggier di Balnavilla infra gli egr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ecchia fama ed Engerlan ri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elebrati son fra' più gagli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Gentonio, un Rambaldo e duo Gher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fra' lodati Ubaldo anco, e Ros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gran ducato di Lincastro e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fia ch'Obizzo il Tosco aggravi al f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fa de le memorie avare p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 tre frati lombardi al chiaro 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voli, Achille, Sforza e Palam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l forte Otton, che conquistò lo sc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cui da l'angue esce il fanciullo ign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uasco né Ridolfo a dietro l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un né l'altro Guido, ambo fam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Eberardo e non Gernier trap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silenzio ingratamente asc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voi me, di numerar già l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ldippe ed Odoardo, amanti e sp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pite? o ne la guerra anco cons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arete disgiunti ancor che m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e scole d'Amor che non s'ap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vi si fe' costei guerriera ar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sempre affissa al caro fianco, e p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un fato solo l'una e l'altra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po che ad un sol noccia unqua non 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diviso è il dolor d'ogni fe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pesso è l'un ferito, e l'altro l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rsa l'alma quel, se questa il s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fanciullo Rinaldo, e sovra qu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vra quanti in mostra eran cond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lcemente feroce alzar ved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regal fronte, e in lui mirar sol t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tà precorse e la speranza, e p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eano i fior quando n'usciro i fr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l miri fulminar ne l'arme a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rte lo stimi; Amor, se scopre i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i ne la riva d'Adige produ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Bertoldo Sofia, Sofia la b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Bertoldo il possente; e pria che fu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lto quasi il bambin da la mamm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tilda il volse, e nutricollo, e instru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rti regie; e sempre ei fu con 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 ch'invaghì la giovanetta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romba che s'udia da l'ori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né pur tre lustri avea forn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ì soletto, e corse strade ig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rcò l'Egeo, passò di Grecia i l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se nel campo in region rem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bilissima fuga, e che l'imì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degna alcun magnanimo ne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e anni son che è in guerra, e intempest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le piuma del mento a pena usc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ati i cavalieri, in mostra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ente a piede, ed è Raimondo i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gea Tolosa, e scelse infra Pi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ra Garona e l'ocean suoi f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quattromila, e ben armati e b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trutti, usi al disagio e toler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uona è la gente, e non può da più do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da più forte guida esser condo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inquemila Stefano d'Ambu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Blesse e di Turs in guerra ad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è gente robusta o fatic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ben tutta di ferro ella ri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erra molle, lieta e dilett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mili a sé gli abitator pro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eto fan ne le battaglie pr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 leggier poi langue, e si repr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casto il terzo vien, qual presso a Teb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Capaneo, con minaccioso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imila Elvezi, audace e fera pleb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gli alpini castelli avea r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ferro uso a far solchi, a franger gleb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nove forme e in più degne opre ha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a man, che guardò rozzi ar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ch'i regni sfidar nulla pav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i appresso spiegar l'alto vessi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diadema di Piero e con le chi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settemila aduna il buon Cami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doni, d'arme rilucenti e gr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eto ch'a tanta impresa il Ciel sorti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rinovi il prisco onor de gli 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mostri almen ch'a la virtù lat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nulla manca, o sol la discipl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à tutte le squadre eran con b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 passate, e l'ultima fu qu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Goffredo i maggior duci app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sua mente a lor fa manif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Come appaia diman l'alba no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 che l'oste s'invii leggiera e p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lla giunga a la città sacr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è possibil più, meno aspett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paratevi dunque ed al vi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la pugna e a la vittoria ancor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ardito parlar d'uom così s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lecita ciascuno e l'avva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i d'andar son pronti al nuovo r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mpazienti in aspettar l'aur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 provido Buglion senza ogni te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è però, benché nel cor la pre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egli avea certe novelle in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è d'Egitto il re già posto in 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verso Gaza, bello e forte arn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fronteggiar i regni di So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reder può che l'uomo a fere im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vezzo sempre, or lento in ozio st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averlo aspettando aspro nem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la al fedel suo messaggiero Enr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ovra una lieta saettia trag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 che tu faccia ne la grec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vi giunger dovea (così m'ha scr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mai per uso in avisar non 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giovene regal, d'animo inv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farsi vien nostro compagno in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ce è de' Dani, e mena un grande st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 da i paesi sottoposti al p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ché 'l greco imperator fall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o forse userà le solite 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far ch'o torni indietro o 'l corso 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ca in altre da noi lontane p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nunzio mio, tu, consiglier ver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mio nome il disponi a ciò che p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stro e suo bene, e di' che tosto v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i lui fòra ogni tardanza ind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venir seco tu, ma resta ap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re de' Greci a procurar l'ai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ià più d'una volta a noi prom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ragion di patto anco è dovu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 e l'informa, e poi che 'l m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lettre ha di credenza e di sal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glie, affrettando il suo partir, cong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egua fa co' suoi pensier Goffr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dì seguente, allor ch'aperte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lucido oriente al sol l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trombe udissi e di tamburi un s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al camino ogni guerrier s'es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è sì grato a i caldi giorni il t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peranza di pioggia al mondo ap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fu caro a le feroci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ero suon de' bellici instru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ciascun, da gran desio compu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ste le membra de l'usate sp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osto appar di tutte l'arme in pu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sotto i suoi duci ogn'uom s'acc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ordinato essercito congiu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e le sue bandiere al vento sci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l vessillo imperiale e gr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rionfante Croce al ciel si sp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tanto il sol, che de' celesti c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più sempre avanzando e in alto a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e percote e ne trae fiamme e l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emuli e chiari, onde le viste off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ia par di faville intorno av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si d'alto incendio in forma spl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 feri nitriti il suono acco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ferro scosso e le campagne asso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apitan, che da' nemici aggu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chiere sue d'assecurar de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i a cavallo leggiermente arm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scoprire il paese intorno in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anzi i guastatori avea mand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cui si debbe agevolar la 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vòti luoghi empire e spianar gli e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cui siano i chiusi passi ape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è gente pagana insieme acc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muro cinto di profonda f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gran torrente, o monte alpestre, o f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lva, che 'l lor viaggio arrestar p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e gli altri fiumi il re tal v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superbo oltra misura ingr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le sponde ruinoso s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osa è mai che gli s'ardisca op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di Tripoli il re, che 'n ben guard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ura, genti, tesori ed arme s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 le schiere franche avria tard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osò di provocarle in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r con messi e con doni anco plac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ettò volontario entro l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cevé condizion di 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ome imporle al pio Goffredo p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del monte Seir, ch'alto e sovr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oriente a la cittade è 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n turba scese de' fedeli al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gni età mescolata e d'ogni s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tò suoi doni al vincitor crist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dea di mirarlo e in ragionar con 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upia de l'arme pellegrine; e gu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bbe da lor Goffredo amica e f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duce ei sempre a le maritime 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cino il campo per diritte str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pendo ben che le propinque sp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mica armata costeggiando r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qual può far che tutto il campo ab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necessari arnesi e che le bi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ni isola de' Greci a lui sol mi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cio pietrosa gli vendemmi e Cr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me il vicino mar sotto l'incar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lte navi e de' più levi p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non s'apre omai securo var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mar Mediterraneo a i sarac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ltra quei c'ha Georgio armati e Mar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veneziani e liguri conf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i Inghilterra e Francia ed altri Ola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fertil Sicilia altri ne ma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sti, che son tutti insieme un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saldissimi lacci in un vol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an carchi e provisti in vari l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iò ch'è d'uopo a le terrestri sch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quai, trovando liberi e sforn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passi de' nemici a le front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corso velocissimo se 'n v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ve Cristo soffrì mortale aff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recorsa è la fama, apportatr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veraci romori e de' bugi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unito è il campo vincitor fe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ià s'è mosso e che non è chi 'l t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e e quai sian le squadre ella rid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rra il nome e 'valor de' più gagli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rra i lor vanti, e con terribil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usurpatori di Sion min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spettar del male è mal peggi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 che non parrebbe il mal pre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de ad ogn'aura incerta di ro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ni orecchia sospesa ed ogni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un confuso bisbiglio entro e di f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scorre i campi e la città dol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vecchio re ne' già vicin peri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 nel dubbio cor feri consi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adin detto è il re, che, di quel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vo signor, vive in continua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om già crudel, ma 'l suo feroce ing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mitigato avea l'età m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che de' Latini udì il di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n d'assalir di sua città l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e al vecchio timor novi sosp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nemici pave e de' sogg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ò che dentro a una città comm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polo alberga di contraria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debil parte e la minore in Cr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rande e forte in Macometto c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ndo il re fe' di Sion l'acqu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i cercò di stabilir la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emò i publici pesi a' suoi pag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iù gravonne i miseri cristi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pensier la ferità nat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 gli anni sopita e fredda l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rritando inasprisce, e la ravv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assetata è più che mai di s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fero torna a la stagion est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he parve nel gel piacevol 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eon domestico ri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nato suo furor, s'altri l'off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Veggio&gt;&gt; dicea &lt;&lt;de la letizia n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aci segni in questa turba inf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danno universal solo a lei gi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nel pianto comun par ch'ella r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orse insidie e tradimenti or c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volgendo fra sé come m'ucc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come al mio nemico, e suo con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polo, occultamente apra l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 'l farà: prevenirò questi e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egni lor, e sfogherommi a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ucciderò, faronne acerbi sce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venerò i figli a le lor madri in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derò loro alberghi e insieme i tè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i debiti roghi a i morti fiè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u quel lor sepolcro in mezzo a i vo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ttime pria farò de' sacerdoti.&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iniquo fra suo cor ragi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non segue pensier sì mal conc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a quegli innocenti egli perd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di viltà, non di pietade ef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un timor a incrudelir lo spr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ritien più potente altro so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ncar le vie d'accordo, e de' nem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ppo teme irritar l'arme vittr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pra dunque il fellon la rabbia insa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altrove pur cerca ove la sfo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rustici edifici abbatte e spia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à in preda a le fiamme i culti luo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alcuna non lascia integra o sa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il Franco vi pasca, ove s'allo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rba le fonti e i rivi, e le pure 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veneni mortiferi conf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etatamente è cauto, e non ob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rinforzar Gierusalem fra 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tre lati fortissima era p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verso Borea è men secura al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a' primi sospetti ei le mun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ti ripari il suo men forte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accogliea gran quantitade in f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ente mercenaria e di sogg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SEC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il tiranno s'apparecchia a l'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etto Ismeno un dì gli s'appres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smen che trar di sotto a i chiusi m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ò corpo estinto, e far che spiri e s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smen che al suon de' mormoranti c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 ne la reggia sua Pluton spav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suoi demon ne gli empi uffici impi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come servi, e gli discioglie e l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or Macone adora, e fu crist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 primi riti anco lasciar non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sovente in uso empio e prof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fonde le due leggi a sé mal 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r da le spelonche, ove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vulgo essercitar suol l'arti ig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 nel publico rischio al suo sig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re malvagio consiglier peggi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ignor, – dicea – senza tardar se 'n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vincitor essercito tem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acciam noi ciò che a noi far con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à il Ciel, darà il mondo a i forti ai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tu di re, di duce hai tutte p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parti, e lunge hai visto e proved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pie in tal guisa ogn'altro i propri uff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mba fia questa terra a' tuoi nem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quanto a me, ne vegno, e del per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l'opre compagno, ad aiut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può dar di vecchia età con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prometto, e ciò che magica 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ngeli che dal Cielo ebbero es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stringerò de le fatiche 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ond'io voglia incominciar gl'inc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quai modi, or narrerotti av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tempio de' cristiani occulto g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sotterraneo altare, e quivi è i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olei che sua diva e madre fe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vulgo del suo Dio nato e sep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nanzi al simulacro accesa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inua splende; egli è in un velo a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dono intorno in lungo ordine i vo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i portano i creduli devo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esta effigie lor, di là rap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glio che tu di propria man tras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riponga entro la tua mesch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poscia incanto adoprerò sì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gnor, mentre ella qui fia custo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rà fatal custodia a quest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mura inespugnabili il tuo 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uro fia per novo alto mister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disse, e 'l persuase; e impazi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re se 'n corse a la magion di D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forzò i sacerdoti, e irriver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asto simulacro indi ra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rtollo a quel tempio onde sov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rrita il Ciel co 'l folle culto e r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profan loco e su la sacra im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ssurrò poi le sue bestemmie il m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me apparse in ciel l'alba no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ui l'immondo tempio in guardia è d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rivide l'imagine do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posta, e in van cerconne in altro 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n'avisa il re, ch'a la no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lui si mostra feramente ir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magina ben ch'alcun fed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bbia fatto quel furto, e che se 'l c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fu di man fedele opra furt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pur il Ciel qui sua potenza ad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Colei ch'è sua regina e d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degna che loco vil l'imagin c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certa fama è ancor se ciò s'asc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arte umana od a mirabil 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è pietà che, la pietade e 'l z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man cedendo, autor se 'n creda i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re ne fa con importuna inchi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ercar ogni chiesa, ogni ma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chi gli nasconde o manif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urto o il reo, gran pene e premi im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ago di spiarne anco non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tutte l'arti il ver; ma non s'ap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 Cielo, opra sua fosse o fosse altr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lolla ad onta de gl'incanti a l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 'l re crudel vide occult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he peccato de' fedeli ei p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in lor d'odio infellonissi, ed 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ra e di rabbia immoderata imm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ni rispetto oblia, vuol vendic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a che pote, e sfogar l'alma acc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Morrà, – dicea – non andrà l'ira a vò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strage comune il ladro ign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che 'l reo non si salvi, il giusto pè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innocente; ma qual giusto io d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colpevol ciascun, né in loro sch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om fu giamai del nostro nome am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nima v'è nel novo error sinc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sti a novella pena un fallo ant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su, fedeli miei, su via prend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fiamme e 'l ferro, ardete ed uccide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 a le turbe, e se n'in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ama tra' fedeli immantin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ttoniti restàr, sì gli sor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timor de la morte omai pre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n è chi la fuga o le di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cusar o 'l pregare ardisca o t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e timide genti e irrisol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nde meno speraro ebber sal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gine era fra lor di già m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ginità, d'alti pensieri e r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ta beltà; ma sua beltà non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tanto sol quant'onestà se 'n fr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l suo pregio maggior che tra l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ngusta casa asconde i suoi gran pr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vagheggiatori ella s'inv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 lodi, a gli sguardi, inculta e s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guardia esser non può ch'in tutto ce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ltà degna ch'appaia e che s'amm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u il consenti, Amor, ma la rive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 giovenetto a i cupidi des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mor, ch'or cieco, or Argo, ora ne ve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benda gli occhi, ora ce gli apri e g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per mille custodie entro a i più ca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ginei alberghi il guardo altrui porta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ei Sofronia, Olindo egli s'app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a cittate entrambi e d'una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che modesto è sì com'essa è b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rama assai, poco spera, e nulla 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a scoprirsi, o non ardisce; ed 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lo sprezza, o no 'l vede, o non s'a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fin ora il misero ha serv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non visto, o mal noto, o mal gra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de l'annunzio intanto, e che s'app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erabile strage al popol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i, che generosa è quanto on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e in pensier come salvar cost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ve fortezza il gran pensier, l'ar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la vergogna e 'l verginal dec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ce fortezza, anzi s'accorda e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é vergognosa e la vergogna 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ergine tra 'l vulgo uscì so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oprì sue bellezze, e non l'es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ccolse gli occhi, andò nel vel rist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ischive maniere e gener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ai ben dir s'adorna o se neg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caso od arte il bel volto com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natura, d'Amor, de' cieli am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negligenze sue sono artif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ta da ciascun passa, e non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era donna, e innanzi al re se 'n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erché irato il veggia, il piè rit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fero aspetto intrepida sos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Vengo, signor, – gli disse – e 'ntanto l'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go sospenda e 'l tuo popolo aff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go a scoprirti, e vengo a darti pr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reo che cerchi, onde sei tanto offes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onesta baldanza, a l'impro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lgorar di bellezze altere e s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confuso il re, quasi conqu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enò lo sdegno, e placò il fer semb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li era d'alma o se costei di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vera manco, ei diveniane 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ritrosa beltà ritroso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rende, e sono i vezzi esca d'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stupor, fu vaghezza, e fu di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mor non fu, che mosse il cor vill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Narra – ei le dice – il tutto; ecco, io comm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s'offenda il popol tuo cristia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lla: – Il reo si trova al tuo co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pra è il furto, signor, di quest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l'imagine tolsi, io son col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u ricerchi, e me punir tu dé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al publico fato il capo alt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fferse, e 'l volse in sé sola raccò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gnanima menzogna, or quand'è il 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bello che si possa a te pre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man sospeso, e non sì tosto il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ranno a l'ira, come suol, tras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la richiede: – I' vuo' che tu mi sc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dié consiglio, e chi fu insieme a l'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Non volsi far de la mia gloria altr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ur minima parte; – ella gli d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ol di me stessa io consapevol f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consigliera, e sola essecutr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unque in te sola – ripigliò col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caderà l'ira mia vendicatric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lla: – E' giusto: esser a me con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fui sola a l'onor, sola a le pen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comincia il tiranno a risdegn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le dimanda: – Ov'hai l'imago asc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Non la nascosi, – a lui risponde – io l'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rderla stimai laudabil c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almen non potrà più viol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man di miscredenti ingiuri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gnore, o chiedi il furto, o 'l ladro chi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no 'l vedrai in eterno, e questo il v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ché né furto è il mio, né ladra i'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st'è ritòr ciò ch'a gran torto è tol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est'udendo, in minaccievol s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eme il tiranno, e 'l fren de l'ira è sci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peri più di ritrovar per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 pudico, alta mente e nobi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darno Amor contr'a lo sdegno cr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ua vaga bellezza a lei fa sc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sa è la bella donna, e 'ncrudel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re la danna entr'un incendio 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l velo e 'l casto manto a lei rap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ringon le molli braccia aspre rit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si tace, e in lei non sbigott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ur commosso alquanto è il petto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marrisce il bel volto in un col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è pallidezza, ma cand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vulgossi il gran caso, e quivi tr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l popol s'era: Olindo anco v'ac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bbia era la persona e certo il f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ia, che fosse la sua donna in f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la bella prigioniera in 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ur di rea, ma di dannata ei s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i ministri al duro ufficio int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de, precipitoso urtò l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re gridò: – Non è, non è già r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tei del furto, e per follia se 'n va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ensò, non ardì, né far pot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nna sola e inesperta opra cota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ingannò i custodi? e de la D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qual arti involò l'imagin sa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l fece, il narri. Io l'ho, signor, fura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i! tanto amò la non amante am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giunse poscia: – Io là, donde ric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a vostra meschita e l'aura e 'l d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notte ascesi, e trapassai per br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o tentando inaccessibil v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me l'onor, la morte a me si d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usurpi costei le pene m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e son quelle catene, e per me qu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mma s'accende, e 'l rogo a me s'appres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za Sofronia il viso, e umana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occhi di pietade in lui ri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 che ne vieni, o misero innoc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consiglio o furor ti guida o t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on io dunque senza te pos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sostener ciò che d'un uom può l'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o petto anch'io, ch'ad una morte c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bastar solo, e compagnia non chied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 a l'amante; e no 'l dis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gli si disdica, e pensier m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spettacolo grande, ove a tenz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o Amore e magnanima virt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la morte al vincitor si 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premio, e 'l mal del vinto è la sal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iù s'irrita il re quant'ella ed 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più costante in incolpar se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gli che vilipeso egli ne 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n disprezzo suo sprezzin le p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Credasi – dice – ad ambo; e quella e qu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ca, e la palma sia qual si convien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i accenna a i sergenti, i quai son p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gar il garzon di lor cat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o ambo stretti al palo stesso; e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il tergo al tergo, e 'l volto ascoso a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posto è lor d'intorno il rogo om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le fiamme il mantice v'inc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il fanciullo in dolorosi l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ruppe, e disse a lei ch'è seco un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Quest'è dunque quel laccio ond'io sper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co accoppiarmi in compagnia di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è quel foco ch'io credea ch'i c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dovesse infiammar d'eguali ard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e fiamme, altri nodi Amor prom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i ce n'apparecchia iniqu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ppo, ahi! ben troppo, ella già noi div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uramente or ne congiunge in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cemi almen, poich'in sì strane gu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rir pur déi, del rogo esser con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del letto non fui; duolmi il tuo f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io non già, poich'io ti moro a 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h mia sorte aventurosa a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fortunati miei dolci martì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mpetrarò che, giunto seno a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ima mia ne la tua bocca io sp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nendo tu meco a un tempo m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me fuor mandi gli ultimi sospir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cea piangendo. Ella il rip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avemente, e 'n tai detti il cons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mico, altri pensieri, altri la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più alta cagione il tempo 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è non pensi a tue colpe? e non ram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Dio prometta a i buoni ampia mer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ffri in suo nome, e fian dolci i tor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ieto aspira a la suprema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 'l ciel com'è bello, e mira i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sé par che n'inviti e ne consol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il vulgo de' pagani il pianto est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nge il fedel, ma in voci assai più b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non so che d'inusitato e m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che nel duro petto al re trap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presentillo, e si sdegnò; né v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garsi, e gli occhi torse, e si ritr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sola il duol comun non accompa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fronia; e pianta da ciascun, non pia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son in tal rischio, ecco un guerr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tal parea) d'alta sembianza e d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ostra, d'arme e d'abito stran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lontan peregrinando v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igre, che su l'elmo ha per c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i gli occhi a sé trae, famosa ins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egna usata da Clorinda in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la credon lei, né 'l creder 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tei gl'ingegni feminili e gli u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i sprezzò sin da l'età più ac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lavori d'Aracne, a l'ago, a i fu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chinar non degnò la man sup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ì gli abiti molli e i lochi chiu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e' campi onestate anco si s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mò d'orgoglio il volto, e si compiacq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gido farlo, e pur rigido piacq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nera ancor con pargoletta de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rinse e lentò d'un corridore il m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ttò l'asta e la spada, ed in pale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urò i membri ed allenogli al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o per via montana o per silve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rme seguì di fer leone e d'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ì le guerre, e 'n esse e fra le se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èra a gli uomini parve, uomo a le be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e or costei da le contrade p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 a i cristiani a suo poter res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ch'altre volte ha di lor membra asp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piaggie, e l'onda di lor sangue ha m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ivi in arrivando a lei s'off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pparato di morte a prima v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mirar vaga e di saper qual fa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danni i rei, sospinge oltre il cava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don le turbe, e i duo legati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si ferma a riguardar da 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 che l'una tace e l'altro g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iù vigor mostra il men forte s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nger lui vede in guisa d'uom cui p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tà, non doglia, o duol non di se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acer lei con gli occhi al ciel sì f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nzi 'l morir par di qua giù div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lorinda intenerissi, e si cond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mbeduo loro e lagrimonne al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maggior sente il duol per chi non du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la move il silenzio e meno il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troppo indugiare ella si v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un uom che canuto avea da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eh! dimmi: chi son questi? ed al mart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gli conduce o sorte o colpa lor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regollo, e da colui risp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reve ma pieno a le dimande f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upissi udendo, e imaginò ben t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ugualmente innocenti eran que' d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di vietar lor morte ha in sé prop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potranno i preghi o l'arme s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nta accorre a la fiamma, e fa ritrar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ià s'appressa, ed a i ministri par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lcun non sia di voi che 'n questo d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fficio oltra seguire abbia bald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 ch'io non parli al re: ben v'asse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i non v'accuserà de la tardanz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bidiro i sergenti, e mossi f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quella grande sua regal sembi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verso il re si mosse, e lui tra 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trovò che 'ncontra lei ven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Io son Clorinda: – disse – hai forse int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or nomarmi; e qui, signor, ne v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ritrovarmi teco a la dif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fede comune e del tuo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pronta, imponi pure, ad ogni im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e non temo, e l'umili non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glimi in campo aperto, o pur tra 'l chi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mura impiegar, nulla ricus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e rispose il re: – Qual sì disgi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rra è da l'Asia, o dal camin de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gine gloriosa, ove non gi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la tua fama, e l'onor tuo non v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he s'è la tua spada a me congi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gni timor m'affidi e mi con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essercito grande unito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sse in mio scampo, avrei più certa sp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già mi par ch'a giunger qui Goffr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ltra il dover indugi; or tu dima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mpieghi io te: sol di te degne cr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mprese malagevoli e le gra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i nostri guerrieri a te conc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cettro, e legge sia quel che comand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va. Ella rendea cor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zie per lodi, indi il parlar ri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Nova cosa parer dovrà per c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receda a i servigi il guiderd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ua bontà m'affida: i' vuo' ch'in m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futuro servir que' rei mi d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don gli chieggio; e pur, se 'l fallo è inc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danna inclementissima ra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accio questo, e taccio i segni espre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argomento l'innocenza in e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rò sol ch'è qui comun sente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i cristiani togliessero l'im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scordo io da voi, né però se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a ragion del mio parer m'app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de le nostre leggi irrivere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opra far che persuase il m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n convien ne' nostri tèmpi a n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doli avere, e men gl'idoli altr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suso a Macon recar mi gi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iracol de l'opra, ed ei la fe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dimostrar ch'i tempi suoi con n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ligion contaminar non le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ccia Ismeno incantando ogni sua p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a cui le malie son d'arme in ve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ttiamo il ferro pur noi cavali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rte è nostra, e 'n questa sol si sper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ciò detto; e 'l re, bench'a piet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rato cor difficilmente pi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compiacer la volle; e 'l persu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gione, e 'l move autorità di pr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bbian vita – rispose – e libert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ulla a tanto intercessor si n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si questa o giustizia over per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nocenti gli assolvo, e rei gli do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furon disciolti. Aventur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veramente fu d'Olindo il f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tto poté mostrar che 'n gener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tto al fine ha d'amore amor dest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dal rogo a le nozze; ed è già sp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tto di reo, non pur d'amante am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se con lei morire: ella non sch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seco non muor, che seco v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sospettoso re stimò per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a virtù congiunta aver vic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com'egli volse, ambo in es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ltra i termini andàr di Palest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pur seguendo il suo crudel con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ndisce altri fedeli, altri conf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come lascian mesti i pargol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gli, e gli antichi padri e i dolci l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ra division! scaccia sol que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forte corpo e di feroce ing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mansueto sesso, e gli anni imbe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o ritien, sì come ostaggi, in p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i n'andaro errando, altri rube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èrsi, e più che 'l timor potè lo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unìrsi co' Franchi, e gl'incontr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punto il dì che 'n Emaùs entr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maùs è città cui breve st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 regal Gierusalem dis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uom che lento a suo diporto v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parte matutino, a nona 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quant'intender questo a i Franchi agg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quanto più 'l desio gli affretta e p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ch'oltra il meriggio il sol già 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fa spiegare il capitan le 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vean già tese, e poco era remo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ma luce del sol da l'oce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duo gran baroni in veste igno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ir son visti, e 'n portamento estr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ni atto lor pacifico dino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engon come amici al capi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gran re de l'Egitto eran messag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olti intorno avean scudieri e pag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ete è l'un, che da principio in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le brutture de la plebe è s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inalzaro a i primi onor del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lar facondo e lusinghiero e scò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ghevoli costumi e vario ing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nger pronto, a l'ingannare acc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n fabro di calunnie, adorne in m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vi, che sono accuse, e paion l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o è il circasso Argante, uom che stran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 venne a la regal corte d'Eg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e' satrapi fatto è de l'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sommi gradi a la milizia ascr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aziente, inessorabil,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rme infaticabile ed inv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gni dio sprezzatore, e che ri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spada sua legge e sua ra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eser questi udienza ed al co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famoso Goffredo ammessi entr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umil seggio e in un vestire schi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suoi duci sedendo il ritrov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verace valor, benché neg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di se stesso a sé fregio assai chi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cciol segno d'onor gli fece Ar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guisa pur d'uom grande e non cur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a destra si pose Alete al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nò il capo, e piegò a terra i lu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onorò con ogni modo a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sua gente portino i costu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inciò poscia, e di sua bocca usciè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che mèl dolci d'eloquenza i fiu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ché i Franchi han già il sermone appr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Soria, fu ciò ch'ei disse int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degno sol cui d'ubudire or d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adunanza di famosi er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er l'adietro ancor le palme e i r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te conobbe e da i consigli t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nome tuo, che non riman tra i s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cide, omai risuona anco fra n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fama d'Egitto in ogni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tuo valor chiare novelle ha 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è fra tanti alcun che non le asc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egli suol le meraviglie est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al mio re con istupore acc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o non sol, ma con diletto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ppaga in narrarle anco a le v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mando in te ciò ch'altri invidia e t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ma il valore, e volontario ele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co unirsi d'amor, se non di le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sì bella cagion dunque sosp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micizia e la pace a te ri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mezzo onde l'un resti a l'altro av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la virtù s'esser non può la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ché inteso avea che t'eri acc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iscacciar l'amico suo di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se, pria ch'altro male indi segu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te la mente sua per noi s'apr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sua mente è tal, che s'appag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rrai di quanto hai fatto in guerra tu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iudea molestar, né l'altre p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ricopre il favor del regno su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promette a l'incontro assecur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non ben fermo stato. E se voi du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rete uniti, or quando i Turchi e i Pe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ranno unqua sperar di riave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gnor, gran cose in picciol tempo hai f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unga età porre in oblio non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citi, città, vinti, disf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perati disagi e strade ig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al grido o smarrite o stupef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le provincie intorno e le rem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ben acquistar puoi novi imp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quistar nova gloria indarno sp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ta è tua gloria al sommo, e per l'inanz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ir le dubbie guerre a te con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ve tu vinca, sol di stato avanz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ua gloria maggior quinci di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imperio acquistato e preso inanz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onor perdi, se 'l contrario a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gioco è di fortuna audace e st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 contra il poco e incerto il certo e 'l m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consiglio di tal cui forse p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tri gli acquisti a lungo ancor conser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ver sempre vinto in ogni im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lla voglia natural, che fer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mpre è più ne' cor più grandi acc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ver le genti tributarie e ser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ran per aventura a te la 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ir, più che la guerra altri non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ssorteranno a seguitar la st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è dal fato largamente ape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non depor questa famosa sp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cui valore ogni vittoria è ce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 che la legge di Macon non c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 che l'Asia per te non sia dese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lci cose ad udir e dolci ing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scon poi sovente estremi d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animosità gli occhi non b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l lume oscura in te de la ra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rgerai, ch'ove tu la guerra pr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i di temer, non di sperar ca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fortuna qua giù varia a vic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ndandoci venture or triste or bu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i voli troppo alti e repent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liono i precipizi esser vic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mmi: s'a' danni tuoi l'Egitto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ro e d'arme potente e di con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vien che la guerra anco rin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erso e 'l Turco e di Cassano il f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i forze opporre a sì gran furia o d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rovar potrai scampo al tuo per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ffida forse il re malvagio gre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qual da i sacri patti unito è te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ede greca a chi non è pal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da un sol tradimento ogni altro imp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da mille, perché mille ha 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idie a voi la gente infida, av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chi dianzi il passo a voi con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voi la vita esporre or si prep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le vie che comuni a tutti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gò, del proprio sangue or farà 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orse hai tu riposta ogni tua sp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queste squadre ond'ora cinto si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i che sparsi vincesti, uniti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vincer anco agevolmente cr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ben son le tue schiere or molto sc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le guerre e i disagi, e tu te 'l v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ben novo nemico a te s'accr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 Persi e co' Turchi Egizi m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ando pure estimi esser fa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ti possa il ferro vincer m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ti concesso, e siati a punto 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decreto del Ciel qual tu te 'l f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ceratti la fame: a questo m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rifugio, per Dio, che schermo avr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bra contra costei la lancia, e strin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pada, e la vittoria anco ti fin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ni campo d'intorno arso e distr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 la provida man de gli abit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chiuse mura e 'n alte torri il fr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posto, al tuo venir più giorni i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ch'ardito sin qui ti sei cond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speri nutrir cavalli e f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rai: &lt;&lt;L'armata in mar cura ne prende.&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i venti dunque il viver tuo dip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anda forse tua fortuna a i v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avince a sua voglia e gli disl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mar ch'a i preghi è sordo ed a i la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 sol udendo, al tuo voler si pi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non potranno pur le nostr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perse e le turche unite in l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otente armata in un raccò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questi legni tuoi si possa op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ppia vittoria a te, signor, biso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hai de l'impresa a riportar l'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a perdita sola alta vergo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ò cagionarti e danno anco maggi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ve la nostra armata in rotta po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ua, qui poi di fame il campo 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tu sei perdente, indarno p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ran vittoriosi i legni t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a se in tale stato anco rifiu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gran re de l'Egitto e pace e tregu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asi licenza al ver) l'altre virtu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consiglio tuo non bene adegu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voglia il Ciel che 'l tuo pensier si mu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 guerra è vòlto, e che 'l contrario segu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l'Asia respiri omai da i l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oda tu de la vittoria i fr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oi che del periglio e de gli aff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la gloria a lui sète cons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avor di fortuna or tanto ing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ve guerre a provocar v'ess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l nocchier che da i marini ing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dutti ha i legni a i desiati p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ccòr dovreste omai le sparse v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fidarvi di novo al mar crudel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acque Alete, e 'l suo parlar segu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basso mormorar que' forti er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ne gli atti disdegnosi apr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ciascun quella proposta ann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apitan rivolse gli occhi in g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e volte e quattro, e mirò in fronte 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i nel volto di colui gli aff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ttendea la risposta, e così 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Messaggier, dolcemente a noi spon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a cortese, or minaccioso inv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l tuo re m'ama e loda i nostri g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sua mercede, e m'è l'amor gra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ella parte poi dove prot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uerra a noi del paganesmo un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onderò, come da me si su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beri sensi in semplici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ppi che tanto abbiam sin or soff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mare, in terra, a l'aria chiara e s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o acciò che ne fosse il calle a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elle sacre e venerabil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acquistarne appo Dio grazia e m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gliendo lor di servitù sì d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mai grave ne fia per fin sì 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porre onor mondano e vita e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n ambiziosi avari aff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spronaro a l'impresa, e ne fur gu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gombri il Padre del Ciel da i nostri p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ste sì rea, s'in alcun pur s'ann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offra che l'asperga, e che l'inf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venen dolce che piacendo anc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a sua man ch'i duri cor penè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avemente, e gli ammollisce e spe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ha noi mossi e questa ha noi cond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tti d'ogni periglio e d'ogni impacc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fa piani i monti e i fiumi asci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dor toglie a la state, al verno il ghiacc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laca del mare i tempestosi fl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ringe e rallenta questa a i venti il lacc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di son l'alte mura aperte ed 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di l'armate schiere uccise e sp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di l'ardir, quindi la speme na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da le frali nostre forze e stanch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da l'armata, e non da quante pa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nti la Grecia e non da l'arme franch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ch'ella mai non ci abbandoni e la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co dobbiam curar ch'altri ci manch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sa come difende e come fè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ccorso a i suoi perigli altro non ch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ndo di sua aita ella ne pr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gli error nostri o per giudizi occu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fia di noi ch'esser sepulto sch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i membri di Dio fur già sepu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i morirem, né invidia avremo a i v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i morirem, ma non morremo inu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Asia riderà di nostr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ianta fia da noi la nostr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reder già che noi fuggiam la 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guerra mortal si fugge e p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amicizia del tuo re ne p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unirci con lui ne sarà gr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 al suo impero la Giudea sogg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l sai; perché tal cura ei dunque n'h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regni altrui l'acquisto ei non ci vie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egga in pace i suoi tranquilli e liet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rispose, e di pungente rabb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risposta ad Argante il cor traf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è 'l celò già, ma con enfiate labb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trasse avanti al capitano e 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Chi la pace non vuol, la guerra s'abb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penuria giamai non fu di r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la pace ricusar tu m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t'acqueti a i primi detti nostr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i il suo manto per lo lembo 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rvollo e fenne un seno; e 'l seno sp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ur anco a ragionar ri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a più che prima dispettoso e t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sprezzator de le più dubbie im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uerra e pace in questo sen t'app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a sia l'elezione; or ti cons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ltro indugio, e qual più vuoi ti pigli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tto fero e 'l parlar tutti comm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hiamar guerra in un concorde gr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attendendo che risposto f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magnanimo lor duce Goffr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egò quel crudo il seno e 'l manto s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 A guerra mortal – disse – vi sfid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disse in atto sì feroce ed 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arve aprir di Giano il chiuso t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ve ch'aprendo il seno indi tra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uror pazzo e la Discordia f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ne gli occhi orribili gli ard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ran face d'Aletto e di Meg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grande già che 'ncontra il cielo er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a mole d'error, forse tal 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cotal atto il rimirò Bab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zar la fronte e minacciar le st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giunse allor Goffredo: – Or ripor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vostro re che venga, e che s'affr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 guerra accettiam che minacci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i non vien, fra 'l Nilo suo n'aspett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comiatò lor poscia in dolci e gr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niere, e gli onorò di doni el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chissimo ad Alete un elmo d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Nicea conquistò fra l'altre p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bbe Argante una spada; e 'l fabro eg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lse e 'l pomo le fe' gemmato e d'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magistero tal che perde il p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ricca materia appo il lav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la tempra e la ricchezza e 'l f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ilmente da lui mirati f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Argante al Buglion: – Vedrai ben t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da me il tuo dono in uso è pos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i tolto il congedo, è da lui d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suo compagno: – Or ce n'andremo om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a Gierusalem, tu verso Eg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co 'l sol novo, io co' notturni r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uopo o di mia presenza, o di mio scr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 non può colà dove tu v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ca tu la risposta, io dilung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non vuo', dove si trattan l'arm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 messaggier fatto è nem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fretta intempestiva o sia m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ragion de le genti e l'uso ant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ffenda o no, né 'l pensa egli, nè 'l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risposta aver, va per l'am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lenzio de le stelle a l'alt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ndugio impaziente, ed a chi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non men la dimora anco è mol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 la notte allor ch'alto rip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n l'onde e i venti, e parea muto il 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nimai lassi, e quei che 'l mar ond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de' liquidi laghi alberga il f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 si giace in tana o in mandra asc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pinti augelli, ne l'oblio prof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il silenzio de' secreti orr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pian gli affanni e raddolciano i c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é 'l campo fedel, né 'l franco du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discioglie nel sonno, o almen s'acch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a in lor cupidigia è che rilu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mai nel ciel l'alba aspettata e li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il camin lor mostri, e li condu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 città ch'al gran passaggio è mè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no ad or ad or se raggio alc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unti, o si schiari de la notte il br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TERZ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l'aura messaggiera erasi d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nunziar che se ne vien l'aur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intanto s'adorna, e l'aurea t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rose colte in paradiso infi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il campo, ch'a l'arme omai s'app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voce mormorava alta e son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revenia le trombe; e queste p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èr più lieti e canori i segn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aggio capitan con dolce m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desideri lor guida e sec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più facil saria svolger il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sso Cariddi a la volubil 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tardar Borea allor che scote il d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ppennino, e i legni in mare aff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rdina, gl'incamina, e 'n suon gli re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pido sì, ma rapido con le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i ha ciascuno al core ed ali al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el suo ratto andar però s'acco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ndo il sol gli aridi campi f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raggi assai ferventi e in alto so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apparir Gierusalem s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additar Gierusalem si sco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da mille voci unita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erusalemme salutar si 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 naviganti audace st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mova a ricercar estranio l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mar dubbioso e sotto ignoto p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vi l'onde fallaci e 'l vento inf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 fin discopre il desiato s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aluta da lunge in lieto gr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uno a l'altro il mostra, e intanto ob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oia e 'l mal de la passata 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gran piacer che quella prima v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lcemente spirò ne l'altrui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a contrizion successe, m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timoroso e riverente af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sano a pena d'inalzar la v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èr la città, di Cristo albergo e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e morì, dove sepolto f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e poi rivestì le membra s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mmessi accenti e tacite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tti singulti e flebili sosp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gente ch'in un s'allegra e du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n che per l'aria un mormorio s'agg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ne le folte selve udir si su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vien che tra le frondi il vento sp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quale infra gli scogli o presso a i l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bila il mar percosso in rauchi str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do ciascuno il piè calca il sent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essempio de' duci ogn'altro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ico fregio o d'or, piuma o c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perbo dal suo capo ognun ri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sieme del cor l'abito alt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pone, e calde e pie lagrime pi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quasi al pianto abbia la via rinchiu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ndo ognun se stesso accu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unque ove tu, Signor, di mille r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nguinosi il terren lasciasti asp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maro pianto almen duo fonti v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sì acerba memoria oggi io non v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gghiacciato mio cor, ché non der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gli occhi e stilli in lagrime conv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ro mio cor, ché non ti spetri e fran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nger ben merti ognor, s'ora non piang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cittade intanto un ch'a la gu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 d'alta torre, e scopre i monti e i c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à giuso la polve alzarsi gu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par che gran nube in aria st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che baleni quella nube ed 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di fiamma gravida e di l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lo splendor de' lucidi meta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tingue, e scerne gli uomini e i cava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gridava: – Oh qual per l'aria st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lvere i' veggio! oh come par che spl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suso, o cittadini, a la dif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rmi ciascun veloce, e i muri asc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presente è il nemico. – E poi, ri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oce: – Ognun s'affretti, e l'arme pr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il nemico è qui: mira la p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otto orrida nebbia il ciel involv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semplici fanciulli, e i vecchi ine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vulgo de le donne sbigott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sanno ferir né fare sche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ean supplici e mesti a le mesch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ltri di membra e d'animo più fe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frettolosi l'arme avean rap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corre altri a le porte, altri a l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re va intorno, e 'l tutto vede e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rdini diede, e poscia ei si ritr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sorge una torre infra du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è presso al bisogno; e son più b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di le piaggie e le montagne sc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le che quivi seco Erminia and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minia bella, ch'ei raccolse in c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a lei fu da le cristiane squad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sa Antiochia, e morto il re suo pad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lorinda intanto incontra a i Franchi è g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i van seco, ed ella a tutti è i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 altra parte, ond'è secreta usc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 preparato a le riscosse Ar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enerosa i suoi seguaci inc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detti e con l'intrepido semb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Ben con alto principio a noi convien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cea – fondar de l'Asia oggi la spen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ragiona a i suoi, non lunge s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franco stuol addur rustiche p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com'è l'uso, a depredar pre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on greggie ed armenti al campo r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vèr lor, e verso lei se 'n 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duce lor, ch'a sé venir la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ardo il duce è nomato, uom di gran p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già tal ch'a lei resister p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ardo a quel fero scontro è spinto 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su gli occhi de' Franchi e de' pag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lor tutti gridàr, di quella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eti augùri prendendo, i quai fur v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ronando adosso a gli altri ella si s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al la destra sua per cento m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ìrla i suoi guerrier per quella st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pianàr gli urti, e che s'aprì la sp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la preda al predator rit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de lo stuol de' Franchi a poco a p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ch'in cima a un colle ei si racc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aiutate son l'arme dal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sì come turbine si sci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ade da le nubi aereo fu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buon Tancredi, a cui Goffredo accen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a squadra mosse, ed arrestò l'anten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ta sì salda la gran lancia, e in gu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 feroce e leggiadro il gioven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eggendolo d'alto il re s'av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ia guerriero infra gli scelti e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dice a colei ch'è seco ass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già sente palpitarsi i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Ben conoscer déi tu per sì lungo 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ni cristian, benchè ne l'arme chi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è dunque costui, che così b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datta in giostra, e fero in vista è tan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ella, in vece di risposta,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le labra un sospir, su gli occhi il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gli spirti e le lagrime ri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così che lor non mostri al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gli occhi pregni un bel purpureo g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nse, e roco spuntò mezzo il sosp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gli dice infingevole, e nasc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il manto de l'odio altro des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imè! ben il conosco, ed ho ben d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mille riconoscerlo deggia 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pesso il vidi i campi e le prof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sse del sangue empir del popolo m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i quanto è crudo nel ferire! a pi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i faccia, erba non giova od arte m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è il prence Tancredi: oh prigion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o fosse un giorno! e no 'l vorrei già m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vo il vorrei, perch'in me desse al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sio dolce vendetta alcun confor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va, e de' suoi detti il 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chi l'udiva in altro senso è t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uor n'uscì con le sue voci est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to un sospir che 'ndarno ella già p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lorinda intanto ad incontrar l'ass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di Tancredi, e pon la lancia in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ìrsi a le visiere, e i tronchi in 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aro e parte nuda ella ne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rotti i lacci a l'elmo suo, d'un s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bil colpo!) ei le balzò di t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chiome dorate al vento sp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ovane donna in mezzo 'l campo app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mpeggiàr gli occhi e folgoràr gli sgu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lci ne l'ira; or che sarian nel r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credi, a che pur pensi? a che pur gu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riconosci tu l'altero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è pur quel bel volto onde tutt'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o core il dica, ov'è il suo essempio in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è colei che rinfrescar l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sti già nel solitario f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ch'al cimiero ed al dipinto sc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badò prima, or lei veggendo impè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quanto può meglio il capo ign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ricopre, e l'assale; ed ei s'arre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contra gli altri, e rota il ferro cr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ò da lei pace non impe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minacciosa il segue, e: – Volgi – gr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due morti in un punto lo sf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osso, il cavalier non riper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ì dal ferro riguardarsi at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a guardar i begli occhi e le g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Amor l'arco inevitabil 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sé dicea: &lt;&lt;Van le percosse v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or, che la sua destra armata s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lpo mai del bello ignudo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ade in fallo, e sempre il cor m'è colto.&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olve al fin, benché pietà non sp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non morir tacendo occulto 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l ch'ella sappia ch'un prigion suo fè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inerme, e supplichevole e tre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le dice: – O tu, che mostri av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nemico me sol fra turbe 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sciam di questa mischia, ed in di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potrò teco, e tu meco prov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me' si vedrà s'al tuo s'aggu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io valore. – Ella accettò l'inv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me esser senz'elmo a lei non c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baldanzosa, ed ei seguia smarr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cata s'era in atto di batt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la guerriera, e già l'avea fer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egli: – Or ferma, – disse – e siano fa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la pugna de la pugna i patt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mossi, e lui di pauroso 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ndé in quel punto il disperato 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I patti sian, – dicea – poi che tu 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co non vuoi, che tu mi tragga i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io cor, non più mio, s'a te disp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gli più viva, volontario 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tuo gran tempo, e tempo è ben che trar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mai tu debbia, e non debb'io vietar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io chino le braccia, e t'appres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difesa il petto: or ché no 'l fi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i ch'agevoli l'opra? i' son cont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rmi l'usbergo or or, se nudo il chied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tinguea forse in più duro la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suoi dolori il misero Tancr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alca l'impedisce intempest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pagani e de' suoi che soprar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dean cacciati da lo stuol crist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Palestini, o sia temenza od 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de' persecutori, uomo inu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dele sventolar le chiome 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tergo in passando alzò l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ferir lei ne la sua ignud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ancredi gridò, che se n'ac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a spada a quel gran colpo oc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non gì tutto in vano, e ne' conf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bianco collo il bel capo fer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levissima piaga, e i biondi cr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sseggiaron così d'alquante st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rosseggia l'or che di rub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man d'illustre artefice sfav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prence infuriato allor si str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dosso a quel villano, e 'l ferro sp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si dilegua, e questi acceso d'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egue, e van come per l'aria str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riman sospesa, ed ambo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ntani molto, né seguir le c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 suoi fuggitivi si rit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or mostra la fronte e i Franchi ass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si volge or rivolge, or fugge or fu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i può dir la sua caccia né fu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gran tauro talor ne l'ampio ag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volge il corno a i cani ond'è segu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rretran essi; e s'a fuggir si 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ascun ritorna a seguitarlo ar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lorinda nel fuggir da tergo op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o lo scudo, e 'l capo è custo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operti van ne' giochi m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e palle lanciate i fuggit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questi seguitando e quei fugg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ano a l'alte mura avicin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alzaro i pagani un grido orr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dietro si fur subito volt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ecero un gran giro, e poi volg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ornaro a ferir le spalle e i l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tanto Argante giù movea dal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chiera sua per assalirgli 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eroce circasso uscì di st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sser vols'egli il feritor pr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gli in cui ferì fu steso al s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ssopra in un fascio il suo destr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ria che l'asta in tronchi andasse a v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i cadendo compagnia gli fè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stringe il ferro, e quando giunge a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pre uccide od abbatte o piaga alm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lorinda, emula sua, tolse di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orte Ardelio, uom già d'età m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 vecchiezza indomita, e mun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duo gran figli, e pur non fu 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candro, il maggior figlio, aspra fe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mosso avea da la paterna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liferno, che restogli ap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gran pena salvar poté se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ancredi, dapoi ch'egli non 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villan che destriero ha più corr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mira a dietro, e vede ben che l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ppo è trascorsa la sua audace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la intorniata, e 'l corsier p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ndo il freno, e là s'invia rep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d egli solo i suoi guerrier soc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ello stuol ch'a tutt'i rischi ac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di Dudon aventurier drap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or de gli eroi, nerbo e vigor del 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aldo, il più magnanimo e il più b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i precorre, ed è men ratto il l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tosto il portamento e 'l bianco aug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osce Erminia nel celeste 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ce al re, che 'n lui fisa lo sgu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Eccoti il domator d'ogni gagli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ha nel pregio de la spada egu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chi, o nessuno; ed è fanciullino anc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fosser tra' nemici altri sei 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Soria tutta vinta e serva fò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domi sarebbono i più austr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gni, e i regni più prossimi a l'aur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orse il Nilo occultarebbe in v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giogo il capo incognito e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aldo ha nome; e la sua destra ir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an più d'ogni machina l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volgi gli occhi ov'io ti mostro, e gu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ui che d'oro e verde ha l'arm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gli è Dudone, ed è da lui guid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schiera, che schiera è di ven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guerrier d'alto sangue e molto es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tà vince e non cede di m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 quel grande, ch'è coperto a br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Gernando, il fratel del re norv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ha la terra uom più superbo alc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sol de' suoi fatti oscura il p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n que' duo che van sì giunti in 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an bianco il vestir, bianco ogni f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ldippe ed Odoardo, amanti e sp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valor d'arme e in lealtà famos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va, e già vedean là so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la strage più e più s'ingr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Tancredi e Rinaldo il cerchio han ro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ché d'uomini denso e d'armi f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i lo stuol, ch'è da Dudon condo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 giunse, ed aspramente anco il per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gante, Argante stesso, ad un grand'u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Rinaldo abbattuto, a pena è su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orgea forse, ma in quel punto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gliuol di Bertoldo il destrier c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estandogli sotto il piede op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vien ch'indi a ritrarlo alquanto b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tuol pagan fra tanto, in rotta m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ripara fuggendo a la citt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i Argante e Clorinda argine e sp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o al furor che lor da tergo in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ltimi vanno, e l'impeto segu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lor s'arresta alquanto, e si repr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potean men perigliosa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e genti fuggir che fuggean pr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e Dudon ne la vittoria ar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fuggitivi, e 'l fer Tigrane oppr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urto del cavallo, e con la sp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 che scemo del capo a terra c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iova ad Algazarre il fino usber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d a Corban robusto il forte elm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è 'n guisa lor ferì la nuca e 'l ter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e passò la piaga al viso, a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sua mano ancor del dolce alber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ma uscì d'Amurate e di Meem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l crudo Almansor; né 'l gran circ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ò securo da lui mover un p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eme in se stesso Argante, e pur tal v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ferma e volge, e poi cede pur 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n così improviso a lui si v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tanto rovescio il coglie al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ntro il ferro vi s'immerge, e t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dal colpo la vita al duce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de; e gli occhi, ch'a pena aprir si po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ra quiete preme e ferreo so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prì tre volte, e i dolci rai de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cò fruire e sovra un braccio alz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e volte ricadde, e fosco v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cchi adombrò, che stanchi al fin serrà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dissolvono i membri, e 'l mortal g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rigiditi e di sudor gli ha sp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il corpo già morto il fero Ar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nto non bada, e via trascorre i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tutto ciò, se ben d'andar non c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volge a i Franchi, e grida: – O cavali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sanguigna spada è quella st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signor vostro mi donò pur i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tegli come in uso oggi l'ho m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udirà la novella ei volenti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aro esser gli dée che 'l suo bel 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conosciuto al paragon sì b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tegli che vederne omai s'asp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e viscere sue più certa p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ndo d'assalirne ei non s'affr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rò non aspettato ove si trov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rritati i cristiani a i feri d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i vèr lui già si moveano a p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n gli altri esso è già corso in se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la guardia de l'amico m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difensori a grandinar le piet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lte mura in guisa incominci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si innumerabili faret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e saette a gli archi ministr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orza è pur che 'l franco stuol s'arret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saracin ne la cittade entr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à Rinaldo, avendo il piè sottr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giacente destrier, s'era qui tr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ia per far nel barbaro omic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stinto Dudone aspra vend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ra' suoi giunto alteramente gr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r qual indugio è questo? e che s'asp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è morto il signor che ne fu gu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n corriamo a vendicarlo in f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in sì grave occasion di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 può fragil muro a noi rit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e di ferro doppio o d'ad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muraglia impenetrabil f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à dentro securo il fero Ar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ppiatteria de le vostr'alte p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diam pure a l'assalto! – Ed egli i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tutti gli altri in questo dir si m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ulla teme la secura t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di sasso o di strai nembo o temp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crollando il gran capo, alza la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na di sì terribile ardi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in dentro a le mura i cori agghi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difensor d'insolito spa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egli altri rincora, altri min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pravien che reprime il suo ta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Goffredo lor manda il buon Sig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gravi imperii suoi nunzio se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sgrida in suo nome il troppo ard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continente il ritornar im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Tornatene, – dicea – ch'a le vostr'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è il loco opportuno o la sta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ffredo il vi comanda. – A questo d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aldo si frenò, ch'altrui fu spr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ché dentro ne frema, e in più d'un 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mostri fuore il mal celato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nàr le schiere indietro, e da i nem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fu il ritorno lor punto turb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n parte alcuna de gli estremi uff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orpo di Dudon restò fraud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le pietose braccia i fidi am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tàrlo, caro peso ed onor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 intanto il Buglion d'eccels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forte cittade il sito e l'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erusalem sovra duo colli è p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mpari altezza, e vòlti fronte 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per lo mezzo suo valle interp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ei distingue, e l'un da l'altro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or da tre lati ha malagevol c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altro vassi, e non par che si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altissime mura è più dif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arte piana, e 'ncontra Borea è st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città dentro ha lochi in cui si s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cqua che piove, e laghi e fonti v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uor la terra intorno è nuda d'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fontane sterile e di r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i vede fiorir lieta e sup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beri, e farne schermo a i raggi est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se in quanto oltra sei miglia un bos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ge d'ombre nocenti orrido e fos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 da quel lato donde il giorno app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felice Giordan le nobil 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la parte occidental, del m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diterraneo l'arenose sp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so Borea è Betèl, ch'alzò l'alt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bue de l'oro, e la Samaria; e d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ustro portar le suol piovoso nem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telèm che 'l gran parto ascose in grem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mentre guarda e l'alte mura e 'l s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città Goffredo e del pa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nsa ove s'accampi, onde assal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il muro ostil più facile a l'of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minia il vide, e dimostrollo a 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re pagano, e così a dir ri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Goffredo è quel, che nel purpureo amm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 di regio e d'augusto in sé co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amente è costui nato a l'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del regnar, del comandar sa l'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n minor che duce è caval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el doppio valor tutte ha le p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fra turba sì grande uom più guerr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più saggio di lui potrei mostr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Raimondo in consiglio, ed in batt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Rinaldo e Tancredi a lui s'agguagli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onde il re pagan: – Ben ho di l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ezza, e 'l vidi a la gran corte in Fran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io d'Egitto messaggier vi f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vidi in nobil giostra oprar la lan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ben gli anni giovenetti s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gli vestian di piume ancor la guan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dava a i detti, a l'opre, a le sembianz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sagio omai d'altissime speranz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sagio ahi troppo vero! – E qui le c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rbate inchina, e poi l'inalza e 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immi chi sia colui c'ha pur verm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opravesta, e seco a par s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quanto di sembianti a lui som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ben alquanto di statura 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E' Baldovin, – risponde – e ben si scop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volto a lui fratel, ma più ne l'op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rimira colui che, quasi in m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om che consigli, sta da l'altro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gli è Raimondo, il qual tanto ti l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ccorgimento, uom già canuto e b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è chi tesser me' bellico fr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lui sapesse, o sia latino o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ell'altro più in là, ch'orato ha l'el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re britanno è il buon figliuol Gugliel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è Guelfo seco, e gli è d'opre leggiad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mulo, e d'alto sangue e d'alto st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il conosco a le sue spalle quad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quel petto colmo e rilev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 gran nemico mio tra queste squad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riveder non posso, e pur vi gu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dico Boemondo il micidi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truggitor del sangue mio real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van questi; e 'l capi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intorno ha mirato, a i suoi di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ché crede che la terra in v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ppugneria dov'il più erto a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la porta Aquilonar, nel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con lei si congiunge, alza le 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nci procedendo infra la t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chiamano Angolar gli altri fa 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quel giro del campo è conten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cittade il terzo, o poco m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ogn'intorno non avria pot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tanto ella volgea) cingerla a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e vie tutte ond'aver pote ai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nta Goffredo d'impedirle alm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ccupar fa gli opportuni p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da lei si viene ed a lei v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on che sian le tende indi mun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fosse profonde e di trinc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una parte a cittadine usc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ltra oppone a correrie stran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 fur quest'opre forn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s'egli il corpo di Dudon ved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là trasse ove il buon duce es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mesta turba e lagrimosa è c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nobil pompa i fidi amici orn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gran ferètro ove sublime ei g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Goffredo entrò, le turbe alz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oce assai più flebile e loqu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n volto né torbido né chi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ena il suo affetto il pio Buglione, e t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i che 'n lui pensando alquanto f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luci ebbe tenute, al fin sì 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Già non si deve a te doglia né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e mori nel mondo, in Ciel rinas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 dove ti spogli il mortal m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loria impresse alte vestigia las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vesti qual guerrier cristiano e s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me tal sei morto; or godi, e pas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Dio gli occhi bramosi, o felice al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hai del bene oprar corona e pal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vi beata pur, ché nostr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tua sventura, a lagrimar n' in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ch'al tuo partir sì degna e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di noi fa co 'l tuo piè part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questa, che 'l vulgo appell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vati ha noi d'una terrena a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leste aita ora impetrar ne p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Ciel t'accoglie infra gli elett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me a nostro pro veduto abbia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usavi, uom già mortal, l'arme mor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vederti oprare anco speria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rto divin, l'arme del Ciel fa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ara i voti omai, ch'a te porgia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ccòrre, e dar soccorso a i nostri m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i vittoria annunzio; a te devo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verem trionfando al tempio i vot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ss'egli; e già la notte os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ea tutti del giorni i raggi sp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oblio d'ogni noiosa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nea tregua a le lagrime, a i la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capitan, ch' espugnar mai l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rede senza i bellici tor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sa ond'abbia le travi, ed in quai fo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machine componga; e poco do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se a pari co 'l sole, ed egli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ir la pompa funeral poi v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Dudon d'odorifero ci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posto hanno un sepolcro a piè d'un c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lunge a gli steccati; e sovra ad 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altissima palma i rami est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i fu posto, e i sacerdoti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ete a l'alma gli pregàr co 'l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e quindi fra i rami erano app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egne e prigioniere arme div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da lui tolte in più felici im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 genti di Siria ed a le p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corazza sua, de l'altro arn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mezzo il grosso tronco si cop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Qui&gt;&gt; vi fu scritto poi &lt;&lt;giace Dud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orate l'altissimo campione.&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pietoso Buglion, poi che da qu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pra si tolse dolorosa e p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i i fabri del campo a la fo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buona scorta di soldati in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è tra valli ascosa, e manif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vea fatta a i Francesi uom di So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per troncar le machine n'and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ui non abbia la città rip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 l'altro essorta che le piante atter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ccia al bosco inusitati oltrag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ggion recise da i pungenti fer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acre palme e i frassini selvag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funebri cipressi e i pini e i cer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lci frondose e gli alti abeti e i fag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lmi mariti, a cui talor s'appo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ite, e con piè torto al ciel se 'n po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i i tassi, e le quercie altri per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mille volte rinovàr le chi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ille volte ad ogni incontro imm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re de' venti han rintuzzate e d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ltri impone a le stridenti r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rni e di cedri l'odorate s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no al suon de l'arme, al vario gr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fère e gli augei la tana e 'l n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QUA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son questi a le bell'opre int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debbiano tosto in uso p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gran nemico de l'uman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i cristiani i lividi occhi t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corgendogli omai lieti e cont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mbo le labra per furor si m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l tauro ferito il suo dol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sò mugghiando e sospirando fu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avendo pur tutto il pensier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recar ne' cristiani ultima d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ia, comanda, il popol suo r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cilio orrendo!) entro la regia s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sia pur leggiera impresa, ahi st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repugnare a la divina v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olto, ch'al Ciel s'agguaglia, e in oblio 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di Dio la destra irata tu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ama gli abitator de l'ombre eter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rauco suon de la tartarea trom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eman le spaziose atre caver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er cieco a quel romor rimbom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ì stridendo mai da le super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gioni del cielo il folgor piom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ì scossa giamai trema l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i vapori in sen gravida s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gli dèi d'Abisso in varie to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corron d'ogn'intorno a l'alt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come strane, oh come orribil fo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è ne gli occhi lor terrore e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mpano alcuni il suol di ferine o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fronte umana han chiome d'angui att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or s'aggira dietro immensa co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quasi sferza si ripiega e sno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mille immonde Arpie vedresti e m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ntauri e Sfingi e pallide Gorg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e e molte latrar voraci Sc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ischiar Idre e sibilar Pit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omitar Chimere atre fav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lifemi orrendi e Geri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novi mostri, e non più intesi o vi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versi aspetti in un confusi e mi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ssi parte a sinistra e parte a de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seder vanno al crudo re dav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ede Pluton nel mezzo, e con la de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stien lo scettro ruvido e pes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anto scoglio in mar, né rupe alpe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ur Calpe s'inalza o 'l magno Atl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nzi lui non paresse un picciol c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la gran fronte e le gran corna est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rida maestà nel fero 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rrore accresce, e più superbo il 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sseggian gli occhi, e di veneno in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infausta cometa il guardo spl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nvolve il mento e su l'irsuto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spida e folta la gran barba 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guisa di voragine prof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pre la bocca d'atro sangue imm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i fumi sulfurei ed infiamm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con di Mongibello e 'l puzzo e 'l t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de la fera bocca i negri fi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e il fetore e le faville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ei parlava, Cerbero i latr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presse, e l'Idra si fe' muta al s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stò Cocito, e ne tremàr gli abi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questi detti il gran rimbombo udi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Tartarei numi, di seder più d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sovra il sole, ond'è l'origin vo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meco già da i più felici r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nse il gran caso in questa orribil chio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ntichi altrui sospetti e i feri sd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ti son troppo, e l'alta impresa no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olui regge a suo voler le st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i siam giudicate alme rub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 vece del dì sereno e p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ureo sol, de gli stellati g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ha qui rinchiusi in questo abisso os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uol ch'al primo onor per noi s'asp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scia (ahi quanto a ricordarlo è d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è quel che più inaspra i miei martì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bei seggi celesti ha l'uom chiam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om vile e di vil fango in terra n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iò gli parve assai; ma in preda 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per farne più danno, il figlio d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venne e ruppe le tartare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rre osò ne' regni nostri il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rne l'alme a noi dovute in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portarne al Ciel sì ricche p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citor trionfando, e in nostro sch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segne ivi spiegar del vinto Inf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e rinovo i miei dolor parl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non ha già le ingiurie nostre in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 qual parte si trovò, né qu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gli cessasse da l'usate im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iù déssi a l'antiche andar pens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sar dobbiamo a le presenti of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non vedete omai com'egli t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e al suo culto richiamar l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i trarrem neghittosi i giorni e l'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egna cura fia che 'l cor n'acc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ffrirem che forza ognor maggi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uo popol fedele in Asia pr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Giudea soggioghi? e che 'l suo 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nome suo più si dilati e st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uoni in altre lingue, e in altri c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scriva, e incida in novi bronzi e m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ian gl'idoli nostri a terra sp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nostri altari il mondo a lui conve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lui sospesi i voti, a lui sol 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no gl'incensi, ed auro e mirra offe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ve a noi tempio non solea serr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via non resti a l'arti nostre ape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tant'alme il solito trib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manchi, e in vòto regno alberghi Pl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 non fia ver, ché non sono anco esti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pirti in voi di quel valor pr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di ferro e d'alte fiamme ci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gnammo già contra il celeste 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mmo, io no 'l nego, in quel conflitto vi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non mancò virtute al gran pens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ede che che si fosse a lui vitto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mase a noi d'invitto ardir la glo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ché più v'indugio? Itene, o mi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di consorti, o mia potenza e forz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te veloci, ed opprimete i r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ma che 'l lor poter più si rinforz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a che tutt'arda il regno de gli Ebr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fiamma crescente omai s'ammorz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loro entrate, e in ultimo lor d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la forza s'adopri ed or l'ing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destin ciò ch'io voglio: altri disp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 vada errando, altri rimanga uc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i in cure d'amor lascive imm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dol si faccia un dolce sguardo e un r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il ferro incontra 'l suo rettor conv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o stuol ribellante e 'n sé di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èra il campo e ruini, e resti in t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ni vestigio suo con lui distrut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aspettàr già l'alme a Dio rub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osser queste voci al fin condo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uor volando a riveder le st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se n'uscian da la profonda no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sonanti e torbide proc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engan fuor de le natie lor gro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oscurar il cielo, a portar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gran regni del mar e de l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spiegando in vari lati i v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furon questi per lo mondo sp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cominciaro a fabricar ing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versi e novi, e ad usar lor 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 tu, Musa, come i primi d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ndassero a i cristiani e di quai p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l sai, e di tant'opra a noi sì l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bil aura di fama a pena 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ggea Damasco e le città vic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draote, famoso e nobil m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in da' suoi prim'anni a l'indov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ti si diede, e ne fu ognor più v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e giovàr, se non poté del 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lla incerta guerra esser pres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d aspetto di stelle erranti o f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risposta d'inferno il ver pre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dicò questi (ahi, cieca umana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i giudizi tuoi son vani e t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 a l'essercito invitto d'Occi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parecchiasse il Ciel ruine e m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ò, credendo che l'egizi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alma de l'impresa al fin rip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sia che 'l popol suo ne la vitto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de l'acquisto a parte e de la glo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ché il valor franco ha in grande st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anguigna vittoria i danni t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a pensando con qual arte in pr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oter de' cristiani in parte sc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più agevolmente indi s'oppr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sue genti e de l'egizie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questo suo pensier il sovra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gelo iniquo, e più l'instiga e p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o il consiglia, e gli ministra i m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l'impresa agevolar si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nna a cui di beltà le prime l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cedea l'Oriente, è sua ne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ccorgimenti e le più occulte fr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usi o femina o maga a lei son 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a sé chiama e seco i suoi consi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parte, e vuol che cura ella ne pi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ce: – O diletta mia, che sotto bio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pelli e fra sì tenere sembianz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uto senno e cor viril asco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ne l'arti mie me stesso avanz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n pensier volgo; e se tu lui seco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iteran gli effetti a le speranz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ssi la tela ch'io ti mostro or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auto vecchio essecutrice ar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nne al campo nemico: ivi s'impi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n'arte feminil ch'amore all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gna di pianto e fa' melati i pr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nca e confondi co' sospiri i d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ltà dolente e miserabil pi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tuo volere i più ostinati p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la il soverchio ardir con la vergo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 manto del vero a la menzo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i, s'esser potrà, Goffredo a l'es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dolci sguardi e de' be' detti ado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a l'uomo invaghito omai rincres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cominciata guerra, e la disto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ciò non puoi, gli altri più grandi ades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agli in parte ond'alcun mai non torn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distingue i consigli; al fin le d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Per la fé, per la patria il tutto lic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bella Armida, di sua forma alt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doni del sesso e de l'e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mpresa prende, e in su la prima s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e tien sol vie chiuse e cel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treccia e 'n gonna feminile sp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cer popoli invitti e schiere arm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on del suo partir tra 'l vulgo ad 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verse voci poi diffuse e 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w:t>
      </w: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po non molti dì vien la donz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e spiegate i Franchi avean le 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pparir de la beltà no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sce un bisbiglio e 'l guardo ognun v'in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ome là dove cometa o st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iù vista di giorno, in ciel rispl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ggon tutti per veder chi 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bella peregrina, e chi l'in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go non mai, non vide Cipro o D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bito o di beltà forme sì c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uro ha la chioma, ed or dal bianco v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luce involta, or discoperta app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qualor si rasserena i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da candida nube il sol trasp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da la nube uscendo i raggi 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chiari spiega e ne raddoppia il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nove crespe a l'aura il crin disci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atura per sé rincrespa in 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ssi l'avaro sguardo in sé r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tesori d'amore e i suoi nasc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lce color di rose in quel be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l'avorio si sparge e si conf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e la bocca, onde esce aura amor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a rosseggia e semplice la r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 il bel petto le sue nevi ignu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il foco d'Amor si nutre e d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appar de le mamme acerbe e cru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altrui ne ricopre invida v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vida, ma s'a gli occhi il varco chiu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moroso pensier già non ar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n ben pago di bellezza este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gli occulti secreti anco s'inte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per acqua o per cristallo int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passa il raggio, e no 'l divide o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entro il chiuso manto osa il pens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penetrar ne la vietat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vi si spazia, ivi contempla il 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tante meraviglie a parte 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al desio le narra e le descri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fa le sue fiamme in lui più vi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data passa e vagheggiata Arm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le cupide turbe, e se n'a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 'l mostra già, benché in suo cor ne r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disegni alte vittorie e p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sospesa alquanto, alcuna gu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 conduca al capitan ri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ustazio occorse a lei, che del sovr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oncipe de le squadre era ger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al lume farfalla, ei si riv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o splendor de la beltà div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mirar da presso i lumi v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olcemente atto modesto inch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trasse gran fiamma e la racc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da fuoco suole esca vic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sse verso lei, ch'audace e bal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ea de gli anni e de l'amore il cal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onna, se pur tal nome a te convi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n somigli tu cosa ter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è figlia d'Adamo in cui disp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tanto il Ciel di sua luce se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 te si ricerca? ed onde vi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tua ventura o nostra or qui ti m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 che sappia chi sei, fa' ch'io non er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onorarti; e s'è ragion, m'atterr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onde: – Il tuo lodar troppo alto s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anto in suso il merto nostro ar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a vedi, signor, non pur mor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à morta a i diletti, al duol sol v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a sciagura mi spinge in loco 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gine peregrina e fuggit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ovro al pio Goffredo, e in lui conf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va di sua bontate intorno il gr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l'adito m'impetra al capi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hai, come pare, alma cortese e pi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gli. – E' ben ragion ch'a l'un ger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o ti guidi, e intercessor ti 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gine bella, non ricorri in v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è vile appo lui la grazia m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ender tutto potrai, come t'agg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vaglia il suo scettro o la mia spad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e, e la guida ove tra i grandi er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dal vulgo il pio Buglion s'inv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a inchinollo riverente, e p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gognosetta non facea par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ei rossor, ma quei timor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ssecura il guerriero e ricons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i pensati inganni al fine spi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suon che di dolcezza i sensi l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Principe invitto, – disse – il cui gran n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 vola adorno di sì ricchi fr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esser da te vinte e in guerra d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cansi a gloria le provincie e i r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to per tutto è il tuo valor; e c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 da i nemici avien che s'ami e pr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anco i tuoi nemici affida, e in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recarti e d'impetrarne a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o, che nacqui in sì diversa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u abbassasti e ch'or d'opprimer t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te spero acquistar la nobil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o scettro regal de' miei par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ltri aita a i suoi congiunti 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il furor de le stranier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poi che 'n lor non ha pietà più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il mio sangue il ferro ostile inv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te chiamo, in te spero; e in quella alt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oi tu sol pormi onde sospinta io f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a tua destra esser dée meno av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ollevar che d'atterrar altr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meno il vanto di pietà si pr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trionfar de gl'inimici s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hai potuto a molti il regno tò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 gloria egual nel regno or me ri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la nostra fé varia ti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disprezzar forse i miei preghi on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é, c'ho certa in tua pietà, mi gi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ritto par ch'ella delusa 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stimone è quel Dio ch'a tutti è Gi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trui più giusta aita unqua non dé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ché il tutto a pien intenda, or 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mie sventure insieme e l'altrui fr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glia i' son d'Arbilan, che 'l regno 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bel Damasco e in minor sorte nacq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a bella Cariclia in sposa ot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i farlo erede del suo imperio piacq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tei co 'l suo morir quasi prev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nascer mio, ch'in tempo estinta giacq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o fuor uscia de l'alvo; e fu il fa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orno ch'a lei diè morte, a me na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primo lustro a pena era varc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dì ch'ella spogliossi il mortal v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il mio genitor, cedendo al f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 con lei si ricongiuse in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me cura lassando e de lo st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ratel, ch'egli amò con tanto z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e in petto mortal pietà ris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 certo dovea de la sua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so dunque di me questi il gov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go d'ogni mio ben si mostrò 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ncorrotta fé, d'amor pat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mmansa pietade ottenne il v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che 'l maligno suo pensiero int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lasse allor sotto contrario m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che sincere avesse ancor le v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al figliuol mi destinava in m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crebbi, e crebbe il figlio; e mai né st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avalier, né nobil arte ap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lla di pellegrino o di gent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piacque mai, né mai troppo alto in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diforme aspetto animo v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cor superbo avare voglie ac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uvido in atti, ed in costume è 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è sol ne' vizi a se medesmo ugu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a il mio buon custode ad uom sì 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irmi in matrimonio a sé pref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rlo del mio letto e del mio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sorte; e chiaro a me più volte il 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sò la lingua e l'arte, usò l'ng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l bramato effetto indi segu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romessa da me non trasse m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ritrosa ognor tacqui o neg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issi alfin con un sembianto os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l'empio suo cor chiaro traspar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l'istoria del mio mal fut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ggergli scritta in fronte allor mi par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i notturni miei riposi f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rbati ognor da strani sogni e lar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un fatale orror ne l'alma im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ra presagio de'miei danni es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esso l'ombra materna a me s'off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llida imago e dolorosa in 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diversa, oimè!, da quel che p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sto altrove il suo volto avea ritr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i, figlia,» dicea «morte sí 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i sovrasta omai, pàrtiti r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veggio il tòsco e 'l ferro in tuo sol d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parecchiar dal perfido tir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e giovava, oimè!, che del per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cino omai fosse presago i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rresoluta in ritrovar con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ia tenera età rendea il ti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er fuggendo volontario es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gnuda uscir del patrio regno fu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ve era sì ch'io fea minore st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hiuder gli occhi ove gli apersi in pr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ea, lassa!, la morte, e non av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l crederia?) poi di fuggirla ard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coprir la mia tema anco tem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non affrettar l'ore al mio mor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inquieta e torbida tra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ita in un continuo martì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uom ch'aspetti che su 'l collo ign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or ad or gli caggia il ferro cr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tal mio stato, o fosse amic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ch'a peggio mi serbi il mio dest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de' ministri de la regia c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re mio padre s'allevò bamb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 scoperse che 'l tempo a la mi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tiranno prescritto era vic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gli a quel crudele avea prom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orgermi il venen quel giorno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i soggiunse poi ch'a la mia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fuggendo, allungar poteva il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i ch'altronde io non sperava a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nto offrì se medesmo al mio soc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fortando mi rendé sì ar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l timor non mi ritenne il m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io non disponessi a l'aer cie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atria e 'l zio fuggendo, andarne se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se la notte oltra l'usato os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otto l'ombre amiche ne cop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con due donzelle uscii 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pagne elette a le fortune av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ure indietro a le mie patri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luci io rivolgea di pianto asp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e la vista del natio terr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ea, partendo, saziarle a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a l'istesso camin l'occhio e 'l pens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al suo grado il piede inanzi g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ome nave ch'improviso e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rbine scioglia da l'amata 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otte andammo e 'l dì seguente int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ochi ov'orma altrui non appa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 ricovrammo in un castello al 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iede del mio regno in su 'l con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ronte il castel, ch'Aronte f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he mi trasse di periglio e scò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ché me fuggito aver le s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rtali insidie il traditor s'ac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ceso di furor contr'ambed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ue colpe medesme in noi rit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mbo fece rei di quell'ecc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commetter in me volse egli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ch'Aronte i' avea con doni sp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sue bevande a mescolar ven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non aver, poi ch'egli fosse es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legge mi prescriva o tenga a fr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o, seguendo un mio lascivo is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ea raccòrmi a mille amanti in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i, che fiamma del ciel anzi in me sc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nta onestà, ch'io le tue leggi off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vara fame d'oro e sete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mio sangue innocente il crudo av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ve m'è sì; ma via più il cor mi p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mio candido onor macchiar vol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mpio, che i popolari impeti t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e sue menzogne adorna e t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 città, del ver dubbia e sosp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levata non s'arma a mia dif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erch'or sieda nel mio seggio e 'n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gli risplenda la regal cor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ne alcun fine a i miei gran danni, a l'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la sua feritate oltra lo spr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der minaccia entro 'l castello A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di proprio voler non s'imprigi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me, lassa!, e 'nsieme a i miei cons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erra annunzia non pur, ma strazi e m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dice egli di far perché da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avarsi la vergogna c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tornar nel grado, ond'io l'ho t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nor del sangue e de la regia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timor n'è cagion che non rit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ia lo scettro ond'io son vera e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ol s'io caggio por fermo sost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e ruine mie pote al suo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quel fine avrà l'empio des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ià il tiranno ha stabilito in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ran nel mio sangue estinte l'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l mio lagrimar non fiano sp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tu no 'l vieti. A te rifuggo, o s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misera fanciulla, orba, innoc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sto pianto, ond'ho i tuoi piedi aspe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gliami sì che 'l sangue io poi non ve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questi piedi ond' i superbi e gli e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lchi, per questa man che 'l dritto a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alte tue vittorie, e per que' tè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cri cui désti e cui dar cerchi a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io desir, tu che puoi solo, ade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un co 'l regno a me serbi la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ua pietà; ma pietà nulla gi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nco te il dritto e la ragion non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cui concesse il Cielo e dielti il f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er il giusto e poter ciò che v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me salvar la vita, a te lo st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tuo fia s'io 'l ricovro) acquistar p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numero sì grande a me sia d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ece condur de' tuoi più forti er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vendo i padri amici e 'l popol f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stan questi a ripormi entro al mio n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un de' primi, a la cui fé comm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la custodia di secreta 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mette aprirla e ne la reggia st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ci di notte tempo, e sol m'ess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o da te cerchi alcuna aita; e in 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picciola che sia, si riconf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che s'altronde avesse un grande st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l'insegne estima e 'l nome sol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detto, tace; e la risposta at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atto che 'n silenzio ha voce e pr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ffredo il dubbio cor volve e sosp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pensier vari, e non sa dove il pi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e i barbari inganni, e ben com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è fede in uom ch'a Dio la n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altra parte in lui pietoso af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desta, che non dorme in nobi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ur l'usata sua pietà nat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l che costei de la sua grazia d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muove utile ancor, ch'util gli f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e l'imperio di Damasco r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da lui dipendendo apra la 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gevoli il corso a i suoi dis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enti ed arme gli ministri ed 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gli Egizi e chi sarà con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ei così dubbioso a terra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guardo tiene, e 'l pensier volve e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donna in lui s'affisa, e dal suo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tenta pende e gli atti osserva e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ché tarda oltra 'l suo creder m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risposta, ne teme e ne so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gli la chiesta grazia al fin neg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è risposta assai cortese e m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in servigio di Dio, ch'a ciò n'el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impiegasser qui le nostre sp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tua speme fondar potresti in 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ccorso trovar, non che piet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queste sue greggie e queste oppr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ura non torniam prima in libert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sto non è, con iscemar l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nostra vittoria il corso all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ti prometto (e tu per nobil p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a fé ne prendi, e vivi in lei 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e mai sottrarremo al giogo in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e sacre ed al Ciel dilett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ritornarti al tuo perduto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pietà n'essorta, avrem poi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mi farebbe la pietà men 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nzi il suo dritto io non rendessi a Di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el parlar chinò la donna e f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luci a terra, e stette immota al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sollevolle rugiadose e 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compagnando i flebil atti al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Misera! ed a qual altra il Ciel prescr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ta mai grave ed immutabil 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i cangia in altrui mente e n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a che si cangi in me sorte sì d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lla speme più resta, in van mi do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han più forza in uman petto i pr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 lece sperar che 'l mio cordo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e non mosse, il reo tiranno pi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ià te d'inclemenza accusar vo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l picciol soccorso a me si n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Cielo accuso, onde il mio mal di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 te pietate innessorabil 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tu, signor, né tua bontade è 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 mio destino è che mi nega a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udo destino, empio destin fa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ccidi omai questa odiosa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vermi priva, oimè!, fu picciol m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dolci padri in lor età fio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mi vedi ancor, del regno p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vittima al coltello andar catt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poi che legge d'onestate e z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vuol che qui sì lungamente indu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ui ricovro intanto? ove mi c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quai contra il tiranno avrò rifu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ssun loco sì chiuso è sotto i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l'òr non s'apra: or perché tanti indu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ggio la morte, e se 'l fuggirla è v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contro a lei n'andrò con questa ma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acque, e parve ch'un regale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eneroso l'accendesse in v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piè volgendo di partir fea 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a ne gli atti dispettosa e tr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ianto si spargea senza rit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ira suol produrlo a dolor m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nascenti lagrime a veder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no a i rai del sol cristallo e per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guancie asperse di que' vivi um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iù cadean sin de la veste al lem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ean vermigli insieme e bianchi fi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pur gli irriga un rugiadoso nem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su l'apparir de' primi alb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egano a l'aure liete il chiuso grem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lba, che li mira e se n'app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dornarsene il crin diventa v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chiaro umor, che di sì spesse st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belle gote e 'l seno adorno 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pra effetto di foco, il qual in m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tti serpe celato e vi s'ap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miracol d'Amor, che le fav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gge dal pianto, e i cor ne l'acqua ac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pre sovra natura egli ha poss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 virtù di costei se stesso av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finto dolor da molti e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grime vere, e i cor più duri spe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ascun con lei s'affligge, e fra sé d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Se mercé da Goffredo or non impe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fu rabbiosa tigre a lui nutr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produsse in aspr'alpe orrida pie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l'onda che nel mar si franga e spu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udel, che tal beltà turba e consuma.&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giovenetto Eustazio, in cui la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ietade e d'amore è più ferv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bisbiglia ciascun altro, e t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tragge avanti e parla audace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germano e signor, troppo ten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suo primo proposto è la tua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 consenso comun, che brama e pr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rendevole alquanto or non si pi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dico io già che i principi, ch'a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stanno qui de' popoli sogg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cano il piè da l'oppugnat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ian gli uffici lor da lor negl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ra noi, che guerrier siam di ven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lcun proprio peso e meno astr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 leggi de gli altri, elegger die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fensori del giusto a te ben le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 servigio di Dio già non si t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om ch'innocente vegine dif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ssai care al Ciel son quelle sp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ucciso tiranno altri gli app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dunque a l'impresa or non m'inv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util certo che da lei s'at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 ci muove il dover, ch'a dar ten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l'ordin nostro a le donzelle ai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 non sia ver, per Dio, che si rid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Francia, o dove in pregio è corte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i fugga da noi rischio o fat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cagion così giusta o così p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per me qui depongo elmo e lor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mi scingo la spada, e più non f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dopri indegnamente arme o destr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l nome usurpi mai di cavalier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favella; e seco in chiaro s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l'ordine suo concorde f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amando il consiglio utile e b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preghi il capitan circonda e p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Cedo, – egli disse allora – e vinto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concorso di tanti uniti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bbia, se parvi, il chiesto don cost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i vostri sì, non da i consigli mi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Goffredo di credenza al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trova in voi, temprate i vostri affett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ei sol disse, e basta lor ben 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ciascun quel che concede acc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he non può di bella donna il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 lingua amorosa i dolci d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ce da vaghe labra aurea cat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lme a suo voler prende ed aff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ustazio lei richiama, e dice: – Om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ssi, vaga donzella, il tuo dol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tal da noi soccorse in breve avr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par che più 'l richieggia il tuo timor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enò allora i nubilosi r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mida, e sì ridente apparve fu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namorò di sue bellezze i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sciugandosi gli occhi co 'l bel v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ndé lor poscia, in dolci e care 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zie per l'alte grazie a lei conc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ndo che sariano al mondo 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i sempre, e sempre nel suo core impr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iò che lingua esprimer ben non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uta eloquenza ne' suoi gesti espr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elò sotto sì mentito 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uo pensier ch'altrui non diè so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vedendo che fortuna arr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gran principio di sue frodi av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ma che 'l suo pensier le sia pre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pon di trarre al fin opra sì r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r con gli atti dolci e co 'l bel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che con l'arti lor Circe o Med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voce di sirena a i suoi conc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dormentar le più svegliate 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sa ogn'arte la donna, onde sia 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sua rete alcun novello 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on tutti, né sempre un stesso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ba, ma cangia a tempo atti e semb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tien pudica il guardo in sé r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lo rivolge cupido e va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ferza in quegli, il freno adopra in qu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lor vede in amar lenti o p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scorge alcun che dal suo amor rit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ma, e i pensier per diffidenza aff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pre un benigno riso, e in dolci g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 le luci in lui liete e se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sì i pigri e timidi des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rona, ed affida la dubbiosa sp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fiammando l'amorose v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gombra quel gel che la paura acc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altri poi, ch'audace il segno var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òrto da cieco e temerario 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cari detti e de' begli occhi è par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lui timore e reverenza in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ra lo sdegno, onde la fronte è car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anco un raggio di pietà ri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altri teme ben, ma non disp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iù s'invoglia quanto appar più alt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ssi tal volta ella in disparte al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volto e gli atti suoi compone e f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dogliosa, e in fin su gli occhi il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gge sovente e poi dentro il resp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quest'arti a lagrimar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o mill'alme semplicette astr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foco di pietà strali d'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pra, onde pèra a sì fort'arme i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sì come ella a quei pensier s'inv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vella speranza in lei di d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èr gli amanti il piè drizza e le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gioia la fronte adorna e v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mpeggiar fa, quasi un doppio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hiaro sguardo e 'l bel riso cel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le nebbie del duolo oscure e f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vea lor prima intorno al petto acc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mentre dolce parla e dolce r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doppia dolcezza inebria i s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dal petto lor l'alma div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rima usata a quei diletti imm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i crudo Amor, ch'ugualmente n'anc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senzio e 'l mèl che tu fra noi disp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ogni tempo egualmente mor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gon da te le medicine e i m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sì contrarie tempre, in ghiaccio e in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riso e in pianto, e fra paura e sp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forsa ogni suo stato, e di lor gi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gannatrice donna a prender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lcun mai con suon tremante e fi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sa parlando d'accennar sue p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nge, quasi in amor rozza e inespe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veder l'alma ne' suoi detti ape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pur le luci vergognose e ch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nendo, d'onestà s'orna e co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viene a celar le fresche br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le rose onde il bel viso infi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ne l'ore più fresche e matut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primo nascer suo veggiam l'aur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rossor de lo sdegno insieme n'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a vergogna, e si confonde e m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prima ne gli atti ella s'acco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om che tenti scoprir l'accese v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gli s'invola e fugge, ed or gli po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do onde parli e in un tempo il rit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tutto il dì in vano error lo sco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nco, e deluso poi di speme il t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si riman qual cacciator ch'a s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da al fin l'orma di seguita fè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e fur l'arti onde mill'alme e m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er furtivamente ella pote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pur furon l'arme onde rap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forza d'Amor serve le fe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meraviglia or fia s'il fero Ach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mor fu preda, ed Ercole e Tese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ncor chi per Giesù la spada c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mpio ne' lacci suoi talora str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QU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in tal guisa i cavalieri al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mor suo l'insidiosa Arm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olo i diece a lei promessi asp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 furto menarne altri conf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 tra sé Goffredo a cui comm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dubbia impresa ov'ella esser dée gu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e gli aventurier la copia e 'l m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desir di ciascuno il fanno inc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n provido aviso al fin dis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ssi un di loro scelgano a sua v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ucceda al magnanimo Dud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lla elezion sovra sé t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non averrà ch'ei dia ca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alcun d'essi che di lui si d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sieme mostrerà d'aver nel p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cui deve a ragion, lo stuolo eg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sé dunque li chiama, e lor fa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tata è da voi la mia sentenza u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ra non di negare a la donz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 darle in stagion matura a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novo or lo propongo, e ben pote 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 dal parer vostro anco segu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el mondo mutabile e legg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tanza è spesso il variar pens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stimate ancor che mal conv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vostro grado rifiutar per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pur generoso ardire sd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he troppo gli par cauto con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ia ch'involontari io vi rit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quel che già vi diedi or mi rip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ia con esso voi, com'esser d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ren del nostro imperio lento e l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lo starne o 'l girne i' son cont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l vostro piacer libero p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vuo' che pria facciate al duce sp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ccessor novo, e di voi cura ei pr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 voi scelga i diece a suo ta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già di diece il numero trasc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 questo il sommo imperio a me riserv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fia l'arbitrio suo per altro serv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sse Goffredo; e 'l suo ger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sentendo ciascun, risposta d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ì come a te conviensi, o capi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lenta virtù che lunge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il vigor del core e de l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debito a noi, da noi si 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ria la matura tardi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 altri è providenza, in noi vil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i che 'l rischio è di sì leve d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to in lance co 'l pro che 'l contrap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 permettente, i diece eletti andr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a donzella a l'onorata impres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onclude, e con sì adorno ing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ca di ricoprir la mente acc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altro zelo; e gli altri anco d'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ngon desio quel ch'è desio d'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più giovin Buglione, il qual ri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geloso occhio il figlio di Sof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cui virtute invidiando am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 sì bel corpo più cara ven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 'l vorrebbe compagno, e al cor gli in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uti pensier l'astuta gelo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tratto il rivale a sé in di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giona a lui con lusinghievol 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di gran genitor maggior figli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sommo pregio in arme hai gioven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hi sarà del valoroso st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ui parte noi siamo, in duce e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ch'a Duson famoso a pena, e s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onor de l'età, vivea sogg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fratel di Goffredo, a chi più de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dere omai? se tu non sei, no 'l ve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 la cui nobiltà tutt'altre aggu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orie e merito d'opre a me pre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degnerebbe in pregio di batt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nor chiamarsi anco il maggior Bugl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 dunque in duce bramo, ove non c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te di questa sira esser camp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ià cred'io che quell'onor tu cu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 fatti verrà notturni e scu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mancherà qui loco ove s'impi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più lucida fama il tuo val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io procurerò, se tu no 'l n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te concedan gli altri il sommo 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ché non so ben dove si pi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rresoluto mio dubbioso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etro or io da te, ch'a voglia m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segua poscia Armida o teco si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acque Eustazio, e questi estremi acc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roferì senza arrossarsi in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mal celati suoi pensier ard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o ben vide, e mosse ad un sorr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ch'a lui colpi d'amor più l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hanno il petto oltra la scorza in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molto impaziente è di riv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a donzella di seguir gli c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altamente ha nel pensier ten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cerba morte di Dudon scolp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i reca a disnor ch'Argante 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oprastia lunga stagion in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rte di sentir anco gli p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parlar ch'al dovuto onor l'in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giovenetto cor s'appaga e g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dolce suon de la verace l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così rispose: – I gradi pri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meritar che conseguir des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ur che me la mia virtù subli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cettri altezza invidiar de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a l'onor mi chiami, e che lo sti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bito a me, non ci verrò rest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aro esser mi dée che sia dimo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bel segno da voi del valor no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io no 'l chiedo e no 'l rifiuto; e qu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ce io pur sia, sarai tu de gli elett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il lascia Eustazio, e va pieg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suoi compagni al suo voler gli aff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iede a prova il principe Gern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grado, e bench'Armida in lui sa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 può nel cor superbo amor di don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vidità d'onor che se n'indon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eso Gernando è da' gran re norv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molte provincie ebber l'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tante corone e' scettri r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l padre e de gli avi il fanno alt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ero è l'altro de' suoi propri pr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che de l'opre che i passati fè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cor che gli avi suoi cento e più lu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ti sian chiari in pace e 'n guerra illu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barbaro signor, che sol mis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l'oro o 'l dominio oltre si st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sé stima ogni virtute os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i titolo regal chiara non r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uò soffrir che 'n ciò ch'egli pro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o di merto il cavalier cont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ne cruccia sì ch'oltra ogni 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ragione il trasporta ira e di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che 'l maligno spirito d'Av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 lui strada sì larga aprir s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ito in sen gli serpe ed al gov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suoi pensieri lusingando s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 più sempre l'ira e l'odio int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acerbisce, e 'l cor stimola e f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 che 'n mezzo a l'alma ognor risu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a voce ch'a lui così ragi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Teco giostra Rinaldo: or tanto v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suo numero van d'antichi er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rri costui, ch'a te vuol farsi egu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genti serve e i tributar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i gli scettri, e in dignità reg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agoni i suoi morti a i vivi t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 quanto osa un signor d'indegno st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gnor che ne la serva Italia è n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ca egli o perda omai, ché vincit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insino allor ch'emulo tuo div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ra il mondo? (e ciò fia sommo 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cs="Vani" w:ascii="Vani" w:hAnsi="Vani"/>
        </w:rPr>
        <w:t>Questi già con Gernando in gara v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eva a te recar gloria e splend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nobil grado che Dudon pria 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à non meno esso da te n'at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tui scemò suo pregio allor che 'l chi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poi ch'altri più non parla o 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nostri affari alcuna cosa 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credi che 'n Ciel di nobil 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buon vecchio Dudon si mostri ar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in questo superbo i lumi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l suo temerario ardir pon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eco ancor, l'età sprezzando e 'l m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nciullo osa agguagliarsi ed ines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osa pure e 'l tenta, e ne ri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vece di castigo onor e lau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è chi ne 'l consiglia e ne l'ess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vergogna comune!) e chi gli applau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Goffredo il vede, e gli com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ciò ch'a te déssi egli ti frau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 'l soffrir tu; né già soffrirlo dé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iò che puoi dimostra e ciò che sei.&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suon di queste voci arde lo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resce in lui quasi commossa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apendo nel cor gonfiato e p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gli occhi n'esce e per la lingua 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di riprensibile e d'in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ede in Rinaldo, a suo disnor non t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perbo e vano il finge, e 'l suo val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ama temerità pazza e fu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nto di magnanimo e d'alt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ccelso e d'illustre in lui rispl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adombrando con mal arti il 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come vizio sia, biasma e ri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ragiona sì che 'l caval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mulo suo, publico il suon n'in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erò sfoga l'ira o si raff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ieco impeto in lui ch'a morte il m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 reo demon che la sua lingua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pirto invece, e forma ogni suo d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 che gl'ingiusti oltraggi ognor rin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ca aggiungendo a l'infiammato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co è nel campo assai capace, d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duna sempre un bel drappello e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vi insieme in torneamenti e in lo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ndon le membra vigorose e do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ivi, allor che v'è turba più f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com'è suo destin, Rinaldo accu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si acuto strale in lui riv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lingua, del venen d'Averno infu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icino è Rinaldo e i detti asc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ote l'ira omai tener più chiu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rida: – Menti –, e adosso a lui si sp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udo ne la destra il ferro str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ve un tuono la voce, e 'l ferro un l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folgor cadente annunzio ap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emò colui, né vide o fuga o s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 presente irreparabil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tutto essendo testimonio il 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 sembianti d'intrepido e di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gran nemico attende, e 'l ferro tr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mo si reca di difesa in 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in quel punto mille spade ard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ron vedute fiammeggiar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varia turba di mal caut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gn'intorno v'accorre, e s'urta e p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ncerte voci e di confusi acc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suon per l'aria si raggira e f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s'ode in riva al mare, ove conf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vento i suoi co' mormorii de l'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 le voci altrui già non s'all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offeso guerrier l'impeto e l'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rezza i gridi e i ripari e ciò che t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udergli il varco, ed a vendetta a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ra gli uomini e l'armi oltre s'av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fulminea spada in cerchio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le vie si sgombra e solo, ad o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mille difensor, Gernando affro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a man, ne l'ira anco mae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lle colpi vèr lui drizza e com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al petto, or al capo, or a la de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nta ferirlo, or a la manc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mpetuosa e rapida la de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in guisa tal che gli occhi inganna e l'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ch'improvisa e inaspettata 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manco si teme, e fère e p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essò mai sin che nel seno immer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ebbe una volta e due la fera sp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de il meschin su la ferita, e ver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pirti e l'alma fuor per doppia st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e ripone ancor di sangue asper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vincitor, né sovra lui più b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i rivolge altrove, e insieme sp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imo crudo e l'adirata v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tto al tumulto il pio Goffredo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fero spettacolo impro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eso Gernando, il crin di sangue e 'l m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dido e molle, e pien di morte il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de i sospiri e le querele e 'l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molti fan sovra il guerrier uc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upido chiede: – Or qui, dove men le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fu ch'ardì cotanto e tanto fec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nalto, un de' più cari al prence es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rra (e 'l caso in narrando aggrava m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Rinaldo l'uccise e che fu sp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eggiera cagion d'impeto st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quel ferro, che per Cristo è c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campioni di Cristo avea ri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prezzato il suo impero e quel divi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e' pur dianzi e che non è secr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per legge è reo di morte e d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l'editto impone, esser pun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perché il fallo in se medesmo è gr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perché in loco tale gli è segu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se d'error suo perdon ric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 ciascun altro per l'essempio ar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gli offesi poi quella vend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rranno far ch'a i giudici s'asp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per tal cagion discordie e r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rmoglieran fra quella parte e qu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mmentò i merti dell'estinto, e 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ciò ch'o pietate o sdegno d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oppose Tancredi e contra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causa del reo dipinse on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ffredo ascolta, e in rigida sembi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ge più di timor che di sper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giunse allor Tancredi. – Or ti sov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ggio signor, chi sia Rinaldo e qu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per se stesso onor gli si conv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la stirpe sua chiara e reg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Guelfo suo zio. Non dée chi r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castigo con tutti esser egu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rio è l'istesso error ne' gradi v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l l'egualità giusta è co' par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onde il capitan: – Da i più subli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ubidire imparino i più b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l, Tancredi, consigli e male sti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vuoi ch'i grandi in sua licenza io l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fòra imperio il mio s'a vili ed i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duce de la plebe, io command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ettro impotente e vergognoso 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con tal legge è dato, io più no 'l ch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ibero fu dato e vener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uo' ch'alcun d'autorità lo sce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 ben io come si deggia e qu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a diverse impor le pene e i pre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a, tenor d'egualità serb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eparar da gli infimi i suprem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cea; né rispondea col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to da riverenza, a i detti s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imondo, imitator de la sev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gida antichità, lodava i d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Con quest'arti – dicea – chi bene imp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rende venerabile a i sogg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già non è disciplina int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uom perdono e non castigo asp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de ogni regno, e ruinosa è se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base del timor ogni clemenz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ei parlava, e le parole acc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credi, e più fra lor non si ri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vèr Rinaldo immantinente v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suo destrier che parve aver le p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aldo, poi ch'al fer nemico t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rgoglio e l'alma, al padiglion se 'n v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ancredi trovollo, e de le 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tte e risposte a pien la somma es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giunse poi: – Bench'io sembianza este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cor non stimi testimon ver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 parte troppo cupa e troppo inte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ensier de' mortali occulto g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ardisco affermar, a quel ch'io sce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capitan ch'in tutto anco no 'l t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gli ti voglia a l'obligo sogg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rei comune e in suo poter ristret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rise allor Rinaldo, e con un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cui tra 'l riso lampeggiò lo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ifenda sua ragion ne' ceppi in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servo è – disse – o d'esser servo è 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bero i' nacqui e vissi, e morrò sci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a che man porga o piede a laccio in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sa a la spada è questa destra ed u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 palme, e vil nodo ella ricu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a i meriti miei questa mer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ffredo rende e vuol impregiona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com'io fosse un uom del vulgo, e c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arcere plebeo legato tra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ga egli o mandi, io terrò fermo il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dici fian tra noi la sorte e l'a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a tragedia vuol che s'appres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or diporto a le nemiche gent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detto, l'armi chiede; e 'l capo e 'l b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finissimo acciaio adorno 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 del grande scudo il braccio on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fatale spada al fianco app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sembiante magnanimo ed aug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folgore suol, ne l'arme spl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rte, e' rassembra te qualor dal qu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elo di ferro scendi e d'orror c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credi intanto i feri spirti e '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uperbito d'ammollir pro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Giovene invitto, – dice – al tuo val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 che fia piana ogn'erta impresa e d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 che fra l'arme sempre e fra 'l ter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ua eccelsa virtute è più 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consenta Dio ch'ella si m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gi sì crudelmente a' danni n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mmi, che pensi far? vorrai le m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civil sangue tuo dunque brutt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e piaghe indegne de' cristi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figger Cristo, ond'ei son membra e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transitorio onor rispetti v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qual onda del mar se 'n viene e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ranno in te più che la fede e 'l z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lla gloria che n'eterna in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 non, per Dio!, vinci te stesso e sp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feroce tua mente sup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di! non fia timor, ma santa v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questo ceder tuo palma si s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pur degna ond'altri essempio t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la mia giovenetta etate ac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ch'io fui provocato, e pur non ve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fedeli in contesa e mi conte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vend'io preso di Cilicia il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insegne spiegatevi di Cr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ldovin sopragiunse, e con in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do occupollo e ne fe' vile acqu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mostrandosi amico ad ogni 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suo avaro pensier non m'era av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n l'arme però di ricovrar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tentai poscia, e forse i' potea far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pur anco la prigion ricu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lacci schivi, quasi ignobil p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guir vuoi l'opinioni e gli u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er leggi d'onore approva il 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 qui me ch'al capitan ti scu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Antiochia tu vanne a Boe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é sopporti in questo impeto pr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suoi giudizi assai securo st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tosto fia, se pur qui contra avre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e d'Egitto o d'altro stuol pag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ssai più chiaro il tuo valore estre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pparirà mentre sarai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nza te parranne il campo sce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corpo cui tronco è braccio o ma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Guelfo sopragiunge e i detti app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uol che senza indugio indi si m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lor consigli la sdegnosa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udace garzon si volge e pi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ch'egli di partirsi immantin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or di quell'oste a i fidi suoi non n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a intanto è concorsa amic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co andarne ognun procura e pr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tutti ringrazia e seco 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duo scudieri, e su 'l cavallo a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e porta un desio d'eterna ed al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oria ch'a nobile core è sferza e spr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magnanime imprese intent'ha l'al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solite cose oprar dis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r fra i nemici, ivi o cipresso o pal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quistar per la fede ond'è camp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rrer l'Egitto, e penetrar sin d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or d'incognito fonte il Nilo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uelfo, poi che 'l giovene fe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ffrettato al partir preso ha cong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non bada, e se ne va vel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egli stima ritrovar Goffr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qual, come lui vede, alza la v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Guelfo, – dicendo – a punto or te richi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andato ho pur ora in varie p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cun de' nostri araldi a ricercart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fa ritrarre ogn'altro, e in basse 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omincia con lui grave serm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Veracemente, o Guelfo, il tuo ne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ppo trascorre, ov'ira il cor gli spr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ale addursi a mia credenza or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sto fatto suo giusta ca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caro avrò ch'ella ci rechi 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offredo con tutti è duce ugu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rà del legitimo e del dr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stode in ogni caso e difens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bando sempre al giudicare inv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e tiranne passioni i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se Rinaldo a violar l'ed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la disciplina il sacro 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tretto fu, come alcun dice, a i n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dizi venga ad inchinarsi, e 'l m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sua retenzion libero v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ch'io posso, a i merti suoi cons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gli sta ritroso e se ne sd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osco quel suo indomito ardi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di condurlo a proveder t'ing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i non isforzi uom mansueto e 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esser de le leggi e de l'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dicator, quanto è ragion, sever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sse egli; e Guelfo a lui ris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nima non potea d'infamia sch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ci sentir di scorno ingiuri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n farne repulsa ove l'ud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l'oltraggiatore a morte ei 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è che meta a giust'ira presc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conta i colpi o la dovuta off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arde la tenzon, misura e p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el che chiedi tu, ch'al tuo sopr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bitrio il garzon venga a sottop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olmi ch'esser non può, ch'egli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oste immantinente il passo t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m'offro io di provar con quest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ui ch'a torto in falsa accusa il m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s'altri v'è di sì maligno 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i punì l'onta ingiusta giusta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ragion, dico, al tumido Gern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ccò le corna del superbo orgo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s'egli errò, fu ne l'oblio del b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ben mi pesa, ed a lodar no 'l togli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e disse Goffredo: – Or vada err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rti risse altrove; io qui non vo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parga seme tu di nove l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per Dio, sian gli sdegni anco fornit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rocurare il suo soccorso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essò mai l'ingannatrice r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gava il giorno, e ponea in uso 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te e l'ingegno e la beltà pot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quando stendendo il fosco m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otte in occidente il dì chiud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duo suoi cavalieri e due matr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ovrava in disparte al padigl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benché sia mastra d'inganni, e 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di gentili e le maniere acc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lla sì che 'l ciel prima né p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ui non diè maggior bellezza in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che del campo i più famosi er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 presi d'un piacer tenace e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è però ch'a l'esca de' dil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io Goffredo lusingando all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van cerca invaghirlo, e con mor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lcezze attrarlo a l'amorosa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qual saturo augel, che non si c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il cibo mostrando altri l'in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ei sazio del mondo i piacer fr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rezza, e se 'n poggia al Ciel per via rom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nte insidie al suo bel volo 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fido amor, tutte fallaci 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mpedimento alcun torcer da l'o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e, che Dio ne segna, i pensier s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ntò ella mill'arti, e in mille fo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Proteo novel gli apparse i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sto Amor, dove più freddo ei do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rian gli atti dolcissimi e i sembi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i (grazie divine) ogni sua p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na riesce, e ritentar non gi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bella donna, ch'ogni cor più ca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der credeva ad un girar di c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come perde or l'alterezza e 'l fa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le ha di ciò sdegno e merav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volger le sue forze ove contra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 duro trovi al fin si ricons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capitan ch'inespugnabil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nco abbandoni, e porti altrove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ntra l'arme di costei non m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mostrò di Tancredi invitto i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ò ch'altro desio gli sgombra il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i può loco aver novello ard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ì come da l'un l'altro ven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ardar ne suol, tal l'un da l'altro 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soli non vinse: o molto o p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ampò ciascun altro al suo bel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se ben si duol che non succe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pienamente il suo disegno e l'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fatto avendo così nobil pre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tanti eroi, si riconsola in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ria che di sue frodi altri s'ave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sa condurgli in più secur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gli stringa poi d'altre cat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son quelle ond'or presi li 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ndo giunto il termine che f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apitano a darle alcuno soc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ui se 'n venne riverente e 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ire, il dì stabilito è già tras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per sorte il reo tiranno u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abbia fatto a l'arme tue ri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pareria sue forze a la dif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osì agevol poi fòra l'im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prima ch'a lui tal nova app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ce incerta di fama o certa sp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elga la tua pietà fra i tuoi più f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cuni pochi, e meco or or gli in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e non mira il Ciel con occhi t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pre mortali o l'innocenza ob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rò riposta in regno, e la mi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pre avrai tributaria in pace e in guerr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ceva, e 'l capitano a i d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he negar non si potea con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ben, ov'ella il suo partir affr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sé tornar l'elezion ne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el numero ognun de' diece el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insolita instanza esser ri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mulazion che 'n lor si d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importuni li fa ne la richi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che 'n essi mira aperto i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e vedendo ciò novo argo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u 'l lor fianco adopra il rio ti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elosia per ferza e per tor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pendo ben ch'al fin s'invecchia 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quest'arti e divien pigro e 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destrier che men veloce co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ha chi lui segua e chi 'l preco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tal modo comparte i detti s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guardo lusinghiero e 'l dolce r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cun non è che non invidii altr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l timor de la speme è in lor di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olle turba de gli amanti, a c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imolo è l'arte d'un fallace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fren corre, e non li tien vergo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oro indarno il capitan rampo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ch'egualmente satisfar des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ascuna de le parti e in nulla p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ben alquanto or di vergogna or d'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vaneggiar de' cavalier s'ac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ostinati in quel desio li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vo consiglio in accordarli 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crivansi i vostri nomi ed in un va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ngansi, – disse – e sia giudice il cas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bito il nome di ciascun si scr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picciol' urna posti e scossi f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tti a sorte; e 'l primo che n'usc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il conte di Pembrozia Artemid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gger poi di Gherardo il nome u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uscì Vincilao dopo cost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cilao che, sì grave e saggio i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uto or pargoleggia e vecchio 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come il volto han lieto, e gli occhi pr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l piacer che dal cor pieno in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tre primi eletti, i cui dis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ortuna in amor destra sec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ncerto cor, di gelosia dan s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ltri il cui nome avien che l'urna asc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la bocca pendon di col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piega i brevi e legge i nomi altr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asco quarto fuor venne, a cui succ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dolfo ed a Ridolfo indi Older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Guglielmo Ronciglion si l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bavaro Eberardo, e 'l franco Enr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mbaldo ultimo fu, che farsi el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fé cangiando, di Giesù nem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pote Amor dunque?); e questi chiu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numero de' diece, e gli altri esclu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ra, di gelosia, d'invidia ard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aman gli altri Fortuna ingiusta e 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te accusano, Amor, che le cons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e l'imperio tuo giudice 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ché instinto è de l'uman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ciò che più si vieta uom più de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pongon molti ad onta di f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ir la donna come il ciel s'imbr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glion sempre seguirla a l'ombra a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lei combattendo espor la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fanne alcun motto, e con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nche e dolci sospir a ciò gli in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r con questo ed or con quel si du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ar convienle senza lui part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ano armati intanto, e da Goffr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glieano i diece cavalier cong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mmonisce quel saggio a parte 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la fé pagana è incerta e l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al securo pegno; e con qual 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sidie e i casi aversi uom fuggir d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on le sue parole al vento 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onsiglio d'uom sano Amor ric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r dà commiato al fine, e la donz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aspetta al partir l'alba no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la vincitrice, e quei riv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prigioni al suo trionfo i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o n'adduce, e tra infiniti m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 la turba poi de gli altri am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me uscì la notte, e sotto l'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ò il silenzio e i levi sogni err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retamente, com'Amor gl'infor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i d'Armida seguitaron l'or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e Eustazio il primiero, e pote a p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spettar l'ombre che la notte ad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ssene frettoloso ove ne 'l m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e tenebre cieche un cieco 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rò la notte tepida e se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ne l'apparir de l'alma 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pparse insieme Armida e 'l suo drap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e un borgo lor fu notturno ost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tto ei vèr lei si move, ed a l'ins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Rambaldo il riconosce, e gr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ricerchi fra lor e perché v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Vengo – risponde – a seguitarne Arm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d ella avrà da me, se non la sd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 pronta aita o servitù men fid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plica l'altro: – Ed a cotanto 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hi t'elesse? – Egli soggiunse. – 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 scelse Amor, te la Fortuna: or qu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più giusto elettore eletto part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ce Rambaldo allor: – Nulla ti v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tolo falso, ed usi inutil 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otrai de la vergine reg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i campioni legitimi meschi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legitimo servo. – E chi – ri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uccioso il giovenetto – a me il con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Io te 'l difenderò – colui ris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eglisi a l'incontro in questo d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voglie egualmente in lui sdegn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o si mosse e con uguale ard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i stese la mano, e si fra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iranna de l'alme in mezzo a l'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l'uno dicea: – Deh! non t'incres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te compagno, a me campion s'accres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mi che salva i' sia, perché mi pr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sì grand'uopo de la nova ai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ce a l'altro: – Opportuno e grato arr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fensor di mia fama e di mia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uol ragion, né sarà mai ch'io sch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pagnia nobil tanto e sì gradi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ndo, ad or ad or tra 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cun novo campion le sorven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di là giunge e chi di qua, né l'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pea de l'altro, e il mira bieco e t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a lieta gli accoglie, ed a ciasc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 del suo venir gioia e conf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à ne lo schiarir de l'aer br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a del lor partir Goffredo acc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mente, indovina de' lor d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cun futuro mal par che s'aff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a ciò pur ripensa, un messo app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lveroso, anelante, in vista affl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atto d'uom ch'altrui novelle am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ti, e mostri il dolore in fronte scr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costui: – Signor, tosto nel m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rande armata apparirà d'Eg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viso Guglielmo, il qual coma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liguri navigli, a te ne mand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giunse a questo poi che, da le n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do condotta vettovaglia al 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cavalli e i cameli onusti e gr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vato aveano a mezza strada inci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 lor difensori uccisi o schi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stàr pugnando, e nessun fece s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i ladroni d'Arabia in una va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ssaliti a la fronte ed a le spa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l'insano ardire e la lice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 barbari erranti è omai sì gr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 guisa d'un diluvio intorno se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cun contrasto si dilata e sp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convien ch'a porre in lor teme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cuna squadra di guerrier si m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ssecuri la via che da l'a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mar di Palestina al campo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a in un'altra lingua in un mo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trapassa la fama e si dis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vulgo de' soldati alto spa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 de la fame che vicina at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aggio capitan, che l'ardi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ito loro in essi or non com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ca con lieto volto e con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li rassecuri e ricon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per mille perigli e mille aff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co passati in quelle parti e in qu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mpion di Dio, ch'a ristorare i d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cristiana sua fede nasc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i, che l'arme di Persia e i greci ing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monti e i mari e 'l verno e le temp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fame i disagi e de la s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peraste, voi dunque ora tem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il Signor che v'indirizza e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conosciuto in caso assai più r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v'assecura, quasi or volga altr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an de la clemenza e 'l guardo 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un dì fia che rimembrar vi gi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corsi affanni, e sciòrre i voti a D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durate magnanimi, e voi ste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bate, prego, a i prosperi success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questi detti le smarrite 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sola e con sereno e lieto 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reme mille cure egre e dol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amente riposte in mezzo a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possa nutrir sì vari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sa fra la penuria e tra 'l di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a l'armata in mar s'opponga, e c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rabi predatori affreni e d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S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altra parte l'assediat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eme miglior conforta e ras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ltra il cibo raccolto altri ali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lor dentro portati a notte os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han munite d'arme e d'instru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uerra verso l'Aquilon l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ltezza accresciute e sode e gr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mostran di temer d'urti o di s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re pur sempre queste parti e qu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r fa inalzare e rafforzare i fian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l'aureo sol risplenda od a le st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la luna il fosco ciel s'imbian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far continuamente arme nov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dano i fabri affaticati e stan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sì fatto apparecchio intoler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ui se 'n venne, e ragionolli Ar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E insino a quando ci terrai prigi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queste mura in vile assedio e 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do ben io stridere incudi, e su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mi e di scudi e di corazze s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veggio a qual uso; e quei ladr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rrono i campi e i borghi a lor ta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è di noi chi mai lor passo ar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romba che dal sonno almen gli d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or né i prandi mai turbati e ro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molestate son le cene li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egualmente i dì lunghi e le no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ggon con securezza e con qui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i da i disagi e da la fame indo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darvi vinti a lungo andar sar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d a morirne qui, come cod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d'Egitto pur l'aiuto t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per me non vuo' già ch'ignobil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giorni miei d'oscuro oblio ric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uo' ch'al novo dì fra quest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ma luce del sol chiuso mi sc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sto viver mio faccia l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he già stabilito è là di s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farà già che senza oprar la sp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glorioso e invendicato io c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ndo pur del valor vostro us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non fosse in voi spento ogni s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di morir pugnando ed onor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 vita e di palma anco avrei sp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ncontrare i nemici e 'l nostro f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dianne pur deliberati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pesso avien che ne' maggior peri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o i più audaci gli ottimi consi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nel troppo osar tu non isp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ei d'uscir con ogni squadra ar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cura almen che sia per duo guerri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tuo gran litigio or difin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ch'accetti ancor più volenti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apitan de' Franchi il nostro inv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e egli scelga e 'l suo vantaggio t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condizion formi a sua v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e 'l nemico avrà due mani ed 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ima solo, ancor ch'audace e f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er non déi, per isciagura alc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 ragion da me difesa pè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e in vece di fato e di f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ti la destra mia vittoria int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te se medesma or porge in p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e 'l confidi in lei salvo è il tuo reg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e rispose il re: – Giovene ar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ben me vedi in grave età sen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ono al ferro queste man sì l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ì quest'alma è neghittosa e v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nzi morir volesse ignobil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morte magnanima e gent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io temenza avessi o dubbio alc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disagi ch'annunzii e del digi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ssi Dio tanta infamia! Or quel ch'ad 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scondo altrui, vuo' ch'a te sia pal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iman di Nicea, che brama in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vendicar le ricevute of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gli Arabi le schiere erranti e 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ccolte ha fin dal libico pa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nemici assalendo a l'aria n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ne soccorso e vettovaglia sp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fia che qui giunga; or se fra 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le nostre castella oppresse e ser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e ne caglia, pur che 'l regal m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mia nobil reggia io mi conser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l'ardimento e questo ardore al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pra, per Dio, che 'n te soverchio fer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pportuna la stagion asp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 tua gloria ed a la mia vend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 sdegnossi il saracino 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ra di Solimano emulo ant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amaramente ora d'udir gli sp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anto se 'n prometta il rege am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 tuo senno – risponde – e guerra e 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rai, signor: nulla di ciò più d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dugi pure, e Soliman s'att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che perdé il suo regno, il tuo dif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gane a te quasi celeste m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berator del popolo pag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o, quanto a me, bastar credo a me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l vuo' libertà da quest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nel riposo altrui siami conc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o ne discenda a guerreggiar nel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vato cavalier, non tuo camp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rò co' Franchi a singolar tenzon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plica il re: – Se ben l'ire e la sp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resti riserbare a miglior 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u sfidi però, se ciò t'agg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cun guerrier nemico, io non ricus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li disse, ed ei punto non b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Va' – dice ad un araldo – or colà gi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l duce de' Franchi, udendo l'o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 queste mie non picciole propo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un cavalier, che d'appiattarsi in qu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te cinto di muri a sdegno 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rama di far con l'armi or manif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la sua possanza oltra si s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a duello di venirne è pr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pian ch'è fra le mura e l'alte 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prova di valore, e che disf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più de' Franchi in sua virtù si f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non solo è di pugnare acc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uno e con duo del campo ost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opo il terzo, il quarto accetta e 'l qu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di vulgare stirpe o di gent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a, se vuol, la franchigia, e serva il v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vincitor come di guerra è stil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li impose, ed ei vestissi allo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urpurea de l'arme aurata co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i che giunse a la regal prese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principe Goffredo e de' bar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ese: – O signore, a i messaggier lice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ssi tra voi di liberi sermon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assi, – rispose il capitano – e se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cun timor la tua proposta espon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prese quegli: – Or si parrà se gr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formidabil fia l'alta ambascia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guì poscia, e la difesa es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parole magnifiche ed alt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emer s'udiro, e si mostràr sdegn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suo parlar quelle feroci sch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nza indugio il pio Buglion ris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ura impresa intraprende il caval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osto io creder vuo' che glie ne incres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d'uopo non fia che 'l quinto n'es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venga in prova pur, che d'ogn'oltr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ffero campo libero e se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co pugnerà senza vant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cun de' miei campioni, e così giur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e tornò il re d'arme al suo vi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orme ch'al venir calcate f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n ritenne il frettoloso p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 che non diè risposta al fier circ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rmati, – dice – alto signor; che t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disfida accettata hanno i cristi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ffrontarsi teco i men gagli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n desio, non che i guerrier sopr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ille i' vidi minacciosi sgu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ille al ferro apparecchiate m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co securo il duce a te conced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li dice; e l'arme esso ri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ne cinge intorno e impazi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cenderne s'affretta a la campa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a Clorinda il re, ch'era pre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Giusto non è ch'ei vada e tu rima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lle dunque con te di nostr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i in sua securezza, e l'accompa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vada inanzi a giusta pugna ei s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 lunge alquanto a lui ritien lo stuol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ciò detto; e poi che furo arm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i del chiuso n'uscivano a l'a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va inanzi Argante e de gli us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nesi in su 'l cavallo era co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co fu tra le mura e gli stecc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ulla avea di diseguale e d'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mpio e capace, e parea fatto ad 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egli fosse altrui campo di M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vi solo discese, ivi ferm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vista de' nemici il fero Ar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gran cor, per gran corpo e per gran p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perbo e minaccievole in semb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Encelado in Flegra, o qual mostr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ima valle il filisteo gi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ur molti di lui tema non h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nco quanto sia forte a pien non s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cun però, dal pio Goffredo e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il miglior, ancor non è fra mo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si vedean con desioso af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i gli occhi in Tancredi esser rivo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chiarato infra i miglior per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favor manifesto era de' vo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udia non oscuro anco il bisb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pprovava il capitan co 'l c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cedea ciascun altro, e non secr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 il volere omai del pio Bugl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Vanne, – a lui disse – a te l'uscir non vi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eprimi il furor di quel fellon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utto in volto baldanzoso e li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sì alto giudizio, il fer garz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o scudier chiedea l'elmo e 'l cava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seguito da molti uscia del va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quel largo pian fatto vic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Argante l'attende, anco non 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in leggiadro aspetto e pellegr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fferse a gli occhi suoi l'alta guerr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ianche via più che neve in giogo alp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ea le sopraveste, e la vis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a tenea dal volto; e sovra un'e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a, quanto ella è grande, era scope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non mira Tancredi ove il circ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paventosa fronte al cielo est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move il suo destrier con lento p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ndo gli occhi ov'è colei su 'l c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immobil si ferma, e pare un s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lido tutto fuor, ma dentro b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di mirar s'appaga, e di batt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biante fa che poco or più gli c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gante, che non vede alcun ch'in 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a segno ancor d'apparecchiarsi in gio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a desir di contesa io qui fui trat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ida – or chi viene inanzi, e meco giostr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o, attonito quasi e stupef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là s'affissa e nulla udir ben mo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ttone inanzi allor spinge il destr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l'arringo vòto entrò pr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un fu di color cui dianzi ac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ir contra il pagano alto des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cedette a Tancredi, e 'n sella as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gli altri che seguìrlo e seco usc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veggendo sue voglie altrove in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tarne lui quasi al pugnar rest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e, giovene audace e impazi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ccasione offerta avida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loce così che tigre o p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men ratto talor per la fo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re a ferire il saracin gagli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ltra parte la lancia ar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scote allor Tancredi, e dal suo t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sier, quasi da un sonno, al fin si d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rida ei ben: – La pugna è mia; rimant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roppo Ottone è già trascorso i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si ferma; e d'ira e di di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ampa dentro, e fuor qual fiamma è ro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ad onta si reca ed a di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tri si sia primiero in giostra mo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tanto a mezzo al corso in su l'elm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giovin forte è il saracin perco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a l'incontro a lui co 'l ferro n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nde l'usbergo, e pria rompe lo sc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de il cristiano, e ben è il colpo acer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ch'avien che da l'arcion lo s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pagan di più forza e di più ner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ade già, né pur si torce in s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i con dispettoso atto super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il caduto cavalier fa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Renditi vinto, e per tua gloria ba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r potrai che contra me pugnast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No, – gli risponde Otton – fra noi non s'u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tosto depor l'arme e l'ard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i del mio cader farà la scu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vuo' far la vendetta o qui morir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sembianza d'Aletto e di Medu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eme il circasso, e par che fiamma sp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Conosci or – dice – il mio valor a p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la cortesia sprezzar ti giov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nge il destrier in questo, e tutto ob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virtù cavaleresca 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e il franco l'incontro e si des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destro fianco nel passar gli f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è sì grave la percossa e 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ferro sanguinoso indi ne r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e pro, se la piaga al vincit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za non toglie e giunge ira e fu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gante il corridor dal corso aff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dietro il volge; e così tosto è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e n'accorge il suo nemico a p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un grand'urto a l'improviso è 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emar le gambe, indebolir la l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bigottir l'alma e impallidir i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ègli l'aspra percossa, e frale e st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il duro terren battere il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ira Argante infellonisce, e st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il petto del vinto al destrier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 Così – grida – ogni superbo v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costui che sotto i piè mi giac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invitto Tancredi allor non b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atto crudelissimo gli sp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uol che 'l suo valor con chiara em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pra il suo fallo e, come suol, rispl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ssi inanzi gridando: – Anima v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ancor ne le vittorie infame s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titolo di laude alto e gent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modi attendi sì scortesi e r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i ladroni d'Arabia o fra simì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rbara turba avezzo esser tu dé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i la luce, e va' con l'altre be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ncrudelir ne' monti e tra le selv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e 'l pagano, al sofferir poco 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rde le labra e di furor si stru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onder vuol, ma il suono esce conf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ome strido d'animal che ru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come apre le nubi ond'egli è chi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etuoso il fulmine, e se 'n fu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eva a forza ogni suo d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nando uscir da l'infiammato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in ambo il minacciar fe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vicenda irritò l'orgoglio e l'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 come l'altro rapido e vel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zio al corso prendendo, il destrier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i, Musa, rinforza in me la v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uror pari a quel furor m'in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non sian de l'opre indegni i c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sprima il mio canto il suon de l'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ero in resta e dirizzaro in 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duo guerrier le noderose an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fu di corso mai, né fu di s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fu mai tal velocità di p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è furia uguale a quella ond'a l'ass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Tancredi e quindi Argante v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upper l'aste su gli elmi, e volàr m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nconi e scheggie e lucide fav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de i colpi il rimbombo intorno m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mmobil terra, e risonàrne i mo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impeto e 'l furor de le per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lla piegò de le superbe fro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o e l'altro cavallo in guisa urt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fur poi cadendo a sorger pro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tte le spade, i gran mastri di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àr le staffe e i piè fermaro in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utamente ciascuno a i colpi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destra, a i guardi l'occhio, a i passi il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reca in atti vari, in guardie n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gira intorno, or cresce inanzi, or 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i ferire accenna e poscia altr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e non minacciò ferir s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di sé discoprir alcun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entar di schernir l'arte con l'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spada Tancredi e de lo sc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l guardato al pagan dimostra il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re egli per ferirlo, e intanto n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riparo si lascia il lato m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credi con un colpo il ferro cr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nemico ribatte, e lui fère 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oi, ciò fatto, in ritirarsi t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i raccoglie e si ristringe in gu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ero Argante, che se stesso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proprio sangue suo macchiato e m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insolito orror freme e so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ruccio e di dolor turbato e f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rtato da l'impeto e da l'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a voce la spada insieme est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orna per ferire, ed è di p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gato ov'è la spalla al braccio gi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ne l'alpestri selve orsa, che s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ro spiedo nel fianco, in rabbia mo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tra l'arme se medesma av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perigli e la morte audace affro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e il circasso indomito div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ta or piaga a la piaga, ed onta a l'o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vendetta far tanto de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prezza i rischi e le difese ob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giungendo a temerario ard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trema forza e infaticabil l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 che sì impetuoso il ferro g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e trema la terra e 'l ciel bal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empo ha l'altro ond'un sol colpo t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si copra, onde respiri a p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chermo v'è ch'assecurar il p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 fretta d'Argante e da la p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credi, in sé raccolto, attende in v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 gran colpi la tempesta p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v'oppon le difese, ed or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 va co' giri e co' veloci p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 non s'allenta il fer pag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forza al fin che trasportar si l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ruccioso egli ancor con quanta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olenza maggior la spada r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ta da l'ira è la ragione e l'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forze il furor ministra e cr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pre che scende, il ferro o fora o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piastra o maglia, e colpo in van non 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rsa è d'arme la terra, e l'arme 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angue, e 'l sangue co 'l sudor si m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mpo nel fiammeggiar, nel romor t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lmini nel ferir le spade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popolo e quello incerto p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sì novo spettacolo ed at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ra tema e speranza il fin n'at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ndo or ciò che giova, or ciò che n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n si vede pur, né pur s'in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cciol cenno fra tanti o bassa v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ne sta ciascun tacito e imm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se in quanto ha il cor tremante in m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lassi erano entrambi, e giunti f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rian pugnando ad immaturo 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ì oscura la notte intanto s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ascondea le cose anco vic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un araldo e quindi un altro ac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dipartirli, e li partiro al 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o è il franco Arideo, Pindoro è l'al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ortò la disfida, uom saggio e scal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pacifici scettri osàr cost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le spade interpor de' combatt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quella securtà che porgea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tichissima legge de l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ète, o guerrieri, – incominciò Pindor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pari onor, di pari ambo poss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cessi la pugna, e non sian ro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ragioni e 'l riposo de la no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po è da travagliar mentre il sol d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e la notte ogni animale ha 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eneroso cor non molto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tturno pregio che s'asconde e tac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onde Argante: – A me per ombra os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ia battaglia abbandonar non p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avrei caro il testimon del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e giuri costui di far ritor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giunse l'altro allora: – E tu prom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tornar rimenando il tuo pri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altrimenti non fia mai ch'asp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a nostra contesa altra stagion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iuraro; e poi gli araldi, el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presciver il tempo a la tenz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dare spazio a le lor piaghe on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biliro il mattin del giorno s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ò la pugna orribile ne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saracini e de' fedeli impr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alta meraviglia ed un or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er lunga stagione in lor non c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de l'ardir si parla e del val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un guerriero e l'altro ha mostro in 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l si debbia di lor due pre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rio e discordo il vulgo in sé dis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ta sospeso in aspettando qu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rà la fera lite aveni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l furore a la virtù prev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se cede l'audacia a l'ardi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iù di ciascun altro a cui ne c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bella Erminia n'ha cura e tor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 i giudizi de l'incerto M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pender di sé la miglior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tei, che figlia fu del re Cass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ntiochia già l'imperio 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so il suo regno, al vincitor crist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l'altre prede anch'ella in poter v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ulle in guisa allor Tancredi u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ulla ingiuria in sua balia sos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norata fu, ne la ru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lta patria sua, come re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norò, la servì, di liber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no le fece il cavaliero eg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furo da lui tutte lasci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gemme e gli ori e ciò ch'avea di p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vedendo in giovanetta e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leggiadri sembianti animo 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stò presa d'Amor, che mai non str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ccio di quel più fermo onde lei c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se 'l corpo libertà riebb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l'alma sempre in servitute ast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molto a lei d'abbandonar increbb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ignor caro e la prigion di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onestà regal, che mai non debb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magnanima donna esser neg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constrinse a partirsi, e con l'ant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dre ricoverarsi in terra am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ne a Gierusalemme, e quivi acc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dal tiranno del paese ebre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osto pianse in nere spoglie av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sua genitrice il fato re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né 'l duol che le sia per morte t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essiglio infelice, unqua pote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moroso desio sveller da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favilla ammorzar di tanto ard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ma ed arde la misera, e sì p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tale stato che sperar le av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udrisce nel sen l'occulto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memoria via più che di sper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nto è chiuso in più secreto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ha l'incendio suo maggior poss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credi al fine a risvegliar sua sp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Gierusalemme ad oste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bigottìr gli altri a l'apparir di 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zioni, e sì indomite e sì f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 sereno ella il torbido semb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ieta vagheggiò le squadre alt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avidi sguardi il caro 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cando gio fra quelle armate sch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collo in van sovente ed anco sp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Eccolo – disse, e 'l riconobbe es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palagio regal sublime so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tica torre assai presso a l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 cui sommità tutta si sco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ste cristiana, e 'l monte e la pian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da che il suo lume il sol ne po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sin che poi la notte il mondo os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sside, e gli occhi verso il campo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 pensieri suoi parla e so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vide la pugna, e 'l cor ne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tì tremarsi in quel punto sì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area che dicesse: &lt;&lt;Il tuo di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quegli là ch'in rischio è de la morte.&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angoscia piena e di so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ò i successi de la dubbi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mpre che la spada il pagan m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tì ne l'alma il ferro e le per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il vero intese, e intese anc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ée l'aspra tenzon rinovell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olito timor così l'acc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ente il sangue suo di ghiaccio f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or secrete lagrime e ta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o occulti da lei gemiti sp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llida, essangue e sbigottita in 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pavento e 'l dolor v'avea ritr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orribile imago il suo pens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or ad or la turba e la sgom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ia più che la morte il sonno è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strane larve il sogno le appres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le veder l'amato caval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cero e sanguinoso, e par che s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gli aita le chieda; e desta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trova gli occhi e 'l sen molle di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ol la tema di futuro d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sollecito moto il cor le s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e le piaghe ch'egli avea l'aff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cagion che quetar l'alma non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fallaci romor, ch'intorno v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escon le cose incognite e rem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lla avisa che vicino 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ccia oppresso languendo il guerrier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ò ch'ella da la madre ap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più secreta sia virtù de l'erb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quai carmi ne le membra of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ni ogni piaga e 'l duol si disacerb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te che per usanza in quel pa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e figlie de i re par che si serb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rria di sua man propria a le fer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suo caro signor recar sal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l'amato medicar de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urar il nemico a lei con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sa talor d'erba nocente e 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cco sparger in lui che l'avel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chiva poi la man vergine e p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ttar l'arti maligne, e se n'as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rama ella almen ch'in uso tal sia vò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ua virtude ogn'erba ed ogni no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ià d'andar fra la nemic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enza avria, ché peregrina era 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iste guerre e stragi avea sov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corsa dubbia e faticosa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per l'uso la feminea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la natura è fatta ar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leggier non si conturba e p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ogni imagin di terror men gr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iù ch'altra cagion, dal molle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gombra Amor temerario ogni pa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rederia fra l'ugne e fra 'l ven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fricane belve andar 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se non de la vita, avere alm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sua fama dée temenza e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n dubbia contesa entro al suo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o potenti nemici, Onore e 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 così le ragiona: &lt;&lt;O vergin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e mie leggi insino ad or serba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mentre ch'eri de' nemici anc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 conservai la mente e i membri ca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u libera vuoi perder la b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ginità ch'in prigionia guarda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i! nel tenero cor questi pensi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svegliar può? che pensi, oimè? che sp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il titolo tu d'esser pud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poco stimi, e d'onestate il p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e n'andrai fra nazion nem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tturna amante, a ricercar disp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il superbo vincitor ti d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cs="Vani" w:ascii="Vani" w:hAnsi="Vani"/>
        </w:rPr>
        <w:t>Perdesti il regno, e in un l'animo 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ei di me tu degna”, e ti conce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lgare a gli altri e mal gradita preda.&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ltra parte il consiglier fall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tai lusinghe al suo piacer l'al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Nata non sei già d'orsa vor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aspro e freddo scoglio, o giovan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bbia a sprezzar d'Amor l'arco e la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fuggir ognor quel che di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etto hai tu di ferro o di di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ergogna ti sia l'esser 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vanne omai dove il desio t'inv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l ti fingi vincitor crud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ia com'egli al tuo doler si d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compianga al pianto, a le quer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udel sei tu, che con sì pigra v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vi a portar salute al tuo fed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gue, o fera ed ingrata, il pio Tancr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u de l'altrui vita a cura si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na tu pur Argante, acciò che p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tuo liberator sia spinto 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sciolti avrai gli oblighi t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ì bel premio fia ch'ei ne ri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ssibil però che non t'ann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empio ministero or così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 noia non basti e l'orror s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far che tu di qua te 'n fugga a v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ben fòra, a l'incontra, ufficio u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n'avresti tu gioia e di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la pietosa tua medic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icinassi al valoroso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per te fatto il tuo signor poi s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orirebbe il suo smarrito 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bellezze sue, che spente or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gheggiaresti in lui quasi tuo 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ancor poi ne le sue lodi av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l'opre ch'ei fèsse alte e fam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gli te d'abbracciamenti on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ria lieta, e di nozze aventur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mostra a dito ed onorata and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le madri latine e fra le s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ne la bella Italia, ov'è la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valor vero e de la vera fede.&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tai speranze lusingata (ahi st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mma felicitate a sé fig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ur si trova in mille dubbi av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partir si possa indi 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vegghian le guardie e sempre in v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n di fuori al palagio e su l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orta alcuna, in tal rischio di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grave cagion mai si diss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eva Erminia in compagnia sov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guerriera far lunga dim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o la vide il sol da l'occi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o la vide la novella aur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ndo son del dì le luci sp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sol letto le accolse ambe ta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ull'altro pensier che l'amor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a vergine a l'altra avrebbe asc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sol tiene Erminia a lei secr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udita da lei talor si la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ca ad altra cagion del cor non li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ffetti, e par che di sua sorte pia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in tanta amistà senza divi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ir sempre ne pote a la compa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tanza al giunger suo giamai si s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vi Clorinda, o sia in consiglio o 'n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nevi un giorno ch'ella in altr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ritrovava, e si fermò pens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tra sé rivolgendo i modi e l'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bramata sua presenza asc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in vari pensier divide e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certo animo suo che non ha p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spese di Clorinda in alto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e e le sopraveste: allor so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 sé dice sospirando: &lt;&lt;O 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ata è la fortissima donz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io la invidio! e non l'invidio il v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l feminil onor de l'esser b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i non tarda i passi il lungo m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 suo valor rinchiude invida c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veste l'armi, e se d'uscirne ago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ssene e non la tien tema o vergo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 perché forti a me natura e '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ettanto non fèr le membra e '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potessi anch'io la gonna e 'l v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giar ne la corazza e ne l'elm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ì non riterrebbe arsura o g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turbo o pioggia il mio infiammato af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 sol non fossi ed al notturno l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compagnata o sola, armata in 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non avresti, o dispietato Ar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mio signor pugnato tu pr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o sarei corsa ad incontrarlo i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orse or fòra qui mio prigion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sterria da la nemica 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ogo di servitù dolce e legg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per li suoi nodi i' sentir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tti soavi e alleggeriti i mi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vero a me da la sua destra il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do percosso, e riaperto i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risanata in cotal guisa alm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po di ferro avria piaga d'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r la mente in pace e 'l corpo st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posariansi, e forse il vincit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gnato avrebbe il mio cenere e l'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cun onor di lagrime e di f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assa! i' bramo non possibil c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 folli pensier in van m'avol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mi starò qui timida e dogli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una pur del vil femineo vol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 non starò: cor mio, confida ed 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una volta anch'io l'arme non tol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per breve spazio non port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stener, benché sia debile e m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potrò, sì, ché mi farà pos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tolerarne il peso Amor tir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cui spronati ancor s'arman sov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dire i cervi imbelli e guerra f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guerreggiar non già, vuo' sola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r con quest'armi un ingegnoso ing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nger mi vuo' Clorinda; e ricope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l'imagin sua, d'uscir son ce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ardirieno a lei far i cust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lte porte resistenza alc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pur ripenso, e non veggio altri m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erta è, credo, questa via sol 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favorisca l'innocenti fr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mor che le m'inspira e la F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al mio partir commoda è 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co 'l re Clorinda anco dimora.&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risolve; e stimolata e p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e furie d'Amor, più non asp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a quella a la sua stanza congi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e involate di portar s'aff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r lo può, ché quando ivi fu gi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è loco ogn'altro, e si restò so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notte i suoi furti ancor cop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i ladri amica ed a gli amanti us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a veggendo il ciel d'alcuna st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sparso intorno divenir più n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fraporvi alcuno indugio app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retamente un suo fedel scud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una sua leal diletta anc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rte scopre lor del suo pens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pre il disegno de la fuga, e f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tra cagion a dipartir l'astr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cudiero fedel sùbito app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al lor uopo necessario c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minia intanto la pomposa v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spoglia, che le scende insino al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ischietto vestir leggiadra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nella sì ch'ogni credenza ec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rattane colei ch'a la part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elta s'avea, compagna altra l'a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durissimo acciar preme ed off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delicato collo e l'aurea chio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tenera man lo scudo 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troppo grave e insopportabil so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tutta di ferro intorno spl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atto militar se stessa do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de Amor ch'è presente, e tra sé r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allor già ch'avolse in gonna Alc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con quanta fatica ella sos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egual peso e move lenti i p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la fida compagnia s'at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er appoggio andar dinanzi f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rinforzan gli spirti Amore e sp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inistran vigore a i membri l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giungono al loco ove le asp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cudiero, e in arcion sagliono in f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vestiti ne vanno, e la più asc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iù riposta via prendono ad 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s'avengono in molti e l'aria ombr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ggon lucer di ferro in ogni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mpedir lor viaggio alcun non 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edendo il sentier ne va in di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quel candido ammanto e la temu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egna anco ne l'ombra è conosciu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minia, benché quinci alquanto sc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dubbio suo, non va però 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essere scoperta a la fin t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l suo troppo ardir sente or pa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ur, giunta a la porta, il timor p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ganna colui che n'ha la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Io son Clorinda, – disse – apri la 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 re m'invia dove l'andare impor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oce feminil sembiante a qu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guerriera agevola l'ing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crederia veder armata in s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a de l'altre ch'arme oprar non s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l portier tosto ubidisce, ed 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sce veloce e i duo che seco v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lor securezza entro le va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lando prendon lunghi obliqui ca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rminia in solitaria ed 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si vede, alquanto il corso all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primi rischi aver passati est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esser ritenuta omai pav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pensa a quello a che pensato in pr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bene aveva; ed or le s'appres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fficil più ch'a lei non fu mostr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frettoloso suo desir, l'entr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or che sotto il militar semb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r tra feri nemici è gran fol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altra parte palesarsi, i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 suo signor giungesse, altrui vor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ui secreta ed improvisa 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secura onestà giunger de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si ferma, e da miglior pens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tta più cauta parla al suo scud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Essere, o mio fedele, a te con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o precursor, ma sii pronto e sag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ttene al campo, e fa' ch'alcun ti m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introduca ove Tancredi g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ui dirai che donna a lui ne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li apporta salute e chiede 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ce, poscia ch'Amor guerra mi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i salute, io refrigerio tr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ssa ha in lui sì certa e viva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 suo poter non teme onta né sc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ol questo a lui solo; e s'altro ei 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non saperlo e affretta il tuo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ché questa mi par secura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questo mezzo qui farò soggior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sse la donna, e quel le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ìa veloce così come avesse 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guisa oprar sapea, ch'amica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ntro a i chiusi ripari era r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i condotto al cavalier giac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mbasciata udia con lieto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lasciando ei lui, che ne la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lle dubbi pensier avea ri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riportava a lei dolce risp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ntrar potrà, quanto più lice, asc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ella intanto impaziente, a c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ppo ogni indugio par noioso e gr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mera fra se stessa i passi altr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nsa: &lt;&lt;or giunge, or entra, or tornar deve&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sembra, e se ne duol, col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 del solito assai spedito e l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ngesi al fine inanti, e 'n parte a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comincia a discoprir le 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 la notte, e 'l suo stellato v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aro spiegava e senza nube alc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spargea rai luminosi e g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vive perle la sorgente l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namorata donna iva co '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ue fiamme sfogando ad una ad 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cretari del suo amore ant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a i muti campi e quel silenzio am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rimirando il campo ella dic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belle a gli occhi miei tende lat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ura spira da voi che mi ricr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i conforta pur che m'avic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a mia vita combattuta e r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che onesto riposo il Ciel dest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in voi solo il cerco, e solo p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rovar pace io possa in mezzo a l'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ccogliete me dunque, e in voi si tr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a pietà che mi promise 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o già vidi, prigioniera altr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mansueto mio dolce sig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ià desio di racquistar mi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favor vostro il mio regale 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ciò non avenga, assai fe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mi terrò, se 'n voi servir mi lic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 costei, che non pre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dolente fortuna a lei s'appr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era in parte ove per dritto f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i sue terse il bel raggio cel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da lunge il lampo lor s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bel candor che le circonda e v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gran tigre ne l'argento impr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mmeggia sì ch'ognun direbbe: &lt;&lt;E' dessa.&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volle sua sorte, assai vic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i guerrier disposti avean gli agu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ran duci due fratei lat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candro e Poliferno, e fur mand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impedir che dentro a i sarac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eggie non siano e non sian buoi men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l servo passò, fu perché t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lunge il passo e rapido tras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giovin Poliferno, a cui fu il pad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gli occhi suoi già da Clorinda uc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ste le spoglie candide e leggiad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di veder l'alta guerriera a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tra le irritò l'occulte squad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frenando del cor moto impro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ra in suo furor sùbito e f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idò: – Sei morta –, e l'asta in van lanci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ome cerva ch'assetata il p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va a cercar d'acque lucenti e vi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un bel fonte distillar da un s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vide un fiume tra frondose ri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contra i cani allor che 'l corpo l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torar crede a l'onde, a l'ombre esti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 indietro fuggendo, e la pa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tanchezza obliar face e l'ars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ostei, che de l'amor la s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l'infermo core è sempre ar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egner ne l'accoglienze oneste e li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edeva, e riposar la stanca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he contra gli vien chi glie 'l divi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suon del ferro e le minaccie 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stessa e 'l suo desir primo abband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veloce destrier timida spr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e Erminia infelice, e 'l suo destr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prontissimo piede il suol calp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e ancor l'altra donna, e lor quel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molti armati di seguir non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che da le tende il buon scud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tarda novella arriva in qu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ltrui fuga ancor dubbio accompa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sparge il timor per la campa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più saggio fratello, il quale anch'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on vera Clorinda avea ved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la volle seguir, ch'era men 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e l'insidie sue s'è riten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andò con l'aviso al campo un m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armento od animal lan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reda altra simìl, ma ch'è segu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suo german Clorinda impau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i non crede già, né 'l vuol ra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lla, ch'è duce e non è sol guerr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egga a l'uscir suo tale sta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opportunità che sia legg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udichi e comandi il pio Bugl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farà ciò che da lui s'imp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e al campo tal nova, e se ne in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rimo suon ne le latine 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credi, cui dinanzi il cor sosp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aviso primiero, udendo or qu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sa: &lt;&lt;Deh! forse a me venia cor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periglio è per me&gt;&gt;, né pensa al r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rte prende sol del grave arn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nta a cavallo e tacito esce e pr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guendo gli indizi e l'orme n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pidamente a tutto corso il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SETT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tanto Erminia infra le ombrose p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ntica selva dal cavallo è scò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iù governa il fren la man tre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ezza quasi par tra viva e m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tante strade si raggira e 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orridor ch'in sua balia la 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 fin da gli occhi altrui pur si dilegu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è soverchio omai ch'altri la segu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dopo lunga e faticosa c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nansi mesti ed anelanti i c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 fèra perduta abbian di tr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scosta in selva da gli aperti pi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pien d'ira e di vergogna in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edono stanchi i cavalier cristi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pur fugge, e timida e smar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i volge a mirar s'anco è segu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ì tutta la notte, e tutto il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rò senza consiglio e senza gu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udendo o vedendo altro d'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e lagrime sue, che le sue str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e l'ora che 'l sol dal carro ad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ioglie i corsieri e in grembo al mar s'ann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se del bel Giordano a le chiare acq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cese in riva al fiume, e qui si giacq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bo non prende già, ché de' suoi m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o si pasce e sol di pianto ha s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 sonno, che de' miseri mor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co 'l suo dolce oblio posa e qui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pì co' sensi i suoi dolori, e l'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piegò sovra lei placide e ch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erò cessa Amor con varie fo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ua pace turbar mentre ella do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i destò fin che garrir gli auge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entì lieti e salutar gli alb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ormorar il fiume e gli arbosce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onda scherzar l'aura e co i fi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re i languidi lumi e guarda que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berghi solitari de' past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rle voce udir tra l'acqua e i ra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i sospiri ed al pianto la richia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on, mentr'ella piange, i suoi la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tti da un chiaro suon ch'a lei ne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embra ed è di pastorali acc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to e di boscareccie inculte av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orge, e là s'indrizza a passi l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de un uom canuto a l'ombre am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sser fiscelle a la sua greggia a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scoltar di tre fanciulli il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ndo quivi comparir rep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solite arme, sbigottìr cost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i saluta Erminia e dolce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ffida, e gli occhi scopre e i bei crin d'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eguite, – dice – aventuros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Ciel diletta, il bel vostro lav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n portano già guerra quest'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opre vostre, a i vostri dolci carm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giunse poscia: – O padre, or che d'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to incendio di guerra arde il pa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qui state in placido sog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temer le militari of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Figlio, – ei rispose – d'ogni oltraggio e sc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ia famiglia e la mia greggia ill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pre qui fur, né strepito di M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cor turbò questa remot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sia grazia del Ciel che l'umilt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nnocente pastor salvi e subl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che, sì come folgore non c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basso pian ma su l'eccelse c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il furor di peregrine sp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de' gran re l'altere teste oppr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li avidi soldati a preda al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ostra povertà vile e neg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ui vile e negletta, a me sì c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bramo tesor né regal ver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ura o voglia ambiziosa o av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i nel tranquillo del mio petto alber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engo la sete mia ne l'acqua chi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tem'io che di venen s'asper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sta greggia e l'orticel disp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bi non compri a la mia parca m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poco è il desiderio, e poco è il no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isogno onde la vita si conser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figli miei questi ch'addito e mo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stodi de la mandra, e non ho ser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me 'n vivo in solitario chio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tar veggendo i capri snelli e i cer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 pesci guizzar di questo fi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piegar gli augelletti al ciel le pi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po già fu, quando più l'uom van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età prima, ch'ebbi altro des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sdegnai di pasturar la gr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uggii dal paese a me nat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issi in Menfi un tempo, e ne la r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i ministri del re fui posto anch'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ché fossi guardian de gli 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di e conobbi pur l'inique c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lusingato da speranza ar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ffrii lunga stagion ciò che più sp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insieme con l'età fio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ncò la speme e la baldanza 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nsi i riposi di quest'umil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spirai la mia perduta 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ssi: &lt;&lt;O corte, a Dio.&gt;&gt; Così, a gli am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oschi tornando, ho tratto i dì felic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ei così ragiona, Erminia p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 soave bocca intenta e ch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l saggio parlar, ch'al cor le 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sensi in parte le procelle acqu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po molto pensar, consiglio 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quella solitudine secr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ino a tanto almen farne sog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gevoli fortuna il suo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al buon vecchio dice: – O fortun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un tempo conoscesti il male a p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t'invidii il Ciel sì dolce st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miserie mie pietà ti m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e teco raccogli in così gr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bergo ch'abitar teco mi gi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 fia che 'l mio core infra quest'omb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suo peso mortal parte disgomb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e di gemme e d'or, che 'l vulgo ad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ome idoli suoi, tu fossi v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resti ben, tante n'ho meco anc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nderne il tuo desio contento e pag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versando da' begli occhi f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mor di doglia cristallino e v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narrò di sue fortune, e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ietoso pastor pianse al suo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dolce la consola e sì l'acc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tutt'arda di paterno z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conduce ov'è l'antica m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conforme cor gli ha dato i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anciulla regal di rozze spi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mmanta, e cinge al crin ruvido v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el moto de gli occhi e de le me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già di boschi abitatrice se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opre abito vil la nobil 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nto è il lei d'altero e di gent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uor la maestà regia tra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gli atti ancor de l'essercizio um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ida la greggia a i paschi e la ri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a povera verga al chiuso ov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l'irsute mamme il latte p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giro accolto poi lo stringe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ente, allor che su gli estivi ard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cean le pecorelle a l'ombre ass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scorza de' faggi e de gli all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nò l'amato nome in mille gu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suoi strani ed infelici am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spri successi in mille piante inc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rileggendo poi le proprie 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gò di belle lagrime le g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i dicea piangendo: – In voi serb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dolente istoria, amiche p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se fia ch'a le vostr'ombre gr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mai soggiorni alcun fedele 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ta svegliarsi al cor dolce pie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sventure mie sì varie e 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ca: &lt;&lt;Ah troppo ingiusta empia mer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è Fortuna ed Amore a sì gran fede!&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 averrà, se 'l Ciel benigno asc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ffettuoso alcun prego mor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enga in queste selve anco talv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gli a cui di me forse or nulla c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volgendo gli occhi ove sep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cerà questa spoglia inferma e fr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rdo premio conceda a i miei martì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oche lagrimette e di sosp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se in vita il cor misero f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lo spirito in morte almen fe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cener freddo de le fiamme s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da quel ch'or godere a me non lic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ragiona a i sordi tronchi, e d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nti di pianto da' begli occhi e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credi intanto, ove fortuna il t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ge da lei, per lei seguir, s'ag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seguendo le vestigia impr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volse il corso a la selva vic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ivi da le piante orride e sp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ra e folta così l'ombra dech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iù non può raffigurar tra 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rme novelle, e 'n dubbio oltre cam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gendo intorno pur l'orecchie int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calpestio, se romor d'armi 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pur la notturna aura per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nera fronde mai d'olmo o di f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se fèra od augello un ramo s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a quel picciol suon drizza il vi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ce al fin de la selva, e per ig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rade il conduce de la luna il r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so un romor che di lontano ud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in che giunse al loco ond'egli usc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se ove sorgean da vivo s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molta copia chiare e lucide 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ttosene un rio volgeva a b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trepitoso piè tra verdi sp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egli ferma addolorato il p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ama, e sola a i gridi Ecco risp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de intanto con serene c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ger l'aurora candida e verm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me cruccioso, e 'n contra il Ciel si sd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perata gli neghi alta ven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e la donna sua, quand'ella v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ffesa pur, far la vendetta gi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rivolgersi al campo al fin dis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ché la via trovar non s'as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gli sovien che presso è il dì prescr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ugnar dée co 'l cavalier d'Eg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si, e mentre va per dubbio ca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de un corso appressar ch'ognor s'av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l fine spuntar d'angusta va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uom che di corriero avea sembi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tea mobile sferza, e da le spa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dea il corno su 'l fianco a nostra us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ede Tancredi a lui per quale st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campo de' cristiani indi si v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gli italico parla: – Or là m'inv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e m'ha Boemondo in fretta spin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e Tancredi lui che del gran z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ssaggio stima, e crede al parlar f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ono al fin là dove un sozzo e r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go impaluda, ed un castel n'è c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stagion che 'l sol par che s'immer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mpio nido ove la notte alber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ona il corriero in arrivando il c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osto giù calar si vede un p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Quando latin sia tu, qui far sog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rai – gli dice – in fin che 'l sol ri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questo loco, e non è il terzo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lse a i pagani di Cosenza il con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 il loco il guerrier, che d'ogni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espugnabil fanno il sito e l'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bita alquanto poi ch'entro sì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gione alcuno inganno occulto gi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me avezzo a i rischi de l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tto non fanne, e no 'l dimostra in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vunque il guidi elezione o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l che securo la sua destra il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l'obligo ch'egli ha d'altra batt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 che di nova impresa or non gli c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incontra al castello, ove in un pr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urvo ponte si distende e p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iene alquanto il passo, ed invit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egue la sua scorta insidi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l ponte intanto un cavaliero arm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sembianza apparia fera e sdegn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vendo ne la destra il ferro ign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suon parlava minaccioso e cr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tu, che (siasi tua fortuna o v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paese fatal d'Armida arri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si indarno al fuggir; or l'arme sp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rgi a i lacci suoi le man catti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ntra pur ne la guardata s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queste leggi ch'ella altrui prescri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iù sperar di riveder i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volger d'anni o per cangiar di p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giuri d'andar con gli altri s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ciascun che da Giesù s'appell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ffisa a quel parlar Tancredi in l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conosce l'arme e la fa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mbaldo di Guascogna era cost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artì con Armida, e sol per 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gan si fece e difensor div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ll'usanza rea ch'ivi si 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anto sdegno il pio guerrier si t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volto, e gli rispose: – Empio fell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Tancredi son io che 'l ferro c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Cristo sempre, e fui di lui camp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sua virtute i suoi rubelli v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vuo' che tu vegga al parag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a l'ira del Ciel ministra e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questa destra a far in te vendet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rbossi udendo il glorioso n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mpio guerriero, e scolorissi in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celando il timor, gli disse: – Or c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ero, vieni ove rimanga uc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saran le tue forze oppresse e d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sto altero tuo capo re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anderollo a i duci franchi in 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tro da quel che soglio oggi non so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cea il pagano; e perché il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ento era omai sì che vedeasi a p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parìr tante lampade d'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e fu l'aria lucida e se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lende il castel come in teatro ad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ol fra notturne pompe altera sc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 eccelsa parte Armida s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senz'esser vista e ode e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agnanimo eroe fra tanto app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 fera tenzon l'arme e l'ard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u 'l debil cavallo assiso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veggendo il nemico a piè ven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 chiuso ne lo scudo e l'elmo ha in t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pada nuda, e in atto è di fer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move incontra il principe fe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occhi torvi e con terribil v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gli con larghe rote aggira i p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retto ne l'arme, e colpi accenna e f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se ben ha i membri infermi e l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risoluto e gli s'appressa e str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à donde Rambaldo a dietro f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locissimamente egli si sp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vanza e l'incalza, e fulmin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esso a la vista gli drizza il br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iù ch'altrove impetuoso fè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più di vital formò n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 percosse le minaccie alt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compagnando, e 'l danno a la pa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a di là si volge, e sue legg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mbra il presto guascone a i colpi f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erca or con lo scudo or con la sp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nemico furore indarno c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veloce a lo schermo ei non è 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iù l'altro non sia pronto a l'of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spezzato lo scudo e l'elmo infr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orato e sanguigno avea l'arn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lpo alcun de' suoi che tanto o 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iagasse il nemico anco non s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eme, e gli rimorde insieme i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degno, vergogna, conscienza, 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ponsi al fin con disperata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r prova omai de l'ultima f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tta lo scudo, e a due mani aff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pada ch'è di sangue ancor digi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 'l nemico suo si stringe e s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ala un colpo, e non v'è piastra alc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li resista sì che grave angos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dia piagando a la sinistra cos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i su l'ampia fronte il riper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 il picchio rimbomba in suon di squi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lmo non fende già, ma lui ben s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ch'egli si rannicchia e ne vaci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fiamma d'ira il principe le g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gli occhi di foco arde e sfavi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uor de la visiera escono ard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guardi, e insieme lo stridor de' d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erfido pagan già non sos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ista pur di sì feroce 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te fischiare il ferro, e tra le v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gli sembra d'averlo e in mezzo a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e dal colpo, e 'l colpo a cader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e un pilastro è contra il ponte er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van le scheggie e le scintille a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ssa al cor del traditor un g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al ponte rifugge, e sol nel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salute sua pone ogni sp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 seguita Tancredi, e già su 'l d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an gli stende e 'l piè co 'l piè gli p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ecco (al fuggitivo alto soc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rir le faci ed ogni stella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rimaner a l'orba notte alc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povero ciel, luce di l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l'ombre de la notte e de gli inc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vincitor no 'l segue più né 'l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uò cosa vedersi a lato o i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uove dubbio e mal securo il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l'entrare d'un uscio i passi err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aso mette, né d'entrar s'a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nte poi che suona a lui di die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orta, e 'n loco il serra oscuro e te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il pesce colà dove impalu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i seni di Comacchio il nostro m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e da l'onda impetuosa e cru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cando in placide acque ove rip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ien che da se stesso ei si rinchiu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palustre prigion né può torn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quel serraglio è con mirabil 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pre a l'entrare aperto, a l'uscir chi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Tancredi allor, qual che si f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strania prigion l'ordigno e l'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ntrò per se medesmo, e ritrov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là rinchiuso ov'uom per sé non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con robusta man la porta s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ur le sue fatiche indarno 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oce intanto udì che: – Indarno – grid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scir procuri, o prigionier d'Arm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menerai (non temer già di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sepolcro de' vivi i giorni e gli ann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risponde, ma preme il guerrier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cor profondo i gemiti e gli aff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ra se stesso accusa Amor, l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ua sciocchezza e gli altrui feri ing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alor dice in tacite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Leve perdita fia perdere i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 più vago sol più dolce v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ero! i' perdo, e non so già se m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loco tornerò che l'alma tr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rassereni a gli amorosi rai.&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gli sovvien d'Argante, e più s'attr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t;&lt;Troppo&gt;&gt; dice &lt;&lt;al mio dover manc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è ragion ch'ei mi disprezzi e sche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mia gran colpa! o mia vergogna eterna!&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amor, d'onor cura mor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e quindi al guerrier l'animo r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mentre egli s'afflige, Argante 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molli piume di calcar non g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è nel crudo petto odio di 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pidigia di sangue, amor di l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 le piaghe sue non sano anc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rama che 'l sesto dì porti l'aur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otte che precede, il pagan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pena inchina per dormir l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rge poi che 'l cielo anco è sì n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dà luce in su la cima al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Recami – grida – l'arme – al suo scud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sso aveale apparecchiate e p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le solite sue, ma dal re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tegli queste, e prezioso è il 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molto mirarle egli le 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al gran peso è la persona onu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solita spada al fianco app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è di tempra finissima e vetu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con le chiome sanguinose or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lender cometa suol per l'aria adu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i regni muta e i feri morbi ad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purpurei tiranni infausta 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ne l'arme ei fiammeggia, e bieche e t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 le luci ebre di sangue e d'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rano gli atti feri orror di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inaccie di morte il volto 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ma non è così secura e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paventi, ove un sol guardo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da ha la spada e la solleva e s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idando, e l'aria e l'ombre in van per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Ben tosto – dice – il predator crist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udace è sì ch'a me vuole agguagli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derà vinto e sanguinoso al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ruttando ne la polve i crini sp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drà vivo ancor da quest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onta del suo Dio l'arme spogli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morendo impetrar potrà co' pr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 pasto a' cani le sue membra i' negh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altramente il tauro, ove l'irr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loso amor co' stimuli pun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ribilmente mugge, e co' mugg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pirti in sé risveglia e l'ire ard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corno aguzza a i tronchi, e par ch'inv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vani colpi a la battaglia i v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rge co 'l piè l'arena, e 'l suo riv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unge sfida a guerra aspra e mor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sì fatto furor commosso, app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aldo; e con parlar tronco gli im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Vattene al campo, e la battaglia f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nzia a colui ch'è di Giesù campion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alcun non aspetta e monta in s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 condursi inanzi il suo pri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ce fuor de la terra, e per lo c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corso vien precipitoso e f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à fiato intanto al corno, e n'esce un s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ogn'intorno orribile s'in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guisa pur di strepitoso t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recchi e 'l cor de gli ascoltanti off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i principi cristiani accolti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tenda maggior de l'altre 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fe' l'araldo sue disfide e inclu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credi pria, né però gli altri esclu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ffredo intorno gli occhi gravi e t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 con mente allor dubbia e sosp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erché molto pensi e molto gu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tto gli s'offre alcuno a tanta im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 manca il fior de' suoi guerrier gagli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Tancredi non s'è novella int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unge è Boemondo, ed ito è in b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vitto eroe ch'uccise il fier Gern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ltre i diece che fur tratti 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migliori del campo e i più fam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ìr d'Armida le fallaci sc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il silenzio de la notte asc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ltri di mano e d'animo men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iti se ne stanno e vergogn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i è chi cerchi in sì gran rischio 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vinta la vergogna è dal ti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silenzio, a l'aspetto, ad ogni 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lor temenza il capitan s'ac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utto pien di generoso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loco ove sedea repente s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sse: – Ah! ben sarei di vita in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la vita negassi or porre in f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ndo ch'un pagan così vil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lpestasse l'onor di nostr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eda in pace il mio campo, e da 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miri ozioso il mio per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su, datemi l'arme –; e l'arm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fu recata in un girar di c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buon Raimondo, che in età m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imente maturo avea il con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rdi ancor le forze a par di qu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no quivi, allor si trasse av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sse a lui rivolto: – Ah non sia 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 un capo s'arrischi il campo t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ce sei tu, non semplice guerr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blico fòra e non privato il l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te la fé s'appoggia e 'l santo 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te fia il regno di Babèl distr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il senno sol, lo scettro solo ad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nga altri poi l'ardire e 'l ferro in 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o, bench'a gir curvo mi cond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rave età, non fia che ciò ricu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hivino gli altri i marziali aff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 non vuo' già che la vecchiezza scu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foss'io pur su 'l mio vigor de gli 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sète or voi, che qui temendo chiu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 state e non vi move ira o vergo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lui che vi sgrida e vi rampo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le allora fui, quando al co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tutta la Germania, a la gran c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secondo Corrado, apersi i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eroce Leopoldo e 'l posi 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u d'alto valor più chiaro ef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poglie riportar d'uom così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alcun or fugasse inerme e s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sta ignobil turba un grande st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fosse in me quella virtù, quel s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sto alter l'orgoglio avrei già sp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lunque io mi sia, non però l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ore in me, né vecchio anco pa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io pur rimarrò nel campo ess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l pagan di vittoria andrà cont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marmi i' vuo': sia questo il dì ch'illu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novo onor tutti i miei scorsi lustr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 il gran vecchio, e sproni acu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le parole, onde virtù si d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i che fur prima timorosi e mu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nno la lingua or baldanzosa e p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ol non v'è chi la tenzon rifiu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ella omai da molti a prova è chi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ldovin la domanda, e con Rugg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elfo, i due Guidi, e Stefano e Gern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irro, quel che fe' il lodato ing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ndo Antiochia presa a Boe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prova richiesta anco ne f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berardo, Ridolfo e 'l pro' Ros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di Scozia, un d'Irlanda, ed un brit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rre che parte il mar dal nostro 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son parimente anco bram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ldippe ed Odoardo, amanti e sp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ovra tutti gli altri il fero vecch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e dimostra cupido ed ar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mato è già; sol manca a l'apparecch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gli altri arnesi il fino elmo luc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ui dice Goffredo: – O vivo specch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valor prisco, in te la nostr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i e virtù n'apprenda: in te di M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lende l'onor, la disciplina e l'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pur avessi fra l'etade ac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ece altri di valor al tuo simì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ardirei vincer Babèl sup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Croce spiegar da Battro a T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edi or, prego, e te medesmo s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maggior opre e di virtù sen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ngansi poi tutti i nomi in un va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è l'usanza, e sia giudice il ca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giudice Dio, de le cui v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nistra e serva è la fortuna e 'l fa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però dal suo pensier si t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imondo, e vuol anch'egli esser not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elmo suo Goffredo i brevi acc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i che l'ebbe scosso ed agit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primo breve che di là tra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conte di Tolosa il nome l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il nome suo con lieto grido 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i biasmar la sorte alcun ardi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di fresco vigor la fronte e '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empie; e così allor ringioveni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serpe fier che in nove spoglie a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ro fiammeggi e 'n contra il sol si li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iù d'ogn'altro il capitan gli applau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annunzia vittoria, e gli dà lau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spada togliendosi dal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rgendola a lui, così dic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Questa è la spada che 'n battaglia il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ubello di Sassonia oprar sol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o già gli tolsi a forza, e gli tolsi 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ita allor di mille colpe r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che meco ognor fu vincitr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i, e sia così teco ora felic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loro indugio intanto è quell'alt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aziente, e li minaccia e gr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gente invitta, o popolo guerr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uropa, un uomo solo è che vi sf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ga Tancredi omai che par sì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e la sua virtù tanto si f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vuol, giacendo in piume, aspettar f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otte ch'altre volte a lui soc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ga altri, s'egli teme; a stuolo a st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ite insieme, o cavalieri, o f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di pugnar meco a solo a s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v'è fra mille schiere uom che si v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te là il sepolcro ove il figli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Maria giacque: or ché non gite av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n sciogliete i voti? Ecco la st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al serbate uopo maggior la spad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tali scherni il saracin at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con dura sferza altrui per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iù ch'altri Raimondo a quella v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ccende, e l'onte sofferir non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irtù stimolata è più fe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guzza de l'ira a l'aspra 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tronca gli indugi e preme il d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suo Aquilino, a cui diè 'l nome il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su 'l Tago nacque, ove ta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vida madre del guerriero ar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l'alma stagion che n'innam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cor le instiga il natural ta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ta l'aperta bocca incontra l'ò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ccoglie i semi del fecondo 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tiepidi fiati (oh merav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pidamente ella concipe e f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questo Aquilin nato di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ale aura del ciel più lieve sp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se veloce sì ch'orma non 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endere il corso per l'arena il m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se 'l vedi addoppiar leggieri e p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destra ed a sinistra angusti g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tal corridore il conte ass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ve a l'assalto, e volge al cielo il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ignor, che tu drizzasti incontra l'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lia l'arme inesperte in Tereb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i ne fu, che d'Israel fea sc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primo sasso d'un garzone es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fa' ch'or giaccia (e fia pari l'ess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fellon da me percosso e v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bil vecchio or la superbia oppr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debil fanciul l'oppresse in prim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regava il conte, e le pregh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se da la speranza in Dio 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zàr volando a le celesti sp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va foco al ciel per sua n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ccolse il Padre eterno, e fra le sch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ssercito suo tolse a la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che 'l difenda, e sano e vincit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e man di quell'empio il tragga fu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gelo, che fu già custode e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lta Providenza al buon Rai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in dal primo dì che pargo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 venne a farsi peregrin del 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he di novo il Re del Ciel gli ha d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renda in sé de la difesa il p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lta rocca ascende, ove de l'o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vina tutte son l'arme ripo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l'asta si conserva onde il serp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osso giacque, e i gran fulminei str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gli ch'invisibili a l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tan l'orride pesti e gli altri m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 sospeso è in alto il gran tri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mo terror de' miseri mor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egli avien che i fondamenti sco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mpia terra, e le città perco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vedea fiammeggiar fra gli altri arne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udo di lucidissimo di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nde che può coprir genti e pae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i ve n'ha fra il Caucaso e l'Atl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gliono da questo esser dife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ncipi giusti e città caste e s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l'angelo prende, e vien con 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ccultamente al suo Raimondo ap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ne intanto le mura eran già tu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varia turba, e 'l barbaro tir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nda Clorinda e molte genti instru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erme a mezzo il colle oltre non v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ltro lato in ordine ridu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cune schiere di cristiani st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rgamente a' duo campioni il 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òto riman fra l'uno e l'altro 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va Argante, e non vedea Tancr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gnoto campion sembianze n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cesi il conte inanzi, e : – Quel che chi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 disse a lui – per tua ventura altr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uperbir però, ché me qui v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parecchiato a riprovar tue pr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o di lui posso sostener la v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venir come terzo a me qui lic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sorride il superbo, e gli risp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Che fa dunque Tancredi? e dove st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naccia il ciel con l'arme, e poi s'asc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dando sol ne' suoi fugaci p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ugga pur nel centro e 'n mezzo l'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n fia loco ove securo il lass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Menti – replica l'altro – a dir ch'uom 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a da te, ch'assai di te più val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eme il circasso irato, e dice: – Or pre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campo tu, ch'in vece sua t'acc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osto e' si parrà come dife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a follia del temerario det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mossero in giostra, e i colpi orre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imente drizzaro ambi a l'elm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buon Raimondo ove mirò scontro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ar gli fece ne l'arcion pur cro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ltra parte il fero Argante 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llo insolito a lui) l'arringo in v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 difensor celeste il colpo t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custodito cavalier crist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labra il crudo per furor si m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uppe l'asta bestemmiando al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tragge il ferro, e va contra Rai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etuoso al paragon sec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possente corsiero urta per dr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monton ch'al cozzo il capo abb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hiva Raimondo l'urto, al lato dr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gando il corso, e 'l fère in fronte e p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na di novo il cavalier d'Eg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egli pur di novo a destra il l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ur su l'elmo il coglie, e 'ndarno semp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elmo adamantine avea le temp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feroce pagan, che seco v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stretta zuffa, a lui s'aventa e s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o, ch'al peso di sì vasta m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e d'andar co 'l suo destriero 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cede, ed indi assale, e par che v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torniando con girevol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lievi imperii il rapido cava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e del freno, e non pone orma in fa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capitan ch'oppugni eccelsa t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fra paludi posta o in alto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lle aditi ritenta, e tutte s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ti e le vie, cotal s'aggira il c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i che non può scaglia d'arme tò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rmano il petto e la superb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ère i men forti arnesi, ed a la sp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ca tra ferro e ferro aprir la st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 due parti o tre forate e f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e nemiche ha già tepide e r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gli ancor le sue conserva int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i cimier, né d'un sol fregio s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gante indarno arrabbia, a vòto b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pande senza pro l'ire e le p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i stanca però, ma raddoppi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tagli e punte e si rinforza err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n tra mille colpi il sarac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la un fendente, e 'l conte è così 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orse il velocissimo Aquil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ottraggeasi e rimaneane op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aiuto invisibile vic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mancò lui di quel superno m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tese il braccio e tolse il ferro cr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il diamante del celeste sc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gile è il ferro allor (ché non resi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fucina mortal tempra ter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armi incorrottibili ed immi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terno fabro) e cade in su l'a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ircasso, ch'andarne a terra ha vi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nutissime parti, il crede a p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upisce poi, scorta la mano ine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rme il campion nemico abbia sì fe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rotta la spada aver si c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l'altro scudo, onde è colui dif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buon Raimondo ha la medesma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n sa già chi sia dal ciel disc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ò ch'egli disarmata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an nemica, si riman sosp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tima ignobil palma e vili sp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e ch'altrui con tal vantaggio t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Prendi – volea già dirgli – un'altra spad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novo pensier nacque ne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to scorno è de' suoi dove egli c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publica causa è difens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né indegna a lui vittoria agg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n dubbio vuol porre il comune 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egli dubbio stassi, Argante lan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omo e l'else a la nemica guan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quel tempo medesmo il destrier p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venirne a lotta oltra si c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ercossa lanciata a l'elmo 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ne pesta al tolosan la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ò nulla sbigottisce, e l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tto si svia da le robuste br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mpiaga la man ch'a dar di p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ia più fera che ferino art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gira da questa a quell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girasi a questa indi da qu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mpre, e dove riede e donde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ère il pagan d'aspra percossa e f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avea di vigor, quanto avea d'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può sdegno antico, ira no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danno del circasso or tutto ad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co il Ciel congiura e la f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i di fine arme e di se stesso arm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gran colpi resiste e nulla p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r senza governo in mar turb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tte vele ed antenne, eccelsa n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ur contesto avendo ogni suo 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nacemente di robusta tr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drusciti i fianchi al tempestoso fl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mostra ancor, né si dispera in t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gante, il tuo periglio allora tal 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aiutarti Belzebù dis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di cava nube ombra legg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bil mostro) in forma d'uom com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sembianza di Clorinda alt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finse, e l'arme ricche e lumin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egli il parlare e senza mente il n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on de la voce, e 'l portamento e 'l m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imulacro ad Oradin, es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gittario famoso, andonne e 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famoso Oradin, ch'a segno c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a te piace, le quadrella aff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 gran danno saria s'uom di tal m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fensor di Giudea, così mor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sue spoglie il suo nemico ad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uro ne facesse a i suoi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fa' prova de l'arte, e le sa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ngi nel sangue del ladron fran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ltra il perpetuo onor vuo' che n'asp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mio al gran fatto egual dal re cortes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ò, né quegli in dubbio st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che 'l suon de le promesse in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 grave faretra un quadrel 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u l'arco l'adatta, e l'arco 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bila il teso nervo, e fuore sp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a il pennuto stral per l'aria e str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percoter va dove del c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congiungon le fibbie e le div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a l'usbergo, e in sangue a pena 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su si ferma e sol la pelle inc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 celeste guerrier soffrir non v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ltra passasse, e forza al colpo t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usbergo lo stral si tragge il c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spicciarne fuori il sangue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parlar pien di minaccie ed 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mprovera al pagan la rotta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apitan, che non torcea l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mato Raimondo, allor s'a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iolato è il patto, e perché gr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ima la piaga, ne sospira e p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a fronte le sue genti alt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a lingua a vendicarlo d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i tosto inchinar giù le vis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ntare i freni e por le lancie in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si in un sol punto alcune sch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quella parte moversi e da qu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risce il campo, e la minuta p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densi globi al ciel s'inalza e v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mi e scudi percossi e d'aste infr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primi scontri un gran romor s'ag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giacere un cavallo, e girne err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altro là senza rettor si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giace un guerrier morto, e qui spir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i singhiozza e geme, altri so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a è la pugna, e quanto più si m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tringe insieme, più s'inaspra e cr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ta Argante nel mezzo agile e sci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oglie ad un guerrier ferrata ma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ompendo lo stuol calcato e f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rota intorno e si fa larga pia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l cerca Raimondo, e in lui sol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 il ferro e l'ira impetuosa e pa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si avido lupo ei par che bra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e viscere sue pascer la fa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uro ad impedir viengli il sent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ero intoppo, acciò che 'l corso ei t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trova incontra Ormanno, e con Rugg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Balnavilla un Guido e duo Gher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essa, non s'allenta, anzi è più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ristretto è più da que' gagli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ome a forza da rinchiuso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esce e move alte ruine il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ccide Ormanno, piaga Guido, at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uggiero infra gli estinti egro e langu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ntra lui crescon le turbe, e 'l s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omini e d'arme cerchio aspro e pun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in virtù di lui pari la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mantenea fra l'una e l'altr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buon duce Buglion chiama il frat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lui dice: – Or movi il tuo drap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à dove battaglia è più mor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ttene ad investir nel lato manc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gli si mosse, e fu lo scontro 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gli urtò de gli nemici al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arve il popol d'Asia imbelle e fr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otè sostener l'impeto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li ordini disperde, e co' destri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segne insieme abbatte e i cavali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impeto medesmo in fuga è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destro corno; e non v'è alcun che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or ch'Argante difesa, a freno sci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il timor precipiti li c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sol ferma il passo e mostra i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hi con mani cento e cento br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nquanta scudi insieme ed altret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de movesse, or più faria d'Ar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gli stocchi e le mazze, egli de l'a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corsieri l'impeto sost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lo par che 'ncontra tutti ba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ra a questo ed ora a quel s'av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ste ha le membra e rotte l'arme e gua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udor versa e sangue, e par no 'l s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sì l'urta il popol denso e 'l p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 fin lo svolge e seco il porta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 il tergo a la forza ed al fu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l diluvio che 'l rapisce e 'l t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già d'uom che fugga ha i passi e '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 l'opre de la mano il cor si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bano ancora gli occhi il lor ter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minaccie de la solita 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erca ritener con ogni p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uggitiva turba, e nulla gi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uò far quel magnanimo ch'alm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lor fuga più tarda e più racc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n ha la paura arte né fr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regar qui né comandar s'asc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io Buglion, ch'i suoi pensieri a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fortuna a favorir riv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e de la vittoria il lieto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via novello a i vincitor soc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non che non era il dì che scr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o ne gli eterni suoi decreti av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era forse il dì che 'l campo inv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sante fatiche al fin giung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a schiera infernal, ch'in quel confl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irannide sua cader ved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dole ciò permesso, in un mo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ia in nube ristrinse e mosse il 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gli occhi de'mortali un negro v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pisce il giorno e 'l sole, e par ch'av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gro via più ch'orror d'inferno i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fiammeggia infra baleni e l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emono i tuoni, e pioggia accolta in g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versa, e i paschi abbatte e inonda i c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hianta i rami il gran turbo, e par che cro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ur le quercie ma le rocche e i co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cqua in un tempo, il vento e la temp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gli occhi a i Franchi impetuosa fè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improvisa violenza ar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un terror quasi fatal le sch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inor parte d'esse accolta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veder non le puote) a le band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lorinda, che quindi alquanto è l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e opportuno il tempo e 'l destrier p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gridava a i suoi: – Per noi comb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pagni, il Cielo, e la giustizia a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ira sua le freccie nostre int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o, e non è la destra indi impe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la fronte solo irato ei b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nemica gente impau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scote de l'arme, e de la 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riva: andianne pur, ché 'l fato è duc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spinge le genti, e ricev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nelle spalle l'impeto d'inf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rta i Francesi con assalto orr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vani colpi lor si prende a sch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 quel tempo Argante anco volg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 de' gran vincitor aspro gov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i lasciando il campo a tutto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ono al ferro, a le procelle il d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otono le spalle a i fuggit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re immortali e le mortali sp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sangue corre e fa, commisto a i r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gran pioggia, rosseggiar le str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ra 'l vulgo de' morti e de' mal v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irro e 'l buon Ridolfo estinto c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oglie a questo il fier circasso l'al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lorinda di quello ha nobil pal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fuggiano i Franchi, e di lor c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rimaneano i Siri anco o i dem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contra l'arme e contra ogni min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ragnuole, di turbini e di tu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a Goffredo la secura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mpognando aspramente i suoi bar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ermo anzi la porta il gran cava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genti sparse raccogliea nel va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due volte il corridor sosp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il feroce Argante e lui ripr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ltrettante il nudo ferro sp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e le turbe ostili eran più sp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n con gli altri insieme ei si ristr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ntro a i ripari, e la vittoria c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nano allora i saracini, e stan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stan nel vallo e sbigottiti i Fran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quivi ancor de l'orride proc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nno a pieno schivar la forza e l'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ono estinte or queste faci or qu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tutto entra l'acqua e 'l vento 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quarcia le tele e spezza i pali, e sv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tende intere e lunge indi le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ioggia a i gridi, a i venti, a i tuon s'acco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rribile armonia che 'l mondo asso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OTTAV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cheti erano i tuoni e le temp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essato il soffiar d'Austro e di C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lba uscia de la magion cel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a fronte di rose e co' piè d'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ei che le procelle avean già d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rimaneansi ancor da l'arti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l'un d'essi, ch'Astragorre è d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va a la compagna A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Mira, Aletto, venirne (ed impe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 non può da noi) quel caval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 le fere mani è vivo usc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sovran difensor del nostro 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narrando del suo duce ar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compagni a i Franchi il caso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leserà gran cose; onde è per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i richiami di Bertoldo il f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i quanto ciò rilevi e se con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gran princìpi oppor forza ed ing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endi tra i Franchi adunque, e ciò ch'a b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ui dirà tutto rivolgi in d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rgi le fiamme e 'l tòsco entro le v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Latin, de l'Elvezio e del Brit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vi l'ire e i tumulti e fa' tal 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utto vada il campo al fin soss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pra è degna di te, tu nobil v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 'n dèsti già dinanzi al signor nostr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e parla, e basta ben sol 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prenda l'impresa il fero mo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to è su 'l vallo de' cristiani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avaliero il cui venir fu mo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sse lor: – Deh, sia chi m'introdu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mercede, o guerrieri, al sommo duc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i scorta gli furo al capi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ghi d'udir del peregrin nov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inchinollo, e l'onorat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ea baciar che fa tremar Bab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ignor, – poi dice – che con l'oce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rmini la tua fama e con le st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irne a te vorrei più lieto mess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sospirava, e soggiungeva ap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veno, del re de' Dani unico f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oria e sostegno a la cadente et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 tra quei bramò che 'l tuo con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endo han cinto per Giesù le sp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imor di fatica o di per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aghezza del regno, né piet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vecchio genitor, sì degno af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tepidìr nel generoso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pingeva un desio d'apprender l'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milizia faticosa e d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te, sì nobil mastro, e sentia in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degno e vergogna di sua fama os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di Rinaldo il nome in ogni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gloria udendo in verdi anni m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iù ch'altra cagione, il mosse il z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del terren ma de l'onor de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cipitò dunque gli indugi, e t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uol di scelti compagni audace e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ritto invèr la Tracia il camin v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 città che sede è de l'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il greco Augusto in sua magion l'acc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poi giunse in tuo nome un messagg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a pien gli narrò come già 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sse Antiochia, e come poi dif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fesa incontra al Perso, il qual con t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omini armati ad assediarvi m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embrava che d'arme e d'abit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òto il gran regno suo rimaso f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te gli disse, e poi narrò d'alqu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 ch'a Rinaldo giunse, e qui ferm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ò l'ardita fuga, e ciò che p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tto di glorioso avea tra v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giunse al fin come già il popol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iva a dar l'assalto a quest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vitò lui ch'egli volesse alm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ultima vittoria esser con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parlare al giovenetto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fero Sveno è stimolo sì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gn'ora un lustro pargli infra pag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tar il ferro e insanguinar le m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che la sua viltà rimprover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ta ne l'altrui gloria, e se ne r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l consiglia e ch'il prega a ferm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che non l'essaudisce o che non l'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chio non teme, fuor che 'l non trov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tuoi gran rischi a parte e di tua l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gli sembra sol periglio gr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gli altri o nulla intende o nulla p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medesmo sua fortuna aff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tuna che noi tragge e lui con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ò ch'a pena al suo partire asp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primi rai de la novella 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miglior la via più breve e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e ei la stima, ch'è signor e 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 passi più difficili o i pae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hivar si cerca de' nemici offe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difetto di cibo, or camin d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vammo, or violenza ed or agu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utti fur vinti i disagi, e f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uccisi i nemici ed or fug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tto avean ne' perigli ogn'uom se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vittorie e insolenti i fortun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un dì ci accampammo ove i conf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lunge erano omai de' Palest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da i precursori a noi vien d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to strepito d'arme avean sent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iste insegne e indizi onde han so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ia vicino essercito infin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ensier, non color, non cangia 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muta voce il signor nostro ar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ché molti vi sian ch'al fero a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ngan di bianca pallidezza il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ce: &lt;&lt;Oh quale omai vicina abbia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ona o di martirio o di vitto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a spero io ben più, ma non men bra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a ove è maggior merto e pari glo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campo, o fratelli, ove or noi sia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 tempio sacro ad immortal memo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cui l'età futura additi e m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nostre sepolture e i trofei nostri.&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 e le guardie indi dis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uffici comparte e la fat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l ch'armato ognun giaccia, e non de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medesmo gli arnesi o la lor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 la notte ancor ne la sta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è più del sonno e del silenzio am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che d'urli barbareschi udi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mor che giunse al cielo ed a gli abi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grida &lt;&lt;A l'armi! a l'armi!&gt;&gt;, e Sveno in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rmi inanzi a tutti oltre si sp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agnanimamente i lumi e '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olor d'ardimento infiamma e t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siamo assaliti, e un cerchio f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tutti i lati ne circonda e str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torno un bosco abbiam d'aste e di sp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vra noi di strali un nembo c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pugna inegual (però che v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ssalitori sono incontra ad 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i d'essi piagati e molti sp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da cieche ferite a l'aer br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numero de gli egri e de' cad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l'ombre oscure non discerne alc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pre la notte i nostri danni, e l'op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nostra virtute insieme cop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sì fra gli altri Sveno alza l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gevol cosa è che veder si p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l buio le prove anco son c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hi vi mira, e l'incredibil p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angue un rio, d'uomini uccisi un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gni intorno gli fanno argine e f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ovunque ne va, sembra ch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pavento ne gli occhi, e in man l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ugnato fu sin che l'alb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sseggiando nel ciel già n'appa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 scosso fu il notturno or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orror de le morti in sé cop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desiata luce a noi ter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vista accrebbe dolorosa e 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pien d'estinti il campo e quasi tu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stra gente vedemmo omai destru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omila fummo, e non siam cento. Or qu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sangue egli mira e tante m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o se 'l cuor feroce al miser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ettacolo si turbi e si sconf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à no 'l mostra, anzi la voce alz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Seguiam&gt;&gt; ne grida &lt;&lt;que' compagni f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 Ciel lunge da i laghi averni e sti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han segnati co 'l sangue alti vestigi.&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e lieto (credo io) de la vic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rte così nel cor come al semb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contra alla barbarica ru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tonne il petto intrepido e cos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pra non sosterrebbe, ancor che f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sse e d'acciaio no, ma di di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feri colpi, onde egli il campo all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tto è il corpo suo solo una pi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ita no, ma la virtù sost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adavero indomito e fe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percote percosso e non s'all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nto offeso è più tanto più n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ecco furiando a lui s'av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om grande, c'ha sembiante e guardo at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opo lunga ed ostinata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aita di molti al fin l'at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de il garzone invitto (ahi caso am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è fra noi chi vendicare il p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i chiamo in testimonio, o del mio c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gnor sangue ben sparso e nobil 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lor non fui de la mia vita av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chivai ferro né schivai perc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piaciuto pur fosse là s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o vi morissi, il meritai con l'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gli estinti compagni io sol cad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vo, né vivo forse è chi mi p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e' nemici più cosa sapr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dir, sì tutti avea sopiti i s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 tornò il lume a gli occhi mi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ran d'atra caligine cond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tte mi parve, ed a lo sguardo fi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fferse il vacillar d'un picciol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rimaneva in me tanta virtu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discerner le cose io fossi pr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vedea come quei ch'or apre or chiu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cchi, mezzo tra 'l sonno e l'esser d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duolo omai de le ferite cru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cominciava a farmisi mol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inaspria l'aura notturna e 'l g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terra nuda e sotto aperto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e più ognor s'avicinava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lume e insieme un tacito bisb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a me giunse e mi si pose a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zo allor, bench' a pena, il debil c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ggio due vestiti in lungo m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ner due faci, e dirmi sento: &lt;&lt;O f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fida in quel Signor ch'a' pii so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a grazia i preghi altrui previene.&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tal guisa parlommi: indi l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edicendo sovra me dis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ussurrò con suon devoto e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ci allor poco udite e meno in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Sorgi&gt;&gt;, poi disse; ed io leggiero e s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go, e non sento le nemiche of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miracol gentile!), anzi mi se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ne di vigor novo aver le me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upido lor riguardo, e non ben c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ima sbigottita il certo e il 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l'un d'essi a me: &lt;&lt;Di poca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ubbii? o che vaneggia il tuo pens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ace corpo è quel che 'n noi s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vi siam di Giesù, che 'l lusingh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ndo e 'l suo falso dolce abbiam fugg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 viviamo in loco erto e rom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 per ministro a tua salute e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 quel Signor che 'n ogni parte r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per ignobil mezzo oprar ef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raviglioso ed alto egli non sd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men vorrà che sì resti neg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orpo in cui già visse alma sì d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qual con essa ancor, lucido e l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mmortal fatto, riunir si d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co il corpo di Sveno a cui fia d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mba, a tanto valor conveni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qual a dito mostra ed onor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cor sarà da la futur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eva omai gli occhi a le stelle, e gu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splender quella, come un sol luc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co' vivi raggi or ti con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dove è il corpo del tuo nobil duce.&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vegg'io che da la bella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dal sol notturno, un raggio 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ritto là dove il gran corpo g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aureo tratto di pennel, si s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vra lui tal lume e tanto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gni sua piaga ne sfavilla e spl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ubito da me si raffig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sanguigna orribile mis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cea, prono non già, ma come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bbe sempre a le stelle il suo des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ritto ei teneva inverso il cielo i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guisa d'uom che pur là suso asp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usa la destra e 'l pugno avea r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tretto il ferro, e in atto è di fer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a su 'l petto in modo umile e 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posa, e par che perdon chieggia a D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io le piaghe sue lavo co 'l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erò sfogo il duol che l'alma acc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prì la chiusa destra il vecchio s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ferro che stringea trattone f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Questa&gt;&gt; a me disse &lt;&lt;ch'oggi sparso ha 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ngue nemico, e n'è vermiglia anc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come sai perfetta, e non è f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a spada che debba a lei prep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piace là su che, s'or l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suo primo signor acerb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ziosa non resti in quest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 man passi in mano ardita e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usi poi con egual forza ed 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iù lunga stagion con liet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ei faccia, perché a lei s'asp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hi Sveno le uccise aspra vend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iman Sveno uccise, e Soli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ée per la spada sua restarne uc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ila dunque, e vanne ov'il crist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mpo fia intorno a l'alte mura ass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n temer che nel paese estr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 sia il sentier di novo anco pre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t'agevolerà per l'aspra 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a destra di Lui ch'or là t'in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egli vuol che da cotesta v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iva in te servò, si manif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ietate, il valor, l'ardir fe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el diletto tuo signor ved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a segnar de la purpurea C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e con tale essempio altri si d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ra e dopo un corso anco di lu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fiammati ne sian gli animi illu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sta che sappia tu chi sia col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ve de la spada esser e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è Rinaldo, il giovenetto a c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regio di fortezza ogn'altro 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ui la porgi, e di' che sol da l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a vendetta il Cielo e 'l mondo chiede.&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mentre io le sue voci intento as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i da miracol novo a sé ri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à dove il cadavero giac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bbi improviso un gran sepolcro sc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orgendo rinchiuso in sé l'av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non so né con qual arte s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brevi note altrui vi si spon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nome e la virtù del guerrier m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non sapea da tal vista lev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ndo ora le lettre ed ora i m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Qui&gt;&gt; disse il vecchio &lt;&lt;appresso a i fidi am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cerà del tuo duce il corpo asc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gli spirti amando in Ciel fel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don perpetuo bene e glori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u co 'l pianto omai gli estremi uff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gato hai loro, e tempo è di rip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ste mio ne sarai sin ch'al vi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tutin ti risvegli il novo raggio.&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e per lochi ora sublimi or cu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 scòrse onde a gran pena il fianco tr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 ch'ove pende da selvaggie ru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va spelonca raccogliemmo i p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è il suo albergo: ivi fra gli orsi e i lu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discepolo suo securo st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ifesa miglior ch'usbergo e sc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la santa innocenza al petto ign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lvestre cibo e duro letto p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a le membra mie posa e rist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accesi in oriente s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raggi del mattin purpurei e d'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gilante ad orar subito s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o e l'altro eremita, ed io con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santo vecchio poi congedo tol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 dov'egli consigliò, mi vols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si tacque il tedesco, e gli ris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io Buglione: – O cavalier, tu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re novelle al campo e dolor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a ragion si turbi e si scon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genti sì amiche e valor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reve ora ha tolte e poca terra ab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guisa d'un baleno il signor vo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è in un sol punto dileguato e mo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e? felice è cotal morte e sc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a più ch'acquisto di provincie e d'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ar l'antico Campidoglio ess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cun può mai sì glorioso al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i del ciel nel luminoso t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n corona immortal del vincer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vi credo io che le sue belle piagh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ascun lieto dimostri e se n'appagh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u, che a le fatiche ed al per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milizia ancor resti del 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vi gioir de' lor trionfi, e 'l c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nder quanto conviene omai gioc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ché chiedi di Bertoldo il f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ppi ch'ei fuor de l'oste è vagab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odo io già che dubbia via tu pr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a che di lui certa novella intend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lor ragionar ne l'altrui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Rinaldo l'amor desta e rin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è chi dice: – Ahi! fra pagan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giovenetto errante or si ritrov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n v'è quasi alcun che non ram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rrando al dano, i suoi gran fatti a p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l'opere sue la lunga te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istupor gli si dispiega e sve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ando del garzon la rimembr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ea gli animi tutti intener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molti tornar, che per us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n d'intorno a depredare usc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ducean questi seco in abbond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andre di lanuti e buoi rap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iade ancor, benché non molte, e stra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asca de' corsier l'avida fa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sti di sciagura aspra e noi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no portàr che 'n apparenza è c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tta del buon Rinaldo e sanguin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opravesta ed ogni arnese a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si sparse (e chi potria tal c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ner celata?) un romor vario e inc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re il vulgo dolente a le nov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guerriero e de l'arme, e vuol ved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e conosce ben l'immensa m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grand'usbergo e 'l folgorar del l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rme tutte ove è l'augel ch'a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va i suoi figli e mal crede a le pi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i vederle già primiere o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e imprese più grandi ebbe in cost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r non senza alta pietate ed 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tte e sanguigne ivi giacer le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bisbiglia il campo, e la ca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morte di lui varia si c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sé chiama Aliprando il pio Bugl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ce di quei che ne portàr le p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om di libera mente e di serm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acissimo e schietto, ed a lui 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i' come e donde tu rechi quest'a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buono o di reo nulla celarm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rispose colui: – Di qui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in duo giorni un messaggiero and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so il confin di Gaza un picciol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uso tra colli alquanto è fuor di 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lui d'alto deriva e lento e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pianta e pianta un fiumicel s'in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rbori e di macchie ombroso e f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pportuno a l'insidie il loco è m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greggia alcuna cercavam che f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uta a i paschi de l'erbose sp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su l'erbe miriam di sangue r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cerne un guerrier morto in riva a l'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rme ed a l'insegne ogn'uom si m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uron conosciute ancor che imm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m'appressai per discoprirgli il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rovai ch'era il capo indi re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ncava ancor la destra, e 'l busto gr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e ferite avea dal tergo a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n lontan, con l'aquila che sp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candide ali, giacea il vòto elm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cerco d'alcuno a cui dim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villanel sopragiungea so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dietro il passo per fuggirne t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bitamente che di noi s'ac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guitato e preso, a la richi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i gli facevamo, al fin ris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giorno inanti uscir de la fo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rse molti guerrieri, onde ei s'as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un d'essi tenea recisa t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e sue chiome bionde e sanguin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qual gli parve, rimirando int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om giovenetto e senza peli al 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l medesmo poco poi l'av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un zendado da l'arcion pen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giunse ancor ch'a l'abito racc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rano i cavalier di nostr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spogliar feci il corpo, e sì me 'n d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iansi nel sospetto amara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rtai meco l'arme e lasciai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vesse degno onor di sepol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quel nobil tronco è quel ch'io cr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a tomba, altra pompa egli ben mer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etto, Aliprando ebbe cong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ò che cosa non avea più ce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mase grave e sospirò Goffr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nel tristo pensier non si racce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più chiari segni il monco b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oscer vuole e l'omicida ingi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gea la notte intanto, e sotto l'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opriva del cielo i campi imm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sonno, ozio de l'alme, oblio de' m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singando sopia le cure e i s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sol punto, Argillan, d'acuti str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spro dolor, volgi gran cose e p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agitato sen né gli occhi po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quiete raccòrre o 'l molle so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tui pronto di man, di lingua ar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etuoso e fervido d'ing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cque in riva del Tronto e fu nutr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e risse civil d'odio e di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in essiglio spinto, i colli e 'l l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mpié di sangue e depredò quel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 che ne l'Asia a guerreggiar se 'n v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fama miglior chiaro div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n questi su l'alba i lumi chiu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ià fu sonno il suo queto e so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u stupor ch'Aletto al cor gl'infu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men che morte sia profondo e gr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le interne sue virtù delu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poso dormendo anco non h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a furia crudel gli s'appres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orribili larve e lo sgom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figura un gran busto, ond'è di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apo e de la destra il braccio è mozz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stien con la manca il teschio in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angue e di pallor livido e sozz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ra e parla spirando il morto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parlar vien co 'l sangue e co 'l singhiozz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Fuggi, Argillan; non vedi omai la 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i le tende infami e l'empio 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dal fero Goffredo e da la fr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uccise me, voi, cari amici, aff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stio dentro il fellon tutto si r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nsa sol come voi meco ucc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se cotesta mano a nobil l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spira, e in sua virtù tanto si f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fuggir, no; plachi il tiranno ess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pirto mio co 'l suo maligno s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sarò teco, ombra di ferro e d'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nistra, e t'armerò la destra e 'l se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li parla, e nel parlar gli 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rito novo di furor ri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rompe il sonno, e sbigottito ei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cchi gonfi di rabbia e di ven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rmato ch'egli è, con imp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etta i guerrier d'Italia insieme ad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duna là dove sospese st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e del buon Rinaldo, e con sup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ce il furore e 'l conceputo aff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tai detti divulga e disac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unque un popolo barbaro e tir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prezza ragion, che fé non s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fu mai di sangue e d'or sato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terrà 'l freno in bocca e 'l giogo al co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sofferto abbiam d'aspro e d'in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tte anni omai sotto sì iniqua so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tal ch'arder di scorno, arder di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rà da qui a mill'anni Italia e Ro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cio che fu da l'arme e da l'ing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buon Tancredi la Cilicia do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ora il Franco a tradigion la g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premi usurpa del valor la fr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cio ch'ove il bisogno e 'l tempo 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nta man, pensier fermo, animo 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cuno ivi di noi primo s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tar fra mille morti o ferro o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le palme poi, quando le p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dispensan ne l'ozio e ne la 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stri in parte non son, ma tutti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trionfi, gli onor, le terre e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po forse già fu che gravi e str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potevan parer sì fatte of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lievi or le passo: orrenda, imm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ità leggierissime l'ha 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nno ucciso Rinaldo, e con l'um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e leggi divine han vilip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n fulmina il Cielo? e non l'inghio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erra entro la sua perpetua no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aldo han morto, il qual fu spada e sc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nostra fede; ed ancor giace inu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ulto giace, e su 'l terreno ign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cerato il lasciaro ed insepu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ercate saper chi fosse il cr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hi pote, o compagni, esser occu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chi non sa quanto al valor lat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tin Goffredo invidia e Baldov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e cerco argomenti? Il Cielo io gi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iel che n'ode e ch'ingannar non 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lor che si rischiara il mondo os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rito errante il vidi ed infe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pettacolo, oimè, crudele e d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i frode di Goffredo a noi pred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l vidi, e non fu sogno; e ovunque or m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che dinanzi a gli occhi miei s'agg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he faremo noi? dée quell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morte sì ingiusta è ancora imm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ggerci sempre? o pur vorrem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rne da lei, dove l'Eufrate in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e a popolo imbelle in fertil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e ville e città nutre e fec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a noi pur? Nostre saranno, io s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o' Franchi comune avrem l'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dianne, e resti invendicato il s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così parvi) illustre ed innoc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ché, se la virtù che fredda l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sse ora in voi quanto dovrebbe ar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che divorò, pestifero 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regio e 'l fior de la latin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ia con la sua morte e con lo sc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gli atri mostri memorando ess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io vorrei, se 'l vostro alto val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egli può, tanto voler os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ggi per questa man ne l'empio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ido di tradigion, la pena entrass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 agitato, e nel fu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l'impeto suo ciascuno ei tr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rme! arme! – freme il forsennato, e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ioventù superba – Arme! arme! – f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ta Aletto fra lor la destra arm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 'l foco il venen ne' petti m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degno, la follia, la sceler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te del sangue ognor più infuria e cr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rpe quella peste e si dil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gli alberghi italici fuor n'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ssa fra gli Elvezi, e vi s'ap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là poscia a gli Inghilesi 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ol l'estrane genti avien che m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duro caso e 'l gran publico d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antiche cagioni a l'ira n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teria insieme e nutrimento d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ni sopito sdegno or si rin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amano il popol franco empio e tir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superbe minaccie esce diff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dio che non può starne omai più chi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nel cavo rame umor che b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troppo foco, entro gorgoglia e fu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apendo in se stesso, al fin s'est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gli orli del vaso, e inonda e spu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bastano a frenare il vulgo f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 pochi a cui la mente il vero allu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ancredi e Camillo eran lont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glielmo e gli altri in podestà sopr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rono già precipitosi a l'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fusamente i popoli fero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s'odon cantar bellici c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diziose trombe in fere vo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idano intanto al pio Buglion che s'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i di qua di là nunzi velo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aldovin inanzi a tutti arm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appresenta e gli si pone a 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ch'ode l'accusa, i lumi a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rizza e pur come suole a Dio ri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ignor, tu che sai ben con quanto z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destra mia del civil sangue ab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squarcia a questi de la mente il v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eprimi il furor che sì tras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innocenza mia, che costà s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nota, al mondo cieco anco si scopr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e dal Cielo infuso ir fra le v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tissi un novo inusitato cal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mo d'alto vigor, d'ardita sp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el volto si sparge e 'l fa più bal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suoi circondato, oltre se 'n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chi vendicar credea Rinal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erché d'arme e di minaccie ei s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emito d'ogni intorno, il passo all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 la corazza indosso, e nobil v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camente l'adorna oltra 'l cost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do è le mani e 'l volto, e di cel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està vi risplende un novo l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te l'aurato scettro, e sol con qu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me acquetar quegli impeti pres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si mostra a coloro e tal ragi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ome d'uom mortal la voce su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Quali stolte minaccie e quale or 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no strepito d'arme? e chi il com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qui riverito e in questo m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to son io, dopo sì lunghe pr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ncor v'è chi sospetti e chi di fr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ffredo accusi? e chi l'accuse appr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 aspettate ancor ch'a voi mi pi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agioni v'adduca e porga pr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 non sia ver che tanta indigni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erra piena del mio nome int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 questo scettro, me de l'onor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pre mie la memoria e 'l ver dif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or la giustizia a la pie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da, né sovra i rei la pena sc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gli altri merti or questo error per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l vostro Rinaldo anco vi 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sangue suo lavi il comun di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o Argillan, di tante colpe aut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mosso a leggierissimo so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spinti gli altri ha nel medesmo error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mpi e folgori ardean nel regio 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ei parlò, di maestà, d'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ch'Argillano attonito e conqu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e (chi 'l crederia?) l'ira d'un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vulgo, ch'anzi irriverente, 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fremer s'udia d'orgogli e d'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bbe al ferro, a l'aste ed a la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furor ministrò, le man sì p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osa (e i detti alteri ascolta, e t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timor e vergogna alzar l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stien ch'Argillano, ancor che c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rme lor, sia da' ministri av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eon, ch'anzi l'orribil co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muggito scotea superbo e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poi vede il maestro onde fu do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atia ferità del core alt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ò del giogo soffrir l'ignobil so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eme le minaccie e 'l duro 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 gran velli, i gran denti e l'ugne c'h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a in sé forza, insuperbire il f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ma che fu visto in volto cr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 atto feroce e minacc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alato guerrier tener lo sc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difesa al pio Buglion dav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ibrar fulminando il ferro ign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sangue vedeasi ancor still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ngue era forse di città, di r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rovocàr del Cielo i tardi sd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heto il tumulto, ognun de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e, e molti con l'arme il mal ta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torna Goffredo al padigl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varie cose, a nove imprese int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ssalir la cittate egli dis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a che 'l secondo o 'l terzo dì sia sp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vedendo va l'incise tr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in machine conteste orrende e gr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N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gran mostro infernal, che vede que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 già torbidi cori e l'ire sp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zzar contra 'l fato e i gran decre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volger non può de l'immutabil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parte, e dove passa i campi lie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ca, e pallido il sol si fa rep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ltre furie ancora e d'altri m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nistra, a nova impresa affretta l'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che dall'essercito crist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industria sapea de' suoi cons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igliuol di Bertoldo esser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credi e gli altri più temuti e f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 Che più s'aspetta? or Soli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aspettato venga e guerra p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to (o ch'io spero) alta vittoria avre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ampo mal concorde e in parte scem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detto, vola ove fra squadre err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ttosen duce, Soliman dim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Soliman di cui non fu tra qu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 Dio rubelli, uom più feroce al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e per nova ingiuria i suoi gig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ovasse la terra, anco vi fò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fu re de' Turchi ed in Nic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ede de l'imperio aver sol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stendeva incontra a i greci l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Sangario al Meandro il suo con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albergàr già Misi e Frigi e L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genti di Ponto e le bit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 contra i Turchi e gli altri inf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àr ne l'Asia l'arme peregr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r sue terre espugnate, ed ei sconf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fu due fiate in general confl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riprovata avendo in van l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pinto a forza dal natio pa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overò del re d'Egitto in c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ste gli fu magnanimo e cor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bbe a grado che guerrier sì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offrisse compagno a l'alte im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posto avendo già vietar l'acqu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alestina a i cavalier di Cr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rima ch'egli apertamente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destinata guerra annunzi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le che Solimano, a cui molto 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è per tal uso, gli Arabi assold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mentre ei d'Asia e dal paese m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ste accogliea, Soliman venne e tr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gevolmente a sé gli Arabi av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droni in ogni tempo o mercen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fatto lor duce, or d'ogni 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iudea scorre, e fa prede e rap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l venire è chiuso e 'l far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essercito franco a le mar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membrando ognor l'antico sc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l'imperio suo l'alte ru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e maggior nel petto acceso v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ben s'assecura o si ris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ostui viene Aletto, e da lei t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l sembiante d'un uom d'antica et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òta di sangue, empie di crespe i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 barbuto il labro e 'l mento r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mostra il capo in lunghe tele a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este oltra 'l ginocchio al piè gli c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cimitarra al fianco, e 'l tergo car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faretra, e ne le mani ha l'ar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Noi – gli dice ella – or trascorriam le vò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ggie e l'arene sterili e dese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né far rapina omai si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ittoria acquistar che loda me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ffredo intanto la città per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le mura ha con le torri ape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vedrem, s'ancor si tarda un p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sin di qua le sue ruine e 'l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accesi tuguri e greggie e b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lti trofei di Soliman sar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racquisti il regno? e così i t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ltraggi vendicar ti credi e 'l d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disci, ardisci; entro a i ripar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notte opprimi il barbaro tir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edi al tuo vecchio Araspe, il cui con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l regno provasti e ne l'es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i aspetta egli e non ci teme, e spr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rabi ignudi in vero e timor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reder mai potrà che gente av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 prede, a le fughe, or cotanto 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eri li farà la tua fier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un campo che giaccia inerme e pos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li disse, e le sue furie ard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rogli al seno, e si mischiò tra' v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ida il guerrier, levando al ciel l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tu, che furor tanto al cor m'irr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d uom sei già, se ben sembiante u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sti), ecco io ti seguo ove m'inv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rò, farò là monti ov'ora è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nti d'uomini estinti e di fer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rò fiumi di sangue. Or tu sia me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tta l'armi mie per l'aer ciec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e, e senza indugiar le turbe acc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ncora parlando il vile e 'l 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l'ardor de le sue stesse v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cende il campo a seguitarlo int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à il segno Aletto de la tromba, e sci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ua man propria il gran vessillo al 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rcia il campo veloce, anzi sì 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 la fama il volo anco pre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seco Aletto, e poscia il lascia e v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om che rechi novelle, abito e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l'ora che par che il mondo r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la notte e fra 'l dì dubbio e di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ntra in Gierusalemme, e tra le m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rbe passando al re dà l'alto a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gran campo che giunge e del di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l notturno assalto e l'ora e 'l 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à distendon l'ombre orrido v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rossi vapor si sparge e tig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erra in vece del notturno g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gnan rugiade tepide e sanguig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pie di mostri e di prodigi i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don fremendo errar larve malig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tò Pluton gli abissi, e la sua no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a versò da le tartaree gro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sì profondo orror verso le 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gli inimici il fer Soldan cam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ndo a mezzo del suo corso a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otte, onde poi rapida dech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men d'un miglio, ove riposo 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ecuro Francese, ei s'avic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fe' cibar le genti, e poscia d'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lando confortolle al crudo ass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Vedete là di mille furti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campo più famoso assai che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quasi un mar nel suo vorace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e de l'Asia ha le ricchezze ab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ora a voi (né già potria con m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stro periglio) espon benign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e e i destrier d'ostro guerniti e d'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da fian vostra, e non difesa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questa è già quell'oste onde la per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nte e la gente di Nicea fu vi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in guerra sì lunga e sì diver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masa n'è la maggior parte esti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nco integra fosse, or tutta immer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profonda quiete e d'arme è sci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s'opprime chi di sonno è car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al sonno a la morte è un picciol var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su, venite: io primo aprir la st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 su i corpi languenti entro a i rip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ir da questa mia ciascuna sp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rti usar di crudeltate imp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gi fia che di Cristo il regno c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gi libera l'Asia, oggi voi chiar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li infiamma a le vicine pr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i tacitamente oltre lor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tra via le sentinelle e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ombra mista d'una incerta 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ritrovar, come secura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ea, pote improviso il saggio 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on quelle gridando indietro il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rto che sì gran turba egli con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la prima guardia è da lor d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m' può meglio a guerreggiar s'app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n fiato allora a i barbari meta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rabi, certi omai d'esser sent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n gridi orrendi al cielo, e de' cava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suon del calpestio misti i nitr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lti monti muggìr, muggìr le va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sposer gli abissi a i lor mugg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face inalzò di Fleget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etto, e 'l segno diede a quei del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re inanzi il Soldano, e giunge a qu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fusa ancora e inordinata gu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pido sì che torbida proc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cavernosi monti esce più t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ume ch'arbori insieme e case s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lgore che le torri abbatta ed 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rremoto che 'l mondo empia d'or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picciole sembianze al suo fu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ala il ferro mai ch'a pien non col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oglie a pien che piaga anco non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iaga fa che l'alma altrui non tol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iù direi, ma il ver di falso ha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r ch'egli o s'infinga o non se 'n dol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non senta il ferir de l'altrui br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ben l'elmo percosso in suon di squi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mbomba e orribilmente arde e sfavi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ando ei solo ha quasi in fuga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primo stuol de le francesch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ono in guisa d'un diluvio 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mille rivi gli Arabi corr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ono i Franchi allora a freno sci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isto il vincitor va tra' fug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or entra ne' ripari, e 'l t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ruine e d'orror s'empie e di l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ta il Soldan su l'elmo orrido e gr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pe che si dilunga e il collo sno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le zampe s'inalza e l'ali sp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iega in arco la forcuta co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che tre lingue vibri e che fuor m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vida spuma, e che 'l suo fischio s'o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r ch'arde la pugna, anch'ei s'infiam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moto, e fumo versa insieme e fiam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i mostra in quel lume a i riguard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midabil così l'empio Sold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veggion ne l'ombra i navig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mille lampi il torbido oce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i danno a la fuga i piè trem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nno altri al ferro intrepida l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notte i tumulti ognor più m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ccultando i rischi, i rischi accr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color che mostraro il cor più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tin, su 'l Tebro nato, allor si m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ui né le fatiche il corpo st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li anni dome aveano ancor le p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nque suoi figli quasi eguali al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erano sempre, ovunque in guerra ei f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me gravando, anzi il lor tempo m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membra amcor crescenti e 'l molle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ccitati dal paterno ess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guzzavano al sangue il ferro e l'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ce egli loro: – Andianne ove quell'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ggiam ne' fuggitivi insuperb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ià ritardi il sanguinoso sc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i fa de gli altri, in voi l'usato ard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ò che quello, o figli, è vile 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i non adorni alcun passato orror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feroce leonessa i fi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i dal collo la coma anco non p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on gli anni lor sono i feri arti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esciuti e l'arme de la bocca or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a seco a la preda ed a i peri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essempio a incrudelir gli ac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cacciator che le natie lor se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rba e fuggir fa le men forti be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e il buon genitor l'incauto st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cinque, e Solimano assale e c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un sol punto un sol consiglio, e un s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rito quasi, sei lunghe aste sp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roppo audace il suo maggior figli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ta abbandona e con quel fer si str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enta in van con la pungente sp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otto il corridor morto gli c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me a le procelle esposto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ercosso da i flutti il mar sovra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stien fermo in se stesso i tuoni e l'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ciel irato e i venti e l'onde va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il fero Soldan l'audace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en salda incontra a i ferri e incontra a l'a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colui che il suo destrier per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i cigli parte il capo e tra le g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amante al fratel che giù ru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ge pietoso il braccio, e lo so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na e folle pietà! ch'a la ru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ui la sua medesma a giunger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 pagan su quel braccio il ferro inch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tterra con lui chi lui s'at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ggiono entrambi, e l'un su l'altro l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scolando i sospiri ultimi e 'l s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egli di Sabin l'asta rec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il fanciullo di lontan l'inf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urta il cavallo adosso e 'l coglie in gu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iù tremante il batte, indi il calp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giovenetto corpo uscì div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gran contrasto l'alma, e lasciò m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ure soavi de la vita e i gio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tenera età lieti ed ado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manean vivi ancor Pico e Laur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arricchì un sol parto il genit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milissima coppia e che sov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 solea cagion di dolce er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lei fe' natura indiffer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fferente or la fa l'ostil fu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ra distinzion ch'a l'un div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busto il collo, a l'altro il petto inc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adre, ah non più padre! (ahi fer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rbo di tanti figli a un punto il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mira in cinque morti or la su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la stirpe sua che tutta g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o come vecchiezza abbia sì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troci miserie e sì viv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piri e pugni ancor; ma gli atti e i vi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mirò forse de' figliuoli ucci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sì acerbo lutto a gli occhi s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l'amiche tenebre cel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tutto ciò nulla sarebbe a l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perder se stesso, il vincer c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digo del suo sangue, e de l'altr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idissimamente è fatto av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i conosce ben qual suo des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ia maggior, l'uccidere o 'l mor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rida al suo nemico: – E' dunque fr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questa mano, e in guisa ella si spr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con ogni suo sforzo ancor non v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provocare in me la tua fierezz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e, e percossa tira aspra e mor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e piastre e le maglie insieme sp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u 'l fianco gli cala e vi fa gr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ga onde il sangue tepido si sp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el grido, a quel colpo, in lui conv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barbaro crudel la spada e l'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prì l'usbergo, e pria lo scudo ap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i sette volte un duro cuoio ag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ferro ne le viscere gli imm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isero Latin singhiozza e 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vomito alterno or gli traboc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angue per la piaga, or per la boc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ne l'Apennin robusta pia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prezzò d'Euro e d'Aquilon la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turbo inusitato al fin la schia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lberi intorno ruinando at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ade egli, e la sua furia è ta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iù d'un seco tragge a cui s'aff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d'uom sì feroce è degno 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accia ancor morendo alte ru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il Soldan sfogando l'odio int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ce un lungo digiun ne' corpi um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rabi inanimiti aspro gov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ch'essi fanno de' guerrier cristi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glese Enrico e 'l bavaro Olif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iono, o fer Dragutte, a le tue m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Gilberto, a Filippo, Ariad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glie la vita, i quai nacquer sul R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bazàr con la mazza abbatte Ern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de sotto Algazelle Otton di sp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i narrar potria quel modo o qu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morte, e quanta plebe ignobil c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 da quei primi gridi erasi d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ffredo, e non istava intanto a b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tutto è armato, e già raccolto un gro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rapello ha seco, e già con lor s'è mo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che dopo il grido udì il tumu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ar che sempre più terribil su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isò ben che repentino insu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 dovea de gli Arabi ladr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già non era al capitano occu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ssi intorno scorrean le regi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chè non istimò che sì fug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lgo mai fosse d'assalirlo 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mentre egli ne viene, ode rep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rme! arme! – replicar da l'altro 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in un tempo il cielo orribil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tonar di barbarico ulu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è Clorinda che del re l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ida a l'assalto, ed have Argante a 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nobil Guelfo, che sostien sua v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si volge il capitano e d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di qual novo strepito di M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verso il colle e la città ne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opo là fia che 'l tuo valore e l'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primi assalti de' nemici aff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nne tu dunque e là provedi, e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 che di questi miei teco ne m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gli altri io me n'andrò da l'altro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sostener l'impeto ostile intan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fra lor concluso, ambo gli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diverso sentiero egual f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colle Guelfo, e 'l capitan va d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rabi omai non han contesa alc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esti andando acquista forza, e n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nti di passo in passo ognor rag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che già fatto poderoso e gr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e ove il fero Turco il sangue sp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scendendo dal natio suo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empie umile il Po l'angusta sp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mpre più, quanto è più lunge al f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nove forze insuperbito ab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i rotti confini alza l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tauro, e vincitor d'intorno in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più corna Adria respinge e p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uerra porti e non tributo al m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ffredo, ove fuggir le impaur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e genti vede, accorre e le min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Qual timor – grida – è questo? ove fugg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ardate almen chi sia quel che vi c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 caccia un vile stuol, che le fer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ricever né dar sa ne la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l vedranno incontra sé ri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eran l'arme lor del vostro vol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nge il destrier, ciò detto, e là si v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di Soliman gli incendi ha sc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per mezzo del sangue e de la p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ferri e de' rischi e de le m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a spada e con gli urti apre e diss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vie più chiuse e gli ordini più f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ssopra cader fa d'ambo i l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valieri e cavalli, arme ed arm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i confusi monti a salto a s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profonda strage oltre cam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trepido Soldan che 'l fero ass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te venir, no 'l fugge e no 'l decl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gli spinge incontra, e 'l ferro in 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vando per ferir gli s'avic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quai duo cavalier or la f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gli estremi del mondo in prova ad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ror contra virtute or qui comb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sia in un picciol cerchio il grande 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può dir come gravi e come r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pade son? quanto il duello è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o qui cose orribili che f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ron, ma le coprì quell'aer n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 chiarissimo sol degne e che t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no i mortali a riguardar rid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opol di Giesù, dietro a tal gu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udace or divenuto, oltre si sp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suoi meglio armati a l'omic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dano intorno un denso stuol si str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a gente fedel più che l'inf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iù questa che quella il campo t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li uni e gli altri, e vincitor e vi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ualmente dan morte e son esti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pari d'ardir, con forza p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Austro in guerra vien, quindi Aquil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ei fra lor, non cede il cielo o 'l m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ube a nube e flutto a flutto op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né ceder qua, né là pieg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vede l'ostinata aspra tenz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ffronta insieme orribilmente urt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udo a scudo, elmo ad elmo e brando a br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meno intanto son feri i liti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ltra parte, e i guerrier folti e d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lle nuvole e più d'angeli sti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i han pieni de l'aria i campi imm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n forza a i pagani, onde i vesti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è chi indietro di rivolger p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face d'inferno Argante infiam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ceso ancor de la sua propria fiam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ancor dal suo lato in fuga m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guardie, e ne' ripari entrò d'un s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lacerate membra empié le f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pianò il calle, agevolò l'ass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gli altri il seguiro e fèr poi r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prime tende di sanguigno sm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co a par Clorinda o dietro p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 gio, sdegnosa del secondo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fuggiano i Franchi allor che qu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se Guelfo opportuno e 'l suo drap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olger fe' la fronte a i fuggit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stenne il furor del popolo f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si combatteva, e 'l sangue in r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rea egualmente in questo lato e in qu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cchi fra tanto a la battaglia r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suo gran seggio il Re del Ciel volg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dea colà dond'Egli e buono e gi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à legge al tutto e 'l tutto orna e pro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i bassi confin del mondo ang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senso o ragion non si con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l'Eternità nel trono aug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lendea con tre lumi in una 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 sotto i piedi il Fato e la N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nistri umili, e 'l Moto e Chi 'l mis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Loco e Quella che, qual fumo o p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loria di qua giuso e l'oro e i r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piace là su, disperde e v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iva, cura i nostri umani sd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ei così nel suo splendor s'inv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abbaglian la vista anco i più d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ntorno ha innumerabili immor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egualmente in lor letizia egu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gran concento de' beati c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eta risuona la celeste r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ama Egli a sé Michele, il qual ne l'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lucido adamante arde e lamp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ce lui: – Non vedi or come s'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la mia fedel diletta gr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mpia schiera d'Averno, e insin dal f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sue morti a turbar sorge il 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dille tu che lasci omai le cu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guerra a i guerrier, cui ciò con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l regno de' viventi, né le pu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ggie del ciel conturbi ed aven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ni a le notti d'Acheronte oscu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o degno albergo, a le sue giuste p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se stessa e l'anime d'abi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ucii. Così commando e così ho fiss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acque, e 'l duce de' guerrieri al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chinò riverente al divin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i spiega al gran volo i vanni aur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pido sì ch'anco il pensiero ec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a il foco e la luce, ove i be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nno lor gloriosa immobil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il puro cristallo e 'l cerchio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stelle gemmato incontra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d'opre diversi e di sembi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sinistra rotar Saturno e Gi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altri, i quali esser non ponno err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ngelica virtù gli informa e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 poi da' campi lieti e fiammeggi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terno dì là donde tuona e pi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se stesso il mondo strugge e pa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le guerre sue more e rina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ia scotendo con l'eterne pi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caligine densa e i cupi orr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dorava la notte al divin l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pargea scintillando il volto fu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e il sol ne le nubi ha per cost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egar dopo la pioggia i bei col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suol, fendendo il liquido ser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ella cader de la gran madre in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unto ove la schiera empia infern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uror de' pagani accende e spr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ferma in aria in su 'l vigor de l'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ibra l'asta, e così lor ragi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Pur voi dovreste omai saper con qu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lgore orrendo il Re del mondo tu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nel disprezzo e ne' tormenti acerb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strema miseria anco superb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sso è nel Ciel ch'al venerabil 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i le mura, apra Sion l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he pugnar co 'l fato? a che lo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irritar de la celeste c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tene, maledetti, al vostro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gno di pene e di perpetu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iano in quegli a voi dovuti chi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vostre guerre ed i trionfi v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incrudelite, là sovra i noc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e adoprate pur le vostre p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i gridi eterni e lo stridor de' d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suon del ferro e le catene scoss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e quei ch'egli vide al partir l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a lancia fatal pinse e per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i gemendo abbandonàr le b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gion de la luce e l'auree st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spiegàr verso gli abissi il v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inasprir ne' rei l'usate d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assa il mar d'augei sì grande st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a i soli più tepidi s'acc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ante vede mai l'autunno al s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der co' primi freddi aride f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berato da lor, quella sì neg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ccia depone il mondo e si ralleg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perciò nel disdegnoso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gante vien l'ardire o 'l furor m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ché suo foco in lui non spiri A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flagello infernal gli sferzi il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ta il ferro crudel ove è più str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iù calcato insieme il popol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ete i vili e i potenti, e i più subli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iù superbi capi adegua a gli i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lontana è Clorinda, e già non m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che di tronche membra il campo asper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ccia la spada a Berlinghier nel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mezzo il cor, dove la vita alber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l colpo a trovarlo andò sì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anguinosa uscì fuor de le ter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fère Albin là 've primier s'ap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stro alimento, e 'l viso a Gallo f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destra di Gerniero, onde fe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fu già, manda recisa al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tta anco il ferro, e con tremanti 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iviva nel suol guizza l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da di serpe è tal, ch'indi part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ca d'unirsi al suo principio inv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mal concio la guerriera il l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si volge ad Achille e 'l ferro abb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 'l collo e la nuca il colpo ass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onchi i nervi e 'l gorgozzuol re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o rotando a cader prima la t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ma bruttò di polve immonda il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iù cadesse il tronco; il tronco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erabile mostro) in sella ass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ibero del fren con mille r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lcitrando il destrier da sè lo s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così indomita guerr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quadre d'Occidente apre e flag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fa d'incontra a lei Glidippe alt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saracini suoi strage men f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 il sesso il medesmo, e simil 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dimento e 'l valore in questa e in qu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ar prova di lor non è lor d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nemico maggior le serba il f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una e quindi l'altra urta e sosp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uò la turba aprir calcata e sp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 generoso Guelfo allora str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Clorinda il ferro e le s'appr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alando un fendente alquanto t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era spada nel bel fianco, ed 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 d'una punta a lui cruda risp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ferirlo ne va tra costa e c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ppia allor Guelfo il colpo e lei non c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caso passa il palestino Osm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piaga non sua sopra sé t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qual vien che la fronte a lui rec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torno a Guelfo omai molta s'acc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lla gente ch'ei conduce e gu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ltra parte ancor la turba cr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la pugna si confonde e m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urora intanto il bel purpureo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dimostrava dal sovran balc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quei tumulti già s'era disci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eroce Argillan di sua pri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rme incerte il frettoloso a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i il caso gli offerse o triste o bu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se 'n venia per emendar gli err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vi con novi merti e novi on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destrier che da le regie sta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a l'uso de l'arme si ris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e, e libero al fin per largo ca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tra gli armenti o al fiume usato o a l'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herzan su 'l collo i crini, e su le spa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scote la cervice alta e sup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onano i piè nel corso e par ch'av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onori nitriti empiendo i c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ne viene Argillano: arde il fe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guardo, ha la fronte intrepida e subl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ve è ne' salti e sovra i piè vel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d'orme la polve a pena impr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unto fra nemici alza la v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com'uom che tutto osi e nulla st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vil feccia del mondo, Arabi in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è ch'or tanto ardire in voi s'all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regger voi de gli elmi e de gli scu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ète atti il peso, o 'l petto armarvi e il d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mmettete paventosi e nu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colpi al vento e la salute al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pere vostre e i vostri egregi stu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tturni son; dà l'ombra a voi soc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h'ella fugge, chi fia vostro scher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me è ben d'uopo e di valor più ferm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ndo ancor diè per la g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Algazèl di sì crudel perc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li secò le fauci, e la par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ncò ch'a la risposta era già m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el meschin sùbito orror inv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lume, e scorre un duro gel per l'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de, e co' denti l'odios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no di rabbia in su 'l morire aff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per vari casi e Salad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gricalte e Muleasse ucc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l'un fianco a l'altro a lor vic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esso un colpo Aldiazìl div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fitto a sommo il petto Ariad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tterra, e con parole aspre il der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gli occhi gravi alzando a l'orgogli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ole, in su 'l morir così ris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Non tu, chiunque sia, di quest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citor lieto avrai gran tempo il v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i destin t'aspetta, e da più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stra a giacer mi sarai steso a can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e egli amaramente e: – Di mi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ri il Ciel, – disse – or tu qui mori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ugei pasto e di cani –; indi lui p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piede, e ne trae l'alma e 'l ferro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paggio del Soldan misto era in qu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rba di sagittari e lanciat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ui non anco la stagion no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bel mento spargea de' primi fi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ion perle e rugiade in su la b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ancia irrigando i tepidi sud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e grazia la polve al crin in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degnoso rigor dolce è in que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ha un destrier che di candore aggu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or ne l'Apennin caduta n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rbo o fiamma non è che roti o s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pido sì come è quel pronto e l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bra ei, presa nel mezzo, una zag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pada al fianco tien ritorta e br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barbara pompa in un lav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orpora risplende intesta e d'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il fanciullo, a cui novel piac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loria il petto giovenil lusin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a turba e di là tutte le sch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ui non è chi tanto o quanto strin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uto osserva Argillan tra le legg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e rote il tempo in che l'asta sospin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lto il punto, il suo destrier di fu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uccide e sovra gli è, ch'a pena è su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l supplice volto, il qual in v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arme di pietà fea sue di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rizzò, crudel!, l'inessorabil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natura il più bel pregio of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so aver parve e fu de l'uom più u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erro, che si volse e piatto s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e pro, se doppiando il colpo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unta colse ove egli errò pr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iman, che di là non molto l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Goffredo in battaglia è tratten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 la zuffa, e 'l destrier volve e p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che 'l rischio ha del garzon ved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chiusi passi apre co 'l ferro, e 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 vendetta sì, non a l'ai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vede, ahi dolor!, giacerne uc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uo Lesbin, quasi bel fior suc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atto sì gentil languir trem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cchi e cader su 'l tergo il collo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vago è il pallore, e da' sembi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morte una pietà sì dolce 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mmollì il cor che fu dur marmo i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pianto scaturì di mezzo a l'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piangi, Soliman? tu, che destr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sti il regno tuo co 'l ciglio asci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me vede il ferro ostil che m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ma nel sangue ancor del gioven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ietà cede, e l'ira avampa e b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lagrime sue stagna ne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re sovra Argillano e 'l ferro est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lo scudo opposto, indi l'elm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i il capo e la gola; e de lo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oliman ben quel gran colpo è 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i ciò ben contento, al corpo m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montato dal destriero anco fa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mastin che 'l sasso, ond'a lui p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duro colpo, infellonito aff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d'immenso dolor vano conf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crudelir ne l'insensibil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ra tanto de' Franchi il capi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pendea l'ire e le percosse inv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lle Turchi avea qui che di lorich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lmetti e di scudi eran cope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omiti di corpo a le fatich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pirto audaci e in tutti i casi espe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uron già de le milizie antich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olimano, e seco ne' dese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ìr d'Arabia i suoi errori infel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e fortune averse ancora am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ristretti insieme in ordin f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co cedeano o nulla al valor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questi urtò Goffredo, e ferì i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er Corcutte ed a Rosteno il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Selìn da le spalle il capo ha sci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ncò a Rossano il destro braccio e 'l m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ià soli costor, ma in altre gu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i piagò di loro e molti ucc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ei così la gente sarac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ote, e lor percosse anco sos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nulla parte al precipizio inch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ortuna de' barbari e la sp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va nube di polve ecco vic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olgori di guerra in grembo 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d'arme improvise uscirne un l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bigottì de gli infedeli il 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cinquanta guerrier che 'n puro arg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egan la trionfal purpurea C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io, se cento bocche e lingue c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essi, e ferrea lena e ferrea v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rrar potrei quel numero che sp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primi assalti ha quel drapel fe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de l'Arabo imbelle, e 'l Turco inv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sistendo e pugnando anco è traf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rror, la crudeltà, la tema, il l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n d'intorno scorrendo, e in varia im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citrice la Morte errar per t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resti ed ondeggiar di sangue un l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con parte de' suoi s'era cond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or d'una porta il re, quasi pres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fortunoso evento; e quindi d'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va il pian soggetto e 'l dubbio ass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me prima egli ha veduto in pi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ssercito maggior, suona a racc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messi iterati instando pr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rgante e Clorinda a dar di v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era coppia d'essequir ciò n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bra di sangue e cieca d'ira e st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cede al fine, e unite almen raccò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nta le turbe e freno a i passi im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i dà legge al vulgo ed ammae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iltade e 'l timor? La fuga è 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i gitta lo scudo, altri la de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arma; impaccio è il ferro, e non dif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lle è tra il piano e la città, ch'alpe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occidente al mezzogiorno è st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fuggon essi, e si rivolge os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ligine di polve invèr l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ne van precipitosi al ch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rage d'essi i cristiani orribil f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scia che salendo omai vic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iuto avean del barbaro tir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vuol Guelfo d'alpestro erto cam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tanto suo svantaggio esporsi al d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ma le genti; e 'l re le sue ris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oco avanzo d'infelice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tto intanto ha il Soldan ciò che è conc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re a terrena forza, or più non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è sangue e sudore, e un grave e sp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elar gli ange il petto e i fianchi s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gue sotto lo scudo il braccio op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ra la destra il ferro in pigre r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ezza, e non taglia; e divenendo ott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duto il brando omai di brando ha l'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sentissi tal, ristette in 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om che fra due sia dubbio, e in sé dis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morir debba, e di sì illustre f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e sue mani altrui la gloria tò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pur, sopravanzando al suo disf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mpo, la vita in securezza 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Vinca&gt;&gt; al fin disse &lt;&lt;il fato, e questa m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a il trofeo di sua vittoria 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ggia il nemico le mie spalle, e sche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novo ancora il nostro essiglio in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che di novo armato indi mi sce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rbar sua pace e 'l non mai stabil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edo io, no; fia con memoria ete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mie offese eterno anco il mio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orgerò nemico ognor più cr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nere anco sepolto e spirto ignudo.&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DEC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cendo ancor vicino s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destrier ch'a lui volse errante il p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al libero fren la mano ei p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u vi salse, ancorch'afflitto e l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caduto è il cimier ch'orribil s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ndo l'elmo inonorato e b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tta è la sopravesta, e di sup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mpa regal vestigio alcun non s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dal chiuso ovil cacciato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po talor che fugge e si nasc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e ben del gran ventre omai rip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 l'ingorde voragini prof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ido pur di sangue anco fuor 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lingua e 'l sugge da le labra imm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ei se 'n gìa dopo il sanguigno straz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sua cupa fame anco non saz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me è sua ventura, a le so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drella, ond'a lui intorno un nembo v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tante spade, a tante lancie, a t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trumenti di morte alfin s'inv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conosciuto pur camina i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quella via ch'è più destra e s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volgendo in sé quel che far d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gran tempesta di pensieri ond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ponsi alfin di girne ove rag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ste sì poderosa il re d'Eg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unger seco l'arme, e la f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entar anco di novel confl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prefisso tra sé, dimora alc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one in mezzo e prende il camin dr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a le vie, né d'uopo ha di chi il gu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aza antica a gli arenosi l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erché senta inacerbir le d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sue piaghe, e grave il corpo ed eg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 però che si posi e l'arme sp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ravagliando il dì ne passa integ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quando l'ombra oscura al mondo t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vari aspetti e i color tinge in neg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monta e fascia le piaghe, e come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glio, d'un'alta palma i frutti s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ibato di lor, su 'l terren n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ca adagiare il travagliato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testa appoggiando al duro sc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tar i moti del pensier suo st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ora in ora a lui si fa più cr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tire il duol de le ferite, ed 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so gli è il petto e lacerato i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gli interni avoltoi, sdegno e dol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fin, quando già tutto intorno ch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più alta notte eran le 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to egli pur da la stanchezza, in L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pì le cure sue gravi e noi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una breve e languida qui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fflitte membra e gli occhi egri com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entre ancor dormia, voce sev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intonò su l'orecchie in tal man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olima, Solimano, i tuoi sì l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posi a miglior tempo omai riser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otto il giogo di stranier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atria ove regnasti ancor è ser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questa terra dormi, e non ram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sepolte de' tuoi l'ossa conser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sì gran vestigio è del tuo sc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neghittoso aspetti il novo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sto il Soldan alza lo sguardo, e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om che d'età gravissima a i sembi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ritorto baston del vecchio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ma e dirizza le vestigia err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E chi sei tu, – sdegnoso a lui ri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che fantasma importuno a i viand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mpi i brevi lor sonni? e che s'asp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te la mia vergogna o la vend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Io son un – risponde il vecchio – al qu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parte è noto il tuo novel di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ì come uomo a cui di te più c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u forse non pensi, a te ne v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l mordace parlare indarno é 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de la virtù cote è lo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i in grado, signor, che 'l mio serm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tuo pronto valor sia sferza e spr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perché, s'io m'appongo, esser dée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gran re d'Egitto il tuo cam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inutilmente aspro viaggio t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rai, s'inanzi segui, io m'indov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e ben tu non vai, fia tosto 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osto mosso il campo sarac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oco è là dove s'impieghi e m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ua virtù contra i nemici n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n duce me prendi, entro quel m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 l'arme latine è intorno astr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più chiaro del dì porti se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che spada impugni, io ti prom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con l'arme e co' disagi un d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sto aver ti fia gloria e di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fenderai la terra insin che giu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ste d'Egitto a rinovar la pugn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ei ragiona ancor, gli occhi e la v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uomo antico il fero turco am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l volto e da l'animo fe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depone omai l'orgoglio e l'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Padre, – risponde – io già pronto e vel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o a seguirti: ove tu vuoi mi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me sempre miglior parrà il con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ha più di fatica e di perigli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da il vecchio i suoi detti; e perché l'a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tturna avea le piaghe incrudel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suo licor v'instilla, onde rista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forze e salda il sangue e le fer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veggendo omai ch'Apollo ina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rose che l'aurora ha color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Tempo è – disse – al partir, ché già ne scop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trade il sol ch'altrui richiama a l'opr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vra un carro suo, che non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attendea, co 'l fer niceno ei s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briglie allenta, e con maestr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mbo i corsieri alternamente f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i vanno sì che 'l polveroso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ritien de la rota orma o del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mar li vedi ed anelar nel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utto biancheggiar di spuma il m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raviglie dirò: s'aduna e str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er d'intorno in nuvolo r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l gran carro ne ricopre e c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appar la nube o poco o m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asso, che mural machina sp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etraria per lo suo chiuso e f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veder ponno i duo dal curvo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ebbia intorno e fuori il ciel ser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upido il cavalier le ciglia inar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crespa la fronte, e mira f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ube e 'l carro ch'ogni intoppo var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loce sì che di volar gli è a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o, che di stupor l'anima car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corge a l'atto de l'immobil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rompe quel silenzio e lui rapp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i si scote e poi così fa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chiunque tu sia, che fuor d'ogni 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ghi natura ad opre altere e str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piando i secreti, entro al più chi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zii a tua voglia de le menti um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rrivi co 'l saper, ch'è d'alto inf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 cose remote anco e lont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dimmi qual riposo o qual ru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gran moti de l'Asia il Ciel dest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ria dimmi il tuo nome, e con qual 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r cose tu sì inusitate s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e pria lo stupor da me non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sser può ch'io gli altri detti accogli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rise il vecchio, e disse: – In un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 sarà leve l'adempir tua v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detto Ismeno, e i Siri appellan m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 che de l'arti incognite son v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io scopra il futuro e ch'io dispi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occulto destin gli eterni ann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ppo è audace desio, troppo alti pr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è tanto concesso a noi mor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ascun qua giù le forze e 'l senno impi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avanzar fra le sciagure e i m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ovente adivien che 'l saggio e 'l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bro a se stesso è di beat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questa destra invitta, a cui fia p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ter le forze del francese 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he munir, non che guardar il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trettamente oppugna il popol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l'arme apparecchia e contra 'l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sa, soffri, confida; io bene s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ur dirò, perché piacer ti debb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oscuro vegg' io quasi per nebb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ggio o parmi vedere, anzi che lu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i rivolga il gran pianeta et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om che l'Asia ornerà co' fatti illu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l fecondo Egitto avrà il gov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cio i pregi de l'ozio e l'arti indu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lle virtù che non ben tutte io sc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sti sol questo a te, che da lui s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ur saranno le cristiane p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sin dal fondo suo l'imperio ingi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velto sarà ne l'ultime con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afflitte reliquie entro uno ang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ro sospinte e sol dal mar di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fia del tuo sangue. – E qui il vet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go si tacque, e quegli a dir ri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lui felice, eletto a tanta lod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rte ne l'invidia e parte g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giunse poi: – Girisi pur F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buona o rea, come è là su prescr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n ha sovra me ragione alc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n mi vedrà mai se non inv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ma dal corso distornar la l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stelle potrà, che dal dir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cere un sol mio passo. – E in questo d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favillò tutto di focoso ard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ìr ragionando insin che f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ve presso vedean le tende alz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pettacolo fu crudele e d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quante forme ivi la morte app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fe' ne gli occhi allor torbido e s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doglia il Soldano il volto sp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i con quanto dispregio ivi le deg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ò giacer sue già temute inseg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correr lieti i Franchi, e i petti e i vo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esso calcar de' suoi più noti am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fasto superbo a gli insepo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e spogliare e gli abiti infel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i onorare in lunga pompa acco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mati corpi de gli estremi uff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i suppor le fiamme, e 'l vulgo m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abi e Turchi a un foco arder ha v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spirò dal profondo, e 'l ferro tr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l carro lanciossi e correr v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vecchio incantatore a sé il ritr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gridando, e raffrenò l'impeto f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tto che di novo ei rimont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rizzò il suo corso al più sublime c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alquanto n'andaro, insin ch'a ter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àr de' Franchi il militare alber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montaro allor del carro, e quel rep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rve; e presono a piedi insieme il ca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solita nube occulta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cendendo a sinistra in una va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 che giunsero là dove al pon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o monte Siòn volge le spa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si ferma il mago e poi s'acc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mirando, a la scoscesa c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va grotta s'apria nel duro s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lunghissimi tempi avanti fa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susando, or riturato il p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 tra i pruni e l' erbe ove s'appia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gombra il mago gli intoppi, e curvo e b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angusto sentiero a gir s'ada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una man precede e il varco t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a per guida al principe appres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ce allora il Soldan: – Qual via furt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questa tua, dove convien ch'io v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a forse miglior io me n'ap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l concedevi tu, con la mia spad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Non sdegnar, – gli risponde – anima sch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mer co 'l forte piè la buia st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già solea calcarla il grande Er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ha ne l'arme ancor sì chiara l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vò questa spelonca allor che 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se freno a i soggetti il re ch'io d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essa potea da quella t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gli Antonia appellò dal chiaro am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visibile a tutti il piè raccò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ntro la soglia del gran tempio ant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ndi occulto uscir de la cit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rne genti ed introdur cel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ta è questa via solinga e br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solo a me de gli uomini viv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questa andremo al loco ove rag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più saggi a conciglio e i più pot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re ch'al minacciar de la f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forse che non dée, par che pav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tu giungi a grand'uopo: ascolta e ta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movi a tempo le parole audac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li disse, e 'l cavaliero allo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gran corpo ingombrò l'umil cave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le vie dove mai sempre anno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ì colui che 'l suo camin gove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i pria se n'andàr, ma quella gro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si dilata quanto più s'inte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asceser con agio e tosto f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mezzo quasi di quell'antro os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riva allor un picciol uscio Ism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ne gian per disusata sca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ui luce mal certo e mal ser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er che giù d'alto spiraglio ca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sotterraneo chiostro al fin ven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lian quindi in chiara e nobil sa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con lo scettro e co 'l diadema in t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sto sedeasi il re fra gente m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 concava nube il turco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veduto rimira e spia d'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ode il re fra tanto, il qual pr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comincia così dal seggio ad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Veramente, o miei fidi, al nostro 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il trapassato assai dannoso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aduti d'altissima sper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l'aiuto d'Egitto omai n'av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ben vedete voi quanto la sp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ntana sia da sì vicin per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voi tutti ho qui raccolti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ognun porti in mezzo il suo consigli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ace, e quasi in bosco aura che f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ona d'intorno un picciolo bisb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n la faccia baldanzosa e li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gendo Argante il mormorare acch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magnanimo re, – fu la risp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cavaliero indomito e fe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perché ci tenti? e cosa a nullo asc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edi, ch'uopo non ha di nostra v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dirò: sia la speme in noi sol p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gli è ver che nulla a virtù n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sta armiamci, a lei chiediamo a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iù ch'ella si voglia amiam la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arlo io già così perch'io disp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iuto certissimo d'Eg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ubitar, se le promesse v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n del mio re, non lece e non è dr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dico sol perché desio ved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alcuni di noi spirto più inv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gualmente apprestato ad ogni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prometta vittoria e sprezzi mor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sol disse il generoso Ar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uom che parli di non dubbia c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sorse in autorevole semb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cano, uom d'alta nobiltà fam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ne l'arme d'alcun pregio i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or congiunto a giovanetta sp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ieto omai di figli, era invil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gli affetti di padre e di mar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questi: – O signor, già non acc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ervor di magnifiche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nasce d'ardir che star rinchi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i confini del cor non può né v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ò se 'l buon circasso a te per 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ppo in vero parlar fervido s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si conceda a lui che poi ne l'op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edesmo fervor non meno scop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i conviene a te, cui fatto il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cose e de' tempi han sì pru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or colà de' tuoi consigli il m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e costui se ne trascorre ar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brar la speme del lontan soc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 periglio vicino, anzi pre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arme e con l'impeto nem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tuoi novi ripari e 'l muro ant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i (se lece a me dir quel ch'io ne s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mo in forte città di sito e d'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 machine grande e vio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parato si fa da l'altr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he sarà, non so; spero e pa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giudizi incertissimi di M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emo che s'a noi più fia ristr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sedio, al fin di cibo avrem di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ò che quegli armenti e quelle bi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eri tu ricettasti entro l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nel campo a insanguinar le sp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ttendea solo, e fu alta ven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cciol esca a gran fame, ampia citt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trir mal ponno se l'assedio d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orza è pur che duri, ancor che v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ste d'Egitto il dì ch'ella dis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e fia se più tarda? Or sù, conc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ua speme prevegna e sue prom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ittoria però, però non v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berate, o signor, le mura oppr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battremo, o buon re, con quel Goffr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que' duci e con le genti ist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ante volte han già rotti e dispe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rabi, i Turchi, i Soriani e i Pe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li sian, tu 'l sai, che lor ced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spesso il campo, o valoroso Ar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ì spesso le spalle anco volg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dando assai ne le veloci p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sa Clorinda teco ed io con qu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un più de l'altro non convien si v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ncolpo alcuno io già, ché vi fu mo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potea maggiore il valor no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rò pur (benché costui di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ieco minacci e 'l vero udir si sd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ggio portar da inevitabil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nemico fatale a certi s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ente potrà mai, né muro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edirlo così ch'al fin non r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mi fa dir (sia testimonio i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signor, de la patria, amore e z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saggio il re di Tripoli, che 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ppe impetrar da i Franchi e regno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Soldano ostinato o morto or g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pur servil catena il piè gli p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ne l'essiglio timido e fug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va serbando a le miserie est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ur, cedendo parte, avria pot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salvar co' doni e co 'l tribu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ceva, e s'avolgea cost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giro di parole obliquo e inc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chieder pace, a farsi uom ligio altr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non ardia di consigliarlo a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degnoso il Soldano i detti s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otea omai più sostener co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il mago gli disse: – Or vuoi tu dar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gio, signor, ch'in tal materia par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Io per me – gli risponde – or qui mi c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mio grado, e d'ira ardo e di scor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disse a pena, e immantinente il v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nube, che stesa è lor d'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fende e purga ne l'aperto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i riman nel luminoso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agnanimamente in fero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fulge in mezzo, e lor parla impro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Io, di cui si ragiona, or son pre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fugace e non timido Sold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costui ch'egli è codardo e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ffero di provar con quest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che sparsi di sangue ampio torr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montagne di strage alzai su 'l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uso nel vallo de' nemici e priv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n d'ogni compagno, io fuggitiv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più questi o s'altri a lui simì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 sua patria, a la sua fede inf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tto osa far d'accordo infame e v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uon re, sia con tua pace, io qui l'ucc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gni e i lupi fian giunti in un ov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colombe e i serpi in un sol n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ma che mai di non discorde v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i co' Francesi alcuna terra accogli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en su la spada, mentre ei sì fa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era destra in minaccievol 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man ciascuno a quel parlar, a qu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ribil faccia, muto e stupef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con vista men turbata e f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tesemente inverso il re s'è tr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pera, – gli dice – alto signor, ch'io re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oco aiuto: or Solimano è tec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adin, ch'a lui contra era già s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onde: – Oh come lieto or qui ti ve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letto amico! Or del mio stuol ch'è m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ento il danno; assai temea di pe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lo mio stabilire e in tempo c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oi ridrizzar il tuo caduto se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l Ciel no 'l vieta. – Indi le braccia al co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etto, gli stese e circondo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nita l'accoglienza, il re con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uo medesmo soglio al gran nic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poscia a sinistra in nobil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pone, ed al suo fianco alluoga Ism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entre seco parla ed a lui 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lor venuta, ed ei risponde a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a donzella ad onorar in p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 Solimano; ogn'altro indi segu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ì fra gl'altri Ormusse, il qual la sch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gli Arabi suoi a guidar t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entre la battaglia ardea più f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disusate vie così s'av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iutando il silenzio e l'aria n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i salva al fin nella città racc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e biade e con rapiti ar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ita porse a l'affamat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con la faccia torva e disdegn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ito si rimase il fer circ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guisa di leon quando si p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rando gli occhi e non movendo il p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el Soldan feroce alzar non 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cano il volto, e 'l tien pensoso e b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a conciglio il palestin tir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re de' Turchi e i cavalier qui st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pio Goffredo la vittoria e i vi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ea seguiti, e libere le v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tto intanto a i suoi guerrieri esti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ltimo onor di sacre essequie e p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ra a gli altri impon che siano acci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dar l'assalto nel secondo d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maggiore e più terribil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uerra i chiusi barbari min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ché conosciuto avea il drap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iutò lui contra la gente inf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 de' suoi più cari ed esser qu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ià seguì l'insidiosa gu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ancredi con lor, che nel cast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gion restò de la fallace Arm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presenza sol de l'Erem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lcuni più saggi a sé gli in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ce lor: – Prego ch'alcun racco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vostri brevi errori il dubbio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me poscia vi strovaste pro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sì grand'uopo a dar sì gran soccors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gognando tenean basse le fro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ra al cor picciol fallo amaro m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n del re britanno il chiaro f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uppe il silenzio, e disse alzando il c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Partimmo noi che fuor de l'urna 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tti non fummo, ognun per sé nasc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mor, no 'l nego, le fallaci sc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endo e d'un bel volto insidi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vie ne trasse disusate e t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noi discordi, e in sé ciascun gel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trian gli amori e i nostri sdegni (ahi! t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ppo il conosco) or parolette, or gu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n giungemmo al loco ove già s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mma dal cielo in dilatate fal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natura vendicò l'of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le genti in mal oprar sì sal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già terra feconda, almo pa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acque son bituminose e cal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teril lago; e quanto ei torpe e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pressa è l'aria e grave il puzzo 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è lo stagno in cui nulla di gr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getta mai che giunga insino al b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 guisa pur d'abete o d'orno l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om vi sornuota e 'l duro ferro e 'l s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ede in esso un castello, e stretto e br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nte concede a' peregrini il p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vi n'accolse, e non so con qual 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ga è là dentro e ride ogni su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è l'aura molle e 'l ciel sereno e lie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lberi e i prati e pure e dolci l'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fra gli amenissimi mirte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ge una fonte e un fiumicel diff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ovono in grembo a l'erbe i sonni que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un soave mormorio di fr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an gli augelli: i marmi io taccio e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ravigliosi d'arte e di lav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prestar su l'erbetta, ov'è più d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mbra e vicino al suon de l'acque chi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ce di sculti vasi altera m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cca di vivande elette e c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 qui ciò ch'ogni stagion disp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dona la terra o manda il m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l'arte condisce; e cento b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vivano al convito accorte anc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d'un parlar dolce e d'un bel r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prava altrui cibo mortale e r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mentre ancor ciascuno a mensa ass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ve con lungo incendio un lungo ob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se e disse: &lt;&lt;Or qui riedo.&gt;&gt; E con un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ornò poi non sì tranquillo e 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una man picciola verga s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en l'altra un libro, e legge in basse 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gge la maga, ed io pensiero e v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to mutar, mutar vita ed alber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rana virtù!) novo pensier m'inv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to ne l'acqua, e mi vi tuffo e immer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o come ogni gamba entro s'acc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l'un braccio e l'altro entri nel ter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ccorcio e stringo, e su la pelle cr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quamoso il cuoio; e d'uom son fatto un p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iascun de gli altri anco fu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uizzò meco in quel vivace arg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e allor mi foss'io, come di st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no e torbido sogno, or me 'n ram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cquele al fin tornarci il proprio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ra la meraviglia e lo spa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uti eravam, quando turbata in v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tal guisa ne parla e ne contr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Ecco, a voi noto è il mio poter&gt;&gt; ne d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e quanto sopra voi l'imperio ho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de dal mio voler ch'altri infe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da in prigione eterna il ciel ser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i divenga augello, altri rad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ccia e germogli nel terrestre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che s'induri in selce, o in molle f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liquefaccia, o vesta irsut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potete schivar l'aspro mio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servire al mio piacer v'aggr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rvi pagani, e per lo nostro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l'empio Buglion mover le spade.&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usàr tutti e aborrìr l'in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tto; solo a Rambaldo il persu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i (ché non val difesa) entro una bu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lacci avolse ove non è che lu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nel castello istesso a sorte v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credi, ed egli ancor fu prigion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co tempo in carcere ci 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alsa maga; e (s'io n'intesi il 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eco trarne da quell'empia ot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signor di Damasco un messagg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 re d'Egitto in don fra cento arm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conduceva inermi e incaten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e n'andavamo; e come l'a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videnza del Cielo ordina e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buon Rinaldo, il qual più sempre essa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loria sua con opre eccelse e n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noi s'aviene, e i cavalieri assa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stri custodi e fa l'usate pr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uccide e vince, e di quell'arme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 noi vestir che nostre in prima f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l vidi, e 'l vider questi; e da lui 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 fu la destra, e fu sua voce u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lso è il romor che qui risuona e 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rea novella, e salva è la sua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ggi è il terzo dì che con la sc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 peregrin fece da noi part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girne in Antiochia, e pria de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e che rotte aveva e sanguinos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va, e l'Eremita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va al cielo l'una e l'altra 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un color, non serba un volto: oh 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sacro e venerabile or ri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no di Dio, rapto dal zelo, a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ngeliche menti ei si con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i svela il futuro, e ne l'ete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ie de gli anni e de l'età s'inte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bocca sciogliendo in maggior s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pre le cose altrui ch'indi verr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i conversi a le sembianze, al t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insolita voce attenti st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Vive – dice – Rinaldo, e l'altre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ti e bugie di feminile ing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ve, e la vita giovanetta ac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più mature glorie il Ciel ris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sagi sono e fanciulleschi aff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ond'or l'Asia lui conosce e no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chiaro vegg'io, correndo gli 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gli s'oppone a l'empio Augusto e 'l do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tto l'ombra de gli argentei v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quila sua copre la Chiesa e Ro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 la fèra avrà tolte a gli arti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di lui nasceran degni i fi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figli i figli, e chi verrà da que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avran chiari e memorandi esse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Cesari ingiusti e da' rube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fenderan le mitre e i sacri tè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mer gli alteri e sollevar gli imbe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fender gli innocenti e punir gli e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n l'arti lor: così verrà che v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quila estense oltra le vie de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ritto è ben che, se 'l ver mira e 'l l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nistri a Pietro i folgori mor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 per Cristo si pugni, ivi le pi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egar dée sempre invitte e trionf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ciò per suo nativo alto cost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elle il Cielo e per leggi a lei fa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piace là su che in questa d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resa, onde partì, chiamato vegn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dal soggetto vinto il saggio P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upido tace, e 'l cor ne l'alma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ppo gran cose de l'estense alt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lor ragiona, onde tutto altro spi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ge intanto la notte, e 'l velo n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aria spiega e l'ampia terra abbr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nsene gli altri e dan le membra al so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 suoi pensieri in lui dormir non po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UNDICES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 capitan de le cristian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òlto avendo a l'assalto ogni pens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va apprestando i bellici instru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a lui venne il solitario P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ttolo in disparte, in tali acc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parlò venerabile e se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Tu movi, o capitan, l'armi ter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 là non cominci onde con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dal Cielo il principio; invoca i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e preghiere publiche e dev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ilizia de gli angioli e de' s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e impetri vittoria ella che pu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ceda il clero in sacre vesti, e c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pietosa armonia supplici 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voi, duci gloriosi e ma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tate il vulgo apprenda e n'accompagn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li parla il rigido rom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buon Goffredo il saggio aviso app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ervo – risponde – di Giesù gra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tuo consiglio di seguir mi gi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mentre i duci a venir meco inv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i Pastori de' popoli rit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glielmo ed Ademaro, e vostra 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cura de la pompa sacra e pi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seguente mattino il vecchio acc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duo gran sacerdoti altri min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ntro al vallo tra sacrate s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eansi celebrar divini on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gli altri vestìr candide sp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stìr dorato ammanto i duo Past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bipartito sovra i bianchi l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ffibbia al petto, e incoronaro i cr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Piero solo inanzi e spiega al 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egno riverito in Parad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gue il coro a passo grave e 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duo lunghissimi ordini di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ernando facean doppio conc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supplichevol canto e in umil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udendo le schiere ivano a p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principi Guglielmo ed Adem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ia poscia il Buglion, pur come è l'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apitan senza compagno a 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iano a coppia i duci, e non conf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iva il campo in lor difesa arm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procedendo se n'uscia del chi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trinciere il popolo adun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udian trombe o suoni altri fero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 pietate e d'umiltà sol vo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 Genitor, te Figlio eguale al Pad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e che d'ambo uniti amando sp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e d'Uomo e di Dio vergine Mad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vocano propizia a i lor des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Duci, e voi che le fulgenti squad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ciel movete in triplicati g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Divo, e te che de la div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onda umanità lavasti al f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amano; e te che sei pietra e sost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magion di Dio fondato e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ora il novo successor tuo 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razia e di perdono apre l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altri messi del celeste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vulgàr la vincitrice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i che 'l vero a confermar segu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stimoni di sangue e di mart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gli ancor la cui penna o la fa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egnata ha del Ciel la via smar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cara di Cristo e fida anc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lesse il ben de la più nobil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vergini chiuse in casta c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o con alte nozze a sé ma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ll'altre magnanime a i tor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rezzatrici de' regi e de l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antando, il popolo dev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arghi giri si dispiega e s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rizza a l'Oliveto il lento m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nte che da l'olive il nome 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nte per sacra fama al mondo n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riental contra le mura a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l da quelle il parte e ne 'l disc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cupa Giosafà ch'in mezzo è p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à s'invia l'essercito can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suonan le valli ime e prof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alti colli e le spelonche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ben mille parti Ecco risp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si par che boscareccio c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quegli antri si celi e in quelle fr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iaramente replicar s'ud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di Cristo il gran nome, or di Ma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n su le mura ad ammirar fra 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ti si stanno e attoniti i pag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 tardi avolgimenti e l'umil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insolite pompe e i riti estr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cessò de lo spettacol s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ovitate, i miseri prof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zàr le strida; e di bestemmie e d'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uggì il torrente e la gran valle e 'l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a la casta melodia so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ente di Giesù però non t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i volge a que' gridi o cura n'h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che di stormo avria d'augei loqu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erché strali aventino, ella p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iungano a turbar la santa 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ì lontano, onde a suo fin ben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dur le sacre incominciate 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in cima del colle ornan l'alt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gran cena al sacerdote è m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mbo i lati luminosa app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blime lampa in lucid'oro acc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altre spoglie, e pur dorate e c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e Guglielmo, e pria tacito p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i con chiaro suon la voce spi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stesso accusa e Dio ringrazia e pr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mili intorno ascoltano i primi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viste i più lontani almen v'han f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 celebrò gli alti mist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puro sacrificio: – Itene – ei 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fronte alzando a i popoli guerri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an sacerdotal, li bene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se 'n ritornàr le squadre p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e dianzi da lor calcate v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ti nel vallo e l'ordine disci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rivolge Goffredo a sua ma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ccompagna stuol calcato e f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ino al limitar del padigl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gli altri accommiata indietro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ritien seco i duci il pio Bugl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i raccoglie a mensa, e vuol ch'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Tolosa gli sieda il vecchio c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de' cibi natural 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in lor ripresso e l'importuna s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a i duci il gran duce: – Al novo alb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i a l'assalto voi pronti sar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fia giorno di guerra e di sud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sia d'apparecchio e di qui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ciascun vada al riposo, e p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medesmo prepari e i guerrier suo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lser essi congedo, e manif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gli araldi a suon di trombe fè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ssere a l'arme apparecchiato e pr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ée con la nova luce ogni guerr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in parte al ristoro e in parte qu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orno si diede a l'opre ed al pens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 che fe' nova tregua a la fat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cheta notte, del riposo am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cor dubbia l'aurora ed immat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oriente il parto era del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 terreni fendea l'aratro d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fea il pastore a i prati anco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va tra i rami ogni augellin se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selva non s'udia latrato o c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a cantar la mattutina trom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incia: – A l'arme! – A l'arme! – il ciel rimbom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 l'arme! a l'arme! – subito rip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grido universal di cento sch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ge il forte Goffredo e già non p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ran corazza usata o le schin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veste un'altra ed un pedon som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arme speditissime e legg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dosso avea già l'agevol p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gli sovragiunse il buon Rai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veggendo armato in cotal m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apitano, il suo pensier com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v'è – gli disse – il grave usbergo e s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è, signor, l'altro ferrato arn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sei parte inerme? Io già non l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ada con sì debili di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da tai segni in te ben argo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ei di gloria ad umil mèta int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che ricerchi tu? privata pal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alitor di mura? Altri le s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sponga men degna ed util al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chio debito a lui) ne la batt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riprendi, signor, l'usata sal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te stesso a nostro pro ti c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ima tua, mente del campo e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utamente per Dio sia custodi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ace, ed ei risponde: – Or ti sia n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quando in Chiaramonte il grande Urb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spada mi cinse, e me dev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 cavalier l'onnipotente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itamente a Dio promisi in v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ur l'opera qui di capi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mpiegarvi ancor, quando che f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privato guerrier l'arme e le p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poscia che fian contra i nem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e le genti mie mosse e dispo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a pieno adempito avrò gli uff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on dovuti al principe de l'o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è ragion (né tu, credo, il disd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le mura pugnando anch'io m'acco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fede promessa al Cielo osser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mi custodisca e mi conserv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oncluse, e i cavalier france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ìr l'essempio e i duo minor Bugli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ltri principi ancor men gravi arne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vestiro e si mostràr ped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 pagani fra tanto erano asce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dove a i sette gelidi Tri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volge e piega a l'occidente il m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el più facil sito è men se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ò ch'altronde la città non t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ssalto nemico offesa alc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non pur l'empio tiranno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orte vulgo e gli assoldati ad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iama ancora a le fatiche est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nciulli e vecchi l'ultima f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an questi portando a i più gagli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lce e zolfo e bitume e sassi e d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machine e d'arme han pieno i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quel muro a cui soggiace il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nci in forma d'orrido gi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 cintola in su sorge il Sold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di tra' merli il minaccioso Ar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reggia, e discoperto è di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su la torre altissima Angol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tutti Clorinda eccelsa app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ostei la faretra e 'l grave incar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cute quadrella al tergo p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già ne le mani ha preso l'ar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lo stral v'ha su la corda e 'l 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siosa di ferire, al var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bella arciera i suoi nemici at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già credean la vergine di D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l'alte nubi saettar da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rre più sotto il re canuto a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una a l'altra porta, e 'n su l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prima ordinò cauto ri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difensor conforta e ras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 genti rinforza e là pro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maggior copia d'arme, e 'l tutto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ne van l'afflitte madri al t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ripregar nume bugiardo ed 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eh! spezza tu del predator fran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ta, Signor, con la man giusta e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ui, che tanto il tuo gran nome of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bbatti e spargi sotto l'alte por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cean, né fur le voci in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giù tra 'l pianto de l'etern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mentre la città s'appresta e pr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genti e l'arme il pio Buglion dispi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gge egli fuor l'essercito ped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molta providenza e con bell'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tra il muro ch'assalir dis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bliquamente in duo lati il com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baliste per dritto in mezzo 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altri ordigni orribili di M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in guisa di fulmini si lan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èr le merlate cime or sasso, or lan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ette in guardia i cavalier de' f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tergo, e manda intorno i corrid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à il segno poi de la battaglia, e t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sagittari sono e i frombat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rme da le machine vol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cemano fra i merli i difens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i v'è morto e 'l loco altri abband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men folta del muro è la cor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ente franca impetuosa e ra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quanto più puote affretta i p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rte scudo a scudo insieme ada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quegli un coperchio al capo f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rte sotto machine s'appia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an riparo al grandinar de' s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rrivando al fosso, il cupo e 'l v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cano empirne ed adeguarlo al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era il fosso di palustre l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 'l consente il loco) o d'acqua m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l'empieno ancor che largo ed 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pietre e i fasci e gli arbori e le z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udacissimo Alcasto intanto il pr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pre la testa ed una scala est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 'l ritien dura gragnuola o pio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fervidi bitumi, e su vi po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asi in alto il fier elvezio asc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zzo l'aereo calle aver forn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no a mille saette, e non off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cuna sì che fermi il corso ar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un sasso ritondo e di gran p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loce come di bombarda usc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elmo il coglie e il risospinge a b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colpo vien dal lanciator circ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è mortal, ma grave il colpo e 'l s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i stordisce, e giace immobil p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gante allor in suon feroce ed 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Caduto è il primo, or chi verrà sec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n uscite a manifesto ass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piattati guerrier, s'io non m'asc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gioveranvi le caverne estr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vi morrete come belve in tan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ce egli, e per suo dir non c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ente occulta, e tra i ripari c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tto gli alti scudi unita e sp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aette sostiene e i pesi gr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gli arieti a la muraglia appr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chine grandi e smisurate tr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n testa di monton ferrata e d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on le porte il cozzo, e l'alt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n mole intanto è di là su riv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cento mani al gran bisogno p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ovra la testugine più f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uina, e par che vi trabocchi un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gli scudi l'union disci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d'un elmo vi frange e d'un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riman la terra sparsa e r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me, di sangue, di cervella e d'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salitore allor sotto al co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machine sue più non rip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a i ciechi perigli al rischio a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ori se n'esce e sua virtù dichi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i appoggia le scale e va per l'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i percote i fondamenti a g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crolla il muro, e ruinoso i fian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fesso mostra a l'impeto de' Fran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cadeva a le percosse or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oppia in lui l'espugnator mont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in da' merli il popolo il dif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usata di guerra arte e ra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vunque la gran trave in lui si s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la fasci di lana e li fra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e in sé le percosse e fa più l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ateria arrendevole e ce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con tal valor s'erano str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udaci schiere a la tenzon mur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rvò Clorinda sette volte, e s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llentò l'arco e n'aventò lo str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nte in giù se ne volàr sa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e s'insanguinaro il ferro e l'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di sangue plebeo ma del più 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prezza quell'altera ignobil 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rimo cavalier ch'ella piag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l'erede minor del rege ingl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suoi ripari a pena il capo ei tr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 mortal percossa in lui dis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la destra man non gli trap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guanto de l'acciar nulla con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inabile a l'arme ei si rit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emendo, e meno di dolor che d'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buon conte d'Ambuosa in ripa al fo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u la scala poi Clotareo il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gli morì trafitto il petto e 'l do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da l'un passato a l'altro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spingeva il monton, quando è perco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signor de' Fiamminghi il braccio m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tra via s'allenta, e vuol poi trar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trale, e resta il ferro entro la car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incauto Ademar, ch'era da l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era pugna a riguardar ri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atal canna arriva e in fronte il p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ende ei la destra al loco ove l'ha 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nova saetta ecco sor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la mano e la confige a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egli cade, e fa del sangue sac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l'arme feminili ampio lavac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lungi da' merli a Palam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ardito disprezza ogni per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u per gli erti gradi indrizza il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la il settimo ferro al destro c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passando per la cava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 i nervi de l'occhio esce verm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retro per la nuca; egli traboc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ore a' piè de l'assalita roc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saetta costei. Goffredo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novo assalto i difensori oppr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ea condotto ad una porta a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machine sue la più subl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è torre di legno, e s'erge 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uò del muro pareggiar le c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re che grave d'uomini ed arm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bile è su le rote e vien tir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e aventando la volubil m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cie e quadrella, e quanto più s'acc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me nave in guerra a nave su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nta d'unirsi a la muraglia opp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i lei guarda ed impedir ciò vu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rta la fronte e l'una e l'altra c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respinge con l'aste e le per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on le pietre i merli ed or le r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i di qua, tanti di là fur mo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ssi e dardi ch'oscuronne i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rtàr duo nembi in aria, e là torno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or respinto, onde partiva, il t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di fronde sono i rami sco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 pioggia indurata in freddo g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caggiono i pomi anco immatu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adeano i saracin da i mu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ò che scende in lor più greve il d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ferro assai meno eran guern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de' vivi ancora in fuga v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gran mole al fulminar smarr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el che già fu di Nicea tir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 resta, e fa restarvi i pochi ard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fero Argante a contraporsi 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sa una trave, a la nemica t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sé la respinge e tien lonta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l'abete è lungo e 'l braccio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 scende ancor la vergine sovra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perigli altrui si fa con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Franchi intanto a la pendente la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funi recideano e le rit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unghe falci, onde cadendo 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va il muro disarmato in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a torre sovra, e più di so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mpetuoso il batte aspro ari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comincia omai forato e ro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discoprir le interne vie secr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i non lunge il capitan condo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conquassato e tremulo par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suo scudo maggior tutto rinchi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rade volte ha di portar in 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vi cauto rimirando sp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cender vede Solimano a b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rsi a la difesa ove s'ap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le ruine il periglioso p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maner della sublime 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lorinda in guardia e 'l cavalier circ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uardava, e già sentiasi i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avampar di generoso ard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rivolto dice al buon Sig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li portava un altro scudo e l'ar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ra mi porgi, o fedel mio scud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testo men gravoso e grande incar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tenterò di trapassar pr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i dirupati sassi il dubbio var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empo è ben che qualche nobil 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nostra virtute omai si scopr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mutato scudo a pena 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a lui venne una saetta a v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la gamba il colse e la traf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più nervoso, ove è più acuto il d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tua man, Clorinda, il colpo usc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ama il canta, e tuo l'onor n'è s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questo dì servaggio e morte sch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ua gente pagana, a te s'asc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fortissimo eroe, quasi non s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ortifero duol de la fe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cominciato corso il piè non l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onta su i dirupi e gli altri in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s'avede egli poi che no 'l sost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amba, offesa troppo ed impe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naspra agitando ivi l'ambas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sforzato alfin l'assalto las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amando il buon Guelfo a sé con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ui parlava: – Io me ne vo constr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stien persona tu di capi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mia lontananza empi il di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icciol'ora io vi starò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do e ritorno. – E si partia, ciò d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scendendo in un leggier cava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er non può che non sia visto al va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dipartir del capitan, si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ede il campo la fortuna fran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esce il vigor ne la contrari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ge la speme e gli animi rinfran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rdimento co 'l favor di M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cor fedeli e l'impeto già man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corre lento ogni lor ferro al s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le trombe istesse il suono l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tra' merli a comparir non t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tuol fugace che 'l timor caccio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irando la vergine gagli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o amor de la patria arma le do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rer le vedi e collocarsi in gu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chiome sparse e con succinte go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nciar dardi e non mostrar pa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sporre il petto per l'amat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l ch'a i Franchi più spavento po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toglie a i difensor de la citt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che 'l possente Guelfo (e se n'acco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popol e quel) percosso c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mille il trova sua fortuna e scò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 sasso il corso per lontane str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sembiante colpo al tempo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to è Raimondo, onde giù cade anch'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spramente allor anco fu pu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proda del fosso Eustazio ar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n questo a i Franchi fortunoso pu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lor da' nemici è colpo usc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uscìr molti) onde non sia disgiu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po da l'alma o non sia almen fer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tal prosperità via più fe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venendo il circasso, alza la v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Non è questa Antiochia, e non è qu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otte amica a le cristiane fr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te il chiaro sol, la gente d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a forma di guerra ed altri m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favilla in voi nulla più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mor de la preda e de le l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ì tosto cessate e sète stanch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breve assalto, o Franchi no, ma Franch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ragiona, e in guisa tal s'ac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e sue furie il cavaliero 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quell'ampia città ch'egli dif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gli par campo del suo ardir ca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i lancia a gran salti ove si f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uro e la fessura adito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gombra l'uscita, e grida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Soliman che si vedeva a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oliman, ecco il loco ed ecco 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l nostro valor giudice f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cessi? o di che temi? or costà f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chi il pregio sovran chi più 'l desi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li disse, e l'uno e l'altro al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cipitosamente a prova us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 da furor, l'altro da onor rp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timolato dal feroce inv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sero inaspettati ed improvi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i nemici, e in paragon mostrà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lor tanti furo uomini ucci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cudi ed elmi dissipati e sp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cale tronche ed arieti inci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lor parave quasi un monte f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escolati a le ruine alz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vece del caduto, alto rip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ente che pur dianzi ardì sal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pregio eccelso di mural cor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h'or d'entrar ne la cittate asp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mbra a le difese anco mal bu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ede al nuovo assalto, e in preda a l'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duo guerrier le machine abband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d altra guerra omai saran mal 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è 'l furor che le percote e b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o e l'altro pagan, come il tras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mpeto suo, già più e più tras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l foco chiede a i cittadini, e 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o pini fiammeggianti invèr la t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tali uscir da la tartarea 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liono, e sottosopra il mondo 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ministre di Pluto empie sor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r ceraste scotendo e lor fac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invitto Tancredi, il qual altr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fortava a l'assalto i suoi lat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che vide l'incredibil pr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gemina fiamma e i duo gran p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nca in mezzo le voci, e presto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frenar il furor de' sarac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al del suo valor dà segno orr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chi vinse e fugò fugge or perd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e la battaglia or qui lo st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variar de la fortuna è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questo mezzo il capitan piag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gran tenda sua già s'è r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buon Sigier, con Baldovino a 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i mesti amici in gran concorso e f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che s'affretta e di tirar s'affan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piaga lo stral, rompe la can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via più vicina e più spe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 cura di lui vuol che si pr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prasi ogni latebra a la fe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rgamente si risechi e f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Rimandatemi in guerra, onde forn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ia co 'l dì prima ch'a lei mi rend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ce; e premendo il lungo cer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a gran lancia, offre la gamba al fer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l'antico Eròtimo, che nacq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riva al Po, s'adopra in sua sal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qual de l'erbe e de le nobil acq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conosceva ogni uso, ogni virt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ro a le Muse ancor, ma si compiacq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gloria minor de l'arti m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curò tòrre a morte i corpi fr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tea far i nomi anco immor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ssi appoggiato, e con secura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eme immobile al pianto il capi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gli in gonna succinto e da le br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piegato il vestir, leggiero e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on l'erbe potenti in van proc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rne lo strale, or con la dott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a destra il tenta e co 'l ten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ro il va riprendendo, e nulla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te sue non seconda ed al di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che per nulla via fortuna arr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l piagato eroe giunge a tal 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pro martìr che n'è quasi omic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i l'angiol custode, al duol in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so di lui, colse dittamo in 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ba crinita di purpureo fi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ve in giovani foglie alto val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mastra natura a le mont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pre n'insegna la virtù cel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or vengon percosse e lor rim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fianco affissa la saetta al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benché da parti assai lont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un momento l'angelo ha rec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n veduto entro le mediche 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gli apprestati bagni il succo inf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l fonte di Lidia i sacri um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odorata panacea vi m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sparge il vecchio la ferita, e fu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ontario per sé lo stral se n'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i ristagna il sangue; e già i dol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ono da la gamba e 'l vigor cr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ida Eròtimo allor: – L'arte mae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 non risana o la mortal mia de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ggior virtù ti salva; un angiol, cr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dico per te fatto, è sceso in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i celeste mano i segni v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i l'arme; che tardi? e riedi in guerr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ido di battaglia il pio Goffr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ne l'ostro le gambe avolge e s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sta crolla smisurata, e imbr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già deposto scudo e l'elmo all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scì dal chiuso vallo, e si conv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mille dietro a la città perc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pra di polve il ciel gli si cop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emò sotto la terra al moto sc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ontano appressar le genti av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to il miraro, e corse lor per l'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tremor freddo e strinse il sangue in g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alzò tre fiate il grido a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osce il popol suo l'altera v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grido eccitator de la batt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prendendo l'impeto vel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novo ancora a la tenzon si sc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à la coppia de i pagan fe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rotto accolta s'è della mur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fendendo ostinata il varco f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buon Tancredi e da chi vien con 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disdegnoso giunse e minacc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uso ne l'arme il capitan di Fran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su la prima giunta al fero Ar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ta ferrata fulminando lan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ssuna mural machina si v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ventar con più forza alcuna lan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ona per l'aria la nodosa tr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ppon lo scudo Argante e nulla p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pre lo scudo al frassino pun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a dura corazza anco il sos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rompe tutte l'arme, e final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angue saracino a sugger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i svelle il circasso (e 'l duol non 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rme il ferro affisso e da le v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Goffredo il ritorce: – A te – dic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rimando il tronco, e l'armi tue ti rend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ta, ch'offesa or porta ed or vend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o noto sentier vola e riv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à colui non fère ove è di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gli si piega e 'l capo al colpo inv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glie il fedel Sigiero, il qual ric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fondamente il ferro entro la g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li rincresce, del suo caro 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rendo in vece, abbandonar la 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in quel punto Soliman per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una scelce il cavalier norm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sti al colpo si contorce e s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ade giù come paleo rot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più Goffredo sostener non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ra di tante offese, e impugna il br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vra la confusa alta ru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scende, e move omai guerra vic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ei vi facea mirabil 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trasti seguiano aspri e mor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uor uscì la notte e 'l mondo as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il caliginoso orror de l'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ombre sue pacifiche inter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tante ire de' miseri mor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cessò Goffredo e fe'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tal fine ebbe il sanguinoso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ria che 'l pio Buglione il campo ce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 indietro riportar gli egri e i langu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non lascia a' suoi nemici in pre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vanzo de' suoi bellici tor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salva la gran torre avien che rie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mo terror de le nemich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che sia da l'orrida temp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druscita anch'essa in alcun loco e p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gran perigli uscita ella se 'n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endo a loco omai di secur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l nave talor ch'a vele p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re il mar procelloso e l'onde spr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in vista del porto o su l'a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su i fallaci scogli un fianco sp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qual destrier passa le dubbie str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resso al dolce albergo incespa e c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e inciampa la torre, e tal da qu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che volse a l'impeto de' s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nge due rote debili, sì ch'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uinosa pendendo arresta i p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e suppone appoggi e la punt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tuol che la conduce e seco st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in che i pronti fabri intorno v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dando in lei d'ogni sua piaga il d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offredo impone, il qual de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i racconci inanzi al novo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ccupando questa e quella 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pon le guardie intorno a l'alta m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 suon ne la città chiaro s'ud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fabrili instrumenti e di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ille si vedean fiaccole ac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seppesi il tutto o si com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eastAsia="Vani" w:cs="Vani" w:ascii="Vani" w:hAnsi="Vani"/>
        </w:rPr>
        <w:t xml:space="preserve"> </w:t>
      </w:r>
      <w:r>
        <w:br w:type="page"/>
      </w:r>
    </w:p>
    <w:p>
      <w:pPr>
        <w:pStyle w:val="Normal"/>
        <w:ind w:left="1701" w:right="0" w:hanging="0"/>
        <w:rPr>
          <w:rFonts w:ascii="Vani" w:hAnsi="Vani" w:cs="Vani"/>
        </w:rPr>
      </w:pPr>
      <w:r>
        <w:rPr>
          <w:rFonts w:cs="Vani" w:ascii="Vani" w:hAnsi="Vani"/>
        </w:rPr>
        <w:t>CANTO DODICES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 la notte, e non prendean rist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sonno ancor le faticos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i vegghiando nel fabril lav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vano i Franchi a la custodia int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à i pagani le difese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n rinforzando tremule e cad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eintegrando le già rott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feriti era comun la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rate al fin le piaghe, e già forn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opere notturne era qualc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allentando l'altre, al sonno in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mbra omai fatta più tacita e br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non accheta la guerriera ar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ma d'onor famelica e digi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llecita l'opre ove altri c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seco Argante, e dice ella a se st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Ben oggi il re de' Turchi e 'l buon Ar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èr meraviglie inusitate e str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oli uscìr fra tante schiere e 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i spezzàr le machine cristi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questo è il sommo pregio onde mi v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to rinchiusa oprai l'arme lont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ggittaria, no 'l nego, assai fe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sol tanto a donna e più non 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me' fòra in monte od in fo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 fère aventar dardi e quadr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ve il maschio valor si manif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rmi qui tra cavalier donz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n riprendo la feminea v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o ne son degna e non mi chiudo in cella?&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 tra sé; pensa e ris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n gran cose ed al guerrier si v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Buona pezza è, signor, che in sé rag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non so che d'insolito e d'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ia mente inquieta: o Dio l'in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l'uom del suo voler suo Dio si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or del vallo nemico accesi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lumi; io là n'andrò con ferro e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torre arderò: vogl'io che qu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ffetto segua, il Ciel poi curi il r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gli averrà pur che mia ven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mio ritorno mi rinchiuda il p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om che 'n amor m'è padre a te la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le care mie donzelle io l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ne l'Egitto rimandar pro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donne sconsolate e 'l vecchio l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llo per Dio, signor, ché di pie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è degno quel sesso e quella eta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upisce Argante, e ripercosso i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stimoli di gloria acuti 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Tu là n'andrai, – rispose – e me neg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lascierai tra la vulgare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secura parte avrò di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r il fumo e la favilla ar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 no; se fui ne l'arme a te con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 vo' ne la gloria e ne l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o core anch'io che morte sprezza e c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ben si cambi con l'onor la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Ben ne fèsti – diss'ella – eterna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quella tua sì generosa usc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e io femina sono, e nulla r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a morte indanno a la città smar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tu cadi (tolga il Ciel gli augù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hi sarà che più difenda i mur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plicò il cavaliero: – Indarno addu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mio fermo voler fallaci scu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irò l'orme tue, se mi condu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e precorrerò, se mi ricus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cordi al re ne vanno, il qual fra i du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ra i più saggi suoi gli accolse e chiu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cominciò Clorinda: – O sire, atte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iò che dir voglianti, e in grado il pre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gante qui (né sarà vano il v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a machina eccelsa arder prom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sarò seco, ed aspettiam sol 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tanchezza maggiore il sonno allet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levò il re le palme, e un lieto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ù per le crespe guancie a lui cad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 Lodato sia tu, – disse – che a i ser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oi volgi gli occhi e 'l regno anco mi ser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b/>
          <w:b/>
          <w:sz w:val="32"/>
          <w:szCs w:val="32"/>
        </w:rPr>
      </w:pPr>
      <w:r>
        <w:rPr>
          <w:rFonts w:cs="Vani" w:ascii="Vani" w:hAnsi="Vani"/>
          <w:b/>
          <w:sz w:val="32"/>
          <w:szCs w:val="32"/>
        </w:rPr>
      </w:r>
    </w:p>
    <w:p>
      <w:pPr>
        <w:pStyle w:val="Normal"/>
        <w:ind w:left="1701" w:right="0" w:hanging="0"/>
        <w:rPr>
          <w:rFonts w:ascii="Vani" w:hAnsi="Vani" w:cs="Vani"/>
          <w:b/>
          <w:b/>
          <w:sz w:val="32"/>
          <w:szCs w:val="32"/>
        </w:rPr>
      </w:pPr>
      <w:r>
        <w:rPr>
          <w:rFonts w:cs="Vani" w:ascii="Vani" w:hAnsi="Vani"/>
          <w:b/>
          <w:sz w:val="32"/>
          <w:szCs w:val="32"/>
        </w:rPr>
      </w:r>
    </w:p>
    <w:p>
      <w:pPr>
        <w:pStyle w:val="Normal"/>
        <w:ind w:left="1701" w:right="0" w:hanging="0"/>
        <w:rPr>
          <w:rFonts w:ascii="Vani" w:hAnsi="Vani" w:cs="Vani"/>
          <w:b/>
          <w:b/>
          <w:sz w:val="32"/>
          <w:szCs w:val="32"/>
        </w:rPr>
      </w:pPr>
      <w:r>
        <w:rPr>
          <w:rFonts w:cs="Vani" w:ascii="Vani" w:hAnsi="Vani"/>
          <w:b/>
          <w:sz w:val="32"/>
          <w:szCs w:val="32"/>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ià sì tosto caderà, se 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imi forti in sua difesa or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l poss'io, coppia onorata, egu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 a i meriti vostri o laude o 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udi la fama voi con immor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ci di gloria, e 'l mondo empia del s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mio v'è l'opra stessa, e premio in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 fia del regno mio non poca par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parla il re canuto, e si ristr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esta or quel teneramente al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oldan, ch'è presente e non inf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enerosa invidia onde egli è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 Né questa spada in van si c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ravvi a paro o poco dietro alme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h! – rispose Clorinda – andremo a qu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resa tutti? e se tu vien, chi res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li disse, e con rifiuto alt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s'apprestava a ricusarlo Ar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 re il prevenne, e ragionò pr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Soliman con placido semb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Ben sempre tu, magnanimo guerr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ti mostrasti a te stesso semb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i nulla faccia di periglio unqu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gomentò, né mai fosti in guerra st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 che fuora andando opre fa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gne di te; ma sconvenevol p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utti usciate, e dentro alcun non 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voi che sète i più famosi in 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men consentirei ch'andasser qu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egno è il sangue lor che si risp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 men util tal opra o mi par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ornita per altri esser pot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 la gran torre in sua dif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gni intorno le guardie ha così f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 poche mie genti esser off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ote, e inopportuno è uscir con m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coppia che s'offerse a l'alta im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simil rischio si trovò più v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da felice pur, ch'ella è ben 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ola più che mille insieme v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come al regio onor più si con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gli altri, prego, in su le porte atte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ndo poi (ché n'ho secura sp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ornino essi e desti abbian gli ince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stuol nemico seguitando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i risospingi e lor salva e difend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un re diceva, e l'altro ch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maneva al suo dir, ma non già li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giunse allora Ismeno: – Attender pi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voi, ch'uscir dovete, ora più t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 che di varie tempre un misto i'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la machina ostil s'appigli e l'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 allora averrà che parte gi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llo stuol che la circonda e guard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fu concluso, e in sua magion ciasc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spetta il tempo al gran fatto opport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pon Clorinda le sue spoglie int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gento e l'elmo adorno e l'arme alt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nza piuma o fregio altre ne v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fausto annunzio!) ruginose e n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ò che stima agevolmente in qu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cculta andar fra le nemiche sch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vi Arsete eunuco, il qual fanciu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udrì da le fasce e da la cu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l'orme di lei l'antico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gni intorno traendo, or la segu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costui l'arme cangiate, ed 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gran rischio s'accorge ove ella gì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n'affligge, e per lo crin che b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lei servendo ha fatto e per la p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moria de' suo' uffici instando pr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 l'impresa cessi; ed ella il n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ei le disse alfin: – Poi che ritr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la tua mente nel suo mal s'ind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é la stanca età, né la piet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glia, né i preghi miei, né il pianto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 spiegherò più oltre, e saprai c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tua condizion che t'era os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tuo desir ti guidi o mio consigli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segue, ed ella inalza attenta il c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Resse già d'Etiopia, e forse re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apo ancor con fortunato 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qual del figlio di Maria la le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sserva, e l'osserva anco il popol n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io pagan fui servo e fui tra gre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ncelle avolto in feminil mest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nistro fatto de la regia m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bruna è sì, ma il bruno il bel non t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rde il marito, e de l'amore al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de la gelosia s'agguaglia il g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va in guisa avanzando a poco a p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tormentoso petto il folle z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 ogn'uom la nasconde, e in chiuso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rria celarla ai tanti occhi de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saggia ed umil, di ciò che p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suo signor fa suo diletto e 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a pietosa istoria e di dev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gure la sua stanza era dipi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gine, bianca il bel volto e le g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miglia, è quivi presso un drago avi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asta il mostro un cavalier per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ce la fèra nel suo sangue esti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sovente ella s'atterra, e spi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ue tacite colpe e piange e pr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gravida fra tanto, ed espon fu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u fosti colei) candida f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turba; e de gli insoliti col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d'un novo mostro, ha merav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ché il re conosce e i suoi fur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largli il parto al fin si ricons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gli avria dal candor che in te s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gomentato in lei non bianca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 tua vece una fanciulla n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sa mostrargli, poco inanzi n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ché fu la torre, ove chius'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e donne e da me solo abit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me, che le fui servo e con sinc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e l'amai, ti diè non battezz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ià poteva allor battesmo d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uso no 'l sostien di quelle p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ngendo a me ti porse, e mi comm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o lontana a nudrir ti conduce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può dire il suo affanno, e in quante gu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gnossi e raddoppiò gli ultimi ample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gnò i baci di pianto, e fur div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ue querele da i singulti spe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vò alfin gli occhi, e disse: &lt;&lt;O Dio, che sce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pre più occulte, e nel mio cor t'inte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mmaculato è questo cor, s'int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queste membra e 'l marital mio 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me non prego, che mille altre ho f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lvagità: son vile al tuo co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va il parto innocente, al qual il l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ga la madre del materno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va, e sol d'onestate a me somi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ssempio di fortuna altronde pi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celeste guerrier, che la donz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gliesti del serpente a gli empi mo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ccesi ne' tuo' altari umil fac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uro o incenso odorato unqua ti po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per lei prega, sì che fida anc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sa in ogni fortuna a te raccòrsi.&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acque; e 'l cor le si rinchiuse e str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pallida morte si dip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piangendo ti presi, e in breve c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or ti portai, tra fiori e frondi asc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 celai da ciascun, che né di qu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edi sospizion né d'altra c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 n'andai sconosciuto; e per fo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minando di piante orride ombr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di una tigre, che minaccie ed 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ea ne gli occhi, incontr'a me ven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un arbore i' salsi e te su l'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i, tanta paura il cor mi 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se l'orribil fèra, e la sup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sta volgendo, in te lo sguardo in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nsuefece e raddolcio l'ac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sta con atto placido e cor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nta poi s'avicina e ti fa vezz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a lingua, e tu ridi e l'accarezz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scherzando seco, al fero m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argoletta man secura ste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 porge ella le mamme e, come è l'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nutrice, s'adatta, e tu le pre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tanto io miro timido e conf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uom faria novi prodigi orre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sazia ti vede omai la bel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suo latte, ella parte e si rinsel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o giù scendo e ti ricolgo, e 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ve prima fur vòlti i passi mi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reso in picciol borgo alfin sog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latamente ivi nutrir ti f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 stetti in sin che 'l sol correndo 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tò a i mortali e diece mesi e s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con lingua di latte anco snod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ci indistinte, e incerte orme segn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ndo io colà giunto ove dech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tate omai cadente a la vecchi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co e sazio de l'or che la reg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partir diemmi con regale ampi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quella vita errante e peregr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la patria ridurmi ebbi vagh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 gli antichi amici in caro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ver, temprando il verno al proprio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omi, e vèr l'Egitto onde son n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 conducendo meco, il corso inv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ungo ad un torrente, e riserr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da i ladri son, quindi dal r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bbo far? te, dolce peso am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r non voglio, e di campar des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 gitto a nuoto, ed una man ne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mpendo l'onda e te l'altra sos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pidissimo è il corso, e in mezzo l'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se medesma si ripiega e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uinto ove più volge e si prof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cerchio ella mi torce e giù mi t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 lascio allor, ma t'alza e ti sec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cqua, e secondo a l'acqua il vento 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espon salva in su la molle a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nco, anelando, io poi vi giungo a p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eto ti prendo; e poi la notte, qu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e in alto silenzio eran le 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di in sogno un guerrier che minacci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me su 'l volto il ferro ignudo 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erioso disse: &lt;&lt;Io ti com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la madre sua primier t'im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battezzi l'infante; ella è di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Cielo, e la sua cura a me s'asp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la guardo e difendo, io spirto di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ietate a le fère e mente a l'acq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ero te s'al sogno tuo non cr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è del Ciel messaggiero.&gt;&gt; E qui si tacq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vegliaimi e sorsi, e di là mossi i pi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del giorno il primo raggio nacq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ché mia fé vera e l'ombre fa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imai, il tuo battesmo non mi ca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e i preghi materni; onde nud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gana fosti, e 'l vero a te cel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escesti, e in arme valorosa e ar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cesti il sesso e la natura ass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ma e terre acquistasti, e qual tua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stata poscia tu medesma il s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i non men che servo insieme e pad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t'ho seguita fra guerriere squad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er poi su l'alba, a la mia mente oppr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ta quiete e simile a l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sonno s'offerì l'imago st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 più turbata vista e in suon più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Ecco,&gt;&gt; dicea &lt;&lt;fellon, l'ora s'appr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ée cangiar Clorinda e vita e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a sarà mal tuo grado, e tuo fia il duolo.&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disse, e poi n'andò per l'aria a v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odi dunque tu che 'l Ciel min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te, diletta mia, strani accid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non so; forse a lui vien che dispi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tri impugni la fé de' suoi par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 è la vera fede. Ah! giù ti pi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por quest'arme e questi spirti ardent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ace e piagne; ed ella pensa e t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un altro simil sogno il cor le p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sserenando il volto, al fin gli d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Quella fé seguirò che vera or p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u co 'l latte già de la nutr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gger mi fèsti e che vuoi dubbia or f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er temenza lascierò, né 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magnanimo cor, l'impresa e l'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e la morte nel più fer semb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gomenti i mortali avessi inan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il consola; e perché il tempo 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lla deve ad effetto il vanto 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e con quel guerrier si ricon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i vuol seco al gran periglio es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or s'aduna Ismeno, e instiga e p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a virtù che per se stessa 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or porge di zolfo e di bitu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e palle, e 'n cavo rame ascosi lu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con notturni e piani, e per lo c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iti vanno a passo lungo e sp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che a quella parte ove s'est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achina nemica omai son 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r s'infiamman gli spirti, e 'l cor ne b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uò tutto capir dentro a se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invita al foco, al sangue, un fero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ida la guardia, e lor dimanda il 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i van cheti inanzi, onde la gu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 l'arme! a l'arme! – in alto suon raddopp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iù non si nasconde e non è t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corso allor la generosa copp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quel modo che fulmine o bomb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lampeggiar tuona in un punto e scopp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vere ed arrivar, ferir lo st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rirlo e penetrar, fu un punto s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orza è pur che fra mill'arme e m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osse il lor disegno al fin ries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priro i chiusi lumi, e le fav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ppreser tosto a l'accensibil es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i legni poi l'avolse e compart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può dir come serpa e come cres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da più lati il foco? e come f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rbi il fumo a le stelle il puro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i globi di fiamme oscure e mi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le rote del fumo in ciel gir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vento soffia, e vigor fa ch'acqui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cendio e in un raccolga i fochi sp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ère il gran lume con terror le vi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Franchi, e tutti son presti ad arm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ole immensa, e sì temuta in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de, e breve ora opre sì lunghe at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e squadre de' cristiani intanto al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e sorge l'incendio accorron p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naccia Argante: – Io spegnerò quel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vostro sangue –, e volge lor l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ristretto a Clorinda, a poco a p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de, e raccoglie i passi a sommo il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esce più che torrente a lunga pio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urba, e li rincalza e con lor po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erta è l'Aurea porta, e quivi tr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il re, ch'armato il popol suo circ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raccòrre i guerrier da sì gran f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al tornar fortuna abbian sec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tano i due su 'l limitare, e r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retro ad essi il franco stuol v'in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urta e scaccia Solimano; e chiu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poi la porta, e sol Clorinda esclu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a esclusa ne fu perché in quel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tri serrò le porte ella si m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rse ardente e incrudelita f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punir Arimon che la per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nillo; e 'l fero Argante avisto anc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era ch'ella sì trascorsa f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a pugna e la calca e l'aer den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cor togliea la cura, a gli occhi il sen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 intepidì la mente ir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sangue del nemico e in sé rinv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de chiuse le porte e intorni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é da' nemici, e morta allor si 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veggendo ch'alcuno in lei non gu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v'arte di salvarsi le sov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lor gente s'infinge, e fra gli igno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ta s'avolge; e non è chi la no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ome un lupo tacito s'imbos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po occulto misfatto, e si des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 confusion, da l'aura fos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vorita e nascosa, ella se 'n gì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o Tancredi avien che lei conos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quivi è sorgiunto alquanto p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 giunse allor ch'essa Arimon ucc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de e segnolla, e dietro a lei si m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l ne l'armi provarla: un uom la st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gno a cui sua virtù si parag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girando colei l'alpestre c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so altra porta, ove d'entrar dis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e egli impetuoso, onde assai pr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iunga, in guisa avien che d'armi su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lla si volge e grida: – O tu, ch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corri sì? – Risponde: – E guerra e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Guerra e morte avrai; – disse – io non rifi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lati, se la cerchi –, e ferma at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vuol Tancredi, che pedon ved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 il suo nemico, usar cavallo, e 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mpugna l'uno e l'altro il ferro ac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guzza l'orgoglio e l'ire ac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ansi a ritrovar non altri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uo tori gelosi e d'ira ard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gne d'un chiaro sol, degne d'un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atro, opre sarian sì memor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tte, che nel profondo oscuro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udesti e ne l'oblio fatto sì gr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cciati ch'io ne 'l tragga e 'n bel ser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 future età lo spieghi e m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va la fama loro; e tra lor glo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lenda del fosco tuo l'alta memo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chivar, non parar, non ritir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glion costor, né qui destrezza h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danno i colpi or finti, or pieni, or sc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glie l'ombra e 'l furor l'uso de l'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di le spade orribilmente urt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mezzo il ferro, il piè d'orma non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pre è il piè fermo e la man sempre in m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cende taglio in van, né punta a vò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nta irrita lo sdegno a la vend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vendetta poi l'onta rin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sempre al ferir, sempre a la f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imol novo s'aggiunge e cagion n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r in or più si mesce e più rist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fa la pugna, e spada oprar non gi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nsi co' pomi, e infelloniti e cru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zzan con gli elmi insieme e con gli scu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e volte il cavalier la donna str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e robuste braccia, ed altret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que' nodi tenaci ella si sc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di di fer nemico e non d'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nano al ferro, e l'uno e l'altro il t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molte piaghe; e stanco ed anel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sti e quegli al fin pur si rit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opo lungo faticar re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 l'altro guarda, e del suo corpo ess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l pomo de la spada appoggia il p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de l'ultima stella il raggio l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primo albor ch'è in oriente acc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Tancredi in maggior copia il s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suo nemico, e sé non tanto off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gode e superbisce. Oh nostra f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e ch'ogn'aura di fortuna est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ero, di che godi? oh quanto m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no i trionfi ed infelice il v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cchi tuoi pagheran (se in vita 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l sangue ogni stilla un mar di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tacendo e rimirando, qu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nguinosi guerrier cessaro al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uppe il silenzio al fin Tancredi e 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il suo nome a lui l'altro scopr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Nostra sventura è ben che qui s'impi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valor, dove silenzio il c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 sorte rea vien che ci n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ode e testimon degno de l'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goti (se fra l'arme han loco i pr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tuo nome e 'l tuo stato a me tu sc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ciò ch'io sappia, o vinto o vincit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la mia morte o la vittoria onor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onde la feroce: – Indarno chi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ho per uso di non far pal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iunque io mi sia, tu inanzi v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di quei due che la gran torre acces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se di sdegno a quel parlar Tancr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 In mal punto il dicesti; – indi ri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il tuo dir e 'l tacer di par m'al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rbaro discortese, a la vendet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na l'ira ne' cori, e li tras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ché debili in guerra. Oh fera pu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l'arte in bando, u' già la forza è m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in vece, d'entrambi il furor pu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che sanguigna e spaziosa 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 l'una e l'altra spada, ovunque giu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rme e ne le carni! e se la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esce, sdegno tienla al petto un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l'alto Egeo, perché Aquilone o N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ssi, che tutto prima il volse e s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accheta ei però, ma 'l suono e 'l m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ien de l'onde anco agitate e gr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se ben manca in lor co 'l sangue vò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vigor che le braccia a i colpi m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bano ancor l'impeto primo, e v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quel sospinti a giunger danno a d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ecco omai l'ora fatale è gi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viver di Clorinda al suo fin d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nge egli il ferro nel bel sen di p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i s'immerge e 'l sangue avido b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veste, che d'or vago trap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mammelle stringea tenera e l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mpie d'un caldo fiume. Ella già 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rirsi, e 'l piè le manca egro e langu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e egli la vittoria, e la trafi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gine minacciando incalza e p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mentre cadea, la voce affli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vendo, disse le parole est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ole ch'a lei novo uno spirto di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rto di fé, di carità, di sp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rtù ch'or Dio le infonde, e se rub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vita fu, la vuole in morte anc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mico, hai vinto: io ti perdon...perd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ancora, al corpo no, che nulla p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lma sì; deh! per lei prega, e d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ttesmo a me ch'ogni mia colpa lav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queste voci languide risu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non so che di flebile e so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 cor gli scende ed ogni sdegno ammor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occhi a lagrimar gli invoglia e sfor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co quindi lontan nel sen del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aturia mormorando un picciol r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v'accorse e l'elmo empié nel f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ornò mesto al grande ufficio e 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emar sentì la man, mentre l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onosciuta ancor sciolse e scopr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ide, la conobbe, e restò se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oce e moto. Ahi vista! ahi conosce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morì già, ché sue virtuti acc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e in quel punto e in guardia al cor le m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remendo il suo affanno a dar si v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ta con l'acqua a chi co 'l ferro ucc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egli il suon de' sacri detti sci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ei di gioia trasmutossi, e r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atto di morir lieto e viv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r parea: &lt;&lt;S'apre il cielo; io vado in pace.&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 bel pallore ha il bianco volto asp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a' gigli sarian miste vi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occhi al cielo affisa, e in lei conv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bra per la pietate il cielo e '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man nuda e fredda alzando v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avaliero in vece di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dà pegno di pace. In questa for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a la bella donna, e par che dor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l'alma gentile uscita e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llenta quel vigor ch'avea r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imperio di sé libero 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duol già fatto impetuoso e st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 cor si stringe e, chiusa in breve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ita, empie di morte i sensi e '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simile a l'estinto il vivo l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colore, al silenzio, a gli atti, al s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la vita sua sdegnosa e sch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ezzando a forza il suo ritegno fr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bella anima sciolta al fin segu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oco inanzi a lei spiegava l'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ivi stuol de' Franchi a caso ar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i trae bisogno d'acqua o d'altro 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a donna il cavalier ne 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sé mal vivo e morto in lei ch'è m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ò che 'l duce loro ancor disc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osce a l'arme il principe crist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v'accorre, e poi ravisa t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aga estinta, e duolsi al caso str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lasciar non volle a i lupi esp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bel corpo che stima ancor pag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ovra l'altrui braccia ambi li 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vien di Tancredi al padigl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fatto ancor nel piano e lento m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i risente il cavalier fer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fievolmente geme, e quinci è n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suo corso vital non è forn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altro corpo tacito ed imm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mostra ben che n'è lo spirto usc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ortati, è l'uno a l'altro ap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 differente stanza al fine è m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pietosi scudier già sono 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vari uffici al cavalier giac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se 'n riede a i languidi occhi il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mediche mani e i detti ei 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ur dubbiosa ancor del suo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assecura attonita la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upido intorno ei guarda, e i servi e 'l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n conosce; e dice afflitto e fi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Io vivo? io spiro ancora? e gli odi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i miro ancor di questo infausto d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ì testimon de' miei misfatti asc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rimprovera a me le colpe m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i! man timida e lenta, or ché non 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che sai tutte del ferir le v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ministra di morte empia ed infa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sta vita rea troncar lo sta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a pur questo petto, e feri sce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ferro tuo crudel fa' del mio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orse, usata a' fatti atroci ed e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imi pietà dar morte al mio dol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i' vivrò tra memorandi esse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ero mostro d'infelice 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ero mostro, a cui sol pena è d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immensa impietà la vita ind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vrò fra i miei tormenti e le mie cu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e giuste furie, forsennato, err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venterò l'ombre solinghe e scu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primo error mi recheranno i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l sol che scoprì le mie sventu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schivo ed in orrore avrò il semb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erò me medesmo; e da me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pre fuggendo, avrò me sempre ap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ove, oh lasso me!, dove rest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reliquie del corpo e bello e ca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in lui sano i miei furor lasci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furor de le fère è forse gua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i troppo nobil preda! ahi dolce e c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ppo e pur troppo prezioso pa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i sfortunato! in cui l'ombre e le se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rritaron me prima e poi le be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pur verrò là dove sète; e v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co avrò, s'anco sète, amate sp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gli avien che i vaghi membr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ti sian cibo di ferine v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 che la bocca stssa anco me ing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ventre chiuda me che lor racc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orata per me tomba e fe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unque sia, s'esser con lor mi lic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 quel misero, e gli è d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vi quel corpo avean per cui si d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chiarar parve il tenebroso 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le nube un balen che passe e v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i riposi sollevò del 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ferma de le membra e tarda m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endo a gran pena il fianco l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à rivolse vacillando il p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me giunse, e vide in quel bel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pera di sua man, l'empia fe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si un ciel notturno anco ser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splendor la faccia scolo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emò così che ne cadea, se m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 vicina la fedele a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disse: – Oh viso che puoi far l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lce, ma raddolcir non puoi mi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bella destra che 'l soave p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micizia e di pace a me porg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i or, lasso!, vi trovo? e qual ne v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oi, leggiadre membra, or non son qu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mio ferino e scelerato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stigi miserabili e fun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di par con la man luci spie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a le piaghe fe', voi le mir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sciutte le mirate? or corra, d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ga d'andare il pianto, il sangue mi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ronca le parole, e come il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o disperato di morir des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quarcia le fasce e le ferite, e pi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e sue piaghe essacerbate un r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uccidea, ma quella doglia ac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trarlo di se stesso, in vita il s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to su 'l letto, e l'anima fug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richiamata a gli odiosi uff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a garrula fama omai non t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pre sue angoscie e i suoi casi infel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 tragge il pio Goffredo, e la ver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rba v'accorre de' più degni am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é grave ammonir, né pregar dol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stinato de l'alma affanno mol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in membro gentil piaga mor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cca s'inaspra e in lei cresce il dol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da i dolci conforti in sì gran m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inacerbisce medicato i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venerabil Piero, a cui ne c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d'agnella inferma al buon past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parole gravissime rip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vaneggiar suo lungo, e lui cons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Tancredi, Tancredi, o da te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ppo diverso e da i princìpi t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sì t'assorda? e qual nuvol sì sp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ecità fa che veder non p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sciagura tua del Cielo è un m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vedi lui? non odi i dett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i sgrida, e richiama a la smar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rada che pria segnasti e te l'ad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gli atti del primiero ufficio 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avalier di Cristo ei ti rapp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sciasti per farti (ahi cambio in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rudo d'una fanciulla a Dio rub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onda aversità, pietoso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eve sferza di là su flag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a folle colpa, e fa di tua sal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 medesmo ministro; e tu 'l rifi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fiuti dunque, ahi sconoscente!, il 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Ciel salubre e 'ncontra lui t'ad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ero, dove corri in abban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tuoi sfrenati e rapidi martì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i giunto, e pendi già cadente e pr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l precipizio eterno; e tu no 'l m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lo, prego, e te raccogli, e f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dolor ch'a morir doppio ti men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e, e in colui de l'un morir la te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é de l'altro intepidir la v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cor dà loco a que' conforti, e sce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mpeto interno de l'interna d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così che ad or ad or non ge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la lingua a lamentar non sci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seco parlando, or con la sci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ima che dal Ciel forse l'asc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i nel partir, lei nel tornar de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ama con voce stanca, e prega e p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usignuol cui 'l villan duro inv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nido i figli non pennuti anc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in miserabil canto afflitte e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nge le notti, e n'empie i boschi e l'ò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n co 'l novo dì rinchiude al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lumi, e 'l sonno in lor serpe fra 'l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cco in sogno di stellata v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nta gli appar la sospirata am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lla assai più, ma lo splendor cel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na e non toglie la notizia ant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dolce atto di pietà le m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ci par che gli asciughi, e così d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Mira come son bella e come li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del mio caro, e in me tuo duolo acqu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e i' son, tua mercé: tu me da i v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mortal mondo, per error togli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in grembo a Dio fra gli immortali e d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pietà, di salir degna mi fè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io beata amando godo, e qu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ero che per te loco anco s'app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al gran Sole e ne l'eterno d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gheggiarai le sue bellezze e m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tu medesmo non t'invidii i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n travii co 'l vaneggiar de' s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vi e sappi ch'io t'amo, e non te 'l c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più creatura amar conviensi.&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cendo, fiammeggiò di z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gli occhi, fuor del mortal uso acc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nel profondo de' suoi rai si chiu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parve, e novo in lui conforto infu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solato ei si desta e si rim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medicanti a la discreta a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tanto sepellir fa le dil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mbra ch'informò già la nobil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non fu di ricche pietre el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omba e da man dedala scolp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scelto almeno il sasso, e chi gli d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gura, quanto il tempo ivi con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da faci in lungo ordine ac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nobil pompa accompagnar la fe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sue arme, a un nudo pin sosp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 spiegò sovra in forma di trofe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me prima alzar le membra of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dì seguente il cavalier pote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riverenza pieno e di pie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sitò le sepolte ossa onor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to a la tomba, ove al suo spirto viv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lorosa prigione il Ciel prescr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llido, freddo, muto, e quasi priv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movimento, al marmo gli occhi aff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n, sgorgando un lagrimoso riv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un languido: –oimè! – proruppe, e 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sasso amato ed onorato 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ntro hai le mie fiamme e fuori il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di morte sei tu, ma di viva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neri albergo, ove è riposto 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sento io da te l'usate fa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 dolci sì, ma non men calde a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prendi i miei sospiri, e questi ba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i ch'io bagno di doglioso u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lli tu, poi ch'io non posso, alm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 amate reliquie c'hai nel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li lor tu, ché se mai gli occhi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ima bella a le sue belle sp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a pietate e mio ardir non avrà in 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dio o sdegno là su non si racc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dona ella il mio fallo, e sol re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questa speme il cor fra tante d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 ch'empia è sol la mano; e non l'è no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amando lei vissi, amando mo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amando morrò: felice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che sia; ma più felice m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come errando or vado a te d'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sarò dentro al tuo grembo 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ccian l'anime amiche in Ciel sog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l'un cenere e l'altro in un sep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l viver non ebbe, abbia l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se sperar ciò lice, altera sor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fusamente si bisbiglia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caso reo ne la rinchius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s'accerta e divulga, e in ogni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città smarrita il romor 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to di gridi e di femineo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altramente che se presa in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a ruini, e 'l foco e i nemici e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ino per le case e per li tè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utti gli occhi Arsete in sé riv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erabil di gemito e d'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come gli altri in lagrime non s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duol, ché troppo è d'indurato af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 bianchi crini suoi d'immonda p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sparge e brutta, e fiede il volto e '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mentre in lui vòlte le turbe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in mezzo Argante e parla in cotal s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Ben volev'io, quando primier m'acco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uor si rimanea la donna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irla immantinente; e ratto co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correr seco una medesm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feci o non dissi? o quai non po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ghiere al re che fèsse aprir l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me pregante, e contendente inv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imperio affrenò c'ha qui sopr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i! che s'io allora usciva, o dal per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ricondotta la guerriera avr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chiusi, ov'ella il terren fe' verm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memorabil fine i giorni mi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e potevo io più? parve al con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gli uomini altramete e de gli dè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morì di fatal morte, ed 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r conviensi a me già non ob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di, Gierusalem, ciò che prom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gante; odi 'l tu, Cielo; e se in ciò m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lmina su 'l mio capo: io la vend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ro di far ne l'omicida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er la costei morte a me s'asp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questa spada mai depor dal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in ch'ella a Tancredi il cor non p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cadavero infame a i corvi lass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sse egli, e l'aure popol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applauso seguìr le voci est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maginando sol, temprò gli am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pettata vendetta in quel che g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vani giuramenti! ecco contr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ir tosto gli effetti a l'alta sp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ader questi in tenzon pari es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colui ch'ei fa già preso e v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TREDICES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adde a pena in cenere l'imm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china espugnatrice de l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 sé novi argomenti Ismen rip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più resti la città 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a i Franchi impedir ciò che disp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r di materia il bosco egli pro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contra Sion battuta e sc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re nova rifarsi indi non p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ge non lunge a le cristiane 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solitarie valli alta fo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ltissima di piante antiche, or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pargon d'ogni intorno ombra fun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ne l'ora che 'l sol più chiaro spl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luce incerta e scolorita e m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e in nubilo ciel dubbia s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l dì a la notte o s'ella a lui suc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ndo parte il sol, qui tosto ado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tte, nube, caligine ed or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rassembra infernal, che gli occhi ingo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ecità, ch'empie di tema i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qui gregge od armenti a' paschi, a l'o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ida bifolco mai, guida past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entra peregrin, se non smarr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unge passa e la dimostra a 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s'adunan le streghe, ed il suo v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ciascuna di lor notturno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 sovra i nembi, e chi d'un fero dr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 forma d'un irco informe 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cilio infame, che fallace im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ol allettar di desiato b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elebrar con pompe immonde e sozz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profani conviti e l'empie nozz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redeasi, ed abitante alc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fero bosco mai ramo non sve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 Franchi il violàr, perch'ei sol 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mministrava lor machine ecce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i se 'n venne il mago, e l'opport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o silenzio de la notte sce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notte che prossima succ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uo cerchio formovvi e i segni impr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cinto e nudo un piè nel cerchio 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rmorò potentissime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rò tre volte a l'oriente i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e volte a i regni ove dechina i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e scosse la verga ond'uom sep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r de la tomba e dargli il moto s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e co 'l piede scalzo il suol per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on terribil grido il parlar m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Udite, udite, o voi che da le st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cipitàr giù i folgori to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voi che le tempeste e le proc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vete, abitator de l'aria err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voi che a le inique anime f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nistri sète de li eterni pi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ttadini d'Averno, or qui v'inv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e, signor de' regni empi del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ete in guardia questa selva, e qu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nte che numerate a voi con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il corpo è de l'alma albergo e v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alcun di voi sia ciascun l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il Franco ne fugga o almen s'arr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primi colpi, e tema il vostro sdeg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e quelle ch'aggiunse orribil 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gua, s'empia non è, ridir non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el parlar le faci, onde s'ado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eren de la notte, egli sco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luna si turba e le sue co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nube avolge, e non appar più f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rato i gridi a raddoppiar ei to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pirti invocati, or non venite anc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tanto indugiar? forse attend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ci ancor più potenti o più secr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ungo disusar già non si sco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rti crude il più efficace ai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 con lingua anch'io di sangue lo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nome proferir grande e tem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ui né Dite mai ritrosa o so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rascurato in ubidir fu Pl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ì?...che sì?... – Volea pur dir, ma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obbe ch'esseguito era lo 'n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ieno innumerabili, infin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rti, parte che 'n aria alberga ed 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di quei che son dal fondo usc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liginoso e tetro de l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nti e del gran divieto anco smarr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mpedì loro il trattar l'arme in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à venirne qui lor non si t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tronchi albergare e tra le f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ago, poi ch'omai nulla più man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suo disegno, al re lieto se 'n r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ignor, lascia ogni dubbio e 'l cor rinfran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mai secura è la regal tua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otrà rinovar più l'oste fran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e machine sue com'ella cred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li dice, e poi di parte in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rra i successi de la magica 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giunse appresso: – Or cosa aggiungo a qu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tte da me ch'a me non meno agg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ppi che tosto nel Leon cel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rte co 'l sol fia ch'ad unir si v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empreran le fiamme lor mol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ure, o nembi di pioggia o di rugi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quanto in cielo appar, tutto pred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idissima arsura ed infe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qui caldo avrem qual l'hanno a p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dusti Nasamoni o i Garam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a noi fia men grave in città pi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cque e d'ombre sì fresche e d'agi t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 Franchi in terra asciutta e non am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non saranlo a tolerar bast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ria domi dal cielo, agevol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n poi sconfitti da l'egizi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vincerai sedendo, e la f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red'io che tentar più ti conv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l circasso alter che posa alc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vuole e, benché onesta, anco la sd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ffretta come sòle e t'imp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va modo pur tu ch'a freno il t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molto non andrà che 'l Cielo am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te pace darà, guerra al nemic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esto udendo il re, ben s'as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non teme le nemiche p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riparate in parte avea l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 montoni l'impeto per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tutto ciò non rallentò la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ristorarle, ove sian rotte o sm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turbe tutte, e cittadine e ser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mpiegan qui: l'opra continua fer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 questo mezzo il pio Buglion non v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 forte cittade in van si ba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è prima la maggior sua m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lcuna altra machina rifa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fabri al bosco invia che porger s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uso tal pronta materia ed a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nno costor su l'alba a la fo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imor novo al suo apparir gli ar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semplice bambin mirar non 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e insolite larve abbia pres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come pave ne la notte ombr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aginando pur mostri e port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temean, senza saper qual c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si quella però che gli sgo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che 'l timor forse a i sensi f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ggior prodigi di Chimera o Sf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na la turba, e misera e smar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ria e confonde sì le cose e i d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lla nel riferir n'è poi schern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on creduti i mostruosi eff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vi manda il capitano ar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orte squadra di guerrieri el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sia scorta a l'altra e 'n essegu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magisteri suoi le porga ard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appressando ove lor seggio han p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empi demoni in quel selvaggio or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rimiràr le nere ombre sì t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or si scosse e tornò ghiaccio i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oltra ancor se 'n gian, tenendo asc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audaci sembianti il vil ti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anto s'avanzàr che lunge p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no omai da l'incantato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ce allor de la selva un suon rep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ar rimbombo di terren che t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mormorar de gli Austri in lui si 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pianto d'onda che fra scogli g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rugge il leon, fischia il serp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urla il lupo e come l'orso f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di, e v'odi le trombe, e v'odi il t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i e sì fatti suoni esprime un s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tutti allor s'impallidìr le g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temenza a mille segni app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isciplina tanto o ragion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sin di gire inanzi o di ferm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l'occulta virtù che gli per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le difese loro anguste e sc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ono al fine; e un d'essi, in cotal gu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usando il fatto, il pio Buglion n'av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ignor, non è di noi chi più si v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ncar la selva, ch'ella è sì guard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o credo (e 'l giurerei) che in quelle p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bbia la reggia sua Pluton trasl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ha tre volte e più d'aspro di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into il cor chi intrepido la gu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enso v'ha colui ch'udir s'arrisch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tonando insieme rugge e fischi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ostui parlava. Alcasto v'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molti che l'udian presente 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om di temerità stupida e f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rezzator de' mortali e de l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avria temuto orribil fè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mostro formidabile ad uom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remoto, né folgore, né 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altro ha il mondo più di vio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ollava il capo e sorridea dic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ove costui non osa, io gir conf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sol quel bosco di troncar int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torbidi sogni è fatto n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no 'l mi vieterà fantasma orr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i selva o d'augei fremito o gr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pur tra quei sì spaventosi chi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r ne l'inferno il varco a me si mostr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tal si vanta al capitano, e t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ui licenza il cavalier s'in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mira la selva, e poscia asc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he da lei novo rimbombo us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erò il piede audace indietro v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curo e sprezzante è come p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calcato avrebbe il suol dif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li s'oppone (o pargli) un foco acc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esce il gran foco, e 'n forma d'alt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ende le fiamme torbide e fum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cinge quel bosco, e l'as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tri gli arbori suoi non tronchi e schi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maggiori sue fiamme hanno fig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astelli superbi e torreggi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tormenti bellici ha mun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rocche sue questa novella D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quanti appaion mostri armati in gu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gli alti merli e in che terribil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quai con occhi biechi altri il rigu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battendo l'arme altri il min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e egli al fine, e ben la fuga è t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di leon che si ritiri in c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ure è fuga; e pur gli scote i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mor, sin a quel punto ignoto af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avide esso allor d'aver tem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atto poi lontan ben se n'ac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tupor n'ebbe e sdegno, e dente ac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maro pentimento il cor gli m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trista vergogna acceso e m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ttonito in disparte i passi t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quella faccia alzar, già sì orgogli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luce de gli uomini non 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amato da Goffredo, indugia e scu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va a l'indugio, e di restarsi ago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va, ma lento; e tien le labra chiu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gli ragiona in guisa d'uom che so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ffetto e fuga il capitan conclu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lui da quella insolita vergo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disse: – Or ciò che fia? forse presti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questi o di natura alti prodi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alcun v'è cui nobil voglia acc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ercar que' salvatici soggio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dane pure, e la ventura impr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unzio almen più certo a noi ritorn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sse egli, e la gran selva orr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ntata fu ne' tre seguenti gio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i più famosi; e pur alcun non f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fuggisse a le minaccie s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 il prence Tancredi intanto s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seppellir la sua diletta am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ché in volto sia languido e sm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al atto a portar elmo o lor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lla di men, poi che 'l bisogno ha sc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non ricusa il rischio o la fat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 cor vivace il suo vigor trasf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corpo sì che par ch'esso n'abb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ssene il valoroso in sé ristr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acito e guardingo, al rischio ign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stien de la selva il fero 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gran romor del tuono e del trem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ulla sbigottisce, e sol ne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te, ma tosto il seda, un picciol m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passa, ed ecco in quel silvestre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ge improvisa la città del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s'arretra, e dubbio alquanto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sé dicendo: &lt;&lt;Or qui che vaglion l'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e fauci de' mostri, e 'n gola a qu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voratrice fiamma andrò a gett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mai la vita, ove cagione on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comun pro la chieda, altri risp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é prodigo sia d'anima gr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om degno; e tale è ben chi qui la sp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l'oste che dirà, s'indarno i' ri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altra selva ha di troncar sper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ntentato lasciar vorrà Goffr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i questo varco. Or s'oltre alcun s'av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 l'incendio che qui sorto i' v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 d'effetto minor che di sembi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guane che pote.&gt;&gt; E in questo d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ntro saltovvi. Oh memorando ard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otto l'arme già sentir gli par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ldo o fervor come di foco inten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ur, se fosser vere fiamme o lar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l poté giudicar sì tosto il sen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repente a pena tocco spar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simulacro, e giunse un nuvol den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ortò notte e verno; e 'l verno anc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ombra dileguossi in picciol 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upido sì, ma intrepido rim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credi; e poi che vede il tutto ch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tte securo il piè ne le prof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lie e spia de la selva ogni secr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iù apparenze inusitate e str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rova alcun fra via scontro o divi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quanto per sé ritarda il bos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ista e i passi inviluppato e fos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ne un largo spazio in forma sco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nfiteatro, e non è pianta in 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vo che nel suo mezzo altero so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eccelsa piramide, un ci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à si drizza, e nel mirar s'acco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ra di vari segni il tronco im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mili a quei che in vece usò di scr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tico già misterioso Eg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i segni ignoti alcune note ha sc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sermon di Soria ch'ei ben pos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O tu che dentro a i chiostri de l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sasti por, guerriero audace, il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se non sei crudel quanto sei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non turbar questa secreta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dona a l'alme omai di luce pri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dée guerra co' morti aver chi vive.&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cea quel motto. Egli era int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brevi parole a i sensi occu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emere intanto udia continuo il 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le frondi del bosco e tra i virgu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rne un suon che flebile conc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d'umani sospiri e di singu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un non so che confuso instilla a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ietà, di spavento e di dol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tragge al fin la spada, e con gran for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ote l'alta pianta. Oh merav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nda fuor sangue la recisa scor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 la terra intorno a sé verm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si raccapriccia, e pur rinfor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olpo e 'l fin vederne ei si cons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quasi di tomba, uscir ne 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indistinto gemito dol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oi distinto in voci: – Ahi! troppo – 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m'hai tu, Tancredi, offeso; or tanto ba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dal corpo che meco e per me v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lice albergo già, mi discaccia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il misero tronco, a cui m'aff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io duro destino, anco mi gua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po la morte gli aversari t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udel, ne' lor sepolcri offender v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lorinda fui, né sol qui spirto u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bergo in questa pianta rozza e d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iascun altro ancor, franco o pag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ssi i membri a piè de l'alt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stretto è qui da novo incanto e str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o s'io dica in corpo o in sepol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di sensi animati i rami e i tron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icidial sei tu, se legno tronch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l'infermo talor ch'in sogno sco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rago o cinta di fiamme alta Chim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ben sospetta o in parte anco s'acco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simulacro sia non forma v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desia di fuggir, tanto gli po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vento la sembianza orrida e f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il timido amante a pien non c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falsi inganni, e pur ne teme e 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ntro, il cor gli è in modo tal conqu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vari affetti che s'agghiaccia e tre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l moto potente ed impro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cade il ferro, e 'l manco è in lui la te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fuor di sé: presente aver gli è a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ffesa donna sua che plori e ge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uò soffrir di rimirar quel s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quei gemiti udir d'egro che l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quel contra morte audace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lla forma turbò d'alto spa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ui che solo è fievole in 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lsa imago deluse e van la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uo caduto ferro intanto f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tò del bosco impetuoso 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vinto partissi; e in su la st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rovò poscia e ripigliò la sp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non tornò, né ritentando ard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ar di novo le cagioni as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i che giunto al sommo duce un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pirti alquanto e l'animo com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cominciò: – Signor, nunzio son 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non credute e non credibil 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dicean de lo spettacol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l suon paventoso, è tutto 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raviglioso foco indi m'app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materia in un istante appr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orse e dilatando un muro f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ve, e d'armati mostri esser dif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vi passai, ché né l'incendio m'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al ferro mi fu l'andar cont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nò in quel punto ed annottò; fe' il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serenità poscia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iù dirò: ch'a gli alberi dà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rito uman che sente e che ragi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prova sollo; io n'ho la voce u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el cor flebilmente anco mi su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illa sangue de' tronchi ogni fe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di molle carne abbian pers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 no, più non potrei (vinto mi chiam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orteccia scorzar, né sveller ram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ce egli, e 'l capitano ond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gran tempesta di pensieri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sa s'egli medesmo andar là d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al lo stima) a ritentar l'in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se pur di materia altra prov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ntana più, ma non difficil 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al profondo de' pensier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remita il rappella, e dice p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Lascia il pensier audace: altri con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 le piante sue la selva sp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già la fatal nave a l'erme a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rora accosta e l'auree vele acc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rotte l'indegnissime cat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pettato guerrier dal lido sci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è lontana omai l'ora prescri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ia presa Sion, l'oste sconfit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la ei così, fatto di fiamma in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suona più ch'uomo in sue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pio Goffredo a pensier novi è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eghittoso già cessar non v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el Cancro celeste omai r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porta arsura inusitata i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i suoi disegni, a i suoi guerrier nem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opportabil rende ogni fat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enta è del cielo ogni benigna lamp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gnoreggiano in lui crudeli st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piove virtù ch' informa e stamp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ia d'impression maligne e f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esce l'ardor nocivo, e sempre avamp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mortalmente in queste parti e in qu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giorno reo notte più rea suc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ì peggior di lei dopo le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esce il sol giamai, ch'asperso e c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anguigni vapori entro e d'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mostri ne la fronte assai dis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sto presagio d'infelice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arte mai che in rosse macchie 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minacci egual noia al suo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n inaspri i già sofferti d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certa tema di futuri aff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li raggi poi d'alto diff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d'intorno occhio mortal si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carsi i fiori e impallidir le fr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ssetate languir l'erbe ri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endersi la terra e scemar l'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ni cosa del ciel soggetta a l'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sterili nubi in aria sp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sembianza di fiamme altrui mostra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bra il ciel ne l'aspetto atra forn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osa appar che gli occhi almen ristau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e spelonche sue Zefiro t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tutto è fermo il vaneggiar de l'au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o vi soffia (e par vampa di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to che move da l'arene mau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ravoso e spiacente, e seno e g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densi fiati ad or ad or per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ha poscia la notte ombre più li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el caldo del sol paiono impr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travi di foco e di com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ltri fregi ardenti il velo int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ur, misera terra, a la tua s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da l'avara luna almen conc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e rugiadose stille, e l'erbe e i fi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ramano indarno i lor vitali um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e notti inquiete il dolce so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ndito fugge, e i languidi mor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singando ritrarlo a sé no 'l po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ur la sete è il pessimo de' m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ò che di Giudea l'iniquo do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veneni e con succhi aspri e mor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de l'inferna Stige e d'Ache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bido fece e livido ogni f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l picciol Siloè, che puro e 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ffria cortese a i Franchi il suo tes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di tepide linfe a pena il f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ido copre e dà scarso rist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l Po, qualor di maggio è più prof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ria soverchio a i desideri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 Gange o 'l Nilo, allor che non s'app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sette alberghi, e 'l verde Egitto all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cun giamai tra frondeggianti ri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o vide stagnar liquido arg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giù precipitose ir acque vi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alpe o 'n piaggia erbosa a passo 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e al vago desio forma e descri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inistra materia al suo tor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imagine lor gelida e m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uga e scalda e nel pensier rib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i le membra de' guerrier robu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i né camin per aspra terra pr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ferrea salma onde gìr sempre onu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omò ferro a la lor morte int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r risolute e dal calor adu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cciono a se medesme inutil p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ive ne le vene occulto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ascendo le strugge a poco a p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gue il corsier già sì feroce, e l'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u suo caro cibo a schifo 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cilla il piede infermo, e la sup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vice dianzi or giù dimessa p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moria di sue palme or più non s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iù nobil di gloria amor l'ac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vincitrici spoglie e i ricchi fr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che quasi vil soma odii e dispr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guisce il fido cane, ed ogni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caro albergo e del signor ob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ce disteso ed a l'interna ars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pre anelando aure novelle in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altrui diede il respirar n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il caldo del cor temprato 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nulla o poco refrigerio n'h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quello onde si spira è denso e gr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anguia la terra, e 'n tale st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ri giaceansi i miseri mor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buon popol fedel, già disper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vittoria, temea gli ultimi m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sonar s'udia per ogni 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iversal lamento in voci 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Che più spera Goffredo o che più b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tutto il suo campo a morte c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con quai forze superar si c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lti ripari de' nemici n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machine attende? ei sol non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ra del Cielo a tanti segni m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sua mente aversa a noi fan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lle novi prodigi e mille m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rde a noi così che minore uo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refrigerio ha l'Indo o l'Etio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stima costui che nulla im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andiam noi, turba negletta, ind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li ed inutili alme, a dur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ei lo scettro imperial mant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tanto dunque fortunat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ssembra quella di colui che r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ritener si cerca avida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danno ancor de la soggett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mira d'uom c'ha il titolo di 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videnza pietosa, animo u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alute de' suoi porre in ob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conservarsi onor dannoso e v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ggendo a noi secchi i fonti e 'l r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sè l'acque condur fa dal Giord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ra pochi sedendo a mensa li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scolar l'onde fresche al vin di Cre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i Franchi diecan; ma 'l duce gre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lor vessillo è di seguir già st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Perché morir qui? – disse – e perché me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r che la schiera mia ne vegna m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e la sua follia Goffredo è cie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si in suo danno e del suo popol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noi che noce? – E senza tòr lice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tturna fece e tacita parte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se l'essempio assai, come al dì chi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noto: e d'imitarlo alcun ris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i che seguìr Clotareo ed Adem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altri duci ch'or son ossa e p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la fede che a color giur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 disciolto colei che tutto s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trattano di fuga, e già qualc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furtivamente a l'aer br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se l'ode Goffredo e ben se 'l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più aspri rimedi avria ben pro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li schiva ed aborre; e con la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aria stare i fiumi e gir i mo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votamente al Re del mondo 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li apra omai de la sua grazia i fo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e le palme, e fiammeggianti in z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cchi rivolge e le parole a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Padre e Signor, s'al popol tuo piov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le dolci rugiade entro al des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 mortal mano già virtù porg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mper le pietre e trar del monte a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vivo fiume, or rinovella in qu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tessi essempi; e s'ineguale è 'l m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empi di tua grazia i lor dif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ovi lor che tuoi guerrier sian dett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rde non furon già queste pregh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rivàr da giusto umil des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n volaro al Ciel pronte e legg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pennuti augelli inanzi a D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accolse il Padre eterno, ed a le sch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deli sue rivolse il guardo 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sì gravi lor rischi e fatich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increbbe, e disse con parole amich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bbia sin qui sue dure e perigli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ersità sofferte il campo am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tra lui con armi ed arti as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si l'inferno e siasi il mondo arm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ominci novello ordin di 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si volga prospero e be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ova; e ritorni il suo guerriero inv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nga a gloria sua l'oste d'Egit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cendo, il capo mosse; e gli 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eli tremaro e i lumi erranti e i fi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emò l'aria riverente, e i c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oceano, e i monti e i ciechi abi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mmeggiare a sinistra accesi l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r visti, e chiaro tuono insieme udi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compagnan le genti il lampo e 'l t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allegro di voci ed alto s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sùbite nubi, e non di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per virtù del sole in alto as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ù del ciel, che tutte apre e diss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porte sue, veloci in giù dis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notte improvisa il giorno s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ombre sue, che d'ogni intorno ha s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e la pioggia impetuosa, e cr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rio così che fuor del letto n'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talor ne la stagione est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dal ciel pioggia desiata 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uol d'anitre loquaci in secca 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rauco mormorar lieto l'at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piega l'ali al freddo umor, né sch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cuna di bagnarsi in lui si 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à 've in maggior fondo ei si racc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tuffa e spegne l'assetata v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ridando, la cadente pi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 destra del Ciel pietosa ver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eti salutan questi; a ciascun gi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chioma averne non che il manto asper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bee ne' vetri e chi ne gli elmi a p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tien la man ne la fresca onda immer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se ne spruzza il volto e chi le temp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scaltro a miglior uso i vasi n'emp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ur l'umana gente or si ralleg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i suoi danni a ristorar si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a terra, che dianzi afflitta ed eg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fessure le membra avea rip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ioggia in sé raccoglie e si rinteg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comparte a le più interne v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rgamente i nutritivi um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 piante ministra, a l'erbe, a i fi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ferma somiglia a cui vi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cco le interne parti arse rinfres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sgombrando la cagion del m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ui le membra sue fur cibo ed es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rinfranca e ristora e rende qu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ne la sua stagion più verde e fres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ch'obliando i suoi passati aff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ghirlande ripiglia e i lieti p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ssa la pioggia al fine e torna i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olce spiega e temperato il r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n di maschio valor, sì come s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l fin d'aprile e 'l cominciar di m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fidanza gentil, chi Dio ben c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ia sgombrar d'ogni mortale oltr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giare a le stagioni ordine e st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cer la rabbia de le stelle e 'l f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QUATTORDICES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sciva omai dal molle e fresco grem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gran madre sua la notte os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ure lievi portando e largo nem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ua rugiada preziosa e p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cotendo del vel l'umido lem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spargeva i fioretti e la verd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venticelli, dibattendo l'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singavano il sonno de' mor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ssi ogni pensier che 'l dì con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ffato aveano in dolce oblio prof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vigilando ne l'eterna 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deva al suo governo il Re del 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volgea dal Cielo al franco 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guardo favorevole e gioc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a lui ne inviava un sogno ch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gli rivelasse alto decr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lunge a l'auree porte ond'esce i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cristallina porta in ori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er costume inanti aprir si s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i dischiuda l'uscio al dì nasc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questa escono i sogni, i quai Dio v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ndar per grazia a pura e casta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questa or quel ch'al pio Buglion di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i dorate inverso lui dis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lla mai vision nel sonno off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ui sì vaghe imagini o sì b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ora questa a lui, la qual gli ap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secreti del cielo e de le st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sì come entro uno speglio, ei sc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là suso è veramente in 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eagli esser traslato in un ser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dido e d'auree fiamme adorno e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entre ammira in quell'eccelso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mpiezza, i moti, i lumi e l'armon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cinto di rai, cinto di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cavaliero incontra a lui ven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suono, a lato a cui sarebbe r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più dolce è qua giù, parlar l'ud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Goffredo, non m'accogli? e non ra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do amico? or non conosci Ugon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i gli rispondea: – Quel novo 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ar d'un sol mirabilmente ad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ntica notizia il mio intel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viat'ha sì che tardi a lui ritor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tendea poi con dolce amico af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e fiate le braccia al collo 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e fiate invan cinta l'im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ia, qual leve sogno od aer v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ridea quegli, e: – Non già, come cred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cea – son cinto di terrena v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plice forma e nudo spirto v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cittadin de la città cel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è tempio di Dio: qui son le s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suoi guerrieri, e tu avrai loco in qu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Quando ciò fia? – rispose – il mortal lacc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iolgasi omai, s'al restar qui m'è impacc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Ben – replicogli Ugon – tosto r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gloria sarai de' trionf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militando converrà che m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ngue e sudor là giù tu versi i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te prima a i pagani esser rit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ve l'imperio de' paesi s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tabilirsi in lor cristiana r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cui regnare il tuo fratel poi d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ché più lo tuo desir s'avvi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mor di qua su, più fiso or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lucidi alberghi e queste vi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mme che mente eterna informa e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angeliche tempre odi le di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rene e 'l suon di lor celeste l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a – poi disse (e gli additò l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gli occhi a ciò che quel globo ultimo s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è vil la cagion ch'a la virtu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mana è colà giù premio e contra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che picciolo cerchio e fra che nu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itudini è stretto il vostro fa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i come isola il mare intorno chiu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ui, ch'or ocean chiamat'è or va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lla eguale a tai nomi ha in sé di ma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è bassa palude e breve stag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un disse; e l'altro in giuso i lu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se, quasi sdegnando, e ne sorr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vide un punto sol, mar, terre e fiu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qui paion distinti in tante gu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mmirò che pur a l'ombre, a i fu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ostra folle umanità s'aff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vo imperio cercando e muta fa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miri il ciel ch'a sé n'invita e chia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rispose: – Poi ch'a Dio non p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mio carcer terreno anco discio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go che del camin, ch'è men fall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gli errori del mondo, or tu m'inform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E' – replicogli Ugon – la via ver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che tieni; indi non torcer l'o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che richiami dal lontano es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igliuol di Bertoldo io ti con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se l'alta Providenza el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 de l'impresa sommo capi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stinò insieme ch'egli esser dov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tuoi consigli essecutor sopr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te le prime parti, a lui conc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le seconde: tu sei capo, ei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sto campo; e sostener sua ve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ui non pote, e farlo a te non le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ui sol di troncar non fia disd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bosco c'ha gli incanti in sua dif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lui il campo tuo che, per di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ente, inabil sembra a tanta im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r che sia di ritirarsi astr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erà maggior forza a nova im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rinforzati muri e d'Ori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pererà l'essercito possen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e 'l Buglion rispose: – Oh quanto gr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òra me che tornasse il caval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i che vedete ogni pensier ce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pete s'amo lui, se dico il 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 con quai proposte od in qual 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deve a lui mandarne il messagg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i ch'io preghi o comandi? e come qu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tto sarà legitimo ed ones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ripigliò l'altro: – Il Rege et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e di tante somme grazie on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l che da quegli onde ti diè il gov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sia onorato e riverito anc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ò non chieder tu (né senza sch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 del sommo imperio il chieder fò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richiesto concedi; ed al per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endi degli altrui preghi al primo s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elfo ti pregherà (Dio sì l'in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ssolva il fer garzon di quell'er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cui trascorse per soverchio d'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al campo egli torni ed al suo 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ch'or lunge il giovene del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aneggia ne l'ozio e ne l'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dubitar però che 'n pochi gio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pportuno a grand'uopo ei non rito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vostro Piero, a cui lo Ciel com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a notizia de' secreti s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prà drizzare i messaggieri in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certe novelle avran di l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rà lor dimostro il modo e l'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liberarlo e di condurlo a v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al fin tutti i tuoi compagni err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durrà il Ciel sotto i tuoi segni s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hiuderò il mio dir con una br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clusion che so ch'a te fia c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rà il tuo sangue al suo commisto, e d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genie uscirne gloriosa e chiar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acque, e sparve come fumo l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vento o nebbia al sole arida e r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gombrò il sonno, e gli lasciò ne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ioia e di stupor confuso af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re allora le luci il pio Bugl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ato vede e già cresciuto il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lascia i riposi, e sovra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e a le membra faticose 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co stante a lui nel padigl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ieno i duci al solito sog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a consiglio siedono, e per 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altrove si fa quivi è concl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il buon Guelfo, che 'l novel pens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fuso avea ne l'inspirata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cominciando a ragionar pr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a Goffredo: – O principe cle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dono a chieder ne vegn'io, ch'in 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perdon di peccato anco rec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potrà parer per aven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ettolosa dimanda ed imm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nsando che chiesto al pio Goffr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o forte Rinaldo è tal per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guardando a me che in grazia il chi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ile a fatto intercessor non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gevolmente d'impetrar mi cr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ch'a tutti fia giovevol 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consenti ch'ei rieda e che, in amm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fallo, in pro comune il sangue sp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 sarà, s'egli non è, quel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si troncar le spaventose p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girà incontra a i rischi de l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più intrepido petto e più cos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ter le mura ed atterrar l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railo, e salir solo a tutti i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ndi al tuo campo omai, rendi per D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i ch'è sua alta speme e suo des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ndi il nipote a me, sì valor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ronto essecutor rendi a te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offrir ch'egli torpa in vil rip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rendi insieme la sua gloria ad 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a il vessillo tuo vittori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testimonio a sua virtù conc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ccia opre di sé degne in chiara 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mirando te maestro e duc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regava e ciascun altro i pr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favorevol fremito segu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Goffredo allor, quasi egli pi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ente a cosa non pensata in p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Come esser può – dicea – che grazia i' n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 voi si dimanda e si de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da il rigore, e sia ragione e le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l consenso universale ele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ni Rinaldo, e da qui inanzi aff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moderato l'impeto de l'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sponda con l'opre a l'alta sp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lui concetta ed al comun des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richiamarlo, o Guelfo, a te con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ettoloso egli fia, credo, al ven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scegli il messo, e tu l'indrizza d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si che 'l fero giovene si trov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e disse sorgendo il guerrier d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Esser io chieggio il messaggier che v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ricuso camin dubbio o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far il don de l'onorata spad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è di cor fortissimo e di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al buon Guelfo assai l'offerta agg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l che sia l'un de' messi e che sia l'al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baldo, uom cauto ed aveduto e scal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uti Ubaldo in giovenezza e cer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ri costumi avea, vari pae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egrinando da i più freddi cer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nostro mondo a gli Etiopi acce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me uom che virtute e senno mer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favelle, l'usanze e i riti appre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in matura età da Guelfo 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tra' compagni, e caro a lui fu m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tai messaggi l'onorata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richiamar l'alto campion si d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indrizzava Guelfo a quell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cui Boemondo ha la sua regia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per publica fama, e per 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pinion, ch'egli vi sia si c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 buon romito, che lor mal dir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osce, entra fra loro e turba i d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ce: – O cavalier, seguendo il gr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fallace opinion vulg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ce seguite temerario e inf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i fa gire indarno e travi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d'Ascalona nel propinquo l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tene, dove un fiume entra nel m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fia che v'appaia uom nostro am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edete a lui; ciò che diravvi, io 'l d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molto per sé vede, e molto in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preveduto vostro alto vi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gran tempo ha) da me: so che cor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ettanto vi fia quanto egli è saggi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or disse: e più da lui non chi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rlo o l'altro che seco iva mess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uro ubidienti a le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pirito divin dettar gli su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ser commiato, e sì il desio gli spr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enza indugio alcun posti in cam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rizzaro il lor corso ad Ascal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e a i lidi si frange il mar vic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n udian ancor come risu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roco ed alto fremito mar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giunsero a un fiume il qual di n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qua accresciuto è per novella pi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non può capir dentro al suo 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n va più che stral corrente e pr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essi stan sospesi, a lor d'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erabile appare un vecchio on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onato di faggio, in lungo e schi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stir che di lin candido è cont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te questi una verga, e 'l fiume cal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piedi asciutti e contra il corso il val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ome soglion là vicino al p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vien che 'l verno i fiumi agghiaccia e indu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rer su 'l Ren le villanelle a st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unghi strisci e sdrucciolar secu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ei ne vien sovra l'instabil s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ste acque non gelide e non du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osto colà giunse onde in lui f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nean le luci i due guerrieri, e 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mici, dura e faticosa inchi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ite; e d'uopo è ben ch'altri vi gu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 cercato guerrier lunge è da qu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rra in paesi incogniti ed inf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oh quanto de l'opra anco vi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i mar correrete e quanti l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vien che si stenda il cercar vo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ltre i confini ancor del mondo no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vi spiaccia entrar ne le nas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elonche ov'ho la mia secreta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vi udrete da me non lievi 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iò ch'a voi saper più si richied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e ch'a lor dia loco a l'acqua im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lla tosto si ritira e 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nci e quindi di montagna in gu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rvata pende e 'n mezzo appar div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presili per man, ne le più inter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fondità sotto del rio lor m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bile e incerta luce ivi si scer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tra boschi di Cinzia ancor non pi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ur gravide d'acque ampie caver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ggiono, onde tra noi sorge ogni v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qual rampilli in fonte, o in fiume v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corra, o stagni o si dilati in l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der ponno onde il Po nasca ed 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daspe, Gange, Eufrate, Istro der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sca pria la Tana; e non asc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cculti suoi princìpi il Nilo qu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vano un rio più sotto, il qual diff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vaci zolfi e vaghi argenti e v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il sol poi raffina, e 'l licor m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ringe in candide masse e in auree z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iran d'ogni intorno il ricco fi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are pietre il margine dip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come a più fiaccole s'all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lende quel loco, e 'l fosco orror n'è v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scintilla con ceruleo l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eleste zafiro ed il giac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 fiammeggia il carbonchio, e luce il sal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amante, e lieto ride il bel smeral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upidi i guerrier vanno, e ne le n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e sì tutto il lor pensier s'impi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fanno alcun motto. Al fin pur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oce Ubaldo e la sua scorta pr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eh, padre, dinne ove noi siamo ed 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 guidi, e tua condizion ne spi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o non so se 'l ver miri o sogno od o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alto stupore il cor m'ingombr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onde: – Sète voi nel grembo immen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terra, che tutto in sé pro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ià potreste penetrar nel den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viscere sue senza me 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 scòrgo al mio palagio, il qual accen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vedrete di mirabil 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cqui io pagan, ma poi ne le sant'acq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generarmi a Dio per grazia piacq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n virtù fatte son d'angioli sti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pere mie meravigliose e c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lga Dio ch'usi note o suffumi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isforzar Cocito e Fleget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piando me 'n vo da' lor vesti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in sé virtù celi o l'erba o 'l f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altri arcani di natura igno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emplo, e de le stelle i vari mo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ò che non ognor lunge da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sotterranei chiostri è la mia st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u 'l Libano spesso e su 'l Carm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aerea magion fo dimor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vi spiegansi a me senza alcun v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ere e Marte in ogni lor sembi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ggio come ogn'altra o presto o t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ti, o benigna o minaccievol gu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tto i piè mi veggio or folte or r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nubi, or negre ed or pinte da 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enerar le pioggie e le rugi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guardo, e come il vento obliquo sp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il folgor s'infiammi e per quai str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tuose in giù rispinto ei si ragg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rgo comete e fochi altri sì 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oleva invaghir già di me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me medesmo fui pago co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o stimai già che 'l mio saper mis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ta fosse e infallibile di 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ò far l'alto Fattor de la n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ndo il vostro Piero al fiume s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sperse il crine e lavò l'alma imp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rizzò più su il mio guardo, e 'l fece acc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i per se stesso è tenebroso e c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obbi allor ch'augel notturno a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nostra mente a i rai del primo 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me stesso risi e de le f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ià cotanto insuperbir mi fè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ur seguito ancor, come egli v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olite arti e l'uso mio pr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son in parte altr'uom da quel ch'io f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r da lui pendo e mi rivolgo a l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lui m'acqueto. Egli comanda e ins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stro insieme e signor sommo e sovr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ià per nostro mezzo oprar disd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e degne talor de la su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sarà cura mia ch'al campo v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vitto eroe dal suo carcer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i la m'impose; e già gran tempo 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venir vostro, a me per lui predet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on lor parlando, al loco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gli ha il suo soggiorno e 'l suo rip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è in forma di speco e in sé con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mare e sale, grande e spazi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iò che nudre entro le ricche v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iù chiaro la terra e prezi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lende ivi tutto; ed ei n'è in guisa orn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gni suo fregio è non fatto, ma n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mancàr qui cento ministri e c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accorti e pronti a servir gli osti f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oi in mensa magnifica d'arg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ncàr gran vasi e di cristallo e d'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ndo sazio il natural ta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de' cibi e la sete estinta in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Tempo è ben – disse a i cavalieri il m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che 'l maggior desir vostro omai sia pag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ricominciò: – L'opre e le fr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te in parte a voi son de l'empia Arm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ella al campo venne, e con quai m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i guerrier ne trasse e lor fu gu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pete ancor che di tenaci n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vinse poscia, albergatrice inf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ndi a Gaza gli inviò con mo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stodi, e che tra via furon discio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vi narrerò quel ch'appresso oc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a istoria da voi non anco int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la maga rea vide ritò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reda sua, già con tant'arte 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mbe le mani per dolor si m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ra sé disse di disdegno acc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Ah! vero unqua non fia che d'aver t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ei prigion liberati egli si v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gli altri sciolse, ei serva ed ei sost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pene altrui serbate e 'l lungo aff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questo anco mi basta: i' vo' che v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gli altri tutti universale il danno.&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tra sé dicendo, ordir dis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ch'or udirete iniquo ing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sene al loco ove Rinaldo v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pugna i suoi guerrieri, e parte est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egli avendo l'arme sue dep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osso quelle d'un pagan si 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 perché bramava irsene asc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insegne men note e men fam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se l'armi la maga, e in esse t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tronco busto avolse e poi l'es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spose in ripa a un fiume ove dove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uol de' Franchi arrivar, e 'l prevede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sto antiveder potea ben 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mandar mille spie solea d'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spesso del campo avea no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ltri indi partiva o fea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ltre che con gli spirti anco fa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ente, e fa con lor lungo sog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locò dunque il corpo morto in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o opportuna a sua ingannevol 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lunge un sagacissimo val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e, di panni pastorai vest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mpose lui ciò ch'esser fatto o d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ntamente doveva; e fu essequ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parlò co' vostri, e di so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rse quel seme in lor ch'indi nutr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uttò risse e discordie, e quasi al 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diziose guerre e cittad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fu, com'ella disegnò, cred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opra del Buglion Rinaldo uc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ché alfine il sospetto a torto av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ver si dileguasse al primo a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tal d'Armida l'artificio ast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mieramente fu qual io di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udirete ancor come segu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Rinaldo, e quel ch'indi aven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cauta cacciatrice, Armida asp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aldo al varco. Ei su l'Oronte 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un rio si dirama e, un'iso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mando, tosto a lui si ricon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su la riva una colonna e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e un picciol battello indi non l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sa egli tosto gli occhi al bel lav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bianco marmo e legge in lettre d'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O chiunque tu sia, che voglia o ca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egrinando adduce a queste sp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raviglie maggior l'orto o l'occa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ha di ciò che l'isoletta asc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a, se vuoi vederla.&gt;&gt; E' persua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l'incauto a girne oltra quell'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ché mal capace era la bar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cudieri abbandona ed ei sol var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è là giunto, cupido e va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 intorno lo sguardo, e nulla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or ch'antri ed acque e fiori ed erbe e p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quasi schernito esser si c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ur quel loco è così lieto e in 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ise l'alletta ch'ei si ferma e s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sarma la fronte e la rista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soave spirar di placid'a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iume gorgogliar fra tanto ud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novo suono, e là con gli occhi 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over vide un'onda in mezzo al r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in se stessa si volse e si rit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nci alquanto d'un crin biondo usc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nci di donzella un volto s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nci il petto e le mammelle, e de 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a forma infin dove vergogna ce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al palco di notturna sc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ninfa o dea, tarda sorgendo, app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benché non sia vera si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ia magica larva, una ben p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lle che già presso a la tir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ggia abitàr l'insidioso m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men ch'in viso bella, in suono è dol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sì canta, e 'l cielo e l'aure mol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O giovenetti, mentre aprile e m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mmantan di fiorite e verdi sp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loria e di virtù fallace r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enerella mente ah non v'inv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o chi segue ciò che piace è s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sua stagion de gli anni il frutto c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grida natura. Or dunque v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urarete l'alma a i dett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lli, perché gettate il caro 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breve è sì, di vostra età no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me, e senza soggetto idoli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pregio e valore il mondo app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ama che invaghisce a un dolce s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i superbi mortali, e par sì b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un'ecco, un sogno, anzi del sogno un'o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d ogni vento si dilegua e sgo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da il corpo sicuro, e in lieti ogg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ma tranquilla appaghi i sensi fr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blii le noie andate, e non affr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ue miserie in aspettando i m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lla curi se 'l ciel tuoni o sa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nacci egli a sua voglia e infiammi str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è saver, questa è felice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l'insegna natura e sì l'addita.&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anta l'empia, e 'l giovenetto al so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note invoglia sì soavi e sc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serpe a poco a poco e si fa do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i sensi di lui possente e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 tuoni omai destar, non ch'altri, il po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quella queta imagine di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ce d'aguato allor la falsa m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va sopra, di vendetta v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ndo in lui fissò lo sguardo e v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placido in vista egli re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begli occhi un dolce atto che r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ché sian chiusi (or che fia s'ei li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a s'arresta sospesa, e gli s'ass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vicina, e placar sente ogn'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il risguarda; e 'n su la vag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de omai sì che par Narciso al f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i ch'ivi sorgean vivi sud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coglie lievemente in un suo v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un dolce ventillar gli ard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va temprando de l'estivo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hi 'l crederia?) sopiti ard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cchi nascosi distempràr quel g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indurava al cor più che di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nemica ella divenne 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ligustri, di gigli e de le r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quai fiorian per quelle piaggie am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nov'arte congiunte, indi com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nte ma tenacissime cat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e al collo, a le braccia, a i piè gli 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avinse e così preso il 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mentre egli dorme, il fa ri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un suo carro, e ratta il ciel tras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ià ritorna di Damasco al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ove ha il suo castello in mezzo a l'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gelosita di sì caro p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rgognosa del suo amor, s'asc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oceano immenso, ove alcun l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do, o non mai, va de le nostre sp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or tutti i nostri lidi; e quivi e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solinga sua stanza è un'iso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isoletta la qual nome 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e vicine sue da la F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ella in cima a una montagna a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abitata e d'ombre oscura e br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incanto a lei nevose 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palle e i fianchi, e senza neve alc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lascia il capo verdeggiante e v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i fonda un palagio appresso un l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in perpetuo april molle amor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ta seco ne mena il suo di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da così lontana e così asc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gion trar voi dovete il gioven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incer de la timida e gel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guardie, ond'è difeso il monte e 'l t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non mancherà chi là vi scòr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 per l'alta impresa arme vi por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varete, del fiume a pena s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nna giovin di viso, antica d'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i lunghi crini in su la fronte att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 nota ed al color vario de' p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per l'alto mar fia che vi p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ratta che non spiega aquila i v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che non vola il folgore; né gu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rovareta al ritornar men f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piè del monte ove la maga alber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bilando strisciar novi pit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inghiali arrizzar l'aspre lor ter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prir la gran bocca orsi e le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rete; ma scotendo una mia ver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eranno appressarsi ove ella su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via maggior (se dritto il ver s'est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troverà il periglio in su la c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fonte sorge in lei che vaghe e m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 l'acque sì che i riguardanti ass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entro a i freddi suoi cristalli asc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tòsco e stran malvagità secr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un picciol sorso di sue lucide 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ebria l'alma tosto e la fa li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i a rider uom move, e tanto il r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vanza alfin ch'ei ne rimane uc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ge la bocca disdegnosa e sch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cete voi da l'acque empie omic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e vivande poste in verde 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llettin poi, né le donzelle inf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oce avran piacevole e lasc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olce aspetto che lusinga e r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voi, gli sguardi e le parole acc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rezzando, entrate pur ne l'alt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ntro è di muri inestricabil c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mille torce in sé confusi g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 breve foglio io ve 'l darò dis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nessun error fia che v'agg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ede in mezzo un giardin del labir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ar che da ogni fronde amore sp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in grembo a la verde erba no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cerà il cavaliero e la donz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me essa lasciando il caro 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altra parte il piede avrà ri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 ch'a lui vi scopriate, e d'ad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scudo ch'io darò gli alziate a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gli vi si specchi, e 'l suo semb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ggia e l'abito molle onde fu in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tal vista potrà vergogna e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acciar dal petto suo l'amor in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o che dirvi omai nulla m'av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ch'assai securi ir ne potr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netrar de l'intricata st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e più interne parti e più secr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non fia che magica poss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voi ritardi il corso o 'l passo vi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otrà pur, cotal virtù vi gu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giunger vostro antiveder Arm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men secura da gli albergh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scita vi sarà poscia e 'l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unge omai l'ora del sonno, e v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ger diman dovete a par co 'l gior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or disse, e li menò dop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essi avean la notte a far sog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vi lasciando lor lieti e pens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ritrasse il buon vecchio a i suoi rip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QUINDICES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richiamava il bel nascente r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opre ogni animal ch'in terra alber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venendo a i due guerrieri il s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tò il foglio e lo scudo e l'aurea ver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ccingetevi – disse – al gran vi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ma che 'l dì, che spunta, omai più s'er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vi qui quanto ho promesso e 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ò de la maga superar l'incan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no essi già sorti e l'arme 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 robuste membra avean già m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per vie che non rischiara il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seguono il vecchio, e son l'ist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stigia ricalcate or nel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uron prima nel venire impr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unti al letto del suo fiume: – Am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v'accommiato: – ei disse – ite felic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ccoglie il rio ne l'alto seno, e l'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avemente in su gli spinge e 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suol inalzar leggiera fr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qual da violenza in giù fu t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i gli espon sovra la molle sp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miràr la già promessa sc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der picciola nave e in poppa qu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uidar li dovea fatal donz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inita fronte essa dimostra, e c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tesi e favorevoli e tranqu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l sembiante a gli angioli som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a luce ivi par ch'arda e sfav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ua gonna or azzurra ed or verm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resti, e si colora in guise m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uom sempre diversa a sé la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unque volte a riguardarla r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iuma talor, che di gent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morosa colomba il collo c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i non si scorge a se stessa sim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 diversi colori al sol si t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d'accesi rubin sembra un mon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di verdi smeraldi il lume f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insieme gli mesce, e varia e v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cento modi i riguardanti app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Entrate, – dice – o fortunati, in qu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ve ond'io l'ocean secura var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i destro è ciascun vento, ogni temp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nquilla, e lieve ogni gravoso incar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ministra e per duce or me vi app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io signor, del favor suo non parc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ò la donna, e più vic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ce poscia a la sponda il curvo p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la nobil coppia ha in sé racc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nge la ripa e gli rallenta il m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vendo la vela a l'aure sci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siede al governo e regge il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nfio è il torrente sì ch'a questa v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navigli portar ben può su 'l d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esto è sì leggier che 'l sosterrebb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altro rio per novo umor men crebb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loce sovra il natural cost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ngon la vela inverso il lido i v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iancheggian l'acque di canute sp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otte dietro mormorar le s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giungono omai là dove il fi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ta in letto maggior l'onde corr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l'ampie voragini del m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perso o divien nulla o nulla app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pena ha tocco la mirabil n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marina allor turbata il lem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pariscon le nubi e cessa il gr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to che minacciava oscuro nem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ana i monti de l'onde aura so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lo increscpa il bel ceruleo grem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un dolce seren diffuso r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iel, che sé più chiaro unqua non v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scorse oltre Ascalona ed a manc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dò la navicella invèr pon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osto a Gaza si trovò vic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u porto di Gaza antica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rescendo de l'altrui ru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ttà divenne assai grande e pos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ranvi le piaggie allor rip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d'uomini sì come d'a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ndo il guardo a terra i navig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rgean di tende numero infin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van cavalier, miravan f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re e tornar da la cittade al l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cameli onusti e da elef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enoso sentier calpesto e tr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del porto vedean ne' fondi c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te e legate a l'ancore le n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e spiegar le vele, e ne ved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e i remi trattar veloci e sn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essi e da' rostri il molle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umar percosso in queste parti e in qu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la donna allor: – Benché ri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lido e 'l mar sia de le genti f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ha insieme però le schiere tu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otente tiranno anco ridu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dal regno d'Egitto e dal co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ccolte ha queste, or le lontane at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verso l'oriente e 'l mezzo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vasto imperio suo molto si s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sper'io che prima assai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tto avrem noi che mova egli le 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o quel ch'in sua vece esser sopr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ssercito suo de' capita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ciò dice, come aquila s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gli altri augelli trapassar 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rvolando ir tanto appresso i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ulla vista più la raffig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a nave sua sembra che v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legno e legno, e non ha tema o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i sia chi l'arresti o chi la segu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lor s'allontana e si dilegu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un momento incontra Raffia ar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ttà la qual in Siria appar prim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hi d'Egitto move; indi a la 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erilissima vien di Rinoc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lunge un monte poi le si scop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porge sovra 'l mar la chioma alt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piè si lava ne l'instabil 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ossa di Pompeo nel grembo asc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Damiata scopre, e com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mar tributo di celesti um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sette il Nilo sue famos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cento altre ancor foci min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aviga oltre la città dal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eco fondata a i greci abitat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ltra Faro, isola già che l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cque dal lido, al lido or si con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di e Creta lontane inverso al p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cerne, e pur lungo Africa se 'n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l mar culta e ferace, a dentro s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til di mostri e d'infeconde a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armarica rade, e rade il s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e cinque cittadi ebbe Ci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olomitta e poi con l'onde ch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ger si mira il fabuloso L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aggior Sirte a' naviganti inf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ttasi in alto, invèr le piaggie l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capo di Giudeca indietro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foce di Magra indi trap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ipoli appar su 'l lido, e 'ncontra a qu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ce Malta fra l'onde occulta e b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i riman con l'altre Sirti a ter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zerbe, già de' Lotofagi alber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curvo lido poi Tunis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mbo i lati del suo golfo ha un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nisi, ricca ed onorata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par di quante n'ha Libia più c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ui di costa la Sicilia s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l gran Lilibeo gli inalza 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ivi addita la donzella a i d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errieri il loco ove Cartagin f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ce l'alta Cartago: a pena i s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lte sue ruine il lido s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uoiono le città, muoiono i r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pre i fasti e le pompe arena ed 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uom d'esser mortal par che si sd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nostra mente cupida e sup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on quinci a Biserta, e più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n l'isola de' Sardi a l'altr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scorser poi le piaggie ove i Num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àr già vita pastorale err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vàr Bugia ed Algeri, infami n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orsari, ed Oràn trovàr più i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steggiàr di Tingitana i l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trice di leoni e d'elef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r di Marocco è il regno, e quel di F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arcàr la Granata incontro ad 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già là dove il mar fra terra in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via ch'esser d'Alcide opra si f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orse è ver ch'una continua sp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sse, ch'alta ruina in due dist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ovvi a forza l'oceano, e l'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bila quinci e quindi Calpe sp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gna e Libia partio con foce angu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mutar può lunga età vetu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ttro volte era apparso il sol ne l'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che la nave si spiccò dal l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mai (ch'uopo non fu) s'accolse in p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anto del camino ha già forn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entra ne lo stretto e passa il c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rco, e s'ingolfa in pelago infin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l mar qui è tanto ove il terreno il s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ia colà dov'egli ha in sen l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non si mostra omai tra gli alti fl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ertil Gade e l'altre due vic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ite son le terre e i lidi t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onda il ciel, del ciel l'onda è con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ceva Ubaldo allor: – Tu che cond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hai, donna, in questo mar che non ha 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altri mai qui giunse, o se più i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mondo ove corriamo have abitan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onde: – Ercole, poi ch'uccisi i m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bbe di Libia e del paese isp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utti scòrsi e vinti i lidi v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osò di tentar l'alto oce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nò le mète, e 'n troppo brevi chi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dir ristrinse de l'ingegno u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ei segni sprezzò ch'egli prescr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veder vago e di saper, Ul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passò le Colonne, e per l'a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re spiegò de' remi il volo 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giovogli esser ne l'onde es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inghiottillo l'ocean vor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acque co 'l suo corpo anco co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uo gran caso, ch'or tra voi si t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tri vi fu da' venti a forza sp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non tornovvi o vi rimase es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ignoto è 'l gran mar che solchi: ig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sole mille e mille regni asc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ià d'abitator le terre han vò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on come le vostre anco fec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esse atte al produr, né steril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 quella virtù che 'l sol n'infond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piglia Ubaldo allor: – Del mondo occu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mmi quai sian le leggi e quale il cul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oggiunse colei: – Diverse b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versi han riti ed abiti e fav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i adora le belve, altri la gr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une madre, il sole altri e le st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è chi d'abominevoli viv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mense ingombra scelerate e f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somma ognun che 'n qua da Calpe s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rbaro è di costume, empio di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unque – a lei replicava il caval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quel Dio che scese a illuminar le c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l ogni raggio ricoprir del 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esta che del mondo è sì gran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No, – rispose ella – anzi la fé di P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vi introdotta ed ogni civil 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ià sempre sarà che la via lun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da' vostri popoli disgiun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po verrà che fian d'Ercole i s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vola vile a i naviganti indu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mar riposti, or senza nome, e i r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gnoti ancor tra voi saranno illu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 che 'l più ardito allor di tutti i l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circonda il mar circondi e lu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terra misuri, immensa m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ttorioso ed emulo de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uom de la Liguria avrà ardi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incognito corso esporsi in pr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 minaccievol fremito del 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inospito mar, né 'l dubbio cl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altro di periglio o di spa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grave e formidabile or si st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ran che 'l generoso entro a i divie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bila angusti l'alta mente acche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spiegherai, Colombo, a un nuovo p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ntane sì le fortunate an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pena seguirà con gli occhi il v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ama c'ha mille occhi e mille p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i ella Alcide e Bacco, e di te s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sti a i posteri tuoi ch'alquanto acc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quel poco darà lunga memo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oema dignissima e d'istori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sse ella; e per l'ondose str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re al ponente e piega al mezzo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de come incontra il sol giù c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me a tergo lor rinasce il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ndo a punto i raggi e le rugi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bella aurora seminava 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r s'offrì di lontano oscuro un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ra le nubi nascondea l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vedean poscia procedendo av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ogni nuvol già n'era rimo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cute piramidi semb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ile invèr la cima e 'n mezzo gro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ostrarsi talor così fu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quel che d'Encelado è su 'l do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er propria natura il giorno fu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i la notte il ciel di fiamme allu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altre isole insieme, altre pend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prian alfin, men erte ed elev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ran queste l'isole Fel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e nominò la prisca e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ui tanto stimava i cieli am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credea volontarie e non ar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produr le terre, e 'n più grad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utti non culte germogliar le v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non fallaci mai fiorir gli ol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mèl dicea stillar da l'elci c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cender giù da lor montagne i r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acque dolci e mormorio so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zefiri e rugiade i raggi est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prarvi sì che nullo ardor v'è gr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 gli elisi campi e le fam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nze de le beate anime 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este or vien la donna, ed: – Omai sè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n del corso – lor dicea – non l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sole di Fortuna ora ved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ui gran fama a voi ma incerta 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son elle feconde e vaghe e li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ur molto di falso al ver s'aggiung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ndo, assai presso si fe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ella che la prima è de le die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rlo incomincia allor: – Se ciò con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nna, quell'alta impresa ove ci gu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mi omai por ne la terra il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der questi inconosciuti l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r le genti e 'l culto di lor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utto quello ond'uom saggio m'invì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mi gioverà narrar altr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novità vedute e dir: &lt;&lt;Io fui!&gt;&gt;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risponde colei: – Ben degna in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domanda è di te, ma che poss'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li osta inviolabile e se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decreto de' Cieli al bel des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ncor vòlto non è lo spazio int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 grande scoprimento ha fisso D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ece a voi da l'ocean prof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car vera notizia al vostro 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voi per grazia e sovra l'arte e l'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naviganti ir per quest'acque è d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cender là dove è il guerrier rinchi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durlo del mondo a l'altro 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vi basti, e l'aspirar più s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perbir fòra e calcitrar co 'l fa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acque, e già parea più bassa f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sola prima e la seconda alz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mostrando gìa ch'a l'ori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e con ordin lungo eran dir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largo è fra lor quasi egual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o spazio di mar che si framm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ònsi veder d'abitatrice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se e culture ed altri segni in s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e deserte ne sono, e v'han le be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urissima tana in monti e in se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ogo è in una de l'erme assai rip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si curva il lido e in fuori s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e larghe corna, e fra lor tiene asc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ampio sen, e porto un scoglio 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lui la fronte e 'l tergo a l'onda ha opp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ien da l'alto e la respinge e f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alzan quinci e quindi, e torreggi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n due gran rupi segno a' navig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ciono sotto i mar securi in 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ha di negre selve opaca sc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mezzo d'esse una spelonca g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dera e d'ombre e di dolci acque am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ne non lega qui, né co 'l ten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rso le stanche navi ancora f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donna in sì solinga e quet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ntrava, e raccogliea le vele 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Mirate – disse poi – quell'alta m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quel gran monte in su la cima s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fra cibi ed ozio e scherzi e f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pe il campion de la cristiana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i con la guida del nascente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per quell'erto moverete il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i gravi il tardar, però che fò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la matutina, infausta ogn'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co 'l lume del dì ch'anco ri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ino al monte andar per voi potrass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i al congedo de la nobil 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er nel lido desiato i p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trovàr la via ch'a lui con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gevol sì ch'i piè non ne fur l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ndo v'arrivàr, da l'oce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 il carro di Febo anco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ggion che per dirupi e fra ru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scende a la sua cima alta e sup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è fin là di nevi e di pru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rsa ogni strada: ivi ha poi fiori ed 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sso al canuto mento il verde cr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ondeggia, e 'l ghiaccio fede a i gigli serb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le rose tenere: co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ote sovra natura arte d'in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duo guerrier, in luogo ermo e selv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uso d'ombre, fermàrsi a piè del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me il ciel rigò co 'l novo r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ol, de l'aurea luce eterno f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u su – gridaro entrambi, e 'l lor vi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ominciàr con voglie ardite e p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esce non so donde, e s'attraver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èra serpendo orribile e diver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alza d'oro squallido squam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creste e 'l capo, e gonfia il collo d'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de ne gli occhi, e le vie tutte as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en sotto il ventre, e tòsco e fumo 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rientra in se stessa, or le nod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uote distende, e sé dopo sé t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s'appresenta a la solita gu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erò de' guerrieri i passi t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Carlo il ferro stringe e 'l serpe ass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altro grida a lui: – Che fai? che t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isforzo di man, con arme 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cer avisi il difensor serpen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scote la verga aurea immor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la belva il sibilar ne 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mpaurita al suon, fuggendo ra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 quel varco libero e s'appia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suso alquanto il passo a lor con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o leon che rugge e torvo gu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velli arrizza, e le caverne or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bocca vorace apre e dil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sferza con la coda e l'ire ac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è pria la verga a lui mostr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un secreto spavento al cor gli agghi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ra e 'l nativo orgoglio, e 'n fuga il c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e la coppia il suo camin vel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ormidabile oste han già dav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uerrieri animai, vari di v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ri di moto, vari di semb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di mostruoso e di fe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ra fra 'l Nilo e i termini d'Atl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qui tutto raccolto, e quante be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rcinia ha in sen, quante l'ircane se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ur sì fero essercito e sì gro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vien che lor respinga o che res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miracol novo) in fuga è mo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un picciol fischio e da una breve v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coppia omai vittoriosa il do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montagna senza intoppo acqu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se in quanto il gelido e l'alp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rigide vie tarda il cam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 già le nevi ebber varc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uperato il discosceso e l'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bel tepido ciel di dolce s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varo, e 'l pian su 'l monte ampio ed a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ure fresche mai sempre ed odor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 spiran con tenor stabile e c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 fiati lor, sì come altrove s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pisce o desta, ivi girando, i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ome altrove suol, ghiacci ed ard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bi e sereni a quelle piaggie alte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ciel di candidissimi splend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pre s'ammanta e non s'infiamma o ve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udre a i prati l'erba, a l'erba i fi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fior l'odor, l'ombra a le piante ete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ede su 'l lago e signoreggia 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monti e i mari il bel palagio ad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cavalier per l'alta aspra sal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tiansi alquanto affaticati e l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ne gian per quella via fio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nti or movendo or fermando i p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ecco un fonte, che a bagnar gli in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utte labbia, alto cader da' s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una larga vena, e con ben m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zampilletti spruzzar l'erbe di st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utta insieme poi tra verdi sp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profondo canal l'acqua s'ad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tto l'ombra di perpetue fr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rmorando se 'n va gelida e br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rasparente sì che non asc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imo letto suo vaghezza alc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vra le sue rive alta s'est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rbetta, e vi fa seggio fresco e m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Ecco il fonte del riso, ed ecco il r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mortali perigli in sé con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i tener a fren nostro des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sser cauti molto a noi con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udiam l'orecchie al dolce canto e r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ste del piacer false si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n'andrem fin dove il fiume v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spande in maggior letto e forma un lag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de' cibi preziosi e c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prestata è una mensa in su le ri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cherzando se 'n van per l'acqua chi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e donzellette garrule e lasci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r si spruzzano il volto, or fanno a g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prima a un segno destinato arri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tuffano talor, e 'l capo e 'l d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prono alfin dopo il celato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ser le natatrici ignude e b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duo guerrieri alquanto i duri p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fermàrsi a riguardarle; ed 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ian pur i loro giochi e i lor dil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a intanto drizzossi, e le mamm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utto ciò che più la vista all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ò, dal seno in suso, aperto a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lago a l'altre membra era un bel v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matutina stella esce de l'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ugiadosa e stillante, o come fu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untò nascendo già da le fec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ume de l'ocean la dea d'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apparve costei, tal le sue bi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ome stillavan cristallino u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girò gli occhi, e pur allor s'inf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 duo vedere e in sé tutta si str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crin, ch'in cima al capo avea r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un sol nodo, immantinente sci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unghissimo in giù cadendo e f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 aureo manto i molli avori inv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che vago spettacolo è lor t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men vago fu chi loro il t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a l'acque e da' capelli asc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or si volse lieta e vergogn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deva insieme e insieme ella arros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ra nel rossor più bello il r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l riso il rossor che le cop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ino al mento il delicato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se la voce poi sì dolce e p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òra ciascun altro indi conqu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h fortunati peregrin, cui 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ere in questa sede alma e fe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è il porto del mondo; e qui è il rist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sue noie, e quel piacer si 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ià sentì ne' secoli de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tica e senza fren liber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e, che sin a qui d'uopo vi f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ete omai depor secura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crarle in quest'ombra a la qui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guerrier qui solo d'Amor sar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olce campo di battaglia il 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vi e l'erbetta morbida de' pr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i menarenvi anzi il regale 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lei che qui fa i servi suoi be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accorrà nel bel numero e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i ch'a le sue gioie ha destin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ria la polve in queste acque de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 piaccia, e 'l cibo a quella mensa tòrr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a disse così, l'altra concor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vito accompagnò d'atti e di sgu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ome al suon de le canore cor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ccompagnano i passi or presti or t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 cavalieri hanno indurate e sor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me a que' vezzi perfidi e bugi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lusinghiero aspetto e 'l parlar dol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fuor s'aggira e solo i senso mol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di tal dolcezza entro trasfu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penètra onde il desio germ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ragion ne l'arme sue rinchiu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erpa e riseca le nascenti v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a coppia riman vinta e delu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a se 'n va, né pur congedo t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i entràr nel palagio, esse ne l'acq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ffàrsi: la repulsa a lor sì spiacq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SEDICES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ndo è il ricco edificio, e nel più chi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embo di lui, ch'è quasi centro al g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giardin v'ha ch'adorno è sovra l'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anti più famosi unqua fior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ntorno inosservabile e conf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din di loggie i demon fabri ord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 le oblique vie di quel fall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volgimento impenetrabil g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entrata maggior (però che c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mpio albergo n'avea) passàr cost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porte qui d'effigiato arg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i cardini stridean di lucid'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màr ne le figure il guardo int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vinta la materia è dal lav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nca il parlar, di vivo altro non chi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manca questo ancor, s'a gli occhi cr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si qui fra le meonie anc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voleggiar con la conocchia Alc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l'inferno espugnò, resse le st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torce il fuso; Amor se 'l guarda, e r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si Iole con la destra imb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ischerno trattar l'armi omic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dosso ha il cuoio del leon, che se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uvido troppo a sì tenere me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ncontra è un mare, e di canuto fl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i spumanti i suoi cerulei c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i nel mezzo un doppio ordine instr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navi e d'arme, e uscir da l'arme i l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ro fiammeggia l'onda, e par che t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ncendio marzial Leucate av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Augusto i Romani, Antonio qui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e l'Oriente: Egizi, Arabi ed In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velte notar le Cicladi di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onde, e i monti co i gran monti urt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mpeto è tanto, onde quei vanno e qu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egni torreggianti ad incontr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volàr faci e dardi, e già fun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o di nova strage i mari sp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né punto ancor la pugna inch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fuggir la barbara re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ugge Antonio, e lasciar può la sp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imperio del mondo ov'egli a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fugge no, non teme il fier, non t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gue lei che fugge e seco il t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resti lui, simile ad uom che f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more a un tempo e di vergogna e d'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r alternamente or la crud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gna ch'è in dubbio, or le fuggenti v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e latebre poi del Nilo 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ttender par in grembo a lei l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l piacer d'un bel leggiadro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bra che 'l duro fato egli con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otai segni variato e s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 il metallo de le regi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due guerrier, poi che dal vago obi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volser gli occhi, entràr nel dubbio t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Meandro fra rive oblique e ince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herza e con dubbio corso or cala or mo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e acque a i fonti e quelle al mar conve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entre ei vien, sé che ritorna affro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i e più inestricabili conse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queste vie, ma il libro in sé le impro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libro, don del mago) e d'esse in m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la che le risolve, e spiega il n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lasciàr gli aviluppati ca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lieto aspetto il bel giardin s'ap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que stagnanti, mobili crista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or vari e varie piante, erbe div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riche collinette, ombrose va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lve e spelonche in una vista off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l che 'l bello e 'l caro accresce a l'op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te, che tutto fa, nulla si scop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imi (sì misto il culto è co 'l neg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naturali e gli ornamenti e i s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natura arte par, che per di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mitatrice sua scherzando im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ura, non ch'altro, è de la maga ef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ura che rende gli alberi fior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fiori eterni eterno il frutto d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entre spunta l'un, l'altro m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tronco istesso e tra l'istessa f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il nascente fico invecchia il f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dono a un ramo, un con dorata sp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o con verde, il novo e 'l pomo ant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ssureggiante serpe alto e germ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orta vite ov'è più l'orto apr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l'uva ha in fiori acerba, e qui d'or l'h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piropo e già di nèttar gr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zzosi augelli infra le verdi fr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prano a prova lascivette 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rmora l'aura, e fa le foglie e l'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arrir che variamente ella per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taccion gli augelli alto risp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cantan gli augei più lieve s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caso od arte, or accompagna, ed 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erna i versi lor la musica ò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a fra gli altri un che le piume ha 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olor vari ed ha purpureo il ro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lingua snoda in guisa larga, e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oce sì ch'assembra il sermon no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ivi allor continovò con 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a il parlar che fu mirabil mo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ro gli altri ad ascoltarlo int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ermaro i susurri in aria i v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eh mira – egli cantò – spuntar la r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verde suo modesta e vergin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mezzo aperta ancora e mezzo asc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si mostra men, tanto è più b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poi nudo il sen già baldanz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piega; ecco poi langue e non par qu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a non par che desiata i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da mille donzelle e mille am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trapassa al trapassar d'un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vita mortale il fiore e 'l ver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erché faccia indietro april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rinfiora ella mai, né si rinver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gliam la rosa in su 'l mattino ad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sto dì, che tosto il seren per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gliam d'amor la rosa: amiamo or qu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 si puote riamato amand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e concorde de gli augelli il c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approvando, il canto indi rip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ddoppian le colombe i baci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ni animal d'amar si ricons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che la dura quercia e 'l casto al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utta la frondosa ampia fam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che la terra e l'acqua e formi e sp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lcissimi d'amor sensi e sosp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melodia sì tenera, fra 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ghezze allettatrici e lusingh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quella coppia, e rigida e cos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stessa indura a i vezzi del piac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tra fronde e fronde il guardo i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etra e vede, o pargli di ved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pur certo il vago e la di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gli è in grembo a la donna, essa a l'erb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dinanzi al petto ha il vel di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crin sparge incomposto al vento estiv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gue per vezzo, e 'l suo infiammato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n biancheggiando i bei sudor più viv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raggio in onda, le scintilla un r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gli umidi occhi tremulo e lasciv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lui pende; ed ei nel grembo m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posa il capo, e 'l volto al volto att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famelici sguardi avida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lei pascendo si consuma e stru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china, e i dolci baci ella sov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ba or da gli occhi e da le labra or su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 quel punto ei sospirar si 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fondo sì che pensi: &lt;&lt;Or l'alma fu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lei trapassa peregrina.&gt;&gt; Asc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no i duo guerrier gli atti amor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fianco de l'amante (estranio arn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cristallo pendea lucido e n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se, e quel fra le mani a lui sosp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misteri d'Amor ministro e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uci ella ridenti, ei con ac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no in vari oggetti un solo ogg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del vetro a sé fa specchio, ed e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cchi di lei sereni a sé fa spe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o di servitù, l'altra d'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gloria, ella in se stessa ed egli in l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Volgi, – dicea – deh volgi – il caval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 me quegli occhi onde beata bè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on, se tu no'l sai, ritratto 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bellezze tue gli incendi mi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orma lor, la meraviglia a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che il cristallo tuo mostra il mio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poi che sdegni me, com'egli è v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r tu almen potessi il proprio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il guardo il tuo, ch'altrove non è p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oirebbe felice in sé ri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uò specchio ritrar sì dolce im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n picciol vetro è un paradiso 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ecchio t'è degno il cielo, e ne le st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oi riguardar le tue sembianze bell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de Armida a quel dir, ma non che c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vagheggiarsi e da' suoi bei lav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intrecciò le chiome e che ripr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ordin vago i lor lascivi err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se in anella i crin minuti e in 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smalto su l'or, cosparse i fi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l bel sen le peregrine r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se a i nativi gigli, e 'l vel com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 superbo pavon sì vago in mo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ega la pompa de l'occhiute pi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iride sì bella indora e ino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urvo grembo e rugiadoso al l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bel sovra ogni fregio il cinto mo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é pur nuda ha di lasciar cost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è corpo a chi non l'ebbe; e quando il fe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pre mischiò ch'altrui mescer non le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neri sdegni e placide e tranqu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pulse, e cari vezzi, e liete pa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rise parolette, e dolci st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ianto, e sospir tronchi, e molli ba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se tai cose tutte, e poscia un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l foco temprò di lente fa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formò quel sì mirabil c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h'ella aveva il bel fianco succ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ne alfin posto al vagheggiar, ri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ui commiato, e 'l bacia e si di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per uso il dì n'esce e ri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ffari suoi, le sue magiche c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riman, ch'a lui non si con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 orma o trar momento in altr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 le fère spazia e tra le p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quanto è con lei, romito 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ndo l'ombra co i silenzi am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ppella a i furti lor gli amanti acc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ggono le notturne ore fel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un tetto medesmo entro a quegli 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 vòlta a più severi uff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ò Armida il giardino e i suoi dip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duo, che tra i cespugli eran cel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prìrsi a lui pomposamente arm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feroce destrier ch'al fatic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or de l'arme vincitor sia t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scivo marito in vil rip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gli armenti e ne' paschi erri disci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l desta o suon di tromba o lumin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ciar, colà tosto annitrendo è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già brama l'arringo e, l'uom su 'l d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tando, urtato riurtar nel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si fece il garzon, quando rep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rme il lampo gli occhi suoi per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sì guerrier, quel sì feroce ar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o spirto a quel fulgor tutto si s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ché tra gli agi morbidi langu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 i piaceri ebro e sopito ei f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tanto Ubaldo oltra ne viene, e 'l t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amantino scudo ha in lui conv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al lucido scudo il guardo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si specchia in lui qual siasi e 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delicato culto adorno; 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odori e lascivie il crine e 'l m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ferro, il ferro aver, non ch'altro,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troppo lusso effeminato a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ernito è sì ch'inutile orna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bra, non militar fero instru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uom da cupo e grave sonno op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po vaneggiar lungo in sé ri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ei tornò nel rimirar se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stesso mirar già non sos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ù cade il guardo, e timido e dim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ardando a terra, la vergogna il 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chiuderebbe e sotto il mare e den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oco per celarsi, e giù nel cen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baldo incominciò parlando al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Va l'Asia tutta e va l'Europa in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unque e pregio e brama e Cristo ad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vaglia in arme or ne la siri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 solo, o figlio di Bertoldo, fu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mondo, in ozio, un breve angolo s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 sol de l'universo il moto nu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ve, egregio campion d'una fanciu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sonno o qual letargo ha sì sop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ua virtute? o qual viltà l'al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su; te il campo e te Goffredo in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 la fortuna e la vittoria asp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i, o fatal guerriero, e sia forn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ben comincia impresa; e l'empia s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ià crollasti, a terra estinta c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l'inevitabile tua spad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e 'l nobil garzon restò per p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zio confuso e senza moto e v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 diè vergogna a sdegno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degno guerrier de la ragion fe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al rossor del volto un novo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ccesse, che più avampa e che più c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quarciossi i vani fregi e quelle indeg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mpe, di servitù misera inseg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ffrettò il partire, e de la t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fusione uscì del labir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tanto Armida de la regal 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ò giacere il fier custode es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spettò prima, e si fu poscia acc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ra il suo caro al dipartirsi acc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vide (ahi fera vista!) al dolce alber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 frettoloso, fuggitivo il ter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ea gridar: &lt;&lt;Dove, o crudel, me s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gt;&gt;, ma il varco al suon chiuse il dol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tornò la flebile par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amara indietro a rimbombar su '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era! i suoi diletti ora le inv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za e saper, del suo saper maggi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se 'l vede, e invan pur s'argom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ritenerlo e l'arti sue rit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e mormorò mai profane 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ssala maga con la bocca imm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arrestar può le celesti r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ombre trar de la prigion prof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pea ben tutte; e pur oprar non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men l'inferno al suo parlar risp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 gli incanti, e vuol provar se v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upplice beltà sia miglior m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re, e non ha d'onor cura o rit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i! dove or sono i suoi trionfi e i v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tei d'Amor, quanto egli è grande, il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se e rivolse sol co 'l cenno i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sì pari al fasto ebbe lo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mò d'essere amata, odiò gli am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é gradì sola, e fuor di sé in altr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qualche effetto de' begli occhi s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negletta e schernita in abban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masa, segue pur chi fugge e spr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rocura adornar co' pianti il 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fiutato per sé di sua bell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ssene, ed al piè tenero non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gelo intoppo e quella alpina aspr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via per messaggieri inanzi i gr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iunge lui pria ch'ei sia giunto a i l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nnata gridava. – O tu ch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teco di me, parte ne l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prendi l'una o rendi l'altra, o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à insieme ad ambe: arresta, arresta i p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che ti sian le voci ultim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dico i baci, altra più degna avr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i da te. Che temi, empio, se 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rai negar, poi che fuggir potest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gli Ubaldo allor: – Già non con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spettar costei, signor, ricu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beltà armata e de' suoi preghi or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lcemente nel pianto amaro infu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più forte di te, se le si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ndo ed ascoltando a vincer t'u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ragion pacifica re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sensi fassi, e se medesma affin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r>
        <w:rPr>
          <w:rFonts w:cs="Vani" w:ascii="Vani" w:hAnsi="Vani"/>
        </w:rPr>
        <w:t>. Tutti gli editori moderni conservano questa ottava (Dissegli Ubaldo...) benché non si trovi in B</w:t>
      </w:r>
      <w:r>
        <w:rPr>
          <w:rFonts w:cs="Vani" w:ascii="Vani" w:hAnsi="Vani"/>
          <w:b/>
          <w:sz w:val="32"/>
          <w:szCs w:val="32"/>
        </w:rPr>
        <w:t>2</w:t>
      </w:r>
      <w:r>
        <w:rPr>
          <w:rFonts w:cs="Vani" w:ascii="Vani" w:hAnsi="Vani"/>
        </w:rPr>
        <w:t>. In O è tra quelle «rifiutate», mentre in alcuni manoscritti è cassata o reca un segno evidente di riprovazione. Fu dal T. ricuperata nella CONQ. con qualche variante (XIII). Anch'io la conservo per non alterare un ordine ormai tradizionale, ma segnalo con il corsivo la sua “estravaganza” rispetto alle altre ottave. Seguo il testo di B</w:t>
      </w:r>
      <w:r>
        <w:rPr>
          <w:rFonts w:cs="Vani" w:ascii="Vani" w:hAnsi="Vani"/>
          <w:b/>
          <w:sz w:val="32"/>
          <w:szCs w:val="32"/>
        </w:rPr>
        <w:t>1</w:t>
      </w:r>
      <w:r>
        <w:rPr>
          <w:rFonts w:cs="Vani" w:ascii="Vani" w:hAnsi="Vani"/>
        </w:rPr>
        <w: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ristette il cavaliero, ed 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giunse anelante e lagrim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lente sì che nulla più, ma b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ettanto però quanto dogli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i guarda e in lui s'affisa, e non fa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che sdegna o che pensa o che non 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lei non mira; e se pur mira, il gu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rtivo volge e vergognoso e t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musico gentil, prima che chi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amente la voce al canto sn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rmonia gli animi altrui prep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dolci ricercate in bassi m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ostei, che ne la doglia am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tutte non oblia l'arti e le fr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 di sospir breve concento in pr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dispor l'alma in cui le voci impr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ominciò: – Non aspettar ch'io pr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udel, te, come amante amante d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i fummo un tempo; or se tal esser n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ciò la memoria anco t'è gr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nemico almeno ascolta: i pr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 nemico talor l'altro ric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quel ch'io chieggio è tal che darlo p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tegri conservar gli sdegni t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m'odii, e in ciò diletto alcun tu s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te 'n vengo a privar: godi pur d'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sto a te pare, e siasi. Anch'io l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istiane odiai, no 'l nego, odiai te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cqui pagana, usai vari argo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er me fosse il vostro imperio op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 perseguii, te presi, e te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rme trassi in loco ignoto e str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ggiunsi a questo ancor quel ch'a maggi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ta tu rechi ed a maggior tuo d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ngannai, t'allettai nel nostro 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mpia lusinga certo, iniquo ing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rsi còrre il virginal suo fi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r de le sue bellezze altrui tir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e ch'a mille antichi in premio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gate, offrire a novo amante in 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questa pur tra le mie frodi, e v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di tante mie colpe in te il di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u quinci ti parta e non ti c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sto albergo tuo già sì di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ttene, passa il mar, pugna, trav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ruggi la fede nostra: anch'io t'affr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co nostra? ah non più mia! fed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o a te solo, idolo mio crud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o ch'io segua te mi si conce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cciola fra nemici anco richi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lascia indietro il predator la pre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il trionfante, il prigionier non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ra l'altre tue spoglie il campo ve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l'altre tue lodi aggiunga qu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 tua schernitrice abbia schern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ndo me sprezzata ancella a 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rezzata ancella, a chi fo più conser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sta chioma, or ch'a te fatta è v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ccorcierolla: al titolo di ser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 portamento accompagnar serv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 seguirò, quando l'ardor più fer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battaglia, entro la turba ost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imo ho bene, ho ben vigor che ba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ondurti i cavalli, a portar l'a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rò qual più vorrai scudiero o sc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fia ch'in tua difesa io mi risp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questo sen, per questo collo ign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a che giungano a te, passeran l'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rbaro forse non sarà sì cr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i voglia ferir, per non piag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donando il piacer de la vend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esta, qual si sia, beltà neg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era! ancor presumo? ancor mi v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chernita beltà che nulla impetr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ea pur dir, ma l'interruppe il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qual fonte sorgea d'alpina pie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ergli cerca allor la destra o 'l m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pplichevole in atto, ed ei s'arre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siste e vince; e in lui trova impe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mor l'entrata, il lagrimar l'usc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entra Amor a rinovar nel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ragion congelò, la fiamma ant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tra pietate in quella vece alm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compagna d'Amor, benché pud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ui commove in guisa tal ch'a fr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ò ritener le lagrime a fat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quel tenero affetto entro restr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nto può gli atti compone e inf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le risponde: – Armida, assai mi p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te; sì potess'io, come il far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mal concetto ardor l'anima acc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gombrarti: odii non son, né sdegni i mi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uo' vendetta, né rammento off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erva tu, né tu nemica s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rasti, è vero, e trapassasti i m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a gli amori essercitando, or gli 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e? son colpe umane e colpe us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uso la natia legge, il sesso e gli 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ch'io parte fallii; s' a me pie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gar non vuo', non fia ch'io te cond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le care memorie ed onor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 sarai ne le gioie e ne gli affan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rò tuo cavalier quanto con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uerra d'Asia e con l'onor la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che del fallir nostro or qui sia il 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nostre vergogne omai ti spi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 questo del mondo ermo con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emoria di lor sepolta gi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a, in Europa e ne le due vic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i, fra l'opre mie questa si t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non voler che segni ignobil f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ua beltà, tuo valor, tuo sangue 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manti in pace, i' vado; a te non 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co venir, chi mi conduce il vi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manti, o va per altra via fe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me saggia i tuoi consigli acque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mentre il guerrier così le d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trova loco, torbida, inqui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buona pezza in dispettos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va riguarda, al fin prorompe a l'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Né te Sofia produsse e non sei n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zio sangue tu; te l'onda insa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mar produsse e 'l Caucaso ge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mammelle allattàr di tigre irca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ssimulo io più? l'uomo spiet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un segno non diè di mente uma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 cambiò color? forse al mio d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gnò almen gli occhi o sparse un sospir s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i cose tralascio o quai rid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ffre per mio, mi fugge e m'abband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buon vincitor, di reo nem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blia le offese, i falli aspri perd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di come consiglia! odi il pud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ocrate d'amor come ragi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Cielo, o dèi, perché soffrir questi e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lminar poi le torri e i vostri tè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ttene pur, crudel, con quella 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sci a me; vattene, iniquo, om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 tosto ignudo spirto, ombra segu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ivisibilmete a tergo avr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va furia, co' serpi e con la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t'agiterò quanto t'am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è destin ch'esca del mar, che sch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cogli e l'onde e che a la pugna arr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tra 'l sangue e le morti egro giac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 pagherai le pene, empio guerr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nome Armida chiamerai sov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gli ultimi singulti: udir ciò sper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i mancò lo spirto a la dol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quest'ultimo suono espresse int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adde tramortita e si diffu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elato sudore, e i lumi chiu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udesti i lumi, Armida; il Cielo av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vidiò il conforto a i tuoi martì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ri, misera, gli occhi; il pianto am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gli occhi al tuo nemico or ché non m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s'udir tu potessi, oh come c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ddolcirebbe il suon de' suoi sosp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à quanto ei pote, e prende (e tu no 'l cr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toso in vista gli ultimi cong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he farà? dée su l'ignuda a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tei lasciar così tra viva e m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tesia lo ritien, pietà l'aff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ra necessità seco ne 'l 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e di lievi zefiri è ripi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chioma di colei che gli fa sc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a per l'alto mar l'aurata ve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guarda il lido, e 'l lido ecco si ce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lla in sé tornò, deserto e m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mirar poté d'intorno s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Ito se n'è pur, – disse – ed ha pot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 qui lasciar de la mia vita in f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un momento indugiò, né un breve ai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caso estremo il traditor mi p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o pur ancor l'amo, e in questo l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vendicata ancor piango e m'ass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a più meco il pianto? altr'arme, altr'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non ho dunque? Ahi! seguirò pur l'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abisso per lui ripost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il ciel sarà per lui securo t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l giungo, e 'l prendo, e 'l cor gli svello, e 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membra appendo, a i dispietati ess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stro è di ferità? vuo' superar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rti sue...Ma dove son? che par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era Armida, allor dovevi, e 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era, in quel crudele incrudel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u prigion l'avesti; or tardo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nfiamma, e movi neghittosa a l'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se beltà può nulla o scaltro ing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fia vòto d'effetto il mio des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mia sprezzata forma, a te s'asp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tua l'ingiuria fu) l'alta vend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bellezza mia sarà mer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troncator de l'essecrabil t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miei famosi amanti, ecco si 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fficil sì da voi ma impresa on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che sarò d'ampie ricchezze e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a vendetta in guiderdon son p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sser compra a tal prezzo indegna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ltà, sei di natura inutil 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no infelice, io ti rifiuto; e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dio l'esser reina e l'esser v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sser nata mai; sol fa la sp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dolce vendetta ancor ch'io viv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in voci interrotte irata f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orce il piè da la deserta 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ndo ben quanto ha furor r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rsa il crin, bieca gli occhi, accesa i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ta a gli alberghi suoi chiamò trec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ingua orrenda deità d'Av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pie il ciel d'atre nubi, e in un mo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allidisce il gran pianeta et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ffia e scote i gioghi alpestri il 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già sotto i piè mugghiar l'inf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gira il palagio udresti ir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bili ed urli e fremiti e latr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mbra più che di notte, in cui di 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ggio misto non è, tutto il circ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se in quanto un lampeggiar ri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entro la caligine prof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ssa al fin l'ombra, e i raggi il sol ri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llidi; né ben l'aura anco è gioc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iù il palagio appar, né pur le s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stigia, né dir puossi: &lt;&lt;Egli qui fue.&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imagin talor d'immensa m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man nubi ne l'aria e poco d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 vento la disperde o solve i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sogno se 'n va ch'egro fig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sparver gli alberghi, e restàr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pe e l'orror che fece ivi n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su 'l carro suo, che presto ave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ssise, e come ha in uso al ciel si le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lca le nubi e tratta l'aure a v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nta di nembi e turbini son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a i lidi soggetti a l'altro p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terre d'ignoti abitat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a d'Alcide i termini, né 'l s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pressa de gli Espèri o quel de' M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u i mari sospeso il corso 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in che a i lidi di Soria per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a Damasco non s'invia, ma sch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già sì caro de la patria 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rizza il carro a l'infeconda 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è tra l'onde il suo castello er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giunta, i servi e le donzelle p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ua presenza e sceglie ermo ric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ra vari pensier dubbia s'ag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osto cede la vergogna a l'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Io n'andrò pur, – dice ella – anzi che l'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Oriente il re d'Egitto m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entar ciascun'arte e trasmut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ogni forma insolita mi gi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ttar l'arco e la spada, e serva f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più potenti e concitargli a p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che le mie vendette io veggia in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rispetto e l'onor stiasi in di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accusi già me, biasmi se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io custode e zio che così v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l'alma baldanzosa e 'l fragil s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non debiti uffici in prima v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o mi fe' donna vagante, ed 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ronò l'ardire e la vergogna sci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si rechi a lui ciò che d'in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i per amore o che farò per sdeg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risolse, e cavalieri e do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ggi e sergenti frettolosa ad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superbi arnesi e ne le go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te dispiega e la regal f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via si pone; e non è mai ch'asso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che si posi al sole od a la l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 che non giunge ove le schiere amich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prian di Gaza le campagne apriche.</w:t>
      </w:r>
    </w:p>
    <w:p>
      <w:pPr>
        <w:pStyle w:val="Normal"/>
        <w:ind w:left="1701" w:right="0" w:hanging="0"/>
        <w:rPr>
          <w:rFonts w:ascii="Vani" w:hAnsi="Vani" w:cs="Vani"/>
        </w:rPr>
      </w:pPr>
      <w:r>
        <w:rPr>
          <w:rFonts w:cs="Vani" w:ascii="Vani" w:hAnsi="Vani"/>
        </w:rPr>
      </w:r>
      <w:r>
        <w:br w:type="page"/>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DICIASSETTES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aza è città della Giudea nel 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quella via ch'inver Pelusio m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ta in riva del mare, ed ha vic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mense solitudini d'a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quai, come Austro suol l'onde mar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sce il turbo spirante, onde a gran p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rova il peregrin riparo o s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e tempeste de l'instabil 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re d'Egitto è la città front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ui gran tempo inanzi a i Turchi t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ò ch'opportuna e prossima 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lta impresa ove la mente ha vò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ndo Egitto e la sua regia alt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raslato il gran seggio e qui racc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da varie provincie insieme av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numerabil oste a l'assembl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usa, quale stagione e qual là f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to di cose or tu mi reca a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arme il grande imperator, quai p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serva avesse e qual compagn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del Mezzogiorno in guerra m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forze e i regi e l'ultimo Ori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sol le schiere e i duci e sotto l'a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zzo il mondo raccolto, or puoi detta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che ribellante al greco 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sottrasse l'Egitto e mutò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sangue di Macon nato un guerr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 fe' tiranno e vi fondò la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fu detto Califfo, e del pr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n'ha lo scettro al nome anco suc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er ordin lungo il Nilo 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raon vide e i Tolomei dop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ndo gli anni, il regno è stabil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ccresciuto in guisa tal che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sia e Libia ingombrando, al sirio l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marmarici fini e da Ci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ssa a dentro incontra a l'infin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so del Nilo assai sovra S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nci a le campagne inabi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de la sabbia e quindi al grande Eufr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destra ed a sinistra in sé com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dorata maremma e 'l ricco m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uor de l'Eritreo molto si s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contra al sol che matutino app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mperio ha in sé gran forze, e più le 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re ch'or lo governa illustri e chi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è per sangue signor, ma più per m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rti regie e militari es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or co' Turchi, or con le genti p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guerre fe': le mosse e le resp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perdente e vincente, e ne le av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tune fu maggior che quando v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la grave età non più soff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rmi il peso, alfin la spada sc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depose il suo guerriero ing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onor il desio vasto e di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cor guerreggia per ministri, ed h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vigor di mente e di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 la monarchia la soma gr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embra a gli anni suoi soverchia m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rsa in minuti regni Africa p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a al suo nome e 'l remoto Indo il c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porge altri volontario ai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mate genti ed altri d'or trib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e sì fatto re l'arme rag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pur adunate omai l'aff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il sorgente imperio e la f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nca, ne le vittorie omai sosp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mida ultima vien: giunge opp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ora a punto a la rassegna e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or de le mura in spazioso 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a dinanzi a lui schierato il 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in sublime soglio, a cui per c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di eburnei s'ascende, altero s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tto l'ombra d'un gran ciel d'arg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pora intesta d'or preme co 'l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cco di barbarico orna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abito regal splender s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n torti in mille fascie i bianchi l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o diadema in nova forma a i cr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cettro ha ne la destra, e per canu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rba appar venerabile e se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gli occhi, ch'etade ancor non mu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ra l'ardire e 'l suo vigor pr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da ciascun atto è sostenu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aestà de gli anni e de l'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elle forse o Fidia in tal semb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ove formò, ma Giove allor to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nnogli, a destra l'un, l'altro a sini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e satrapi, i maggiori: alza il più 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uda spada, del rigor mini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o il sigillo ha del suo ufficio in 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stode un de' secreti, al re mini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pra civil ne' grandi affar del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rence de gli esserciti e con pi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sanza è l'altro ordinator di p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folta corona al seggio f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fedel guardia i suoi Circassi ast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ltre l'aste hanno corazze ed h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de lunghe e ricurve a l'un de' l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sedea, così scopria il tir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ccelsa parte i popoli adun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e a' suoi piè nel trapassar le sch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an, quasi adorando, armi e band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opol de l'Egitto in ordin pr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 di sé mostra, e quattro i duci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o de l'alto paese e duo de l'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è del celeste Nilo opera e 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mare usurpò il letto il fertil l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assodato al cultivar fu b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rebbe Egitto: oh quanto a dentro è p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he fu lido a i naviganti esp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primiero squadron appar l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bitò d'Alessandria il ricco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bitò il lido vòlto a l'occi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sser comincia omai lido afric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aspe è il duce lor, duce pot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ngegno più che di vigor di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di furtivi aguati è mastro eg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ogn'arte moresca in guerra ha il pre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ondan quei che posti invèr l'aur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costa asiatica alberg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i guida Arontèo cui nulla on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gio o virtù, ma i titoli fan chi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udò il molle sotto l'elmo anc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matutine trombe anco il dest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a gli agi e da l'ombra a dura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tempestiva ambizion l'in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a che terza è poi, squadra non p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un'oste immensa, e campi e lidi 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rederai ch'Egitto mieta ed 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tanti, e pur da una città sua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ttà, ch'a le provincie emula e p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lle cittadinanze in sé con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Cairo i' parlo; indi il gran vulgo ad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lgo a l'arme restio, Campsone il 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gon sotto Gazèl quei che le bi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aron nel vicin campo fec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iù suso insin là dove ric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iume al precipizio suo sec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urba egizia avea sol archi e sp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osterria d'elmo o corazza il p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bito è ricca, onde altrui vien ch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sio di preda e non timor di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la plebe di Barca, e nuda, e ine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sotto Alarcon passar s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 vita famelica ne l'e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ggie gran tempo sostentò di p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istuol manco reo ma inetto a fe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ttaglie, di Zumara il re suc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di Tripoli poscia: e l'uno e l'al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pugnar volteggiando è dotto e scal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retro ad essi apparvero i cult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rabia Petrea, de la Fe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soverchio del gelo e de gli ard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ente mai, se 'l ver la fama d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nascon gl'incensi e gli altri od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rinasce l'immortal fen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 quella ricca fabrica ch'ad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ssequie, a i natali, ha tomba e c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bito di costoro è meno ad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armi a quei d'Egitto han simigli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altri Arabi poi, che di sog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to non sono stabili abit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egrini perpetui usano 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rne gli alberghi e le cittadi err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n questi voci e feminil sta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in lungo e negro, e negra faccia e s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ran canne indiane arman di c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nte di ferro, e 'n su destrier corr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resti ben che un turbine lor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pur han turbo sì veloce i v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Siface le prime erano scò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dino in guardia ha le second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terze guida Albiazàr ch'è f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micida ladron, non caval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urba è appresso che lasciate av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sole cinte da l'arabiche 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cui pescando già raccòr sol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che di perle gravide e fec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o i Negri con lor su l'eritr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rina posti a le sinistre sp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gli Agricalte e questi Osmida re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chernisce ogni fede ed ogni le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Etiòpi di Mèroe indi segu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èroe, che quindi il Nilo isola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strabora quinci, il cui gran g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di tre regni e di due fé ca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 conducea Canario ed Assim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 l'uno e l'altro e di Macon segu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ibutario al Califé; ma 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credenza il terzo e qui non v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due regi soggetti anco ven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squadre d'arco armate e di quadr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soldano è d'Ormùs, che dal gran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sico è cinta, nobil terra e b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o, di Boecan; questa è nel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gran flusso marino isola anch'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ndo poi scemando il mar s'abb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piede asciutto il peregrin vi p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e, Altamoro, entro al pudico 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uto ha ritener la sposa am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nse, percosse il biondo crine e '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distornar la tua fatale and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unque, – dicea – crudel, più che 'l mio 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mar l'orrida faccia a te fia gr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 l'arme al braccio tuo più caro p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picciol figlio a i dolci scherzi intes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sti re di Sarmacante; e 'l m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 lui si pregi, è il libero diade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otto è ne l'arme, e così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dir congiunge a gagliardia supre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prallo ben (l'annunzio) il popol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è ragion ch'insino ad or ne te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suoi guerrieri indosso han la cora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pada al fianco ed a l'arcion la ma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i al fin da gl'Indi e da l'alber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urora venuto Adrasto il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serpenti indosso ha per usber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uoio verde e maculato a n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misurato a un elefante il ter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me così come si suol destr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nte guida costui di qua dal Ga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i lava nel mar che l'Indo fra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squadra che segue è scelto il fi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regal milizia, e v'ha que' t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con regal mercé, con degno 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guerra e per pace eran cond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rmati a securezza ed a ter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gono in su i destrier possenti instr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purpurei manti e de la 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cciaio e de l'oro il ciel ri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questi è il crudo Alarco ed Odem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dinator di squadre ed Idra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medon che per l'audacia è chi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rezzator de' mortali e de l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igrane e Rapoldo il gran cors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de' mari tiranno; e Ormondo il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arlabusto arabico a chi il n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abie dièr che ribellanti ha d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vvi Orindo, Arimon, Pirga, Brim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pugnator de le città, Sif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mator de' cavalli; e tu de l'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lotta maestro, Arid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isaferno, il folgore di M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ui non è chi d'agguagliar si v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se in arcione o se pedon contra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se rota la spada o corre l'a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uce è un prence armeno il qual trag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paganesmo ne l'età no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 da la vera fede, ed ove d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già Clemente, ora Emiren s'app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altro, uom fido e caro al re d'Eg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quanti per lui calcàr mai s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duce insieme e cavalier sopr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cor, per senno e per valor di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ssun più rimanea, quando improv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mida apparve e dimostrò sua sch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ia sublime in un gran carro ass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ccinta in gonna e faretrata arc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escolato il novo sdegno in gu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natio dolce in quel bel volto s'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igor da le, e cruda ed acerb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che minacci e minacciando al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miglia il carro a quel che porta il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cido di piropi e di giaci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rena il dotto auriga al giogo ad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ttro unicorni a coppia a coppia avi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nto donzelle e cento paggi 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di faretra gli omeri van ci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bianchi destrier premono il d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ono al giro pronti e lievi al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e il suo stuolo, ed Aradin con qu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draote assoldò ne la So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allor che 'l rinato unico aug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suo' Etiòpi a visitar s'in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rio e vago la piuma, e ricco e b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monil, di corona aurea nat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upisce il mondo, e va dietro ed a i l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ravigliando, essercito d'al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ssa costei, meravigli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bito, di maniere e di semb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è allor sì inumana o sì ritr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ma d'amor che non divegna 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uta a pena e in gravità sdegn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vaghir può genti sì varie e 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arà poi, quando in più lieto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begli occhi lusinghi e co'l bel r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lla è passata, il re de' r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anda ch'Emireno a sé ne v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ui preporre a tutti i duci egr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uce farlo universal dis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già presago, a i meritati pr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fronte vien che ben del grado è d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uardia de' Circassi in due si f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fa strada al seggio, ed ei v'a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no il capo e le ginocchia, a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e la destra. Il re così gli d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Te' questo scettro; a te, Emiren, comm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genti, e tu sostieni in lor mia v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rta, liberando il re sogg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Franchi l'ira mia vendicatr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vedi e vinci; e non lasciar de' vi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anzo, e mena presi i non estint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ò il tiranno, e del sopr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erio il cavalier la verga 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Prendo scettro, signor, d'invitta ma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 e vo co' tuo' auspici a l'alte im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pero, in tua virtù, tuo capi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sia vendicar le gravi of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ornerò se vincitor non 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perdita avrà morte, non sc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prego il Ciel che, s'ordinato m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o già no 'l credo) di là su min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a su 'l capo mio quella fa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pesta accolta di sfogar gli pi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lvo rieda il campo, e 'n trionf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che in funebre pompa il duce giacci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e seguì co' popolari acc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to un gran suon de' barbari instru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ra le grida e i suoni in mezzo a d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bile turba il re de' re si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unto a la gran tenda, a lieta m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ccoglie i duci e siede egli in di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or cibo, or parole altrui disp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ascia inonorata alcun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mida a l'arte sue ben trova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opportun fra l'allegrezza e 'l gi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à tolte le mense, ella che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e le viste in sé fisse ed int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a' segni ben noti omai s'a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parso è il suo venen per ogni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ge e si volge al re da la sua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atto insieme altero e river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nto può magnanima e fe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ca parer nel volto e ne la v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re supremo, – dice – anch'io ne v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a fé, per la patria ad impieg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nna son io, ma regal donna: in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di reina il guerreggiar non p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si ogn'arte regal chi vuol il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nsi a l'istessa man lo scettro e l'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prà la mia (né torpe al ferro o l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ir e trar da le ferite il s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reder che sia questo il dì pr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ciò nobil m'invoglia alta vagh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in pro di nostra legge e del tuo 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io già prima a militar av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rammentar déi tu s'io dico il 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alcun'opra nostra hai pur cont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i che molti de' maggior campi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spieghin la Croce io féi prigi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me presi ed avinti, e da me f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magnifico dono a te mand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ncor si stariano in fondo os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erpetua prigion per te guard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resti ora tu via più se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terminar vincendo i tuoi gran pi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che 'l fier Rinaldo, il qual ucc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miei guerrieri, in libertà li m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sia Rinaldo, è noto; e qui di l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ga istoria di cose anco si co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è il crudel ond'aspramente f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ffesa poi, né vendicata ho l'o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sdegno e ragione aggiunge i s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imoli, e più mi rende a l'arme pro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l sia la mia ingiuria, a lungo d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ravvi; or tanto basti: io vuo' vend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procurerò, ché non inv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lion portarne ogni saetta i v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destra del Ciel di giust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rizza l'arme talor contra i noc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alcun fia ch'al barbaro inu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nchi il capo odioso e me 'l pres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grado avrò questa vendetta anc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ché fatta da me più nobil fò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grado sì che gli sarà conc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a ch'io posso dar maggior mer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 d'un tesor dotata e di me st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moglie avrà, s'in guiderdon mi 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ne faccio qui stabil prom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ne giuro inviolabil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s'alcun è che stimi i premi n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gni del rischio, parli e si dimostr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la donna in guisa tal fa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rasto affigge in lei cupidi gli oc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Tolga il Ciel – dice poi – che le quadr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barbaro omicida unqua tu scoc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n è degno un cor villano, o b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ettatrice, che tuo colpo il toc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tto de l'ira tua ministro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o del capo suo ti farò 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sterparogli il core, io darò in pa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membra lacerate a gli avolto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va l'indiano Adra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offrì Tisaferno i vant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E chi sei, – disse – tu, che sì gran fa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i, presente il re, presenti n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 è qui tal ch'ogni tuo vanto 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pererà co' fatti, e pur si tac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ose l'indo fero: – Io mi son 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ppo l'opre il parlare ho scarso e sce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altrove che qui così import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lavi, tu parlavi il detto estrem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ito avrian, ma raffrenò ciasc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mostrando la destra il re supre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ad Armida poi: – Donna gent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hai tu cor magnanimo e viri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sei degna a cui suoi sdegni ed 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o e l'altro di lor conceda e d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tu poscia a voglia tua le g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quel forte predator fell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fian meglio impiegate, e 'l vostro ard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può chiaro mostrarsi in paragon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ciò detto; e quegli offerta n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cero a lei di vendicarla a p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quelli pur, ma qual più in guerra è chi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lingua al vanto ha baldanzosa e p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fferser tutti a lei, tutti giur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detta far su l'essecrabil t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e contra il guerrier ch'ebbe sì c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mi or costei commove e sdegni d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esso, poi ch'abbandonò la 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licemente al gran corso ven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e medesme vie ch'in prima 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avicella indietro si rag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ura, ch'a le vele il volo p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men seconda al ritornar vi 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giovenetto or guarda il polo e l'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r le stelle rilucenti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a de l'opaca notte, or fiumi e mo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porgono sul mar l'alpestre fro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lo stato del campo, or il cost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varie genti investigando in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anto van per le salate sp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or da l'orto il quarto sol rispl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ndo mai n'è disparito il l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ave terra finalmente 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la donna allor: – Le palest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ggie son qui: qui del viaggio è il fin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i tre cavalier su 'l lito s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parve in men che non si forma un d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gea la notte intanto, e de le 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fondea i vari aspetti un solo 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quelle solitudini aren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i veder non ponno o muro o t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uomo o di destriero appaion l'o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d'altro pur che del camin gli info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stati sospesi alquanto f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sero i passi e dièr le spalle al m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cco di lontano a gli occhi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non so che di luminoso app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con raggi d'argento e lampi d'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otte illustra e fa l'ombre più r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i ne vanno allor contra la 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veggion che sia quel che sì 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b/>
          <w:b/>
          <w:sz w:val="32"/>
          <w:szCs w:val="32"/>
        </w:rPr>
      </w:pPr>
      <w:r>
        <w:rPr>
          <w:rFonts w:cs="Vani" w:ascii="Vani" w:hAnsi="Vani"/>
          <w:b/>
          <w:sz w:val="32"/>
          <w:szCs w:val="32"/>
        </w:rPr>
      </w:r>
    </w:p>
    <w:p>
      <w:pPr>
        <w:pStyle w:val="Normal"/>
        <w:ind w:left="1701" w:right="0" w:hanging="0"/>
        <w:rPr>
          <w:rFonts w:ascii="Vani" w:hAnsi="Vani" w:cs="Vani"/>
          <w:b/>
          <w:b/>
          <w:sz w:val="32"/>
          <w:szCs w:val="32"/>
        </w:rPr>
      </w:pPr>
      <w:r>
        <w:rPr>
          <w:rFonts w:cs="Vani" w:ascii="Vani" w:hAnsi="Vani"/>
          <w:b/>
          <w:sz w:val="32"/>
          <w:szCs w:val="32"/>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ggiono a un grosso tronco armi nov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contra i raggi de la luna app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iammeggiar, più che nel ciel le st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mme ne l'elmo aurato e ne l'arn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coprono a quel lume imagin b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grande scudo in lungo ordine s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sso, quasi custode, un vecchio s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contra lor se 'n va, come l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b/>
          <w:b/>
          <w:sz w:val="32"/>
          <w:szCs w:val="32"/>
        </w:rPr>
      </w:pPr>
      <w:r>
        <w:rPr>
          <w:rFonts w:cs="Vani" w:ascii="Vani" w:hAnsi="Vani"/>
          <w:b/>
          <w:sz w:val="32"/>
          <w:szCs w:val="32"/>
        </w:rPr>
      </w:r>
    </w:p>
    <w:p>
      <w:pPr>
        <w:pStyle w:val="Normal"/>
        <w:ind w:left="1701" w:right="0" w:hanging="0"/>
        <w:rPr>
          <w:rFonts w:ascii="Vani" w:hAnsi="Vani" w:cs="Vani"/>
          <w:b/>
          <w:b/>
          <w:sz w:val="32"/>
          <w:szCs w:val="32"/>
        </w:rPr>
      </w:pPr>
      <w:r>
        <w:rPr>
          <w:rFonts w:cs="Vani" w:ascii="Vani" w:hAnsi="Vani"/>
          <w:b/>
          <w:sz w:val="32"/>
          <w:szCs w:val="32"/>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è da' due guerrier riconosci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aggio amico il venerabi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 ricevé lieto sal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bbe lor cortesemente 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giovenetto, il qual tacito e m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riguardava, il ragionar ri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cs="Vani" w:ascii="Vani" w:hAnsi="Vani"/>
        </w:rPr>
        <w:t>Signor, te sol – gli disse – io qui so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cotal ora desiando 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b/>
          <w:b/>
          <w:sz w:val="32"/>
          <w:szCs w:val="32"/>
        </w:rPr>
      </w:pPr>
      <w:r>
        <w:rPr>
          <w:rFonts w:cs="Vani" w:ascii="Vani" w:hAnsi="Vani"/>
          <w:b/>
          <w:sz w:val="32"/>
          <w:szCs w:val="32"/>
        </w:rPr>
      </w:r>
    </w:p>
    <w:p>
      <w:pPr>
        <w:pStyle w:val="Normal"/>
        <w:ind w:left="1701" w:right="0" w:hanging="0"/>
        <w:rPr>
          <w:rFonts w:ascii="Vani" w:hAnsi="Vani" w:cs="Vani"/>
          <w:b/>
          <w:b/>
          <w:sz w:val="32"/>
          <w:szCs w:val="32"/>
        </w:rPr>
      </w:pPr>
      <w:r>
        <w:rPr>
          <w:rFonts w:cs="Vani" w:ascii="Vani" w:hAnsi="Vani"/>
          <w:b/>
          <w:sz w:val="32"/>
          <w:szCs w:val="32"/>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e no 'l sai, ti sono amico; e 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ri le cose tue chiedilo a qu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ssi, scòrti da me, vinser l'in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tua vita misera tra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odi i detti miei, contrari al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sirene, e non ti sian mol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li serba nel cor fin che distingu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glio a te il ver più saggia e santa lingu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b/>
          <w:b/>
          <w:sz w:val="32"/>
          <w:szCs w:val="32"/>
        </w:rPr>
      </w:pPr>
      <w:r>
        <w:rPr>
          <w:rFonts w:cs="Vani" w:ascii="Vani" w:hAnsi="Vani"/>
          <w:b/>
          <w:sz w:val="32"/>
          <w:szCs w:val="32"/>
        </w:rPr>
      </w:r>
    </w:p>
    <w:p>
      <w:pPr>
        <w:pStyle w:val="Normal"/>
        <w:ind w:left="1701" w:right="0" w:hanging="0"/>
        <w:rPr>
          <w:rFonts w:ascii="Vani" w:hAnsi="Vani" w:cs="Vani"/>
          <w:b/>
          <w:b/>
          <w:sz w:val="32"/>
          <w:szCs w:val="32"/>
        </w:rPr>
      </w:pPr>
      <w:r>
        <w:rPr>
          <w:rFonts w:cs="Vani" w:ascii="Vani" w:hAnsi="Vani"/>
          <w:b/>
          <w:sz w:val="32"/>
          <w:szCs w:val="32"/>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gnor, non sotto l'ombra in piaggia m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fonti e fior, tra ninfe e tra si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 cima a l'erto e faticoso c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virtù riposto è il nostro b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non gela e non suda e non s'est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e vie del piacer, là non per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vorrai tu lungi da l'alte c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cer, quasi tra valli augel subl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zò natura inverso il ciel l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i diè spirti generosi ed a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in su miri e con illustri e c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pre te stesso al sommo pregio essa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i diè l'ire ancor veloci e p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erché l'usi ne' civili assa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erché sian di desideri ingo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e ministre, ed a ragion disco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ché il tuo valore, armato d'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fero assalga gli aversari este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ian con maggior forza indi ripr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cupidigie, empi nemici inte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ne l'uso per cui fur conc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mpieghi il saggio duce e le gove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suo senno or tepide or ard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faccia, ed or le affretti ed or le allent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va; e l'altro, attento e ch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 parole sue d'alto con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a de' detti conserva, e mansu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va a terra e vergognoso il c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vide il mago veglio il suo secr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soggiunse: – Alza la fronte, o f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questo scudo affissa gli occhi om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vi de' tuoi maggior l'opre vedr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rai de gli avi il divulgato 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ge precorso in loco erto e solin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dietro anco riman', lento curs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questo de la gloria illustre arrin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su, te stesso incita: al tuo val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sferza e spron quel ch'io colà diping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ceva; e 'l cavalier aff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guardo là, mentre colui sì 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sottil magistero in campo ang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me infinite espresse il fabro do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sangue d'Azio, glorioso, aug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rdin vi si vedea, nulla interro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asi dal roman fonte vet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suoi rivi dedur puro e incorro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n coronati i principi d'al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 il vecchio le guerre e i pregi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gli Caio, allor ch'a stran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prima in preda il già inclinato 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ere il fren de' popoli vol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rsi d'Esti il principe pr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lui ricovrarsi i men pot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cini a cui rettor facea mest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quando ripassa il varco n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gli inviti d'Onorio, il fero g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ndo sembra che più avampi e fer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barbarico incendio Italia tu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ndo Roma, prigioniera e ser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 dal profondo teme esser destru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 ch'Aurelio in libertà conser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ente sotto al suo scettro ridu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gli poi Foresto che s'op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unno regnator de l'Aquil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si conosce al volto Attila il f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con occhi di drago ei par che gu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ha faccia di cane, ed a ved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rai che ringhi e udir credi i latr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vinto il fero in singolar du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si rifuggir fra gli altri arm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difesa d'Aquilea poi tò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buon Foresto, de l'Italia Ett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ove è la sua morte, e 'l suo dest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destin de la patria. Ecco l'e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padre grande il gran figlio Acar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l'italico onor campion suc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deva a i fati, e non a gli Unni, Alt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riparava in più secura s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raccoglieva una città di m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val di Po case disperse in v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il gran fiume ch'in diluvio ond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uniasi, e quindi la città sorg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e' futuri secoli la r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magnanimi Estensi esser dov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che rompa gli Alani e che si v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Odoacro aver fortuna re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orir per l'Italia: oh nobil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 l'onor paterno il fa con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der seco Alforisio, ire in es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zzo si vede e 'l suo fratel con 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tornar con l'arme e co 'l con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poi che fu il tiranno erulo op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fitto di saetta il destro c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e l'estense Epaminonda ap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r lieto morir, poscia che 'l cr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tila è vinto e salvo il caro sc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Bonifacio parlo; e fanciul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mea Valerian l'orme del pad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di destra viril, viril di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nto no 'l sostenean gotiche squad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lunge, ferocissimo in 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a contra Schiavi Ernesto opre leggiad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anzi a lui l'intrepido Aldo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Monscelce escludeva il re lomb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nrico v'era e Berengario; e d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ega il gran Carlo la sua augusta ins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ch'egli il primo feritor si tr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nistro o capitan d'impresa d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segue Lodovico, e quegli il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il nipote ch'in Italia r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in battaglia il vince e 'l fa pri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vi poi co' cinque figli Ott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a Almerico; e si vedea già f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città, donna del Po, march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votamente il ciel riguarda, in 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ontemplante, il fondator di chi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ncontra Azzo secondo avean ritr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r contra Berengario aspre con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opo un corso di fortuna alt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ceva, e de l'Italia avea il gov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i Alberto il figliuolo ir fra' Germ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là far le sue virtù sì 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inti in giostra e vinti in guerra i D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nero il compra Otton con larga d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igli a tergo Ugon, quel ch'a' Rom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ccar le corna impetuoso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marchese de l'Italia f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tto e Toscana tutta avrà in ba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Tedaldo, e Bonifacio a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Beatrice sua poi v'era es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i vedea virile erede a 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taggio a sì gran padre esser succ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ia Matelda, ed adempia ben 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fetto par nel numero e nel s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può la saggia e valorosa don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corone e scettri alzar la gon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ra spiriti maschi il nobi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 vigor più che viril lo sgu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configea i Normanni, e 'n fuga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dileguava il già invitto Guisc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rompea Enrico il quarto, ed a lui t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ffriva al tempio imperial stend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riponea il pontefice sopr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gran soglio di Pietro in Vatic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vedi, in guisa d'uom ch'onori ed a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r l'è al fianco Azzo il quinto, or la sec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Azzo il quarto in più felici ra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rmogliava la prole alma e fec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dove par che la Germania il chia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elfo il figliuol, figliuol di Cuneg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buon germe roman con destro f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ne' campi bavarici tras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d'un gran ramo estense ei par ch'in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bore di Guelfon, ch'è per sé vi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ne' suoi Guelfi rinovar ved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ettri e corone d'or, più che mai li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 'l favor de' bei lumi cel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dar poggiando, e non aver divi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confina co 'l ciel, già mezza ingo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ran Germania, e tutta anco l'ado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e' suoi rami italici fio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lla non men la regal pianta a p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rtoldo qui d'incontra a Guelfo usc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Azzo il sesto i suoi prischi rin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è la serie de gli eroi che v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metallo spirante par si m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aldo sveglia, in rimirando, m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rti d'onor da le natie favi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mula virtù l'animo altè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mosso avampa, ed è rapito in gu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ciò che imaginando ha nel pens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ttà abbattuta e presa e gente ucc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come sia presente e come 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nanti a gli occhi suoi vedere av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rma frettoloso, e con la sp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la vittoria usurpa e la pre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arlo, il quale a lui del regio e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Dania già narrata avea l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destinata spada allor gli d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Prendila, – disse –e sia con liet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lo in pro de la cristiana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dopra, giusto e pio non men che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 del primo suo signor vend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amò tanto, e ben a te s'aspet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ose egli al guerriero: – A i cieli pi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 man che la spada ora ric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ei del suo signor vendetta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ghi con lei ciò che per lei si dev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rlo, rivolto a lui con lieta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ghe grazie ristrinse in sermon bre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or s'offriva il mago, ed al vi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tturno l'affrettava il nobil s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Tempo è – dicea – di girne ove t'at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ffredo e 'l campo, e ben giungi opport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n'andiam pur, ch'a le cristiane 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rger ben vi saprò per l'aer bru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ce egli, e poi su 'l carro a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or v'accoglie senza indugio alc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allentando a' suoi destrieri il m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ferza, e drizza a l'oriente il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iti se ne gian per l'aria n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al garzon si volge il veglio e d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Veduto hai tu de la tua stirpe alt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rami e la vetusta alta rad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ben ella da l'età prim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ta è fertil d'eroi madre e fe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è né fia di partorir mai stan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per vecchiezza in lei virtù non man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me tratto ho fuor del fosco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tà prisca i primi padri igno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otessi ancor scoprire a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secoli a venire i tuoi nepo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ria ch'essi apran gli occhi al bel ser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sta luce, farli al mondo no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e' futuri eroi già non ved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rdin men lungo, o pur men chiari i g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arte mia per sé dentro al fut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corge il ver che troppo occulto g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caliginoso e dubbio e s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lunge, per nebbia, incerta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cosa qual certo io m'asse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ffermarti, non sono in questo 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o l'intesi da tal che senza v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secreti talor scopre de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h'a lui rivelò luce div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gli a me scoperse, io a te pred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Non fu mai greca o barbara o lat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genie, in questo o nel buon tempo ant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ca di tanti eroi quanti dest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te chiari nepoti il Cielo am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gguaglieran qual più chiaro si no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parta, di Cartagine e di Ro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ra gli altri&gt;&gt; mi disse &lt;&lt;Alfonso io sce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mo in virtù ma in titolo sec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ascer dée quando, corrotto e ve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vero fia d'uomini illustri il 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fia tal che non sarà chi me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pada usi o lo scettro, o meglio il p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de l'arme sostegna o del diade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oria del sangue tuo, gemma supre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à, fanciullo, in varie imagin f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uerra, i segni di valor subl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 terror de le selve e de le fè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gli arringhi avrà le lodi pr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à riporterà da pugne v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lme vittoriose e spoglie op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vente averrà che 'l crin si ci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di lauro, or di quercia, or di grami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matura età pregi men d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fiano stabilir pace e qui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ntener fra sue città l'arme e i r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ossenti vicin tranquille e ch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trire e fecondar l'arti e gl'ing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lebrar giochi illustri e pompe li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brar con giusta lance e pene e pre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r da lunge e preveder gli estre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s'avenisse mai che contra gli e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utte infesteran le terre e i m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la pace in quei miseri te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an le leggi a i popoli più chi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ce se 'n gisse a vendicare i tè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or distrutti e i violati alt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ei giusta faria grave vend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l gran tiranno e su l'iniqua s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arno a lui con mille schiere arm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il Turco opporriasi e quindi il Ma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gli portar potrebbe oltre l'Eufr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ltre i gioghi del nevoso Ta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ltre i regni ov'è perpetua s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Croce e 'l bianco augello e i gigli d'a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battesmo de le nere fro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gran Nilo scoprir le ignote fonti.&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va il veglio, e le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etamente accoglieva il gioven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l pensier de la futura p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tacito piacer sentia ne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ba inanti sorgea nunzia de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ciel cangiava in oriente 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u le tende già potean ved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unge il tremolar de le band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ominciò di novo allora il s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Vedete il sol che vi riluce in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i discopre con l'amico r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tende e 'l piano e la cittade e 'l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uri d'ogni intoppo e d'ogni oltragg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scòrti v'ho fin qui per vie non c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ete senza guida ir per voi ste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mai; né lece a me che più m'appress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tolse congedo, e fe'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ndo i cavalier ivi ped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ssi pur contra il nascente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ìr lor strada e gìr a i padigli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tò la fama e divulgò d'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pettato venir dei tre bar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anzi ad essi al pio Goffredo 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er raccòrli dal suo seggio s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DICIOTTES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to Rinaldo ove Goffredo è s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incontrarlo, incominciò: – Sig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vendicarmi del guerrier ch'è m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ra mi spinge di geloso 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io n'offesi te, ben disconf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sentii poscia e penitenza a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vegno a' tuoi richiami, ed ogni em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pronto a far, che grato a te mi rend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ui ch'umil gli s'inchinò, le br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ese al collo Goffredo e gli ris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gni trista memoria omai si t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ngansi in oblio l'andate 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emenda io vorrò sol che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i per uso faresti, opre fam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danno de' nemici e 'n pro de' n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cer convienti de la selva i m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tichissima selva, onde fu i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nostri ordigni la materia tra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si sia la cagione, ora è d'inc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reta stanza e formidabil fa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è chi legno di troncar si v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uol ragion che la città si ba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tali instrumenti: or colà d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ventan gli altri, il tuo valor si prov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sse egli, e il cavalier s'off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brevi detti al rischio, a la fat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e gli atti magnanimi si sc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ssai farà, benché non molto ei d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rso gli altri poi lieto conv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destra e 'l volto a l'accoglienza am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Guelfo, qui Tancredi, e qui già t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an de l'oste i principi rid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le dimostranze oneste e c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que' soprani egli iterò più v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lacido affabilmente e popol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e genti minori ebbe racc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aria già più allegro il milita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ido o le turbe intorno a lui più f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vinto l'Oriente e 'l Mezzo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ionfando n'andasse in carro ad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ne va sino al suo albergo, e s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cerchio quivi a i cari amici a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olto lor risponde e molto 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de la guerra, or del silvestre in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ndo ognun partendo agio lor d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li disse l'Eremita s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Ben gran cose, signor, e lungo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bil peregrino) errando hai s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devi al gran Re che 'l mondo re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tto egli t'ha da l'incantate s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te smarrito agnel fra le sue gre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riconduce e nel suo ovil acc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la voce del Buglion t'ele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ondo essecutor de le sue v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conviensi già ch'ancor prof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suoi gran magisteri armi l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ei de la caligine del 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la carne tu di modo asp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Nilo o 'l Gange o l'ocean prof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ti potrebbe far candido e t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la grazia del Ciel quanto hai d'im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ò render puro: al Ciel dunque conv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verente perdon richiedi e spi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tue tacite colpe, e piangi e preg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li disse; e quel prima in se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nse i superbi sdegni e i folli am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inato a' suoi piè mesto e dim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i scoprigli i giovenili err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inistro del Ciel, dopo il conc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dono, a lui dicea: – Co' novi alb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orar te n'andrai là su quel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 raggio matutin volge l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vi al bosco t'invia, dove cot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fantasmi ingannevoli e bugi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cerai (questo so) mostri e gig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ch'altro folle error non ti rit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né voce che dolce o pianga o c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beltà che soave o rida o gu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tenere lusinghe i cor ti pi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prezza i finti aspetti e i finti pregh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il consiglia; e 'l cavalier s'app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siando e sperando, a l'alta im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a pensoso il dì, pensosa e m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otte; e pria ch'in ciel sia l'alba acc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belle arme si cinge, e soprav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va ed estrania di color s'ha 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utto solo e tacito e ped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 i compagni e lascia il padigl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 ne la stagion ch'anco non 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bero ogni confin la notte al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oriente rosseggiar s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nco è il ciel d'alcuna stella ad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ei drizzò vèr l'Oliveto il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gli occhi alzati contemplando 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notturne e quindi mattut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llezze incorrottibili e div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se stesso pensava: &lt;&lt;Oh quante b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ci il tempio celeste in sé rag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 il suo gran carro il dì, l'aurate st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ega la notte e l'argentata l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è chi vagheggi o questa o qu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iriam noi torbida luce e br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un girar d'occhi, un balenar di r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pre in breve confin di fragil viso.&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ensando, a le più eccelse c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scese; e quivi, inchino e river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zò il pensier sovra ogni ciel subl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luci fissò ne l'ori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La prima vita e le mie colpe pr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 con occhio di pietà cle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dre e Signor, e in me tua grazia pio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l mio vecchio Adam purghi e rinov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regava, e gli sorgeva 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tta già d'auro la vermiglia aur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elmo e l'arme e intorno a lui del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verdi cime illuminando ind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ntillar nel petto e ne l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tia gli spirti di piacevol ò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ovra il capo suo scotea dal grem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bell'alba un rugiadoso nem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rugiada del ciel su le sue sp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de, che parean cenere al col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ì l'asperge che 'l pallor ne t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duce in esse un lucido cand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rabbellisce le smarrite f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matutini geli arido fi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al di vaga gioventù rito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eto il serpente e di novo or s'ador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bel candor de la mutata v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medesmo riguardando am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verso l'antica alta fo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secura baldanza i passi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 là giunto ove i men forti ar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o il terror che di sua vista 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né spiacente a lui né paur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bosco par, ma lietamente ombr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a più oltre, e ode un suono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olcissimamente si diff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 sente d'un ruscello il roco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sospirar de l'aura infra le fr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musico cigno il flebil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usignol che plora e gli risp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gani e cetre e voci umane in r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i e sì fatti suoni un suono espr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avalier, pur come a gli altri a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ttendeva un gran tuon d'alto spa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ode poi di ninfe e di sir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ure, d'acque, d'augei dolce conc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meravigliando il piè ri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i se 'n va tutto sospeso e 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ra via non ritrova altro divi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quel d'un fiume trapassante e ch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 margo e l'altro del bel fiume, ad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vaghezze e d'odori, olezza e r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stende tanto il suo girevol c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ra 'l suo giro il gran bosco s'ass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ur gli fa dolce ghirlanda 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un canaletto suo v'entra e 'l div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gna egli il bosco e 'l bosco il fiume ado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bel cambio fra lor d'umore e d'o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mira il guerriero ove si gu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un ponte mirabile appa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ricco ponte d'or che larghe str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gli archi stabilissimi gli off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a il dorato varco, e quel giù c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che 'l piè toccato ha l'altra 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ne 'l porta in giù l'acqua rep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cqua ch'è d'un bel rio fatta un torr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si rivolge e dilatato il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onfio assai quasi per nevi sci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 se stesso volubil si rag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mille rapidissime riv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ur desio di novitade il t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spiar tra le piante antiche e f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quelle solitudini selva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pre a sé nova meraviglia il tra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e in passando le vestigia ei p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ch'ivi scaturisca o che germ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s'apre il giglio e qui spunta la r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sorge un fonte, ivi un ruscel si sci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vra e intorno a lui la selva ann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a parea ringiovenir le f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mmolliscon le scorze e si rinver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lietamente in ogni pianta il ver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ugiadosa di manna era ogni fr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stillava de le scorze il mè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novo s'udia quella gioc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rana armonia di canto e di quer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coro uman, ch'a i cigni, a l'aura, a l'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cea tenor, non sa dove si c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a veder chi formi umani acc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ove siano i musici stro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il riguarda, e fede il pensier n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el che 'l senso gli offeria per 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un mirto in disparte, e là si pi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in gran piazza termina un sent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stranio mirto i suoi gran rami spie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del cipresso e de la palma alt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vra tutti gli arbori frond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vi par del bosco esser la r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mo il guerrier ne la gran piazza, aff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maggior novitate allor le c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rcia gli appar che per se stessa inc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re feconda il cavo ventre e f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sce fuor vestita in strana gu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infa d'età cresciuta (oh merav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de insieme poi cento altre p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nto ninfe produr dal sen preg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i le mostra la scena o quai dipi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volta rimiriam dèe boscarecc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de le braccia e l'abito succi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bei coturni e con disciolte trecc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i in sembianza si vedean le fi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glie de le selvatiche cortecc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che in vece d'arco o di fare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tien leuto, e chi viola o ce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minciàr costor danze e c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se stesse una corona ord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insero il guerrier, sì come un s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 punto rinchiuso entro il suo g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nser la pianta ancora, e tai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dolce canto lor da lui s'ud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Ben caro giungi in queste chiostre am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de la donna nostra amore e sp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i aspettato a dar salute a l'eg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moroso pensiero arsa e fe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selva che dianzi era sì neg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nza conforme a la dolente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i che tutta al tuo venir s'alleg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più leggiadre forme è rivesti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e era il canto; e poi dal mirto us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dolcissimo tuono, e quel s'ap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ne l'aprir d'un rustico sil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raviglie vedea l'antica et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el gran mirto da l'aperto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agini mostrò più belle e r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nna mostrò ch'assomigliava a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falso aspetto angelica belt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aldo guata, e di veder gli è a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embianze d'Armida e il dolce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a lui mira in un lieta e dol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lle affetti in un guardo appaion mi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dice: – Io pur ti veggio, e final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ritorni a colei da chi fuggi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he ne vieni? a consolar pre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mie vedove notti e i giorni tri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vieni a mover guerra, a discaccia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mi celi il bel volto e mostri l'a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i amante o nemico? Il ricco p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già non preparava ad uom nem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li apriva i ruscelli, i fior, la f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gombrando i dumi e ciò ch'a' passi è intr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gli questo elmo omai, scopri l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occhi a gli occhi miei, s'arrivi am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i i labri a le labra, il seno al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gi la destra a la mia destra alme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ia parlando, e in bei pietosi g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va i lumi e scoloria i sembi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lseggiando i dolcissimi sosp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soavi singulti e i vaghi pi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che incauta pietade a quei martì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tenerir potea gli aspri diam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cavaliero, accorto sì, non cr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non v'attende, e stringe il ferro ign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ssene al mirto; allor colei s'abbr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caro tronco, e s'interpone e gr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h non sarà mai ver che tu mi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ltraggio tal, che l'arbor mio rec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poni il ferro, o dispietato, o il c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a ne le vene a l'infelice Arm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questo sen, per questo cor la sp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o al bel mirto mio trovar può strad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alza il ferro, e 'l suo pregar non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lei si trasmuta (oh novi m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ome avien che d'una altra fig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sformando repente, il sogno m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ingrossò le membra, e tornò os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accia e vi sparìr gli avori e gli 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ebbe in gigante altissimo, e si fe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cento armate braccia un Briare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nquanta spade impugna e con cinqua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udi risuona, e minacciando f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n'altra ninfa ancor d'arme s'amma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tta un ciclope orrendo; ed ei non t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ddoppia i colpi a la difesa pia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ur, come animata, a i colpi g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bran de l'aria i campi i campi sti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i appaion in lor mostri e prodi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pra il turbato ciel, sotto l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ona: e fulmina quello, e trema qu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gono i venti e le procelle in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soffiano al volto aspra temp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ur mai colpo il cavalier non 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er tanto furor punto s'ar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nca la noce: è noce, e mirto par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l'incanto fornì, sparìr le lar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nò sereno il cielo e l'aura ch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nò la selva al natural suo st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d'incanti terribile né li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na d'orror ma de l'orror inn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enta il vincitor s'altro più vi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sser non possa il bosco omai tronc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sorride, e fra sé dice: &lt;&lt;Oh v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bianze! e folle chi per voi rimane!&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s'invia verso le tende, e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à gridava il solitario P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Già vinto è de la selva il fero in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se 'n ritorna il vincitor guerr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ilo. – Ed ei da lunge in bianco m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paria venerabile e sev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l'aquila sua l'argentee pi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lendeano al sol d'inusitato l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dal campo gioioso alto sal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 con sonoro replicar di gr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i con lieto onore è ricev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pio Buglione, e non è chi l'invì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al duce il guerriero: – A quel tem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osco n'andai, come imponesti e 'l v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di, e vinsi gli incanti; or vadan pu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genti là, ché son le vie secur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ssi a l'antica selva, e quindi è t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teria tal qual buon giudicio el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ch'oscuro fabro arte non m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 ne le prime machine sap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artefice illustre a questa v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colui ch'a le travi i vinchi int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glielmo, il duce ligure, che p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gnor del mare corseggiar so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sforzato a ritrarsi ei cesse i r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gran naviglio saracin de' m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ra al campo conducea da i l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maritime arme e i marin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ra questi infra i più industri ing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mecanici ordigni uom senza p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ento seco avea fabri min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iò ch'egli disegna essecut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tui non solo incominciò a com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tapulte, balliste ed arie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a le mura le difese tò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sa e spezzar le sode alte pare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ece opra maggior: mirabil t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ntro di pin tessuta era e d'abe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le cuioia avolto ha quel di fu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ischermirsi da lanciato ard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commette la mole e ricom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sottili giunture in un congi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trave che testa ha di mont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ime parti sue cozzando sp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cia dal mezzo un ponte, e spesso il 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l'opposta muraglia a prima gi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uor da lei su per la cima n'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re minor ch'in suso è spinta e cre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e facili vie destra, e corr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ben cento sue volubil r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vida d'arme e gravida di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molta fatica ella gir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nno le schiere in rimirando int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restezza de' fabri e l'arti ig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ue torri in quel punto anco son f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prima ad imagine ritr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eran fra tanto a i sarac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pre ch'ivi si fean del tutto asco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ne l'alte mura a i più vic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chi le guardie ad ispiar son po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gran salmerie d'orni e di p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an dal bosco esser condotte a l'o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achine vedean; ma non a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onoscer la forma indi pot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n lor machine anch'essi e con molt'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forzano le torri e la mur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lzaron così da quell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è men atta a sostener batt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lor credenza omai sforzo di M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 non può ch'ad espugnarla v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ovra ogni difesa Ismen prep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pia di fochi inusitata e r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sce il mago fellon zolfi e bit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l lago di Sodoma ha r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u, credo, in inferno, e dal gran fi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ve volte il cerchia anco n'ha t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fa che quel foco e puta e f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s'aventi fiammeggiando a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co' feri incendi egli s'av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vendicar la cara selva inc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il campo a l'assalto e la citt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pparecchia in tal modo a le di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a colomba per l'aeree str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sta è passar sovra lo stuol fran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dimena i presti vanni e r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e liquide vie con l'ali 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la messaggiera peregr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lte nubi a la città s'inch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di non so d'onde esce un falc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dunco rostro armato e di grand'u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ra 'l campo e le mura a lei s'op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aspetta ella del crudel la pu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gli, d'alto volando, al padigl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ggior l'incalza e par ch'omai l'aggiu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l tenero capo il piede ha sov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a nel grembo al pio Buglion ricov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raccoglie Goffredo, e la dif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scorge, in lei guardando, estrania c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al colle ad un filo avinta p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chiusa carta, e sotto un'ala asc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disserra e dispiega, e bene in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a ch'in sé contien non lunga pr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Al signor di Giudea&gt;&gt; dice lo scr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invia salute il capitan d'Eg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bigottir, signor: resisti e d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ino al quarto o insino al giorno qu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o vengo a liberar cotest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drai tosto il tuo nemico vinto.&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il secreto fu che la scritt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barbariche note avea dis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to in custodia al portator vol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tai messi in quel tempo usò il Lev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bera il prence la colomba; e qu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 secreti fu rivelatr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esser creda al suo signor rub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ardì più tornar nunzia infe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sopran duce i minor duci app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or mostra la carta e così d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Vedete come il tutto a noi rive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rovidenza del Signor de' cie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più da ritardar tempo non p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va spianata or cominciar potr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tica e sudor non si risp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superar d'inverso l'Austro i s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ro fia sì far colà strada a l'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far si può: notato ho il loco e i p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quel muro che assecura il s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me e d'opre men deve esser mun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Raimondo, vogl'io che da quel 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e machine tue le mura off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 che de l'arme mie l'alto appar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la porta Aquilonar si st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il nemico il vegga ed ingann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i il maggior impeto nostro att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la gran torre mia, ch'agevol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scorra alquanto e porti guerra altr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drizzarai, Camillo, al tempo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lontana da me la terza torr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e Raimondo, che gli siede ap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parlando lui, fra sé dis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 Al consiglio da Goffredo es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lla giunger si pote e nulla tò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do solo, oltra ciò, ch'alcun s'invi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campo ostil ch'i suoi secreti spi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ridica il numero e 'l pens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raccòr potrà, certo e verac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iunge allor Tancredi: – Ho un mio scud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a questo uffizio di propor mi p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om pronto e destro e sovra i piè legg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udace sì, ma cautamente 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arla in molte lingue, e varia il n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on de la voce e 'l portamento e 'l mo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ne colui, chiamato; e poi ch'in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Goffredo e 'l suo signor de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zò ridendo il volto ed intra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cura e disse: – Or or mi pongo in 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sarò dove quel campo 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tende avrà, non conosciuta sp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 penetrar di mezzodì nel va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umerarvi ogn'uomo, ogni cava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a e qual sia quell'oste, e ciò che p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duce loro, a voi ridir prom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ntomi in lui scoprir gli intimi s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secreti pensier trargli del pet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 Vafrino e non tratti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angia in lungo manto il suo fars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ostra fa del nudo collo, e 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ntorno al capo attorcigliate b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aretra s'adatta e l'arco s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arbarico sembra ogni suo g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upiron quei che favellar l'ud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 diverse lingue esser sì pr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gizio in Menfi o pur fenice in T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vria creduto e quel popolo e qu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se 'n va sovra un destrier ch'a p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na nel corso la più molle a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 Franchi, pria che 'l terzo dì sia giu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pianaron le vie scoscese e ro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ornìr gli instromenti anco in quel pu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n fur le fatiche unqua interro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a l'opre de' giorni avean congiu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gliendola al riposo, anco la no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osa è più che ritardar li p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far l'estremo omai d'ogni lor p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dì cui de l'assalto il dì succ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n parte orando il pio Buglion disp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mpon ch'ogn'altro i falli suoi conf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sca il pan de l'alme a la gran m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chine ed arme poscia ivi più sp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mostra ove adoprarle egli men pen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deluso pagan si riconf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ppor le vede a la munita 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buio de la notte è poi la va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gil machina sua colà trasl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è men curvo il muro e men contra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ngulosa non fa parte e pieg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n su 'l colle a la città sovra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imondo ancor con la sua torre arm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ua Camillo a quel lato avic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l Borea a l'occaso alquanto inch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me furo in oriente app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matutini messaggier de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videro i pagani (e ben turbà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 torre non è dove esser s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iràr quinci e quindi anco inalz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iù veduta una ed un'altra m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numero infinito anco son vi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tapulte, monton, gatti e balli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è la turba de' pagan già l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trasportarne là molte di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il Buglion le machine appres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quella parte ove primier l'at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capitan, ch'a tergo aver ramm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ste d'Egitto, ha quelle vie già 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uelfo e i due Roberti a sé chiam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tate – dice – a cavallo in sella arm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rocurate voi che, mentre asc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à dove quel muro appar men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hiera non sia che sùbita ven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tterghi a gli occupati e guerra por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e già da tre lati assalto orr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von le tre sì valorose sc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tre lati ha il re sue genti oppo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riprese quel dì l'arme depo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medesmo al corpo omai tre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gli anni, e grave del suo proprio p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e, che disusò gran tempo i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rconda, e se ne va contra Rai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imano a Goffredo e 'l fero Ar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buon Camillo oppon, che di Beoe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o ha il nipote; e lui fortuna or gu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l nemico a sé dovuto ucc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cominciaro a saettar gli arci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fette di veneno arme mor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dombrato il ciel par che s'ann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un immenso nuvolo di str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n forza maggior colpi più fe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venian da le machine mur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i gran palle uscian marmoree e gr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punta d'acciar ferrate tr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fulmine ogni sasso, e così t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atura e le membra a chi n'è 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li toglie non pur l'alma e la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a forma del corpo anco e de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i ferma la lancia a la fe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po il colpo, del corso avanza m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ntra da un lato e fuor per l'altro p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endo, e nel fuggir la morte l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togliea però da la dif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furor le saracin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quelle percosse avean già t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ghevol tela e cose altre ced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mpeto, che 'n lor cade, ivi cont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trova, e vien che vi si fiacchi e l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i, ove miran più la calca esp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n con l'arme volanti aspra risp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tutto ciò d'andarne oltre non c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salitor, che tripartito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 va sotto gatti, ove la sp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gnuola di saette indarno pi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 le torri a l'alto muro appr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 sé loro a suo poter ri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nta ogni torre omai lanciare il p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zza il monton con la ferrat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aldo intanto irresoluto b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quel rischio di sé degno non 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tima onor plebeo quand'egli v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e comuni vie co 'l vulgo in sch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olge intorno gli occhi, e quella st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gli piace tentar ch'altri disp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dove il muro più munito ed 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pace stassi, ei vuol portar ass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olgendosi a quegli, i quai già f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idati da Dudon, guerrier fam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h vergogna, – dicea – che là quel m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cotant'arme in pace or si rip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ni rischio al valor sempre è se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e le vie son piane a gli animo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viam là guerra, e contra a i colpi cru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cciam densa testugine di scud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sersi tutti seco a questo d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i gli scudi alzàr sovra la t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uniron così che ferreo t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cean contra l'orribile temp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il coperchio il fero stuol ristr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di gran corso, e nulla il corso ar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a soda testugine sost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di ruinoso in giù ne vie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già sotto le mura: allor Rinal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ala drizzò di cento gradi e c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i con braccio maneggiò sì sal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gile è men picciola canna al 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lancia o trave, or gran colonna o spal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to discende: ei non va su più 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trepido ed invitto ad ogni sc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rezzaria, se cadesse, Olimpo ed 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a selva di strali e di ru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stien su 'l dosso, e su lo scudo un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te una man le mura a sé vic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a sospesa in guardia è de l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ssempio a l'opre ardite e pellegr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nge i compagni: ei non è sol che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molti appoggian seco eccelse sc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 valore e la sorte è disegu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re alcuno, altri cade: egli subl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ggia, e questi conforta e quei min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è già in su che le merlate c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e afferrar con le distese br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n gente allor vi trae; l'urta, il repr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ca precipitarlo, e pur no 'l c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bil vista! a un grande e fermo st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sister può, sospeso in aria, un s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esiste e s'avanza e si rinfor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me palma suol cui pondo aggre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o valor combattuto ha maggior for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la oppression più si solle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ince alfin tutti i nemici, e sfor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te e gli intoppi che d'incontro ave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le il muro e 'l signoreggia, e 'l 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gombro e securo a chi diretro asc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gli stesso a l'ultimo ger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pio Buglion, ch'è di cadere in f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esa la vincitrice amic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alirne secondo aita p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tanto erano altrove al capi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rie fortune e perigliose oc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vi non pur fra gli uomini si pu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e machine insieme anco fan pu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l muro aveano i Siri un tronco alz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ntenna un tempo esser solea di n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vra lui co 'l capo aspro e ferr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traverso sospesa è grossa tr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dietro quel da canapi tir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torna inanti impetuoso e gr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or rientra nel suo guscio, ed 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estugin rimanda il collo f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rtò la trave immensa, e così du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torre addoppiò le sue per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e ben teste in lei salde giuntu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ntando aperse, e la respinse e s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orre a quel bisogno armi secu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ea già in punto, e due gran falci m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ventate con arte incontra al l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e funi tagliàr ch'eran sost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gran sasso talor, ch'o la vecchi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ve da un monte o svelle ira de' v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uinoso dirupa, e porta e sp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elve e con le case anco gli ar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giù traea da la sublime alte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rribil trave e merli ed arme 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è la torre a quel moto uno e due cro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emàr le mura e rimbombaro i co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a il Buglion vittorioso i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le mura d'occupar si c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iamme allora fetide e fum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ciarsi incontra immantinente e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al sulfureo sen fochi mai t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avernoso Mongibel fuor d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mai cotanti ne gli estivi ard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ovve l'indico ciel caldi vap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vasi e cerchi ed aste ardenti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fiamma nera e qual sanguigna spl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dore appuzza, assorda il bombo e 'l t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cieca il fumo, il foco arde e s'ap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mido cuoio alfin saria mal b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hermo a la torre, a pena or la dif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suda e si rincrespa; e se più t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occorso del Ciel, conven pur ch'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agnanimo duce inanzi a t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ssi, e non muta né color né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i conforta che su i cuoi asci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san l'onde apprestate incontra al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tale stato eran costor ridu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de l'acque rimanea lor p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ecco un vento, ch'improviso 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gli autori suoi l'incendio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 contra al foco il turbo; e indietro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foco ove i pagan le tele alzà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a molle materia in sé r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ha immantinente, e n'arde ogni rip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glorioso capitano! oh m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gran Dio custodito, al gran Dio c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te guerreggia il Cielo; ed ubid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ngon, chiamati a suon di trombe, i v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empio Ismen, che le sulfuree fa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de da Borea incontra sé conv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entar volle l'arti sue falla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sforzar la natura e l'aure av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ra due maghe, che di lui segua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fèr, su 'l muro a gli occhi altrui s'off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orvo e nero e squallido e barb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due furie parea Caronte o Pl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il mormorar s'udia de le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ui teme Cocito e Fleget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si vedea l'aria turbar e '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nger d'oscuri nuvoli l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aventato fu da l'alta m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gran sasso, che fu parte d'un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 lor colse sì ch'una perc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rse di tutti insieme il sangue e l'o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pezzi minutissimi e sangui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disperser così l'inique t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sotto a i pesanti aspri maci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lion poco le biade uscir più p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àr gemendo i tre spirti mali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ia serena e 'l bel raggio cel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n fuggìr tra l'ombre empie infern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prendete pietà quinci, o mor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questo mezzo, a la città la t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i da l'incendio il turbine as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vicina così che può ben 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ermare il suo ponte in su l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olimano intrepido v'ac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passo angusto di tagliar pro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oppia i colpi: e ben l'avria re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un'altra torre apparse a l'impro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ran mole crescente oltra i conf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più alti edifici in aria p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ttoniti a quel mostro i sarac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stàr, vedendo la città più b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fero turco, ancor ch'in lui rui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ietre un nembo, il loco suo non l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i tagliar il ponte anco diff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altri che temean rincora e sgr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fferse a gli occhi di Goffredo al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visibile altrui, l'agnol Mich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nto d'armi celesti; e vinto fò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ol da lui, cui nulla nube v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Ecco, – disse – Goffredo, è giunta 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sca Siòn di servitù crud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hinar, non chinar gli occhi smarr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 con quante forze il Ciel t'a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rizza pur gli occhi a riguardar l'immen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cito immortal ch'è in aria 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o dinanzi torrotti il nuvol den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vostra umanità, ch'intorno a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ombrando t'appanna il mortal sen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vedrai gli ingudi spirti in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stener per breve spazio i r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ngeliche forme anco potr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 di quei che fur campion di Cr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ime fatte in Cielo or cittad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ugnan teco e di sì alto acqu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trovan teco al glorioso 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ve ondeggiar la polve e 'l fumo m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i e di rotte moli alte ru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quella folta nebbia Ugon comb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le torri i fondamenti abba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poi là Dudon, che l'alta 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quilonar con ferro e fiamma ass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nistra l'arme a i combattenti, ess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tri su monti, e drizza e tien le sc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h'è su 'l colle, e 'l sacro abito 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corona a i crin sacerdo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il pastore Ademaro, alma fel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i ch'ancor vi segna e benedi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va più in su l'ardite luci, e tu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rande oste del ciel congiunta gua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alzò il guardo, e vide in un ridu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lizia innumerabile ed al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e folte squadre, ed ogni squadra instru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tre ordini gira e si dil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i dilata più quanto più in fò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cerchi son: son gli intimi e i min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chinò vinti i lumi e gli alzò p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o spettacol grande ei più riv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riguardando d'ogni parte 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rge che a tutti la vittoria arr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i dietro a Rinaldo illustri er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iano; ei già salito i Siri ucc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apitan, che più indugiar si sd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glie di mano al fido alfier l'ins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ssa primo il ponte, ed impe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è a mezzo il corso dal Soldan la 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picciol ponte è campo ad infin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rtù, ch'in pochi colpi ivi appa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ida il fer Solimano: – A l'altrui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no e consacro io qui la vita m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gliate, amici, a le mie spalle or qu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nte, ché qui non facil preda i' res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venirne Rinaldo in volto orr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uggirne ciascun vedea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r che farò? se qui la vita sp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pando – disse – e la disperdo inva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sé nove difese anco volg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dea libero il passo al capi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minacciando il segue e de la sa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oce il vessillo in su le mura pia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incitrice insegna in mille g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eramente si rivolge 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r che in lei più riverente sp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ura, e che splenda in lei più chiaro il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gni dardo, ogni stral ch'in lei si t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la declini, o faccia indi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che Siòn, par che l'opposto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eto l'adori, e inchini a lei l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tutte le squadre il grido alz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vittoria altissimo e fes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sonaro i monti e replic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ultimi accenti; e quasi in quello is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uppe e vinse Tancredi ogni rip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li aveva a l'incontro opposto Ar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nciando il suo ponte anch'ei vel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ò nel muro e v'inalzò la C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verso il mezzogiorno, ove il can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imondo pugna e 'l palestin tir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guerrier di Guascogna anco pot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er la torre a la città non h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 nerbo de le genti ha il re in ai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stinati a la difesa st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ben quivi il muro era men fer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machine v'avea maggior lo scher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ltra che men ch'altrove in questo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ran mole il sentier trovò spe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anto arte poté che pur al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ua natura non ritegna il s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l'alto segno di vittoria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i difensori e da i Guasconi u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visò il tiranno e 'l tolos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 città già presa è verso il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Raimondo a i suoi: – Da l'altra par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ida – o compagni, è la città già 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ta ancor ne resiste? or soli 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arem noi di sì onorata pres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re cedendo alfin di là si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ivi disperata è la dif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n rifugge in loco forte ed 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egli spera sostener l'ass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ntra allor vincitore il campo t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e mura non sol, ma per l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è già aperto, abbattuto, arso e destr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lor s'opponea rinchiuso e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zia l'ira del ferro; e va co 'l l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orror, compagni suoi, l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tagna il sangue in gorghi, e corre in r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ni di corpi estinti e di mal v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DICIANNOVES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la morte o il consiglio o la pa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e difese ogni pagano ha t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l non s'è da l'espugnat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ertinace Argante anco ri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 ei la faccia intrepida e 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ugna pur fra gli inimici a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che morir temendo esser resp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uol morendo anco parer non v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ovra ogn'altro feritore inf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giunge Tancredi e lui per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è il circasso a riconoscer pr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portamento, a gli atti, a l'arme 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i che pugnò già seco, e 'l giorno s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nar promise, e le promesse ìr vò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gridò: – Così la fé, Tancr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 servi tu? così a la pugna or ri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rdi riedi, e non solo; io non rifi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ò combatter teco e riprov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ché non qual guerrier, ma qui ven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inventor di machine tu p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tti scudo de' tuoi, trova in ai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vi ordigni di guerra e insolite 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n potrai da le mie mani, o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donne uccisor, fuggir la mor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rise il buon Tancredi un cotal r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degno, e in detti alteri ebbe risp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Tardo è il ritorno mio, ma pur a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rettoloso ti parrà ben t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ramerai che te da me di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l'alpe avesse o fosse il mar frap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del mio indugiar non fu ca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a o viltà, vedrai co 'l parag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ne in disparte pur tu ch'omic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i de' giganti solo e de gli er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ccisor de le femine ti sfid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li dice; indi si volge a 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 ritrarli da l'offesa, e gr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Cessate pur di molestarlo or v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è proprio mio più che comun nem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ed a lui mi stringe obligo anti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r discendine giù, solo o segu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più vuoi; – ripiglia il fer circ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va' in frequentato loco od in rom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per dubbio o svantaggio io non ti lass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fatto ed accettato il fero inv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von concordi a la gran lite il p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dio in un gli accompagna, e fa il ran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 nemico de l'altro or difens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nde è il zelo d'onor, grande il des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ancredi del sangue ha del pag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a sete ammorzar crede de l'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esce stilla fuor per l'altrui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o scudo il copre, e: – Non ferir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ida a quanti rincontra anco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salvo il nimico infra gli am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gge da l'arme irate e vincitr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con de la cittade e dan le spa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padiglion de le accampat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ne van dove un girevol ca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 porta per secreti avolgi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trovano ombrosa angusta va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più colli giacer, non altri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e fosse un teatro o fosse ad 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battaglie e di caccie intorno chi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si fermano entrambi, e pur sosp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asi Argante a la cittade affli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Tancredi che 'l pagan dif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è di scudo, e 'l suo lontano ei gi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lui dice: – Or qual pensier t'ha pr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si ch'è giunta l'ora a te prescri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ntivedendo ciò timido st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l tuo timore intempestivo om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Penso – risponde – a la città del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iudea antichissima reg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inta or cade, e indarno esser sost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procurai de la fatal ru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è poca vendetta al mio di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apo tuo che 'l Ciel or mi destin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e incontra si van con gran risgu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ben conosce l'un l'altro gagli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corpo Tancredi agile e sci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man velocissimo e di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sta a lui con l'alto capo, e m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rossezza di membra Argante ec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rar Tancredi inchino in sé r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aventarsi e sottentrar s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a spada sua la spada t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mica, e 'n disviarla usa ogni p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steso ed eretto il fero Ar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mostra arte simile, atto div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egli può, va co 'l gran braccio i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erca il ferro no, ma il corpo av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tenta aditi novi in ogni ins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gli ha il ferro al volto ognor conv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naccia, e intento a proibirgli st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rtive entrate e sùbiti trap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ugna naval, quando non 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o piano del mare Africo o N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due legni ineguali egual si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un d'altezza preval, l'altro di m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 con volte e rivolte assale e 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prora a poppa, e si sta l'altro imm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ndo il più leggier se gli avic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ta parte minaccia alta ru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il latin di sottentrar rit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viando il ferro che si vede op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bra Argante la spada e gli appres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unta a gli occhi; egli al riparo ac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ei sì presta allor, sì viol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la il pagan che 'l difensor pre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fere al fianco; e visto il fianco infer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ida: – Lo schermitor vinto è di scherm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lo sdegno Tancredi e la vergo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rode, e lascia i soliti rigu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cotal guisa la vendetta ago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ua perdita stima il vincer t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risponde co 'l ferro a la rampo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drizza a l'elmo, ove apre il passo a i gu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batte Argante il colpo, e risol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credi a mezza spada è già ven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a veloce allor co 'l piè sine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a manca al dritto braccio il 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la destra intanto il lato de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unte mortalissime gli off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Questa – diceva – al vincitor mae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vinto schermidor risposta rend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eme il circasso e si contorce e s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braccio prigionier ritrar non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fin lasciò la spada a la cat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dente, e sotto al buon latin si sp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 l'istesso Tancredi, e con gran l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 calcò l'altro e l'un l'altro ric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on più forza da l'adusta a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spese Alcide il gran gigante e str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lla onde facean tenaci n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nerborute braccia in vari m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i fur gli avolgimenti e tai le s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mbi in un tempo il suol presser co 'l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gante, od arte o sua ventura f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ha il braccio migliore e sotto il m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a man ch'è più atta a le per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giace impedita al guerrier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i, che 'l suo svantaggio e 'l rischio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sviluppa da l'altro e salta in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ge più tardi e un gran fendente, in pr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orto ei sia, vien sopra al sarac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me a l'Euro la frondosa c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ga e in un tempo la solleva il p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ui sua virtute alza e subli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ei n'è già per ricader più ch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ricomincian qui colpi a vic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ugna ha manco d'arte ed è più orr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ce a Tancredi in più d'un loco il s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e versa il pagan quasi torr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ne le sceme forze il furor l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ome fiamma in deboli ali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credi che 'l vedea co 'l braccio ess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rar i colpi ad or ad or più l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magnanimo cor deposta l'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lacido gli ragiona e 'l piè rit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Cedimi, uom forte, o riconoscer v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 per tuo vincitore o la fort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ricerco da te trionfo o sp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mi riserbo in te ragione alcun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rribile il pagan più che mai s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e le furie sue desta e rag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onde: – Or dunque il meglio aver ti v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si di viltà tentare Ar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sa la sorte tua, ché nulla io te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lascierò la tua follia impuni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face rinforza anzi l'estre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fiamme, e luminosa esce di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riempiendo ei d'ira il sangue sce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vigorì la gagliardia smarr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ore de la morte omai vic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se illustrar con generoso 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an sinistra a la compagna acc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ambe congiunte il ferro abb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la un fendente, e benché trovi opp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pada ostil, la sforza ed oltre p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ende a la spalla, e giù di costa in c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e ferite in un sol punto l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teme Tancredi, il petto 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fe' natura di timor cap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doppia il colpo orribile, ed al 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forze e l'ire inutilmente ha 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Tancredi, a la percossa int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e sottrasse e si lanciò in di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dal tuo peso tratto, in giù co 'l 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ndasti, Argante, e non potesti ait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te cadesti, aventuroso in 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tri non ha di tua caduta il v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ader dilatò le piaghe ape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sangue espresso dilagando s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nta ei la manca in terra, e si conve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to sovra un ginocchio a le di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Renditi – grida, e gli fa nove offe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noiarlo, il vincitor cor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gli di furto intanto il ferro c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u 'l tallone il fiede, indi il min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furiossi allor Tancredi, e 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Così abusi, fellon, la pietà mi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la spada gli fisse e gli rif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visiera, ove accertò la 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riva Argante, e tal moria qual v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nacciava morendo e non langu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perbi, formidabili e fero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ultimi moti fur, l'ultime vo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pon Tancredi il ferro, e poi dev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grazia Dio del trionfal 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asciato di forze ha quasi vò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anguigna vittoria il vincit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e egli assai che del viaggio al m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rar non possa il suo fievol vig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s'incamina, e così passo p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e già corse vie move il piè la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r molto il debil fianco oltra non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nto più si sforza più s'affan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in terra s'asside e pon le g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la destra che par tremula can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vedea pargli veder che r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tenebre il dì già gli s'appan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n isviene; e 'l vincitor dal v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ben saria nel rimirar dis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qui segue la solinga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rivata cagion fe' così ar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ra de' vincitor trascorre ed 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a città su 'l popolo noc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hi giamai de l'espugnat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rebbe a pien l'imagine dol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rarre in carte od adeguar parl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pettacolo atroce e miser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ni cosa di strage era già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ansi in mucchi e in monti i corpi avo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i feriti su i morti, e qui giac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morti insepolti egri sepo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ian premendo i pargoletti al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meste madri co' capegli scio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predator, di spoglie e di rap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rco, stringea le vergini nel cr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 le vie ch'al più sublime c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glion verso occidente, ond'è il gran t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del sangue ostile orrido e m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aldo corre e caccia il popolo 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era spada il generoso est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gli armati capi e ne fa sc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schermo frale ogn'elmo ed ogni sc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fesa è qui l'esser de l'armi ign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contra il ferro il nobil ferro ad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degna ne gli inermi esser fe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e' ch'ardir non armi, arme non c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ccia co 'l guardo e con l'orribil v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resti, di valor mirabil op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or disprezza, ora minaccia, or n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con rischio disegual fug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o egualmente pur nudi ed arm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co 'l più imbelle vulgo anco ritr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è non picciolo stuol del più guerr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tempio che, più volte arso e disf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noma ancor, dal fondator prim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alamone; e fu per lui già f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edri, d'oro e di bei marmi alt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non sì ricco già, pur saldo e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d'alte torri e di ferrat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into il gran cavaliero ove racc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an le turbe in loco ampio e subl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vò chiuse le porte e trovò m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fese apparecchiate in su le c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zò lo sguardo orribile e due v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il mirò da l'alte parti a l'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rco angusto cercando, ed altret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ircondò con le veloci pi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lupo predatore a l'aer br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chiuse mandre insidiando ag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co l'avide fauci, e nel digi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nativo odio stimulato e d'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e egli intorno spia d'adito alc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no od erto che siasi) aprir si 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ferma alfin ne la gran piazza, e d'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nno aspettando i miseri l'ass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disparte giacea (qual che si f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so a cui si serbava) eccelsa tr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osì alte mai, né così gr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ega l'antenne sue ligura n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èr la gran porta il cavalier la m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quella man cui nessun pondo è gr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ecandosi lei di lancia in m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rtò d'incontro impetuoso e s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star non può marmo o metallo i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duro urtare, al riurtar più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velse dal sasso i cardini so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uppe i serragli ed abbatté l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l'ariete di far più si v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la bombarda, fulmine di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a dischiusa via la gente in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un diluvio, e 'l vincitor sec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nde misera strage atra e fun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a magion che fu magion di D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giustizia del Ciel, quanto men p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più grave sovra il popol r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tuo secreto proveder fu d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ra ne' cori pietosi, e incrude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vò co 'l sangue suo l'empio pag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tempio che già fatto avea prof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tanto Soliman vèr la gran t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to se n'è che di David s'app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 fa de' guerrier l'avanzo accò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barra intorno e questa strada e qu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tiranno Aladino anco vi c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il Soldan lui vede, a lui fa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Vieni, o famoso re, vieni; e là sov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 rocca fortissima ricov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al furor de le nemiche sp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ardar vi puoi la tua salute e 'l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imé, – risponde –oimé, che la citt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rugge dal fondo suo barbaro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mia vita e 'l nostro imperio c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ssi, e regnai; non vivo più, né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si può dir: &lt;&lt;Noi fummo.&gt;&gt; A tutti è giu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ltimo dì, l'inevitabil pu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v'è, signor la tua virtute antic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il Soldan tutto cruccioso al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Tolgaci i regni pur sorte nem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 regal pregio è nostro e 'n noi dim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là dentro omai da la fat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tanche e gravi tue membra ristor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li parla, e fa che si racc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vecchio re ne la guardata s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ferrata mazza a due man 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i ripon la fida spada al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tassi al varco intrepido e dif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hiuso de le strade al popol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n mortali le percosse or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a che non uccide, atterra alm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fugge ognun da la sbarrata pia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e appressar vede l'orribil maz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da fera compagnia segu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pragiungeva il tolosan Rai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periglioso passo il vecchio ard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se, e sprezzò di quei gran colpi il p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mo ei ferì, ma invano ebbe fer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ferì invano il feritor sec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 fronte il colse, e l'atterrò co 'l p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pin, tremante, a braccia aperte e st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nalmente ritorna anco ne' vi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irtù che 'l timore avea fug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Franchi vincitori o son rispi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pur caggiono uccisi in su l'entr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Soldan, che giacere infra gli esti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tramortito duce a i piè si gu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ida a i suoi cavalier: – Costui sia tr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ntro a le sbarre e prigionier sia fat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movon quelli ad esseguir l'ef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rovan dura e faticosa im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non è d'alcun de' suoi neg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imondo, e corron tutti in sua dif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furor, quindi pietoso af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gna, né vil cagione è di cont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ì grand'uom la libertà, la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a guardar, quegli a rapir in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vinto avrebbe a lungo andar la pr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oldano ostinato a la vend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la fulminea mazza oppor non gi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doppio scudo o tempra d'elmo e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rande aita a i suoi nemici e no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a di là vede arrivare in f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a duo lati opposti in un sol pu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opran duce e 'l gran guerriero è giu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pastor, quando fremendo 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vento e i tuoni e balenando i l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oscurar di mille nubi il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rae le greggie da gli aperti c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llecito cerca alcun sog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l'ira del ciel securo sca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co 'l grido indrizzando e con la ver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mandre inanti, a gli ultimi s'atter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il pagan, che già venir sent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rreparabil turbo e la temp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fremiti orrendi il ciel fe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me ingombrando e quella parte e qu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custodite genti inanzi in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gran torre, ed egli ultimo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ltimo parte, e sì cede al per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udace appare in provido cons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a fatica avien che si rip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ntro a le porte, e le riserra a p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ià, rotte le sbarre, a i limit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aldo vien, né quivi anco s'aff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sio di superar chi non ha pa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opra d'arme, e giuramento il m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n oblia che in voto egli prom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dar morte a colui che 'l dano ucc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allor allor l'invitt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ntato avria l'inespugnabil m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forse colà dentro era il Sold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fatal suo nemico assai se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à suona a ritratta il capi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l'orizonte d'ogni intorno è s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ffredo alloggia ne la terra, e v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ovar poi l'assalto al novo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ceva a i suoi lietissimo in sembi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Favorito ha il gran Dio l'armi cristi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tto è 'l sommo de' fatti, e poco av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opra e nulla del timor rim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orre (estrema e misera sper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gli infedeli) espugnarem dima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tà fra tanto a confortar v'inv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sollecito amor gli egri e i fer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te, e curate quei c'han fatto acqu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sta patria a noi co 'l sangue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più conviensi a i cavalier di Cr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sio di vendetta o di tes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ppo, ahi! troppo di strage oggi s'è v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ppa in alcuni avidità de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pir più oltra, e incrudelir i' vi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divulghin le trombe il mio divie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e poi se n'andò là dove il c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avuto dal colpo anco ne g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oliman con meno ardit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suoi ragiona, e 'l duol ne l'alma p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iate, o compagni, di fortuna a l'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vitti insin che verde è fior di sp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otto alta apparenza di fall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vento oggi men grave il danno g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se i nemici han sol le mura e i t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vulgo umil, né la cittade han 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el capo del re, ne' vostri p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e man vostre è la città com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ggio il re salvo e salvi i suoi più ele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ggio che ne circonda alta dif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no trofeo d'abbandonat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bbiansi i Franchi; al fin perdran la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erto i' son che perderanla al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e la sorte prospera insol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n vòlti a gli omicidi, a le rap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gli ingiuriosi abbracciam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ran di leggier tra le ru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gli stupri e le prede, oppressi e sp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in tanta tracotanza omai sor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ste d'Egitto, e non pote esser l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tanto noi signoreggiar co' s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rem de la città gli alti edif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gni calle onde al Sepolcro v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ràn le nostre machine a i nemic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vigor porgendo a i cori già l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peme rinovò ne gli infeli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mentre qui tai cose eran pass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rò Vafrin tra mille schiere arm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essercito avverso eletto in sp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dechinando il sol, partì Vafr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rse oscura e solitaria 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tturno e sconosciuto peregr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scalona passò che non us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balcon d'oriente anco il matt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quando è nel meriggio il solar l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vista fu del poderoso 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de tende infinite e ventill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endardi in cima azzurri e persi e gia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ante udì lingue discordi e t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mpani e corni e barbari meta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oci di cameli e d'elef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l nitrir de' magnanimi cava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ra sé disse: &lt;&lt;Qui l'Africa tu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nslata viene e qui l'Asia è condutta.&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 egli alquanto pria come sia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campo il sito, e qual vallo il circ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non tenta vie furtive e t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al frequente popolo s'asc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er dritto sentier tra regie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passa, ed or dimanda ed or risp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dimande, a risposte astute e p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coppia baldanzosa audace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a di là sollecito s'ag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e vie, per le piazze e per le 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guerrier, i destrier, l'arme rim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ti e gli ordini osserva e i nomi ap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i ciò pago, a maggior cose a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a gli occulti disegni e parte in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s'avolge, e così destro e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dito s'apre al padiglion sopr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mirando qui, sdruscita te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ha varco la voce, onde si scer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à proprio risponde ove son de 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nza regal le ritirate inter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i secreti del signor mal ce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uom ch'ascolti da le parti ester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frin vi guata e par ch'ad altro int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sia cura sua conciar la t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vasi il capitan la testa ign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membra armato e con purpureo amm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ge due paggi avean l'elmo e lo sc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me egli un'asta e vi s'appoggia al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ardava un uom di torvo aspetto e cr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mbruto ed alto, il qual gli era da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frino è attento e, di Goffredo a n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lar sentendo, alza gli orecchi al n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la il duce a colui: – Dunque se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i così tu di dar morte a Goffred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onde quegli: – Io sonne, e 'n corte gi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tornar mai se vincitor non ri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verrò ben color che meco f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congiurare; e premio altro non chie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ch'io possa un bel trofeo de l'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rizzar nel Cairo, e sottopor tai c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Queste arme in guerra al capitan fran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truggitor de l'Asia, Ormondo tr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gli trasse l'alma, e le sosp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memoria ad ogni età ne passe.&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Non fia – l'altro dicea – che 'l re cor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pera grande inonorata la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ei darà ciò che per te si 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ngiunta l'avrai d'alta mer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apparecchia pur l'arme ment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giorno omai de la battaglia è 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on – rispose – già preste. – E qui, forn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e parole, e 'l duce tacque ed 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stò Vafrino a le gran cose ud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speso e dubbio, e rivolgea in se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arti di congiura e quali s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mentite arme, e no 'l comprese a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di partissi e quella notte int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sto passò, ch'occhio serrar non v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ando poi di novo ogni band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ure matutine il campo sci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ch'ei marciò con l'altra gente in sch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mossi anch'egli ov'ella albergo t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ur anco tornò di tenda in t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udir cosa onde il ver meglio inte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cando, trova in sede alta e pomp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cavalieri Armida e fra donz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tassi in sé romita e sospir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sé co' suoi pensier par che fav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la candida man la guancia p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na a terra l'amorose ste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a se pianga o no: ben può veder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midi gli occhi e gravidi di per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le incontra il fero Adrasto ass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ar ch'occhio non batta e che non sp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da lei pendea, tanto in lei f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ceva i suoi famelici des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isaferno, or l'uno or l'altro in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ardando, or vien che brami, or che s'ad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gna il nobil volto or di col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rabbioso disdegno ed or d'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rge poscia Altamor, ch'in cerchio 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le donzelle alquanto era in di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lascia il desir vago a freno sci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ra gli occhi cupidi con 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 un guardo a la mano, uno al be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ora insidia più guardat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à s'interna ove mal cauto ap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due mamme un bel vel secreta 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za alfin gli occhi Armida, e pur al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bella fronte sua torna ser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epente fra i nuvoli del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soave sorriso apre e bal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ignor, – decea – membrando il vostro v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nima mia pote scemar la p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esser vendicata in breve asp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olce è l'ira in aspettar vendet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onde l'indian: – La fronte m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per Dio! rasserena, e 'l duolo all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ssai tosto averrà che l'empia t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l Rinaldo a piè tronca ti v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menarolti prigionier con qu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ltrice mano, ove prigion tu 'l chi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romisi in voto. – Or l'altro ch'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to non fa, ma tra suo cor si r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endo in Tisaferno il dolce sgu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Tu, che dici, signor? – colei sog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onde egli infingendo: – Io che son t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iterò il valor così da l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sto tuo terribile e gagliard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tai detti amaramente il p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piglia l'indo allor: – Ben è rag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unge segua e tema il paragon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ollando Tisaferno il capo alt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 Oh foss'io signor del mio ta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bero avessi in questa spada 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tosto ei si parria chi sia più 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temo io te né tuoi gran vanti, o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Cielo e l'inimico Amor paven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que; e sorgeva Adrasto a far disf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a prevenne e s'interpose Arm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lla: – O cavalier, perché quel 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natomi più volte, anco togli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ei campion sète voi, pur esser b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ria tal nome a por tra voi qui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co s'adira chi s'adira: io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offese l'offesa, e voi 'l sape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or parla, e così avien che acco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giogo di ferro alme disco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resente Vafrino e 'l tutto asc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ttrattone il vero indi si t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a de l'alta congiura, e lei ravv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va in silenzio e nulla ne racc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edene improntamente anco tal v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difficoltà cresce e le v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i lasciar la vita egli è disp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riportarne il gran segreto asc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lle e più vie d'accorgimento ig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lle ripensa inusitate fr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ur con tutto ciò non gli son 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occulta congiura e l'arme e i m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tuna alfin (quel che per sé non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sviluppò d'ogni suo dubbio i n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ch'ei distinto e manifesto in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l'insidie al pio Buglion sian 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 tornato ov'è pur anco ass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suoi campioni la nemica 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vi opportun l'investigarne av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traean genti sì varie e 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i s'accosta a una donzella, in gu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ar che v'abbia conoscenza i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v'abbia d'amistade antica us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agiona in affabile sembi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dicea, quasi per gioco: – Anch'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rrei d'alcuna bella esser camp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oncar pensarei co 'l ferro m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apo o di Rinaldo o del Bugli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edila pure a me, se n'hai des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esta d'alcun barbaro baron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omincia, e pensa a poco a p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più grave parlar ridur il gi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n questo dir sorrise, e fe' rid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cotal atto suo nativo us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a de l'altre allor qui sorgiung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dì, guardollo, e poi gli venne a 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 Involarti a ciascun'altra int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i dorrai d'amor male impieg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io campion t'eleggo; ed in di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a mio cavalier, vuo' ragionar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irollo, e parlò: – Riconosci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o te, Vafrin; tu me conoscer dé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cor turbossi lo scudiero ast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si rivolse sorridendo a l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Non t'ho (che mi sovenga) unqua ved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gna pur d'esser mirata s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o so ben, ch'assai vario da qu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u dicesti è il nome ond'io m'app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 su la piaggia di Biserta apr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sbin produsse, e mi nomò Almanzorr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disse ella: – Ho conoscenza ant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gn'esser tuo, né già mi voglio ap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ti celar da me, ch'io sono am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in tuo pro vorrei la vita espor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minia son, già di re figlia, e ser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di Tancredi a un tempo, e tua conser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dolce prigion, due lieti me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toso prigionier m'avesti in gu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i servisti in bei modi corte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dessa i' son, ben dessa i' son; riguard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cudier, come pria v'ha gli occhi inte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bella faccia a ravvisar non tar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Vivi – ella soggiungea – da me sec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questo ciel, per questo sol te 'l giu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pregar ti vo' che, quando to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 riconduca a la prigion mia c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bide notti e tenebrosi gio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era, vivo in libertate am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qui per ispia forse soggio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 si fa incontro alta fortuna e r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prai da me congiure, e ciò ch'altr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lagevol sarà che tu ritrov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li parla, e intanto ei mira e t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sa a l'essempio de la falsa Arm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Femina è cosa garrula e fall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òle e disvòle; è folle uom che se 'n fida.&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tra sé volge. – Or, se venir ti piac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fin le disse – io ne sarò tua gu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fermato tra noi questo e conchi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rbisi il parlar d'altro a miglior us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rdini danno di salire in s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il mover del campo allora al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Vafrin dal padiglione, ed 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torna a l'altre e alquanto ivi dim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cherzar fa sembianza e pur fa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campion novo, e se ne vien poi f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e al loco prescritto e s'accompa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scon poi del campo a la campa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eran giunti in parte assai rom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sparian le saracine 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ei le disse: – Or di' come a la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pio Goffredo altri l'insidie tend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colei de la congiura or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iqua tela a lui dispiega e s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on – gli divisa – otto guerrier di c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quali il più famoso è Ormondo il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che che lor mova, odio o di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n conspirato, e l'arte lor fia 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dì ch'in lite verrà d'Asia il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due gran campi in gran pugna camp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ran su l'arme de la Croce il 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rme avranno a la francesca; e qu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uardia di Goffredo ha bianco e d'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uo vestir, sarà l'abito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iascun terrà cosa in su l'elm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to a i suoi per uom pagano il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fia poi rimescolato e str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 campo e l'altro, elli porransi in tr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sidieranno al valoroso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ndo di custodi amica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ferro armato di veneno avr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mortal sia d'ogni piaga il da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ché fra' pagani anco ris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o so vostr'usi ed arme e soprav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èr che le false insegne io divis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ui costretta ad opere mol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e son le cagion che 'l campo io l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o l'imperiose altrui richie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hivo ed aborro in qual si voglia m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aminarmi in atto alcun di fr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e son le cagion, ma non già sol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 si tacque, e di rossor si t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nò cli occhi, e l'ultime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ener volle e non ben le dist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cudier, che da lei ritrar pur v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lla vergognando in sé ristr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i poca fede, – disse – or perché c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più vere cagioni al tuo fedel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dal petto un gran sospiro apr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rlava con suon tremante e r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Mal guardata vergogna intempest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ttene omai, non hai tu qui più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he pur tenti, o in van ritrosa, o sch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lar co 'l foco tuo d'amor il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biti fur questi rispetti i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or che fatta son donzella erran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giunse poi: – La notte a me fa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la patria mia che giacque oppr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dei più che non parve; e 'l mio gran m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ebbi in lei, ma derivò da 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ve perdita è il regno, io co 'l reg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o alto stato anco perdei me ste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mai non ricovrarla, allor perd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ente, folle, e 'l core e i sensi mi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frin, tu sai che timidetta acco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a strage vedendo e tante p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tuo signor e mio, che prima i' sco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mato por ne la mia reggia il p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nandomi a lui tai voci po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Invitto vincitor, pietà, mer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prego io te per la mia vita: il fi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vami sol del veginale onore.&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la sua porgendo a la mi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aspettò che 'l mio pregar forn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Vergine bella, non ricorri in v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ne sarò tuo difensor&gt;&gt; mi d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un non so che soave e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tii ch'al cor mi scese e vi s'affi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erpendomi poi per l'alma v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o come, divenne incendio e pi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sitommi poi spesso, e 'n dolce s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solando il mio duol, meco si d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cea: &lt;&lt;L'intera libertà ti dono&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le spoglie mie spoglia non v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imé! che fu rapina e parve 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rendendomi a me da me mi t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mi rendé ch'è via men caro e 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usurpò del core a forza il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l amor si nasconde. A te sov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siosa chiedea del mio sig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ggendo i segni tu d'inferma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Erminia,&gt;&gt; mi dicesti &lt;&lt;ardi d'amore.&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o te 'l negai, ma un mio sospiro ar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più verace testimon de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vece forse della lingua, il gu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nifestava il foco onde tutt'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fortunato silenzio! avessi alm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esta allor medicina al gran martì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sser poscia dovea lentato il fr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non giovarebbe, al mio des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immi in somma, e le mie piaghe in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tai celate e ne credei mor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n cercando al viver mio soc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 sciolse amor d'ogni rispetto il m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a trovarne il mio signor io mo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gra mi fece e mi potea far sa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ra via fero intoppo attraverso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ente inclementissima e villa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co mancò che preda lor non fo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in parte fuggimmi erma e lonta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là vissi in solitaria c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ttadina de' boschi e pastor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i che quel desio che fu ri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i dì per la tema anco ris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nami ritentando al loco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edesma sciagura anco m'oc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ir non potei già, ch'era omai 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datrice masnada e troppo 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fui presa, e quei che mi rap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izi fur ch'a Gaza indi se 'n g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don menàrmi al capitano, a c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edi di me contezza, e 'l persua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onorata e inviolata f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i dì che con Armida ivi rima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venni più volte in forza altr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e 'n sottrassi. Ecco i miei duri ca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le prime catene anco riser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ante volte liberata e ser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h, pur colui che circondolle 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lma, sì che non fia chi le sci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dica: &lt;&lt;Errante ancella, altro sog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ércati pure&gt;&gt;, e me seco non vo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ietoso gradisca il mio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l'antica mia prigion m'accogli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ceagli Erminia, e insieme and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notte e 'l giorno ragionando a pa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iù usato sentier lasciò Vafr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lle cercando o più securo o c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sero in loco a la città vic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è il sol ne l'occaso e imbruna l'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ovaron di sangue atro il cam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i vider nel sangue un guerrier m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e vie tutte ingombra, e la gran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en volta al cielo e morto anco min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so de l'arme e 'l portamento estr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gàn mostràrlo, e lo scudier tras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altro alquanto ne giacea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osto a gli occhi di Vafrino oc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disse fra sé: &lt;&lt;Questi è cristiano.&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il mise poscia il vestir bruno in f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ta di sella e gli discopre il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 Oimé, – grida – è qui Tancredi uccis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riguardar sovra il guerrier fe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ale aventurosa era ferm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dal suon de la dolente v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o mezzo del cor fu saett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nome di Tancredi ella vel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corse in guisa d'ebra e forsenn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sta la faccia scolorita e b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cese no, precipitò di s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lui versò d'inessicabil v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crime e voce di sospiri m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In che misero punto or qui mi m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tuna? a che veduta amara e tr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po gran tempo i' ti ritrovo a p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credi, e ti riveggio e non son v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sta non son da te benché pre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ovando ti perdo eterna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era! non credea ch'a gli occhi mi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tessi in alcun tempo esser noi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ieca farmi volentier torr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non vederti, e riguardar non 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imé, de' lumi già sì dolci e re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è la fiamma? ov'è il bel raggio asco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fiorite guancie il bel verm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è fuggito? ov'è il seren del c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he? squallido e scuro anco mi pia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ima bella, se quinci entro g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di il mio pianto, a le mie voglie auda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dona il furto e 'l temerario ard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e pallide labra i freddi ba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iù caldi sperai, vuo' pur rap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te torrò di sue ragioni 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ciando queste labra essangui e s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tosa bocca che solevi in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solar il mio duol di tue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cito sia ch'anzi la mia part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cun tuo caro bacio io mi con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orse allor, s'era a cercarlo ar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davi tu ch'ora conven ch'inv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cito sia ch'ora ti stringa e p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si lo spirto mio fra i labri t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ccogli tu l'anima mia segu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rizzala tu dove la tua se 'n gi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arla gemendo, e si dis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per gli occhi, e par conversa in r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venne quegli a quell'umor viv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languide labra alquanto apr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rì le labra e con le luci chiu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suo sospir con que' di lei confu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te la donna il cavalier che g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orza è pur che si conforti alqu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pri gli occhi, Tancredi, a queste est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quie – grida – ch'io ti fo co 'l pi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guarda me che vuo' venirne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lunga strada e vuo' morirti a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guarda me, non te 'n fuggir sì pre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ltimo don ch'io ti dimando è ques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re Tancredi gli occhi e poi gli abb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bidi e gravi, ed ella pur si la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ce Vafrino a lei: – Questi non p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risi adunque prima, e poi si piagn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il disarma, ella tremante e l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rge la mano a l'opere compa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 e tratta le piaghe e, di fer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idice esperta, spera indi sal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che 'l mal da la stanchezza na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 gli umori in troppa copia sp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ha fuor ch'un velo onde gli fa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ue ferite, in sì solinghe p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mor le trova inusitate fa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pietà le insegna insolite 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ugò con le chiome e rileg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con le chiome che troncar si v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ò che 'l velo suo bastar non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reve e sottile a le sì spesse piagh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ttamo e croco non avea, ma 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uso tal sapea potenti e magh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il mortifero sonno ei da sé s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può le luci alzar mobili e vagh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il suo servo, e la pietosa don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pra si mira in peregrina gon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ede: – O Vafrin, qui come giungi e qu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u chi sei, medica mia pietos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fra lieta e dubbia sospir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nse il bel volto di color di r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aprai – rispose – il tutto, or (te 'l coma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medica tua) taci e rip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ute avrai, prepara il guiderdon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l suo capo il grembo indi sup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sa intanto Vafrin come a l'ost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giato il porti anzi più fosca s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cco di guerrier giunge un drap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osce ei ben che di Tancredi è sch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affrontò il circasso e per app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battaglia chiamollo, insieme egli 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eguì lui perché non volse al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dubbioso il cercò de la dim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ian molti altri la medesma inchi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ritrovarlo avien che lor succe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e stesse lor braccia essi han cont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una sede ov'ei s'appoggi e sie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Tancredi allora: – Adunque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valoroso Argante a i corvi in pre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 per Dio non si lasci, e non si fr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de la sepoltura o de le lo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ssuna a me co 'l busto essangue e m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man più guerra; egli morì qual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a ragion gli è quell'onor dev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olo in terra avanzo è de la mort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a molti ricevendo ai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 che 'l nemico suo dietro si p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frino al fianco di colei si 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ome uom sòle a le guardate 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giunse il prence: – A la città reg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a le tende mie, vuo' che si v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s'umano accidente a questa fr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ta sovrasta, è ben ch'ivi m'acc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 loco ove morì l'Uomo immor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ò forse al Cielo agevolar la st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rà pago un mio pensier dev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ver peregrinato al fin del vo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se, e colà portato egli fu p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le piume, e 'l prese un sonno ch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frino a la donzella, e non disc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rova albergo assai chiuso e secr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s'invia dov'è Goffredo, e t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ntra, ché non gli è fatto alcun divie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ben allor de la futura impr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bilance i consigli appende e pe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letto, ove la stanca egra pers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a Raimondo, il duce è su la sp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ogn'intorno nobile cor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più potenti e più saggi il circ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mentre lo scudiero a lui ragio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v'è chi d'altro chieda o chi risp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ignor, – dicea – come imponesti, and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 gli infedeli e 'l campo lor cerca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aspettar già che di quell'o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numerabil numero ti co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vidi ch' al passar le valli asco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e' teneva e i piani tutti e i mo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di che dove giunga, ove s'accos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oglia la terra e secca i fiumi e i fo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non bastan l'acque a la lor s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co è lor ciò che la Siria mie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ì de' cavalier, sì de' ped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o in gran parte inutili le sch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nte che non intende ordini o su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ringe ferro e di lontan sol fè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ve ne sono alquanti eletti e bu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eguite di Persia han le band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orse squadra anco migliore è qu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 squadra immortal del re s'app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è detta immortal perché di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quel numero mai non fu pur d'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empie il loco vòto e sempre e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entra uom novo ove ne manchi alc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apitan del campo, Emiren d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i ha in senno e valor pochi o ness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commanda il re che provoc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bba a pugna campal con tutte l'a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redo già ch'al dì secondo t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ssercito nemico a compar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u, Rinaldo, assai conven che gu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apo, ond'è fra lor tanto des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i più famosi in arme e i più gagliar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hanno incontra arrotato il ferro e l'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Armida se stessa in guiderd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al di loro il troncherà pro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questi è il valoroso e nobil p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co Altamoro, il re di Sarmac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rasto v'è, c'ha il regno suo là v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confin de l'aurora ed è gi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om d'ogni umanità così div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rena per cavallo un elef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è Tisaferno, a cui ne l'esser pr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corde fama dà sovrana lod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ce egli, e 'l giovenetto in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scintilla ed ha ne gli occhi il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rria già tra' nemici esser a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ape in sé, né ritrovar può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Vafrino al capitan ri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ignor, – soggiunse – il sin qui detto è p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omma de le cose or qui si chiu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ugneransi in te l'arme di Giud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parte in parte poi tutto gli es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di fraudolente in lui si t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e e 'l venen, l'insegne insidi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vanto udito, i premi e le prom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to chiesto gli fu, molto ris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reve tra lor silenzio indi succ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inalzando il capitano il c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ede a Raimondo: – Or qual'è il tuo consigli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gli: – E' mio parer ch'a i novi alb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concluso fu, più non s'ass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i stringa la torre, onde uscir fu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h'è là dentro a suo piacer non v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si il nostro campo e si rist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tanto ad uopo di maggior batt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nsa tu poi s'è meglio usar la sp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forza aperta o 'l gir tenendo a b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o giudizio è però che a te conv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te stesso curar sovra ogni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per te vince l'oste e per te r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senza te l'indrizza e l'as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ché i traditor non celi inseg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utar l'insegne a' tuoi guerrier pro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a fraude a te palese fa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rà da quel medesmo in chi s'appiat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onde il capitan: – Come hai per 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i amico voler e saggia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el che dubbio lasci, or fia conchi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scirem contra a la nemic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ià star deve in muro o 'n vallo chiu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campo domator de l'Ori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a da quegli empi il valor nostro es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più aperta luce, in loco a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osterran de le vittorie il n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he de' vincitor l'aspetto alt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he l'arme; e lor forze saran d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mo stabilimento al nostro imp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orre o tosto renderassi o, co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i no 'l vieti, il prenderla è leggier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il magnanimo tace e fa part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 cader de le stelle al sonno in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NTO VENTESI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il sole avea desti i mortali a l'op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diece ore del giorno eran ras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lo stuol ch'a la gran torre è sop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non so che da lunge ombroso s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nebbia ch'a sera il mondo cop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ra il campo amico al fin s'ac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tutto intorno il ciel di polve ado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colli sotto e le campagne ingo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zano allor da l'alta cima i gr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ino al ciel l'assediat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quel romor che da i traci l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nno a stormi le gru ne' giorni al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ra le nubi a più tiepidi li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on stridendo inanzi a i freddi v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r la giunta speranza in lor fa p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ano al saettar, la lingua a l'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s'avisaro i Franchi onde de l'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mpeto novo e 'l minacciar proc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iran d'alta parte; ed appar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oderoso campo indi s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ùbito avampa il generoso ard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que' petti feroci e pugna 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ioventute altera accolta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Dà – grida – il segno, invitto duce –, e f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ega il saggio offrir battaglia i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novi albori e tien gli audaci a fr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ur con pugna instabile e vag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uol che si tentin gl'inimici alm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Ben è ragion – dicea – che dopo 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tiche un giorno io vi ristori a pie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 ne' suoi nemici anco la f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redenza di se stessi ei nudrir v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prepara ciascun, de la nov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ce aspettando cupido il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fu mai l'aria sì serena e b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a l'uscir del memorabil gi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ba lieta rideva, e parea ch'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i i raggi del sole avesse in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lume usato accrebbe, e senza v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se mirar l'opere grandi i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vide spuntar l'aureo matt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a fuori Goffredo il campo instr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on Raimondo intorno al palest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ranno e de' fedeli il popol t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l paese di Soria vic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suoi liberator s'era condu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mero grande; e pur non questo s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 Guasconi ancor lascia uno st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ssene, e tal è in vista il sommo 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tri certa vittoria indi pres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vo favor del Cielo in lui ri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fa grande ed augusto oltra il cost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empie d'onor la faccia e vi ri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giovenezza il bel purpureo lu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l'atto de gli occhi e de le me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o che mortal cosa egli rasse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lunge se 'n va che giunge 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ttendato essercito pag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render fa, ne l'arrivar, un 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gli ha da tergo e da sinistr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ordinanza poi, larga di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fianchi angusta, spiega inverso il p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ringe in mezzo i pedoni e rende al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ale de' cavalli entrambi i la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corno manco, il qual s'appressa a l'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occupato colle e s'as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n l'un e l'altro prencipe Rob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à le parti di mezzo al frate in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a destra s'alluoga, ove è l'a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periglioso più de la pian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il nemico, che di gente av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ircondarlo aver potea sper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 i suoi Loteringhi e qui dis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meglio armate genti e le più el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ra cavalli arcieri alcun ped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so a pugnar tra' cavalier fram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d'aventurier forma un squadr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altri altronde scelti, e presso il m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tte loro in disparte al lato de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Rinaldo ne fa duce e maest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lui dice: – In te, signor, rip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ittoria e la somma è de le 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eni tu la tua schiera alquanto asc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etro a queste ali grandi e spazi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appressa il nemico, e tu di co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sali e rendi van quanto e' pro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posto avrà, se 'l mio pensier non fa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rando a i fianchi urtarci ed a le spall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di sovra un corsier di schiera in sch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ea volar tra' cavalier, tra' f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o il volto scopria per la vis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lminava ne gli occhi e ne' sembi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fortò il dubbio e confermò chi sp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l'audace rammentò i suoi v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e sue prove al forte: a chi maggi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stipendi promise, a chi gli on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n colà fermossi ove le pr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iù nobili squadre erano acc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minciò da loco assai subl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lare, ond'è rapito ogn'uom ch'asc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in torrenti da l'alpestri ci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lion giù derivar le navi sciol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orrean volubili e velo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 sua bocca le canore voc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de' nemici di Giesù flag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mpo mio, domator de l'Ori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l'ultimo giorno, ecco pur qu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ià tanto bramaste omai pre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enza alta cagion ch'il suo rube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polo or si raccolga il Ciel con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ni vostro nimico ha qui congiu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fornir molte guerre in un sol pu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i raccorrem molte vittorie in 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fia maggiore il rischio o la fat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ia, non sia tra voi temenza alc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veder così grande oste nim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iscorde fra sé mal si rag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gli ordini suoi se stessa intri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chi pugni il numero fia p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ncherà il core a molti, a molti il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i che incontra verranci, uomini ignu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ian per lo più, senza vigor, senz'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al lor ozio o da i servili stu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violenza or allontana e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pade omai tremar, tremar gli scu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emar veggio l'insegne in quella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osco i suoni incerti e i dubbi mo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ggio la morte loro a i segni no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capitan che cinto d'ostro e d'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pon le squadre, e par sì fero in v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nse forse talor l'Arabo o 'l M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 suo valor non fia ch'a noi res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arà, benché saggio, in tanta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fusione e sì torbida e mi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l noto è, credo, e mal conosce i s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pochi può dir: &lt;&lt;Tu fosti, io fui.&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apitano i' son di gente e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gnammo un tempo e trionfammo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oscia un tempo a mio voler l'ho 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hi di voi non so la patria o 'l s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e spada m'è ignota? o qual sa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ché per l'aria ancor sospesa t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aprei dir se franca o se d'Irla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ale a punto il braccio è che la ma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edo solite cose: ognun qui semb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 medesmo ch'altrove i' l'ho già v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usato suo zelo abbia, e rimemb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nor suo, l'onor mio, l'onor di Cr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te, abbattete gli empi; e i tronchi memb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lcate, e stabilite il santo acqu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più vi tengo a bada? assai dis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gli occhi vostri il veggio: avete vin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ve che nel fornir di tai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endesse un lampo lucido e ser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tal volta estiva notte s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ter dal manto suo stella o bal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questo creder si potea che 'l s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so il mandasse dal più interno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rve al capo irgli girango, e 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cun pensollo di futuro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se (se deve infra celesti arc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suntuosa entrar lingua mor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gnol custode fu che da i sopr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i discese, e 'l circondò con l'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ordinò Goffredo i suoi cristi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rlò fra le schiere in guisa t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gizio capitan lento non f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ordinare, a confortar le s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sse le squadre fuor, come ved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 da lunge venirne il popol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ece anch'ei l'essercito corn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fanti in mezzo e i cavalieri al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sé il corno destro ha riten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repose Altamoro al lato m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uleasse fra loro i fanti gu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mezzo è poi de la battaglia Arm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duce a destra è il re de gli Indi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isaferno e tutto il regio st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ove stender può ne' larghi pi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a sinistra più spedito il v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amoro ha i re persi e i re afric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duo che manda il più fervente s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le frombe e le balestre e gli ar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 tutti dovean rotati e scar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Emiren gli schiera, e corre anch'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e parti di mezzo e per gli estre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interpreti or parla, or per se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sce lodi e rampogne e pene e pre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or dice ad alcun: – Perché dim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i, soldato, il volto? e di che te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ote un contra cento? io mi confi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con l'ombra fugarli e sol co 'l grid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altri: – O valoroso, or via con qu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ccia a ritòr la preda a noi rapi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magine ad alcuno in mente d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e la figura quasi e glie l'ad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pregante patria e de la m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pplice famigliuola sbigott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Credi – dicea – che la tua patria spi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a mia lingua in tai parole i preg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Guarda tu le mie leggi, e i sacri tè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 ch'io del sangue mio non bagni e l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ssecura le vergini da gli e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sepolcri e le ceneri de gli avi.&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te, piangendo i lor passati temp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an la bianca chioma i vecchi gra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te la moglie le mammelle e '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cune e i figli e 'l marital suo lett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molti poi dicea: – L'Asia campi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 fa de l'onor suo; da voi s'asp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que' pochi barbari ladr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erba, ma giustissima vendett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on arti varie, in vari suo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varie genti a la battaglia al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à tacciono i duci, e le vic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hiere non parte omai largo confi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nde e mirabil cosa era il ved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quel campo e questo a fronte v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spiegate in ordine le sch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mover già, già d'assalire acc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arse al vento ondeggiando ir le band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ntolar su i gran cimier le p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biti e fregi, imprese, arme e col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ro e di ferro al sol lampi e fulg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bra d'alberi densi alta fo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 campo e l'altro, di tant'aste abb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 tesi gli archi e son le lancie in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bransi i dardi e rotasi ogni fi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ni cavallo in guerra anco s'app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dii e 'l furor del suo signor secon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aspa, batte, nitrisce e si rag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onfia le nari e fumo e foco 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llo in sì bella vista anco è l'or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mezzo la tema esce il dil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men le trombe orribili e ca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no a gli orecchi lieto e fero ogg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il campo fedel, benché mi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di suon più mirabile e d'a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anta in più guerriero e chiaro ca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ni sua tromba, e maggior luce han l'a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èr le trombe cristiane il primo inv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poser l'altre ed accettàr la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ginocchiaro i Franchi e river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or fu il Cielo, indi baciàr l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cresce in mezzo il campo; ecco è spari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 con l'altro nemico omai si s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fera zuffa è ne le corna, e i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ngonsi già con lor battaglia i f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hi fu il primo feritor cristi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acesse d'onor lodati acqui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sti, Gildippe, tu che 'l grande irc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regnava in Ormùs, prima feri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di gloria a la femine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cesse il Cielo) e 'l petto a lui parti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de il trafitto, e nel cadere egli 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 gridando i nemici al colpo lo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a destra viril la donna str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a rotto il troncon, la buona sp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tra i Persi il corridor sosp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folto de le schiere apre e dir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glie Zopiro là dove uom si c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 che quasi bipartito ei c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fèr la gola e tronca al crudo Alar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voce e del cibo il doppio var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 mandritto Artaserse, Argeo di p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o atterra stordito e l'altro ucc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scia i pieghevol nodi, ond'è congi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anca al braccio, ad Ismael rec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 cadendo, il fren la man disgi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gli orecchi al destriero il colpo stri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che si sente in suo poter la br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e a traverso e gli ordini scomp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i e molti altri, ch'in silenzio p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tà vetusta, ella di vita t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ringonsi i Persi e vanle adosso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ghi d'aver le gloriose sp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o sposo fedel, che di lei t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re in soccorso a la diletta m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ongiunta, la concorde copp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 fida union le forze addopp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rte di schermo nova e non più u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magnanimi amanti usar ved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blia di sé la guardia, e l'altrui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fende intentamente e quella e qu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batte i colpi la guerriera ar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engono al suo caro aspri e mol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a l'arme a lei dritte oppon lo sc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pporria, s'uopo fosse, il capo ign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opria l'altrui difesa, e propria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o e l'altro di lor l'altrui vend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dà morte ad Artabano aud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cui di Boecàn l'isola è 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er l'istessa mano Alvante gi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sò pur di colpir la sua di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fra ciglio e ciglio ad Ari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suo fedel battea, partì l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fean de' Persi strage, e via maggi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fea de' Franchi il re di Sarmac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ve il ferro volgeva o 'l corrid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ccideva, abbattea cavallo o f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lice è qui colui che prima 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geme poi sotto il destrier pes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il destrier, se da la spada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cun mal vivo avanzo, il morde e p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man da i colpi d'Altamoro uc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runellone il membruto, Ardonio il gr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lemtto a l'uno e 'l capo è sì di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i ne pende su gli omeri a due b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fitto è l'altro insin là dove il r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ha suo principio, e 'l cor dilata e sp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ché (strano spettacolo ed orr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dea sforzato e si moria rid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olamente discacciò cost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pada micidial dal dolce 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pinti insieme a crudel morte f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ntonio, Guasco, Guido e'l buon Rosm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hi narrar potria quanti Altam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abbatte, e frange il suo destrier co 'l po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dire i nomi de le genti ucc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del ferir, chi del morir le gu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è chi con quel fero omai s'af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chi pur lunge d'assalirlo acc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 rivolse Gildippe in lui la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a quel dubbio paragon s'as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lla Amazone mai su 'l Termod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bracciò scudo o maneggiò bip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udace sì, com'ella audace inv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uror va del formidabil p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illo ove splendea d'oro e di sm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rbarico diadema in su l'elm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ruppe e sparse, onde il superbo ed 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o capo a forza egli è chinar constr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di robusta man parve l'assa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re pagano, e n'ebbe onta e dis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tardò in vendicar l'ingiurie s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onta e la vendetta a un tempo f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in quel punto in fronte egli per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donna di percossa in modo f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ogni senso e di vigor la sc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dea, ma 'l suo fedel la tenne in s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tuna loro o sua virtù pur f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bastogli e non ferì più in e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leon magnanimo che l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degnado, uom che si giaccia, e guardi e p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mondo intanto, a le cui fere m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 commessa la spietata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to con false insegne è fra' cristi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compagni con lui di sua congi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upi notturni, i quai di ca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strin sembianza, per la nebbia os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nno a le mandre e spian come in lor s'ent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dubbia coda ristringendo al vent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nsi appressando, e non lontano al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pio Goffredo il fer pagan si m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me il capitan l'orato e 'l b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de apparir de le sospette ass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Ecco – gridò – quel traditor che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ca mostrarsi in simulate gui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cco i suoi congiurati in me già moss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icendo, al perfido avento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rtalmente piagollo, e quel fell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fère, non fa schermo e non s'arre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me inanzi a gli occhi abbia 'l Gorg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u cotanto audace), or gela e impè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gni spada ed ogn'asta a lor s'opp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i vòta in lor soli ogni fare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 in tanti pezzi Ormondo e i suoi cons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cadavero pur non resta a i m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di sangue ostil si vede asp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ntra in guerra Goffredo, e là si v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appresso vedea che 'l duce p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più ristrette squadre apre e diss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l suo stuolo omai n'andria dispe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anzi l'Austro l'africana pol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èr lui si drizza, e i suoi sgrida e min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ermando chi fugge, assal chi c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incian qui le due feroci dest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gna qual mai non vide Ida né X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gue altrove aspra tenzon pedest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Baldovino e Muleasse in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ferve men l'altra battaglia equest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ppresso il colle, a l'altro estremo c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il barbaro duce de le g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gna in persona e seco ha i duo pote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4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rettor de le turbe e l'un Rob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n crudel zuffa, e lor virtù s'aggu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indian de l'altro ha l'elmo ap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rme tuttavia gli fende e sm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saferno non ha nemico ce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li sia paragon degno in batt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corre ove la calca appar più f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esce varia uccisione e mol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si combatteva, e 'n dubbia lan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timor le speranze eran sosp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n tutto il campo è di spezzate lan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rotti scudi e di troncato arn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pade a i petti, a le squarciate pan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e confitte, altre per terra s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corpi, altri supini, altri co' vo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mordendo il suolo, al suol rivol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ce il cavallo al suo signore ap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ce il compagno appo il compagno es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ce il nemico appo il nemico, e sp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l morto il vivo, il vincitor su 'l v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v'è silenzio e non v'è grido espr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odi un non so che roco e indis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emiti di furor, mormori d'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miti di chi langue e di chi 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rme, che già sì liete in vista f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ceano or mostra paventosa e m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duti ha i lampi il ferro, i raggi l'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ulla vaghezza a i bei color più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o apparia d'adorno e di dec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cimieri e ne' fregi, or si calp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olve ingombra ciò ch'al sangue av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i campi mutata avean sembi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rabi allora, e gli Etiòpi e i M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estremo tenean del lato m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ansi spiegando e distendendo in fò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ravan poi de gli inimici al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omai sagittari e frombato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lestavan da lunge il popol fr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Rinaldo e 'l suo drapel si m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parve che tremoto e tuono fo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ssimiro di Mèroe infra l'ad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uol d'Etiopia era il primier de' f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aldo il colse ove s'annoda al b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nero collo, e 'l fe' cader tra' m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ch'eccitò de la vittoria il g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ppetito del sangue e de le mor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fero vincitore, egli fe' c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credibili, orrende e monstru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è più morti che colpi, e pur frequ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suoi gran colpi la tempesta c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tre lingue vibrar sembra il serp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a prestezza d' una il persu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credea lui la sbigottita 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a rapida man girar tre sp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cchio al moto deluso il falso cr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terrore a que' mostri accresce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libici tiranni e i negri r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 nel sangue de l'altro a morte s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èr sovra gli altri i suoi compagni egr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mulo furor l'essempio ac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deane con orribili dispreg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nfedel plebe, e non facea dif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gna questa non è, ma strage s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quinci oprano il ferro, indi la go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lunga stagion volgon la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evendo le piaghe in nobil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on le turbe, e sì il timor le c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gni ordinanza lor scompagna e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gue pur senza lasciar la tr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n che l'ha in tutto dissipate e s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si raccoglie il vincitor vel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ovra i più fugaci è men fe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vento, a cui s'oppone o selva o c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ppia ne la contesa i soffi e l'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n fiato più placido e più m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le campagne libere poi sp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fra scogli il mar spuma e rib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l'aperto onde più chete aggi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quanto contrasto avea men sal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scemava il suo furor Rinal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5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sdegnossi in fuggitivo d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nobil ire ir consumando inv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rso la fanteria voltò il suo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bbe l'Arabo al fianco e l'Afric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nuda è da quel lato, e chi soc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 le doveva o giace od è lont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 da traverso, e le pedestri schie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gente d'arme impetuosa fè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uppe l'aste e gli intoppi, il viol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eto vinse e penetrò fra 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parse e l'atterrò; tempesta o 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 tosto abbatte le pieghevol m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tricato co 'l sangue è il pavi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rme e di membra perforate e f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 cavalleria correndo il cal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ritegno, e fera oltra se 'n val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se Rinaldo ove su 'l carro aur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vasi Armida in militar sembi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bil guardia avea da ciascun 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baroni seguaci e de gli am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to a più segni, egli è da lei mir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occhi d'ira e di desio trem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i si tramuta in volto un cotal p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si fa di gel, divien poi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clina il carro il cavaliero e p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a sembiante d'uom cui d'altro c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nza pugna già passar non l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drapel congiurato il suo riv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il ferro stringe in lui, chi l'asta abbas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stessa in su l'arco ha già lo str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ngea le mani, e incrudelia lo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e placava e n'era amor rit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rse amor contra l'ira, e fe' pal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ive il foco suo ch'ascoso 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an tre volte a saettar dis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e volte essa inchinolla e si ri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vinse al fin lo sdegno, e l'arco t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e' volar del suo quadrel le p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tral volò, ma con lo strale un v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ùbito uscì, che vada il colpo a vò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ria ben ella che il quadrel pung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nasse indietro, e le tornasse a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poteva in lei, benché perd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che potria vittorioso?), 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i tal suo pensier poi si rip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l discorde sen cresce il fu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or paventa ed or desia che toc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pieno il colpo, e 'l segue pur con gli occh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fu la percossa in van di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 cavalier su 'l duro usbergo è gi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ro ben troppo a feminil sa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i pungere in vece ivi si sp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li le volge il fianco; ella, neg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sser credendo, e d'ira arsa e compu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cca l'arco più volte e non fa pi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entre ella saetta, Amor lei pi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t;&lt;Sì dunque impenetrabile è costui,&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ra sé dicea &lt;&lt;che forza ostil non 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stirebbe mai forse i membri s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quel diaspro ond'ei l'alma ha sì d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po d'occhio o di man non pote in l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tai tempre è il rigor che lo asse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erme io vinta sono, e vinta arm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mica, amante, egualmente sprezza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qual arte novella e qual m'av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va forma in cui possa anco mut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era! e nulla aver degg'io sper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cavalieri miei, ché veder p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pur veggio, a la costui poss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e le forze frali e tutte l'armi.&gt;&gt;</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vedea de' suoi campioni esti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i giacerne, altri abbattuti e vi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etta a sua difesa ella non ba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ià le pare esser prigiona e ser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assecura (e presso l'arco ha l'a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l'arme di Diana o di Miner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è il timido cigno a cui sovra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fero artiglio l'aquila proter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terra si rannicchia e china l'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suoi timidi moti eran cota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6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principe Altamor, che sino all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mar de' Persi procurò lo st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ra già in piega e 'n fuga ito se 'n fò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 ritenea, bench'a fatica, ei s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tal veggendo lei ch'amando ad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à si volge di corso, anzi di v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suo onor abbandona e la sua sch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che costei si salvi, il mondo pè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mal difeso carro egli fa sc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 'l ferro le vie gli sgombra in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a Rinaldo e da Goffredo è m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ugata sua schiera in quell'is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isero se 'l vede e se 'l compo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ssai miglior che capitano, 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orge Armida in securo, e torna p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tempestiva aita, a i vint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a quel lato de' pagani il 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rreparabilmente è sparso e sci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a l'opposto, abbandonando il 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gli infedeli, i nostri il tergo han vò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bbe l'un de' Roberti a pena scamp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ito dal nemico il petto e '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o è prigion d'Adrasto. In cotal gu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confitta egualmente era div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e Goffredo allor tempo opport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ordina sue squadre e fa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indugio a la pugna; e così l'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e ad urtar ne l'altro intero c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nto se 'n vien di sangue ostil ciascu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ascun di spoglie trionfali ad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ittoria e l'onor vien da ogni p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a dubbia in mezzo la Fortuna e Ma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mentre in guisa tal fera tenz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tra 'l fedel essercito e 'l pag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lse in cima a la torre ad un balc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irò, benché lunge, il fer Sold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ò, quasi in teatro od in ag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pra tragedia de lo stato u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vari assalti e 'l fero orror di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 gran giochi del caso e de l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ette attonito alquanto e stupef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elle prime viste; e poi s'acc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siò trovarsi anch'egli in 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periglioso campo a l'alte impr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ose indugio al suo desir, ma ra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mo s'armò, ch'aveva ogn'altro arne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Su su, – gridò – non più, non più dim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vien ch'oggi si vinca o che si mor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che sia forse il proveder div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spira in lui la furiosa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quel giorno sian del palest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erio le reliquie in tutto sp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che sia ch'a la morte omai vic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ndarle incontra stimolar si s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mpetuoso e rapido diss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orta, e porta inaspettata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n aspetta pur che i feri inv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cettino i compagni; esce sol 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fida sol mille nimici un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l fra mille intrepido s'è m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a l'impeto suo quasi rapi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on poi gli altri ed Aladino stes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fu vil, chi fu cauto, or nulla t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pera di furor più che di sp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i che prima ritrova il turco atr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ggiono a i colpi orribili improvi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condur loro a morte è sì vel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uom non li vede uccidere, ma ucci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i primieri a i sezzai, di voce in vo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sa il terror, vanno i dolenti avi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che 'l vulgo fedel de la Sor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multuando già quasi fu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con men di terrore e di scomp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rdine e 'l loco suo fu riten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Guascon, benché prossimo al per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improviso ei sia colto e batt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ssun dente giamai, nessun artigl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di silvestre o d'animal pennu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sanguinossi in mandra o tra gli auge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la spada del pagan tra quel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7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bra quasi famelica e vor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sce le membra quasi e 'l sangue su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co Aladin, seco lo stuol segu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ssediatori suoi percote e stru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buon Raimondo accorre ove dis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iman le sue squadre e già no 'l fu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ben la fera destra ei ricono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percosso ebbe mortali angos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di novo l'affronta e pur ric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ripercosso ove fu prima off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lpa è sol de la soverchia et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ui soverchio è de' gran colpi il p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cento scudi fu, da cento sp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ppugnato in quel tempo anco e dife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rascorre il Soldano, o che se 'l cre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rto del tutto, o 'l pensi agevol pre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gli altri ferisce e tronca e sv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 poca piazza fa mirabil pr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erca poi, come furor il m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nova uccision materia altr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da povera mensa a ricca ce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om stimolato dal digiun si mo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vanne a maggior guerra ov'egli sbra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sua di sangue infuriata fa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ende egli giù per le abbattute m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indirizza a la gran pugna in f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 furor ne' compagni e la pa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man ch'i suoi nemici han già conc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una schiera d'asseguir procu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a vittoria ch'ei lasciò imperf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a resiste sì, ma non è se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no di fuga omai la resiste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Guascon ritirandosi cede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se ne gìa disperso il popol s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ran presso a l'albergo ove giace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buon Tancredi, e i gridi entro s'ud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letto il fianco infermo egli solle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 su la vetta e volge gli occhi in gi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giacendo il conte, altri ritr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i del tutto già fugati e spar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rtù, ch'a'valorosi unqua non man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ché languisca il corpo fral non l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e piagate membra in lui rinfran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in vece di spirito e di s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gravissimo scudo arma ei la man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on par grave il peso al braccio essangu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nde con l'altra man l'ignuda sp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basta a l'uom forte) e più non ba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iù se 'n viene e grida: – Ove fugg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ndo il signor vostro in preda altr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i barbari chiostri e le mesch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egheran per trofeo l'arme di lu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tornando in Guascogna, al figlio d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morì il padre onde fuggiste vu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or parla, e 'l petto nudo e infer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mille armati e vigorosi è scher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 'l grave suo scudo, il qual di s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re cuoia di tauro era comp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e a le terga poi di tempre el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 coperchio d'acciaio ha soprap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en da le spade e tien da le sae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en da tutte arme il buon Raimondo asco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 'l ferro i nemici intorno sgo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giace securo e quasi a l'omb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spirando risorge in tempo p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il fido riparo il vecchio ac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i sente avampar di doppio f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sdegno il core e di vergogna il v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rizza gli occhi accesi a ciascun lo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riveder quel fero onde fu col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 'l vedendo freme, e far prep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seguaci di lui vendetta ama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tornan gli Aquitani e tutti insi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ono il duce al vendicarsi int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tuol ch'inanzi osava tanto, or t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udacia passa ov'era pria spav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de chi rincalzò; chi cesse, or pre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varian le cose in un mome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fa Raimondo or sua vendetta, e sco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di sua man con cento morti un'o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8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ntre Raimondo il vergognoso 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più nobili capi sfogar t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l'usurpator del nobil r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ra' primi combatte, e gli s'av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fère in fronte e nel medesmo 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cca e ritocca, e 'l suo colpir non le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il re cade e con singulto orr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terra ove regnò morde moren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ch'una scorta è lunge e l'altra ucc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color che restàr vario è l'aff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cun, di belva infuriata in gu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perato nel ferro urta co 'l p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tri, temendo, di campar s'avi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à rifugge ov'ebbe pria rice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ra' fuggenti il vincitor comm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ntra, e fin pone al glorioso acqu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sa è la rocca, e su per l'alte sc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fugge è morto o 'n su le prime s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l sommo di lei Raimondo s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e la destra il gran vessillo t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contra a i due gran campi il trionfa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no de la vittoria al vento sci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già il guarda il fer Soldan che l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di là fatto ed a la pugna 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e in campagna tepida e verm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ora in ora più di sangue ond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e il regno di morte omai som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vi i trionfi suoi spiega e pass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de un destrier che con pendente bri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rettor, trascorso è fuor di gregg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gitta al fren la mano e 'l vòto d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ntando preme e poi lo spinge al cor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nde ma breve aita apportò qu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i saracini impauriti e l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nde ma breve fulmine il di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aspettato sopragiunga e p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el suo corso momentaneo res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stigio eterno in dirupati s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nto ei n'uccise e più, pur di due so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fia che la memoria il tempo invo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ldippe ed Odoardo, i casi v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ri ed acerbi e i fatti onesti e d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tanto lice a i miei toscani inchi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sacrerò fra' peregrini ing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ogn'età quasi ben nati most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virtute e d'amor v'additi e se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 'l suo pianto alcun servo d'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orte vostra e le mie rime on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agnanima donna il destrier v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e le genti distruggea quel cr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due gran fendenti a pieno il c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rigli il fianco e gli partì lo sc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ida il crudel, ch'a l'abito raccol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 costei fosse: – Ecco la putta e 'l dru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glio per te s'avessi il fuso e l'a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in tua difesa aver la spada e 'l vag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acque, e di furor più che mai p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rizzò percossa temeraria e f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sò, rompendo ogn'arme, entrar nel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de' colpi d'Amor segno sol 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repente abbandonando il fr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biante fa d'uom che languisca e pè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se 'l vede il misero Odo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l fortunato difensor, non t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ar dée nel gran caso? Ira e piet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varie parti in un tempo l'aff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a l'appoggio del suo ben che c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lla a pigliar del percussor vend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more indifferente il persua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on sia l'ira o la pietà neg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a sinistra man corre al sost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a ministra ei fa del suo dis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voler e poter che si div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star non può contra il pagan sì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che non sostien lei, né l'omic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a dolce alma sua conduce a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zi avien che 'l Soldano a lui rec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braccio, appoggio a la fedel con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cader lasciolla, ed egli pr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membra a lei con le sue membra stes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9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olmo a cui la pampinosa pia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upida s'aviticchi e si mar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ferro il tronca o turbine lo schia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ae seco a terra la compagna v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egli stesso il verde onde s'amman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sfronda e pesta l'uve sue gradi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 che se 'n dolga, e più che 'l proprio f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lei gl'incresca che gli more a la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cade egli, e sol di lei gli du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Cielo eterna sua compagna fe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rrian formar né pòn formar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orman sospiri di parole in ve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 mira l'altro, e l'un pur come s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stringe a l'altro, mentre ancor ciò le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i cela in un punto ad ambi il d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giunte se 'n van l'anime p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scioglie la Fama i vanni al v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lingue al grido, e 'l duro caso acce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ur n'ode Rinaldo il romor s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d'un messaggio ancor nova più ce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degno, dover, benivolenza e duo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n ch'a l'alta vendetta ei si conver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il sentier gli attraversa e fa contra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 gli occhi del Soldano il grande Adra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idava il re feroce: – A i segni no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sei pur quegli al fin ch'io cerco e bra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udo non è che non riguardi e no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nome tutt'oggi invan ti chia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solverò de la vendetta i vo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 'l tuo capo al mio nume. Omai facciam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valor, di furor qui parag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nemico d'Armida ed io campion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o sfida, e di percosse or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ia su la tempia il fère, indi nel co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lmo fatal (ché non si può) non f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o scote in arcion con più d'un cro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naldo lui su 'l fianco in guisa off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vana vi saria l'arte d'Apo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de l'uom smisurato, il rege inv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è l'onore ad un sol colpo ascr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 stupor, di spavento e d'orror m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sangue e i cori a i circostanti agghi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oliman, ch'estranio colpo ha v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cor si turba e impallidisce in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hiaramente il suo morir previ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si risolve e non sa quel che fac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a insolita in lui, ma che non re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gli affari qua giù l'eterna leg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e vede talor torbidi so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brevi sonni suoi l'egro o l'ins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gli ch'al corso avidamente ago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ender le membra, e che s'affanni inv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e' maggiori sforzi a' suoi bisog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orrisponde il piè stanco e l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ioglier talor la lingua e parlar vò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seguon la voce o le paro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allora il Soldan vorria rap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se stesso a l'assalto e se ne sfor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conosce in sé le solite 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sé conosce a la scemata for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te scintille in lui sorgon d'ardi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e un secreto suo terror n'ammmor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olgonsi nel suo cor diversi s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che fuggir, non che ritrarsi pen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e all'irresoluto il vincit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 arrivando (o che gli pare) av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velocitade e di fur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grandezza ogni mortal sembi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co ripugna quel; pur mentre 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non oblia la generosa usanz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fugge i colpi e gemito non sp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atto fa se non se altero e gr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e 'l Soldan, che spesso in lunga gu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novello Anteo cadde e ris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fero ognora, al fin calcò la t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giacer sempre, intorno il suon ne c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Fortuna, che varia e instabil er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non osò por la vittoria in f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fermò i giri, e sotto i duci ste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nì co' Franchi e militò con e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0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e, non ch'altri, omai la regia sch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è de l'Oriente accolto il ner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fu detta immortale, or vien che pè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onta di quel titolo super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mireno a colui c'ha la bandie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onca la fuga e parla in modo acerb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r se' tu quel ch'a sostener gli eccel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ni del mio signor fra mille i' scel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medon, questa insegna a te non di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cciò che indietro tu la riport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unque, codardo, il capitan tuo v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zuffa co' nemici, e solo il l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brami? di salvarti? or meco ried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per la strada presa a morte vas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batta qui chi di campar de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ia d'onor de la salute è vi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ede in guerra colui ch'arde di sc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sa ei con gli altri poi sermon più gr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or minaccia e fère, onde rit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 contra il ferro chi del ferro p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rintegra del fiaccato co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miglior parte, e speme anco pur hav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Tisaferno più ch'altri il rinc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orma non torse per ritrarsi anco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raviglie quel dì fe' Tisaf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Normandi per lui furon disfa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 di Fiammenghi strano empio gov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ernier, Ruggier, Gherardo a morte ha tra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a le mète de l'onor et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vita breve prolungò co' fa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si di viver più poco gli c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ca il rischio maggior de la battagl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de ei Rinaldo; e benché omai vermi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zzurri suoi color sian divenu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insanguinati l'aquila gli arti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rostro s'abbia, i segni ha conosciu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Ecco – disse – i grandissimi perigl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prego il Ciel che 'l mio ardimento aiu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ggia Armida il desiato scemp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con, s'io vinco, i' voto l'arme al tempi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pregava, e le preghiere ìr vò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l sordo suo Macon nulla n'ud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il leon si sferza e si per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isvegliar la ferità nat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e ei suoi sdegni desta, ed a la c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mor gli aguzza ed a le fiamme avviv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tte sue forze aduna e si ristr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tto l'arme a l'assalto, e 'l destrier spi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pinse il suo contra lui, che in atto sc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ssalitore, il cavalier lat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 lor gran piazza in mezzo e si conv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o spettacol fero ogni vic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e fur le percosse e sì dive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 l'italico eroe, del saraci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tri per meraviglia obliò qua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ire e gli affetti propri e i propri cas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l'un percote sol; percote e impi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o, c'ha maggior forza, armi più fe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saferno di sangue il campo all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l'elmo aperto e de lo scudo ine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 del suo campion la bella ma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tti gli arnesi, e più le membra infer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altri tutti impauriti in m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frale omai gli stringe e debil n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di tanti guerrier cinta e mun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rimasa nel carro era sol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e di servitute, odia la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pera la vittoria e la vend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zza tra furiosa e sbigott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cende, ed ascende un suo destriero in fret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assene e fugge, e van seco pur 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degno ed Amor quasi due veltri al fian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Cleopatra al secolo vet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a fuggia da la tenzon crud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sciando incontra al fortunato Aug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 maritimi rischi il suo fed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per amor fatto a se stesso ingius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seguì le solitarie ve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ben la fuga di costei secr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isaferno seguia, ma l'altro il vie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1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pagan, poi che sparve il suo conf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mbra ch'insieme il giorno e 'l sol tram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d a lui che 'l ritiene a sì gran t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perato si volge e 'l fiede in f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fabricar il fulmine ritor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a più leggier cade il martel di Bro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 'l grave fendente in modo il car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 percosso la testa al petto inarc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sto Rinaldo si dirizza ed e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ibra il ferro e, rotto il grosso usber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apre le coste e l'aspra punta imme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mezzo 'l cor dove ha la vita alber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oltra va che piaga doppia asper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nci al pagano il petto e quindi il terg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rgamente a l'anima fug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ù d'una via nel suo partir si fa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lor si ferma a rimirar Rinal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ve drizzi gli assalti, ove gli aiu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e' pagan non vede ordine sal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gli stendardi lor tutti cadu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pon fine a le morti, e in lui quel cal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degno marzial par che s'attu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lacido è fatto, e gli si reca a m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donna che fuggia sola e dole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en rimirò la fuga; or da lui chi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tà che n'abbia cura e cortes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gli sovien che si promise in f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uo cavalier quando da lei part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drizza ov'ella fugge, ov'egli ve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piè del palafren segnar la v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unge ella intanto in chiusa opaca chio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solitaria morte atta si mostr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acquele assai che 'n quelle valli ombr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orme sue erranti il caso abbia condu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scese dal destriero e qui dep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rco e la faretra e l'armi tu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rmi infelici – disse – e vergogno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usciste fuor de la battaglia asciut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vi depongo; e qui sepolte st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ché l'ingiurie mie mal vendica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h! ma non fia che fra tant'armi e t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una di sangue oggi si bagni alm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gn'altro petto a voi par di diam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sarete piagar feminil s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questo mio, che vi sta nudo avan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 pregi vostri e le vittorie sie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nero a i colpi è questo mio: ben sa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mor che mai non vi saetta in fa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mostratevi in me (ch'io vi perd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 passata viltà) forti ed ac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sera Armida, in qual fortuna or s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sol da voi posso sperar sal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oi ch'ogn'altro rimedio è in me non buo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 non sol di ferute a le feru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ani piaga di stral piaga d'am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ia la morte medicina al co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lice me, se nel morir non re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a mia peste ad infettar l'inf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stine Amor; venga sol Sdegno or me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ia de l'ombra mia compagno et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 ritorni con lui dal regno cie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colui che di me fe' l'empio scher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 gli mostri tal che 'n fere not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bbia riposi orribili e 'nterrotti.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i tacque e, stabilito il suo pens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trale sceglieva il più pungente e f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ndo giunse e mirolla il cavali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nto vicina a l'estrema sua s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compostasi in atto atroce e fe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ià tinta in viso di pallor di mor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tergo ei se le aventa e 'l braccio pr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già la fera punta al petto ste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volse Armida e 'l rimirò impro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o 'l sentì quando da prima ei v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zò le strida, e da l'amato v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orse le luci disdegnosa e sv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lla cadea, quasi fior mezzo incis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egando il lento collo; ei la sosten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e fe' d'un braccio al bel fianco colon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ntanto al sen le rallentò la gon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2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 bel volto e 'l bel seno a la mesch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bagnò d'alcuna lagrima piet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al a pioggia d'argento e matut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i rabbellisce scolorita r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l ella rivenendo alzò la chi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accia, del non suo pianto or lagrim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re volte alzò le luci e tre chin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l caro oggetto, e rimirar no 'l voll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man languidetta il forte bracc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ra sostegno suo, schiva resp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ntò più volte e non uscì d'impacc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via più stretta ei rilegolla e c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l fin raccolta entro quel caro lacci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e fu caro forse e se n'infin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arlando incominciò di spander fiu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nza mai dirizzargli al volto i lu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O sempre, e quando parti e quando to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gualmente crudele, or chi ti gu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an meraviglia che 'l morir disto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di vita cagion sia l'omic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u di salvarmi cerchi? a quali scorn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quali pene è riservata Armi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osco l'arti del fellone ign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ben può nulla chi morir non pot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rto è scorno al tuo onor, se non s'ad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catenata al tuo trionfo in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mina or presa a forza e pria trad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quest'è 'l maggior de' titoli e de' v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empo fu ch'io ti chiesi e pace e vi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lce or saria con morte uscir de' piant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non la chiedo a te, ché non è c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ssendo dono tuo non mi sia odios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er me stessa, crudel, spero sottr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la tua feritade in alcun m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a l'incatenata il tòsco e l'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ur mancheranno e i precipizi e 'l n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eggio secure vie che tu vietarm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morir non potresti, e 'l Ciel ne lo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essa omai da' tuoi vezzi. Ah! par ch'ei fing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h, come le speranze egre lusing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doleasi, e con le flebil 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mor e sdegno da' begli occhi sti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ffettuoso pianto egli conf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cui pudica la pietà sfavi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con modi dolcissimi rispo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Armida, il cor turbato omai tranquill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a gli scherni, al regno io ti riserv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mico no, ma tuo campione e serv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5</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ira ne gli occhi miei, s'al dir non v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ede prestar, de la mia fede il z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el soglio, ove regnàr gli avoli t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porti giuro; ed oh piacesse al Ci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la tua mente alcun de' raggi suo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el paganesmo dissolvesse il ve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m'io farei che 'n Oriente alcun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on t'agguagliasse di regal fortun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6</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parla e prega, e i preghi bagna e scal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 di lagrime rare, or di sosp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nde sì come suol nevosa fal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ov'arda il sole o tepid'aura sp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l'ira che 'n lei parea sì sald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lvesi e restan sol gli atri desir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Ecco l'ancilla tua; d'essa a tuo sen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spon, – gli disse – e le fia legge il cenn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7</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n questo mezzo il capitan d'Eg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 terra vede il suo regal stend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ede a un colpo di Goffredo inv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adere insieme Rimedon gagli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l'altro popol suo morto e sconfit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vuol nel duro fin parer codard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va cercando (e non la cerca inv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lustre morte da famosa ma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8</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tra il maggior Buglione il destrier p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emico veder non sa più d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mostra, ove egli passa, ove egli gi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i valor disperato ultimo s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pria ch'arrivi a lui, grida da lung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Ecco, per le tue mani a morir vegn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a tentarò ne la caduta estrem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la ruina mia ti colga e prema.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39</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gli disse, e in un medesmo pu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un verso l'altro per ferir si lan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otto lo scudo, e disarmato e pu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è 'l manco braccio al capitan di Fran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l'altro da lui con sì gran colpo è giu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ovra i confin de la sinistra guanci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e ne stordisce in su la sella, e ment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sorger vuol, cade trafitto il ventr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0</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orto il duce Emireno, omai sol 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icciol avanzo del gran campo es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egue i vinti Goffredo e poi s'arr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ltamor vede a piè di sangue t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n mezza spada e con mezzo elmo in testa</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cento lancie ripercosso e ci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rida egli a' suoi: – Cessate; e tu, baron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nditi, io son Goffredo, a me prigion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1</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lui che sino allor l'animo gr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d alcun atto d'umiltà non t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ra ch'ode quel nome, onde si sp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sì chiaro il suon da gli Etiòpi a l'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risponde: – Farò quanto dimand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ne sei degno; – e l'erme in man gli pors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w:t>
      </w:r>
      <w:r>
        <w:rPr>
          <w:rFonts w:eastAsia="Vani" w:cs="Vani" w:ascii="Vani" w:hAnsi="Vani"/>
        </w:rPr>
        <w:t xml:space="preserve"> </w:t>
      </w:r>
      <w:r>
        <w:rPr>
          <w:rFonts w:cs="Vani" w:ascii="Vani" w:hAnsi="Vani"/>
        </w:rPr>
        <w:t>ma la vittoria tua sovra Altam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di gloria fia povera, né d'or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2</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Me l'oro del mio regno e me le gem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icompreran de la pietosa moglie.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Replica a lui Goffredo: – Il Ciel non diem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nimo tal che di tesor s'inv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iò che ti vien da l'indiche maremm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bbiti pure, e ciò che Persia accogli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é de la vita altrui prezzo non cerc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uerreggio in Asia, e non vi cambio o merco. –</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3</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Tace, ed a' suoi custodi in cura da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segue il corso poi de' fuggit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Fuggon quegli a i ripari, ed interva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da la morte trovar non ponno qu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Preso è repente e pien di strage il vall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rre di tenda in tenda il sangue in rivi,</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vi macchia le prede e vi corromp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gli ornamenti barbarici e le pomp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b/>
          <w:sz w:val="32"/>
          <w:szCs w:val="32"/>
        </w:rPr>
        <w:t>144</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osì vince Goffredo, ed a lui t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avanza ancor de la diurna l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ch'a la città già liberata, al s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ostel di Cristo i vincitor con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Né pur deposto il sanguinoso man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viene al tempio con gli altri il sommo duce;</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e qui l'arme sospende, e qui devoto</w:t>
      </w:r>
    </w:p>
    <w:p>
      <w:pPr>
        <w:pStyle w:val="Normal"/>
        <w:ind w:left="1701" w:right="0" w:hanging="0"/>
        <w:rPr>
          <w:rFonts w:ascii="Vani" w:hAnsi="Vani" w:cs="Vani"/>
        </w:rPr>
      </w:pPr>
      <w:r>
        <w:rPr>
          <w:rFonts w:cs="Vani" w:ascii="Vani" w:hAnsi="Vani"/>
        </w:rPr>
      </w:r>
    </w:p>
    <w:p>
      <w:pPr>
        <w:pStyle w:val="Normal"/>
        <w:ind w:left="1701" w:right="0" w:hanging="0"/>
        <w:rPr>
          <w:rFonts w:ascii="Vani" w:hAnsi="Vani" w:cs="Vani"/>
        </w:rPr>
      </w:pPr>
      <w:r>
        <w:rPr>
          <w:rFonts w:cs="Vani" w:ascii="Vani" w:hAnsi="Vani"/>
        </w:rPr>
        <w:t>il gran Sepolcro adora e scioglie il voto.</w:t>
      </w:r>
    </w:p>
    <w:p>
      <w:pPr>
        <w:pStyle w:val="Normal"/>
        <w:ind w:left="1701" w:right="0" w:hanging="0"/>
        <w:rPr>
          <w:rFonts w:ascii="Vani" w:hAnsi="Vani" w:cs="Vani"/>
        </w:rPr>
      </w:pPr>
      <w:r>
        <w:rPr>
          <w:rFonts w:cs="Vani" w:ascii="Vani" w:hAnsi="Van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n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h-CN" w:bidi="zxx"/>
    </w:rPr>
  </w:style>
  <w:style w:type="paragraph" w:styleId="Heading2">
    <w:name w:val="Heading 2"/>
    <w:basedOn w:val="Intestazione1"/>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4">
    <w:name w:val="Heading 4"/>
    <w:basedOn w:val="Intestazione1"/>
    <w:next w:val="TextBody"/>
    <w:qFormat/>
    <w:pPr>
      <w:numPr>
        <w:ilvl w:val="0"/>
        <w:numId w:val="0"/>
      </w:numPr>
      <w:ind w:left="0" w:right="0" w:hanging="0"/>
      <w:outlineLvl w:val="3"/>
    </w:pPr>
    <w:rPr>
      <w:rFonts w:ascii="Times New Roman" w:hAnsi="Times New Roman" w:eastAsia="Arial Unicode MS" w:cs="Tahoma"/>
      <w:b/>
      <w:bCs/>
      <w:sz w:val="24"/>
      <w:szCs w:val="24"/>
    </w:rPr>
  </w:style>
  <w:style w:type="paragraph" w:styleId="Heading5">
    <w:name w:val="Heading 5"/>
    <w:basedOn w:val="Intestazione1"/>
    <w:next w:val="TextBody"/>
    <w:qFormat/>
    <w:pPr>
      <w:numPr>
        <w:ilvl w:val="0"/>
        <w:numId w:val="0"/>
      </w:numPr>
      <w:ind w:left="0" w:right="0" w:hanging="0"/>
      <w:outlineLvl w:val="4"/>
    </w:pPr>
    <w:rPr>
      <w:rFonts w:ascii="Times New Roman" w:hAnsi="Times New Roman" w:eastAsia="Arial Unicode MS" w:cs="Tahoma"/>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59:00Z</dcterms:created>
  <dc:creator>CLIZIA CARMINATI</dc:creator>
  <dc:description/>
  <dc:language>en-US</dc:language>
  <cp:lastModifiedBy> </cp:lastModifiedBy>
  <cp:lastPrinted>2014-04-08T11:57:00Z</cp:lastPrinted>
  <dcterms:modified xsi:type="dcterms:W3CDTF">2010-04-06T13:53:00Z</dcterms:modified>
  <cp:revision>2</cp:revision>
  <dc:subject/>
  <dc:title/>
</cp:coreProperties>
</file>