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 BASE DELLE CONOSCENZE PER UNA TERAPIA DI COPPIA, TERAPIA FAMILIARE E INTERVENTI SISTEMICI INCENTRATI SUGLI ADULTI CON PROBLE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6"/>
        </w:rPr>
        <w:t>INTRODUZIONE</w:t>
      </w:r>
    </w:p>
    <w:p>
      <w:pPr>
        <w:pStyle w:val="Normal"/>
        <w:jc w:val="both"/>
        <w:rPr>
          <w:rFonts w:ascii="Times New Roman" w:hAnsi="Times New Roman" w:cs="Times New Roman"/>
        </w:rPr>
      </w:pPr>
      <w:r>
        <w:rPr>
          <w:rFonts w:cs="Times New Roman" w:ascii="Times New Roman" w:hAnsi="Times New Roman"/>
        </w:rPr>
        <w:t>Questo articolo riassume la base delle conoscenze per la pratica sistemica incentrata sugli adulti con problemi. E 'anche un articolo correlato ad una revisione della ricerca sull'efficacia degli interventi sistemici per i problemi di sicurezza incentrati sui bambini.</w:t>
      </w:r>
    </w:p>
    <w:p>
      <w:pPr>
        <w:pStyle w:val="Normal"/>
        <w:jc w:val="both"/>
        <w:rPr>
          <w:rFonts w:ascii="Times New Roman" w:hAnsi="Times New Roman" w:cs="Times New Roman"/>
        </w:rPr>
      </w:pPr>
      <w:r>
        <w:rPr>
          <w:rFonts w:cs="Times New Roman" w:ascii="Times New Roman" w:hAnsi="Times New Roman"/>
        </w:rPr>
        <w:t>Il presente articolo affronta la questione con particolare riferimento al disagio relazionale, problemi psicosessuali, violenza domestica, disturbi d'ansia, disturbi dell'umore, problemi di alcol, schizofrenia e l'adeguamento alla malattia fisica cronica.</w:t>
      </w:r>
    </w:p>
    <w:p>
      <w:pPr>
        <w:pStyle w:val="Normal"/>
        <w:jc w:val="both"/>
        <w:rPr>
          <w:rFonts w:ascii="Times New Roman" w:hAnsi="Times New Roman" w:cs="Times New Roman"/>
        </w:rPr>
      </w:pPr>
      <w:r>
        <w:rPr>
          <w:rFonts w:cs="Times New Roman" w:ascii="Times New Roman" w:hAnsi="Times New Roman"/>
        </w:rPr>
        <w:t>È stata utilizzata un’ampia definizione di pratiche sistemiche che copre la terapia di coppia e familiare e altri interventi a base familiare quali gruppi con accompagnatore psico-educativo e gruppi di sostegno che coinvolgono i familiari nel processo di risoluzione dei problemi per gli adulti di età superiore ai 18 a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4"/>
        </w:rPr>
        <w:t>Disturbo relazionale</w:t>
      </w:r>
    </w:p>
    <w:p>
      <w:pPr>
        <w:pStyle w:val="Normal"/>
        <w:jc w:val="both"/>
        <w:rPr>
          <w:rFonts w:ascii="Times New Roman" w:hAnsi="Times New Roman" w:cs="Times New Roman"/>
        </w:rPr>
      </w:pPr>
      <w:r>
        <w:rPr>
          <w:rFonts w:cs="Times New Roman" w:ascii="Times New Roman" w:hAnsi="Times New Roman"/>
        </w:rPr>
        <w:t>Coloro che sostengono rapporti reciprocamente soddisfacenti, hanno una migliore salute fisica e mentale, vivono più a lungo, hanno una migliore prosperità finanziaria e si impegnano in migliori pratiche di parenting, e i loro bambini hanno un migliore rendimento scolastico e adattamento psicologico.</w:t>
      </w:r>
    </w:p>
    <w:p>
      <w:pPr>
        <w:pStyle w:val="Normal"/>
        <w:jc w:val="both"/>
        <w:rPr>
          <w:rFonts w:ascii="Times New Roman" w:hAnsi="Times New Roman" w:cs="Times New Roman"/>
        </w:rPr>
      </w:pPr>
      <w:r>
        <w:rPr>
          <w:rFonts w:cs="Times New Roman" w:ascii="Times New Roman" w:hAnsi="Times New Roman"/>
        </w:rPr>
        <w:t xml:space="preserve">Sistematiche recensioni mostrano che la terapia di coppia è efficace per molte coppie soprattutto se si ha una libera prestazione. Esistono 2 diverse versioni di terapia di coppia: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i/>
          <w:u w:val="single"/>
        </w:rPr>
        <w:t xml:space="preserve">Terapia di coppia focalizzata sulle emozioni </w:t>
      </w:r>
    </w:p>
    <w:p>
      <w:pPr>
        <w:pStyle w:val="Normal"/>
        <w:jc w:val="both"/>
        <w:rPr>
          <w:rFonts w:ascii="Times New Roman" w:hAnsi="Times New Roman" w:cs="Times New Roman"/>
        </w:rPr>
      </w:pPr>
      <w:r>
        <w:rPr>
          <w:rFonts w:cs="Times New Roman" w:ascii="Times New Roman" w:hAnsi="Times New Roman"/>
        </w:rPr>
        <w:t>Lo scopo della terapia di coppia focalizzata sulle emozioni è quello di aiutare i partner a sviluppare modi per incontrare le necessità di attaccamento dell'altro, in modo che essi sperimentano la sicurezza dell'attaccamento all'interno della loro relazione. I migliori predittori di un buon risultato in essa, sono la forza dell'alleanza terapeutica e la convinzione della partner femminile che il suo partner maschile si preoccupa ancora di lei (Johnson, 2008).</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i/>
          <w:u w:val="single"/>
        </w:rPr>
        <w:t xml:space="preserve">Terapia di coppia comportamentale </w:t>
      </w:r>
    </w:p>
    <w:p>
      <w:pPr>
        <w:pStyle w:val="Normal"/>
        <w:jc w:val="both"/>
        <w:rPr>
          <w:rFonts w:ascii="Times New Roman" w:hAnsi="Times New Roman" w:cs="Times New Roman"/>
        </w:rPr>
      </w:pPr>
      <w:r>
        <w:rPr>
          <w:rFonts w:cs="Times New Roman" w:ascii="Times New Roman" w:hAnsi="Times New Roman"/>
        </w:rPr>
        <w:t xml:space="preserve">L'obiettivo della terapia di coppia comportamentale è di aiutare i partner a sviluppare la comunicazione, le competenze di problem solving e le procedure di scambio comportamentale in modo che possano negoziare un rapporto più equo. Questo trattamento porta al miglioramento della soddisfazione del rapporto migliorando la comunicazione di coppia, un comportamento positivo e l'accettazione dell’incompatibilità del proprio part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4"/>
          <w:szCs w:val="24"/>
        </w:rPr>
        <w:t xml:space="preserve">Problemi psicosessuali </w:t>
      </w:r>
    </w:p>
    <w:p>
      <w:pPr>
        <w:pStyle w:val="Normal"/>
        <w:jc w:val="both"/>
        <w:rPr>
          <w:rFonts w:ascii="Times New Roman" w:hAnsi="Times New Roman" w:cs="Times New Roman"/>
        </w:rPr>
      </w:pPr>
      <w:r>
        <w:rPr>
          <w:rFonts w:cs="Times New Roman" w:ascii="Times New Roman" w:hAnsi="Times New Roman"/>
        </w:rPr>
        <w:t xml:space="preserve">Il desiderio sessuale ipoattivo in uomini e donne, disturbo dell'orgasmo, dispareunia, vaginismo di donne, disturbo erettile ed eiaculazione precoce negli uomini sono i principali problemi psicosessuali per cui le coppie cercano aiuto. Di solito il disagio relazionale accompagna tali difficoltà (Binik and Hall, 2014). </w:t>
      </w:r>
    </w:p>
    <w:p>
      <w:pPr>
        <w:pStyle w:val="Normal"/>
        <w:jc w:val="both"/>
        <w:rPr>
          <w:rFonts w:ascii="Times New Roman" w:hAnsi="Times New Roman" w:cs="Times New Roman"/>
        </w:rPr>
      </w:pPr>
      <w:r>
        <w:rPr>
          <w:rFonts w:cs="Times New Roman" w:ascii="Times New Roman" w:hAnsi="Times New Roman"/>
        </w:rPr>
        <w:t>Revisioni sistematiche e una grande meta-analisi concludono che le coppie trattate con interventi psicosociali mostrano un miglioramento maggiore rispetto ai controlli non trattati (Berner e Günzler, 2012;. Frühauf et al, 2013; Günzler e Berner, 2012). Nell’ambito dei problemi psicosessuali, riconosciamo la terapia sessuale di Masters e Johnson: è una terapia di coppia che comprende una psico-educazione sul ciclo di risposta sessuale, una consulenza ed esercizi che hanno lo scopo di ridurre l'ansia da prestazione e di facilitare l'esperienza del piacere sessuale.</w:t>
      </w:r>
    </w:p>
    <w:p>
      <w:pPr>
        <w:pStyle w:val="Normal"/>
        <w:jc w:val="both"/>
        <w:rPr>
          <w:rFonts w:ascii="Times New Roman" w:hAnsi="Times New Roman" w:cs="Times New Roman"/>
        </w:rPr>
      </w:pPr>
      <w:r>
        <w:rPr>
          <w:rFonts w:cs="Times New Roman" w:ascii="Times New Roman" w:hAnsi="Times New Roman"/>
        </w:rPr>
        <w:t xml:space="preserve">La terapia sessuale di coppia dovrebbe essere fornita in un contesto che consenta programmi multimodali integrando la terapia sessuale insieme a farmaci da offrire in disturbi come la disfunzione erettile e </w:t>
      </w:r>
      <w:bookmarkStart w:id="0" w:name="_GoBack"/>
      <w:r>
        <w:rPr>
          <w:rFonts w:cs="Times New Roman" w:ascii="Times New Roman" w:hAnsi="Times New Roman"/>
        </w:rPr>
        <w:t>l'eiaculazione precoce.</w:t>
      </w:r>
    </w:p>
    <w:p>
      <w:pPr>
        <w:pStyle w:val="Normal"/>
        <w:jc w:val="both"/>
        <w:rPr>
          <w:rFonts w:ascii="Times New Roman" w:hAnsi="Times New Roman" w:cs="Times New Roman"/>
        </w:rPr>
      </w:pPr>
      <w:r>
        <w:rPr>
          <w:rFonts w:cs="Times New Roman" w:ascii="Times New Roman" w:hAnsi="Times New Roman"/>
        </w:rPr>
      </w:r>
      <w:bookmarkEnd w:id="0"/>
    </w:p>
    <w:p>
      <w:pPr>
        <w:pStyle w:val="Normal"/>
        <w:jc w:val="both"/>
        <w:rPr>
          <w:rFonts w:ascii="Times New Roman" w:hAnsi="Times New Roman" w:eastAsia="Arial" w:cs="Times New Roman"/>
        </w:rPr>
      </w:pPr>
      <w:r>
        <w:rPr>
          <w:rFonts w:eastAsia="Arial" w:cs="Times New Roman" w:ascii="Times New Roman" w:hAnsi="Times New Roman"/>
          <w:b/>
          <w:i/>
          <w:sz w:val="24"/>
        </w:rPr>
        <w:t>Violenza domestica</w:t>
      </w:r>
    </w:p>
    <w:p>
      <w:pPr>
        <w:pStyle w:val="Normal"/>
        <w:jc w:val="both"/>
        <w:rPr>
          <w:rFonts w:ascii="Times New Roman" w:hAnsi="Times New Roman" w:eastAsia="Arial" w:cs="Times New Roman"/>
        </w:rPr>
      </w:pPr>
      <w:r>
        <w:rPr>
          <w:rFonts w:eastAsia="Arial" w:cs="Times New Roman" w:ascii="Times New Roman" w:hAnsi="Times New Roman"/>
        </w:rPr>
        <w:t>La terapia di coppia è appropriata per trattare la violenza situazionale di livello relativamente basso e per prevenire che questa si trasformi in violenza grave. Per una buona riuscita della terapia i due partner devono lavorare insieme per tutta la durata del trattamento (circa 6 mesi). Esistono 2 tipi di trattamenti:</w:t>
      </w:r>
    </w:p>
    <w:p>
      <w:pPr>
        <w:pStyle w:val="Normal"/>
        <w:jc w:val="both"/>
        <w:rPr>
          <w:rFonts w:ascii="Times New Roman" w:hAnsi="Times New Roman" w:eastAsia="Arial" w:cs="Times New Roman"/>
        </w:rPr>
      </w:pPr>
      <w:r>
        <w:rPr>
          <w:rFonts w:eastAsia="Arial" w:cs="Times New Roman" w:ascii="Times New Roman" w:hAnsi="Times New Roman"/>
        </w:rPr>
        <w:t xml:space="preserve">a) </w:t>
      </w:r>
      <w:r>
        <w:rPr>
          <w:rFonts w:eastAsia="Arial" w:cs="Times New Roman" w:ascii="Times New Roman" w:hAnsi="Times New Roman"/>
          <w:i/>
          <w:u w:val="single"/>
        </w:rPr>
        <w:t>la terapia comportamentale di coppia</w:t>
      </w:r>
      <w:r>
        <w:rPr>
          <w:rFonts w:eastAsia="Arial" w:cs="Times New Roman" w:ascii="Times New Roman" w:hAnsi="Times New Roman"/>
        </w:rPr>
        <w:t>: i partner imparano schemi di comportamento per incrementare le loro interazioni positive, la comunicazione, la risoluzione dei problemi e la gestione dei conflitti in maniera costruttiva;</w:t>
      </w:r>
    </w:p>
    <w:p>
      <w:pPr>
        <w:pStyle w:val="Normal"/>
        <w:jc w:val="both"/>
        <w:rPr>
          <w:rFonts w:ascii="Times New Roman" w:hAnsi="Times New Roman" w:eastAsia="Arial" w:cs="Times New Roman"/>
          <w:b/>
          <w:b/>
        </w:rPr>
      </w:pPr>
      <w:r>
        <w:rPr>
          <w:rFonts w:eastAsia="Arial" w:cs="Times New Roman" w:ascii="Times New Roman" w:hAnsi="Times New Roman"/>
        </w:rPr>
        <w:t xml:space="preserve">b) </w:t>
      </w:r>
      <w:r>
        <w:rPr>
          <w:rFonts w:eastAsia="Arial" w:cs="Times New Roman" w:ascii="Times New Roman" w:hAnsi="Times New Roman"/>
          <w:i/>
          <w:u w:val="single"/>
        </w:rPr>
        <w:t>Il trattamento di coppia focalizzato sulla violenza domestica</w:t>
      </w:r>
      <w:r>
        <w:rPr>
          <w:rFonts w:eastAsia="Arial" w:cs="Times New Roman" w:ascii="Times New Roman" w:hAnsi="Times New Roman"/>
        </w:rPr>
        <w:t>: è un programma di 18 settimane facilitato da un team di due co-terapisti e può essere offerto ad una singola coppia o ad un gruppo di più coppie. Per le prime 6 settimane i partner sono visti separatamente dai diversi terapisti che lavorano l’uno con il partner uomo, l’altro con la donna. Durante questa fase del programma i pazienti sviluppano la visione di una relazione sana che serve come guida per l’ultima fase della terapia.</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i/>
          <w:sz w:val="24"/>
        </w:rPr>
        <w:t>Disturbo ossessivo-complusivo (OCD)</w:t>
      </w:r>
    </w:p>
    <w:p>
      <w:pPr>
        <w:pStyle w:val="Normal"/>
        <w:jc w:val="both"/>
        <w:rPr>
          <w:rFonts w:ascii="Times New Roman" w:hAnsi="Times New Roman" w:eastAsia="Arial" w:cs="Times New Roman"/>
          <w:b/>
          <w:b/>
          <w:i/>
          <w:i/>
        </w:rPr>
      </w:pPr>
      <w:r>
        <w:rPr>
          <w:rFonts w:eastAsia="Arial" w:cs="Times New Roman" w:ascii="Times New Roman" w:hAnsi="Times New Roman"/>
        </w:rPr>
        <w:t>Nel trattamento per il disturbo ossessivo compulsivo basato sulla coppia o sulla famiglia l'obiettivo è distruggere gli schemi d'interazione familiare che mantengono i rituali compulsivi e insegnare ai partner e ai membri della famiglia ad aiutare le persone con il disturbo a superare le sue ossessioni e compulsioni. Programmi efficaci comprendono una psico-educazione sul disturbo ossessivo-compulsivo combinato con l'esposizione e la prevenzione della risposta. Con l'esposizione e la prevenzione della risposta il terapista insegna al partner non ansioso a supportare il partner sintomatico.</w:t>
      </w:r>
    </w:p>
    <w:p>
      <w:pPr>
        <w:pStyle w:val="Normal"/>
        <w:jc w:val="both"/>
        <w:rPr>
          <w:rFonts w:ascii="Times New Roman" w:hAnsi="Times New Roman" w:eastAsia="Arial" w:cs="Times New Roman"/>
          <w:b/>
          <w:b/>
          <w:i/>
          <w:i/>
        </w:rPr>
      </w:pPr>
      <w:r>
        <w:rPr>
          <w:rFonts w:eastAsia="Arial" w:cs="Times New Roman" w:ascii="Times New Roman" w:hAnsi="Times New Roman"/>
          <w:b/>
          <w:i/>
        </w:rPr>
      </w:r>
    </w:p>
    <w:p>
      <w:pPr>
        <w:pStyle w:val="Normal"/>
        <w:jc w:val="both"/>
        <w:rPr>
          <w:rFonts w:ascii="Times New Roman" w:hAnsi="Times New Roman" w:eastAsia="Arial" w:cs="Times New Roman"/>
        </w:rPr>
      </w:pPr>
      <w:r>
        <w:rPr>
          <w:rFonts w:eastAsia="Arial" w:cs="Times New Roman" w:ascii="Times New Roman" w:hAnsi="Times New Roman"/>
          <w:b/>
          <w:i/>
          <w:sz w:val="24"/>
        </w:rPr>
        <w:t>Disturbo post-traumatico da stress (PTSD)</w:t>
      </w:r>
    </w:p>
    <w:p>
      <w:pPr>
        <w:pStyle w:val="Normal"/>
        <w:jc w:val="both"/>
        <w:rPr>
          <w:rFonts w:ascii="Times New Roman" w:hAnsi="Times New Roman" w:eastAsia="Arial" w:cs="Times New Roman"/>
        </w:rPr>
      </w:pPr>
      <w:r>
        <w:rPr>
          <w:rFonts w:eastAsia="Arial" w:cs="Times New Roman" w:ascii="Times New Roman" w:hAnsi="Times New Roman"/>
        </w:rPr>
        <w:t>Il disturbo post-traumatico da stress è associato a importanti disturbi relazionali.</w:t>
      </w:r>
    </w:p>
    <w:p>
      <w:pPr>
        <w:pStyle w:val="Normal"/>
        <w:jc w:val="both"/>
        <w:rPr>
          <w:rFonts w:ascii="Times New Roman" w:hAnsi="Times New Roman" w:eastAsia="Arial" w:cs="Times New Roman"/>
        </w:rPr>
      </w:pPr>
      <w:r>
        <w:rPr>
          <w:rFonts w:eastAsia="Arial" w:cs="Times New Roman" w:ascii="Times New Roman" w:hAnsi="Times New Roman"/>
        </w:rPr>
        <w:t>Anche in questo caso esistono:</w:t>
      </w:r>
    </w:p>
    <w:p>
      <w:pPr>
        <w:pStyle w:val="Normal"/>
        <w:jc w:val="both"/>
        <w:rPr>
          <w:rFonts w:ascii="Times New Roman" w:hAnsi="Times New Roman" w:eastAsia="Arial" w:cs="Times New Roman"/>
        </w:rPr>
      </w:pPr>
      <w:r>
        <w:rPr>
          <w:rFonts w:eastAsia="Arial" w:cs="Times New Roman" w:ascii="Times New Roman" w:hAnsi="Times New Roman"/>
        </w:rPr>
        <w:t xml:space="preserve">a) </w:t>
      </w:r>
      <w:r>
        <w:rPr>
          <w:rFonts w:eastAsia="Arial" w:cs="Times New Roman" w:ascii="Times New Roman" w:hAnsi="Times New Roman"/>
          <w:i/>
          <w:u w:val="single"/>
        </w:rPr>
        <w:t>Terapia di coppia basata sulle emozioni</w:t>
      </w:r>
      <w:r>
        <w:rPr>
          <w:rFonts w:eastAsia="Arial" w:cs="Times New Roman" w:ascii="Times New Roman" w:hAnsi="Times New Roman"/>
          <w:i/>
        </w:rPr>
        <w:t xml:space="preserve">: </w:t>
      </w:r>
      <w:r>
        <w:rPr>
          <w:rFonts w:eastAsia="Arial" w:cs="Times New Roman" w:ascii="Times New Roman" w:hAnsi="Times New Roman"/>
        </w:rPr>
        <w:t>i soggetti hanno mostrato una riduzione significativa dei sintomi relativi al trauma e dei disturbi relazionali. Nella fase iniziale c'è stata una diminuzione degli schemi di interazione disfunzionali generati da una difficoltà di coppia nel gestire problemi di fiducia associati alle esperienze traumatiche precedenti;</w:t>
      </w:r>
    </w:p>
    <w:p>
      <w:pPr>
        <w:pStyle w:val="Normal"/>
        <w:jc w:val="both"/>
        <w:rPr>
          <w:rFonts w:ascii="Times New Roman" w:hAnsi="Times New Roman" w:eastAsia="Arial" w:cs="Times New Roman"/>
        </w:rPr>
      </w:pPr>
      <w:r>
        <w:rPr>
          <w:rFonts w:eastAsia="Arial" w:cs="Times New Roman" w:ascii="Times New Roman" w:hAnsi="Times New Roman"/>
        </w:rPr>
        <w:t xml:space="preserve">b) </w:t>
      </w:r>
      <w:r>
        <w:rPr>
          <w:rFonts w:eastAsia="Arial" w:cs="Times New Roman" w:ascii="Times New Roman" w:hAnsi="Times New Roman"/>
          <w:i/>
          <w:u w:val="single"/>
        </w:rPr>
        <w:t>Terapia cognitivo-comportamentale di coppia</w:t>
      </w:r>
      <w:r>
        <w:rPr>
          <w:rFonts w:eastAsia="Arial" w:cs="Times New Roman" w:ascii="Times New Roman" w:hAnsi="Times New Roman"/>
        </w:rPr>
        <w:t>: la coppia ha mostrato una riduzione dei sintomi del disturbo post-traumatico da stress e un incremento della soddisfazione relazionale.</w:t>
      </w:r>
    </w:p>
    <w:p>
      <w:pPr>
        <w:pStyle w:val="Normal"/>
        <w:jc w:val="both"/>
        <w:rPr>
          <w:rFonts w:ascii="Times New Roman" w:hAnsi="Times New Roman" w:eastAsia="Arial" w:cs="Times New Roman"/>
        </w:rPr>
      </w:pPr>
      <w:r>
        <w:rPr>
          <w:rFonts w:eastAsia="Arial" w:cs="Times New Roman" w:ascii="Times New Roman" w:hAnsi="Times New Roman"/>
        </w:rPr>
        <w:t>La terapia di coppia comprendeva una fase preliminare di psico-educazione riguardo il disturbo post-traumatico da stress e lo sviluppo di funzionali routine di coppia per gestire l'aggressività.</w:t>
      </w:r>
    </w:p>
    <w:p>
      <w:pPr>
        <w:pStyle w:val="Normal"/>
        <w:jc w:val="both"/>
        <w:rPr>
          <w:rFonts w:ascii="Times New Roman" w:hAnsi="Times New Roman" w:eastAsia="Arial" w:cs="Times New Roman"/>
        </w:rPr>
      </w:pPr>
      <w:r>
        <w:rPr>
          <w:rFonts w:eastAsia="Arial" w:cs="Times New Roman" w:ascii="Times New Roman" w:hAnsi="Times New Roman"/>
        </w:rPr>
        <w:t>Nella fase finale è stato ristrutturato il sistema di credenze della coppia con una focalizzazione su una serie di temi che includevano accettazione, colpa, fiducia, controllo, vicinanza e intimità.</w:t>
      </w:r>
      <w:r>
        <w:rPr>
          <w:rFonts w:eastAsia="Arial" w:cs="Times New Roman" w:ascii="Times New Roman" w:hAnsi="Times New Roman"/>
          <w:i/>
        </w:rPr>
        <w:t xml:space="preserve"> </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
          <w:b/>
          <w:i/>
          <w:i/>
          <w:sz w:val="24"/>
        </w:rPr>
      </w:pPr>
      <w:r>
        <w:rPr>
          <w:rFonts w:eastAsia="Arial" w:cs="Times New Roman" w:ascii="Times New Roman" w:hAnsi="Times New Roman"/>
          <w:b/>
          <w:sz w:val="24"/>
          <w:szCs w:val="24"/>
        </w:rPr>
        <w:t>DISTURBI DELL’UMORE</w:t>
      </w:r>
    </w:p>
    <w:p>
      <w:pPr>
        <w:pStyle w:val="Normal"/>
        <w:jc w:val="both"/>
        <w:rPr>
          <w:rFonts w:ascii="Times New Roman" w:hAnsi="Times New Roman" w:eastAsia="Arial" w:cs="Times New Roman"/>
        </w:rPr>
      </w:pPr>
      <w:r>
        <w:rPr>
          <w:rFonts w:eastAsia="Arial" w:cs="Times New Roman" w:ascii="Times New Roman" w:hAnsi="Times New Roman"/>
          <w:b/>
          <w:i/>
          <w:sz w:val="24"/>
        </w:rPr>
        <w:t>Depressione</w:t>
      </w:r>
    </w:p>
    <w:p>
      <w:pPr>
        <w:pStyle w:val="Normal"/>
        <w:jc w:val="both"/>
        <w:rPr>
          <w:rFonts w:ascii="Times New Roman" w:hAnsi="Times New Roman" w:eastAsia="Arial" w:cs="Times New Roman"/>
        </w:rPr>
      </w:pPr>
      <w:r>
        <w:rPr>
          <w:rFonts w:eastAsia="Arial" w:cs="Times New Roman" w:ascii="Times New Roman" w:hAnsi="Times New Roman"/>
        </w:rPr>
        <w:t>La terapia di coppia e la terapia individuale cognitivo-comportamentale sono ugualmente efficaci. La terapia di coppia conduce ad un incremento nella soddisfazione relazionale. Approcci alla coppia e terapia familiare si focalizzano entrambi sulla qualità del rapporto e sulla gestione dell'umore. Questi implicano inoltre un approccio graduale per indirizzare l'umore e i problemi relazionali.</w:t>
      </w:r>
    </w:p>
    <w:p>
      <w:pPr>
        <w:pStyle w:val="Normal"/>
        <w:jc w:val="both"/>
        <w:rPr>
          <w:rFonts w:ascii="Times New Roman" w:hAnsi="Times New Roman" w:eastAsia="Arial" w:cs="Times New Roman"/>
        </w:rPr>
      </w:pPr>
      <w:r>
        <w:rPr>
          <w:rFonts w:eastAsia="Arial" w:cs="Times New Roman" w:ascii="Times New Roman" w:hAnsi="Times New Roman"/>
        </w:rPr>
        <w:t>Nella fase iniziale il focus è sull'incremento della positività nelle interazioni negative, nel decremento della demoralizzazione e nella generazione della speranza mostrando che il cambiamento è possibile.</w:t>
      </w:r>
    </w:p>
    <w:p>
      <w:pPr>
        <w:pStyle w:val="Normal"/>
        <w:jc w:val="both"/>
        <w:rPr>
          <w:rFonts w:ascii="Times New Roman" w:hAnsi="Times New Roman" w:eastAsia="Arial" w:cs="Times New Roman"/>
        </w:rPr>
      </w:pPr>
      <w:r>
        <w:rPr>
          <w:rFonts w:eastAsia="Arial" w:cs="Times New Roman" w:ascii="Times New Roman" w:hAnsi="Times New Roman"/>
        </w:rPr>
        <w:t>La seconda fase si focalizza sull'aiutare i clienti a riflettere insieme sui ricorrenti modelli d'interazione positivi e negativi. I terapisti facilitano lo sviluppo degli schemi e delle competenze per fare ciò autonomamente. La prevenzione della ricaduta è il tema principale della terza fase della terapia.</w:t>
      </w:r>
    </w:p>
    <w:p>
      <w:pPr>
        <w:pStyle w:val="Normal"/>
        <w:jc w:val="both"/>
        <w:rPr>
          <w:rFonts w:ascii="Times New Roman" w:hAnsi="Times New Roman" w:eastAsia="Arial" w:cs="Times New Roman"/>
          <w:b/>
          <w:b/>
          <w:sz w:val="24"/>
        </w:rPr>
      </w:pPr>
      <w:r>
        <w:rPr>
          <w:rFonts w:eastAsia="Arial" w:cs="Times New Roman" w:ascii="Times New Roman" w:hAnsi="Times New Roman"/>
        </w:rPr>
        <w:t>L'obiettivo principale è aiutare i clienti a sviluppare piani per anticipare e gestire le situazioni nelle quali l'umore depresso e i problemi relazionali sono ricorrenti.</w:t>
      </w:r>
    </w:p>
    <w:p>
      <w:pPr>
        <w:pStyle w:val="Normal"/>
        <w:jc w:val="both"/>
        <w:rPr>
          <w:rFonts w:ascii="Times New Roman" w:hAnsi="Times New Roman" w:eastAsia="Arial" w:cs="Times New Roman"/>
          <w:b/>
          <w:b/>
          <w:sz w:val="24"/>
        </w:rPr>
      </w:pPr>
      <w:r>
        <w:rPr>
          <w:rFonts w:eastAsia="Arial"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b/>
          <w:i/>
          <w:sz w:val="24"/>
        </w:rPr>
        <w:t>Il disturbo bipolare</w:t>
      </w:r>
    </w:p>
    <w:p>
      <w:pPr>
        <w:pStyle w:val="Normal"/>
        <w:jc w:val="both"/>
        <w:rPr>
          <w:rFonts w:ascii="Times New Roman" w:hAnsi="Times New Roman" w:cs="Times New Roman"/>
          <w:b/>
          <w:b/>
        </w:rPr>
      </w:pPr>
      <w:r>
        <w:rPr>
          <w:rFonts w:cs="Times New Roman" w:ascii="Times New Roman" w:hAnsi="Times New Roman"/>
        </w:rPr>
        <w:t xml:space="preserve">Il trattamento primario per il disturbo bipolare è farmacologico e comporta il trattamento iniziale di episodi maniacali o depressivi acuti e la successiva prevenzione di ulteriori episodi con il farmaco stabilizzatore dell'umore come il litio (Geddes e Miklowitz , 2013) . L'obiettivo primario della terapia sistemica è quello di ridurre le ricadute e i tassi di riospedalizzazione e aumentare la qualità di vita dei pazienti, migliorando la loro aderenza ai farmaci e migliorando il modo in cui gli individui con disturbo bipolare e le loro famiglie gestiscono lo stress e la loro vulnerabilità alla ricaduta. Revisioni sistematiche e metanalisi concordano sul fatto che, se inclusi in programmi multi- modali che coinvolgono il farmaco stabilizzatore dell'umore, la terapia sistemica e una gamma di diversi tipi di terapia individuale riducono significativamente i tassi di ricaduta in persone con disturbo bipolare ( Benyon et al, 2008; . </w:t>
      </w:r>
      <w:r>
        <w:rPr>
          <w:rFonts w:cs="Times New Roman" w:ascii="Times New Roman" w:hAnsi="Times New Roman"/>
          <w:lang w:val="en-US"/>
        </w:rPr>
        <w:t xml:space="preserve">Gutierrez e Scott , 2004; Jones et al, 2005 ; Mansell et al, 2005 , Miklowitz e Craighead , 2007 . </w:t>
      </w:r>
      <w:r>
        <w:rPr>
          <w:rFonts w:cs="Times New Roman" w:ascii="Times New Roman" w:hAnsi="Times New Roman"/>
        </w:rPr>
        <w:t>Sajatovic et al, 2004 ; . Schöttle et al , 2011 Scott et al .200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sz w:val="24"/>
        </w:rPr>
        <w:t>Problemi di alcol</w:t>
      </w:r>
    </w:p>
    <w:p>
      <w:pPr>
        <w:pStyle w:val="Normal"/>
        <w:jc w:val="both"/>
        <w:rPr>
          <w:rFonts w:ascii="Times New Roman" w:hAnsi="Times New Roman" w:cs="Times New Roman"/>
        </w:rPr>
      </w:pPr>
      <w:r>
        <w:rPr>
          <w:rFonts w:cs="Times New Roman" w:ascii="Times New Roman" w:hAnsi="Times New Roman"/>
        </w:rPr>
        <w:t>Gli interventi sistemici sono efficaci nell'aiutare le famiglie sobrie, promuovere l'impegno nel trattamento dei membri della famiglia con problemi di alcol e ad aiutare le persone a trovare la soluzione di questi problemi. Tale conclusione è condivisa da altre importanti recensioni ( Finney et al, 2007 ; . McCrady e Nathan , 2006; Powers et al , 2008; . Ruff et al , 2010 ; . Templeton et al , 2010).</w:t>
      </w:r>
    </w:p>
    <w:p>
      <w:pPr>
        <w:pStyle w:val="Normal"/>
        <w:jc w:val="both"/>
        <w:rPr>
          <w:rFonts w:ascii="Times New Roman" w:hAnsi="Times New Roman" w:cs="Times New Roman"/>
        </w:rPr>
      </w:pPr>
      <w:r>
        <w:rPr>
          <w:rFonts w:cs="Times New Roman" w:ascii="Times New Roman" w:hAnsi="Times New Roman"/>
        </w:rPr>
        <w:t>Esistono 2 tipi di terapie:</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u w:val="single"/>
        </w:rPr>
        <w:t>Terapia di coppia comportamentale</w:t>
      </w:r>
      <w:r>
        <w:rPr>
          <w:rFonts w:cs="Times New Roman" w:ascii="Times New Roman" w:hAnsi="Times New Roman"/>
        </w:rPr>
        <w:t>: ha prodotto una maggiore astinenza, meno problemi di alcol-correlati e ha portato anche ad una maggiore riduzione della violenza domestica e nei periodi in carcere ed in ospedale e questo è stato associato con risparmi molto significativi sui costi. Inoltre ha dimostrato di essere efficace nelle coppie in cui i partner maschili e femminili hanno problemi di alcol, in coppie gay e lesbiche, in coppia con altri problemi di droga e in coppie con comorbidità con il PTSD .La terapia mira a ridurre l'uso di alcol, rafforzare il sostegno familiare per gli sforzi di cambiamento e promuovere modelli di interazione e capacità di problem-solving favorevoli all’astinenza a lungo termine ( O'Farrell e Fals - Stewart , 2006);</w:t>
      </w:r>
    </w:p>
    <w:p>
      <w:pPr>
        <w:pStyle w:val="Normal"/>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i/>
          <w:u w:val="single"/>
        </w:rPr>
        <w:t>La terapia comportamentale della rete sociale</w:t>
      </w:r>
      <w:r>
        <w:rPr>
          <w:rFonts w:cs="Times New Roman" w:ascii="Times New Roman" w:hAnsi="Times New Roman"/>
        </w:rPr>
        <w:t>: aiuta i clienti a risolvere i loro problemi di alcol attraverso la costruzione di reti sociali di supporto di solito coinvolgono partner e familiari) e lo sviluppo di abilità di coping ( Copello et al . 2009). Per coloro che sono dipendenti dall'alcol, i servizi sistemici dovrebbero essere forniti in un contesto che consente un periodo di degenza o ambulatoriale disintossicazione che precedere la terapia. Perché le ricadute seguenti il recupero da problemi di alcol sono comuni, i servizi dovrebbero prendere accordi re- reclutamento – a lungo termine, in modo che l'intervento è offerto in anticipo a seguito di una ricadu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sz w:val="24"/>
        </w:rPr>
        <w:t>Schizofrenia</w:t>
      </w:r>
    </w:p>
    <w:p>
      <w:pPr>
        <w:pStyle w:val="Normal"/>
        <w:jc w:val="both"/>
        <w:rPr>
          <w:rFonts w:ascii="Times New Roman" w:hAnsi="Times New Roman" w:cs="Times New Roman"/>
        </w:rPr>
      </w:pPr>
      <w:r>
        <w:rPr>
          <w:rFonts w:cs="Times New Roman" w:ascii="Times New Roman" w:hAnsi="Times New Roman"/>
        </w:rPr>
        <w:t>Il trattamento primario per la schizofrenia è farmacologico. Esso comporta il trattamento iniziale di episodi psicotici acuti e la conseguente prevenzione di ulteriori episodi con farmaci antipsicotici (Miyamoto et al. , 2012). Circa la metà dei clienti medicati con ricadute di schizofrenia e tassi di recidività sono più alti in ambienti familiari non solidali o stressanti, caratterizzati da elevati livelli di critiche, ostilità o eccessivo coinvolgimento (Barrowclough e Lobban, 2008). Lo scopo della terapia familiare psico -educativo è quello di ridurre lo stress familiare e migliorare il supporto della famiglia, in modo da ritardare o prevenire le ricadute e la riospedalizzazione.</w:t>
      </w:r>
    </w:p>
    <w:p>
      <w:pPr>
        <w:pStyle w:val="Normal"/>
        <w:jc w:val="both"/>
        <w:rPr>
          <w:rFonts w:ascii="Times New Roman" w:hAnsi="Times New Roman" w:cs="Times New Roman"/>
        </w:rPr>
      </w:pPr>
      <w:r>
        <w:rPr>
          <w:rFonts w:cs="Times New Roman" w:ascii="Times New Roman" w:hAnsi="Times New Roman"/>
        </w:rPr>
        <w:t xml:space="preserve">La terapia familiare psico-educativo può prendere un certo numero di formati, tra cui sessioni di terapia con le singole famiglie (ad esempio , Kuipers et al. , 2002) , sedute di terapia con le famiglie multiple (per esempio, McFarlane , 2004 ), sessioni di terapia di gruppo per i parenti o sessioni di terapia di gruppo in parallelo per gruppi relativi e pazienti. Attraverso la psico-educazione le famiglie imparano a comprendere e gestire la condizione, per prendere regolarmente farmaci antipsicotici prescritti, per far fronte allo stress e ad individuare segni premonitori di ricaduta. I terapisti forniscono alle famiglie il supporto nell’intervento di crisi, come richiesto. Nel corso del trattamento l'accento è posto sulla riduzione della colpa e sul ruolo positivo che i membri della famiglia possono svolgere nella riabilitazione della persona con schizofrenia. La terapia familiare psico-educativo aiuta anche le famiglie a sviluppare la comunicazione, problem-solving e capacità di coping. </w:t>
      </w:r>
    </w:p>
    <w:p>
      <w:pPr>
        <w:pStyle w:val="Normal"/>
        <w:jc w:val="both"/>
        <w:rPr>
          <w:rFonts w:ascii="Times New Roman" w:hAnsi="Times New Roman" w:cs="Times New Roman"/>
        </w:rPr>
      </w:pPr>
      <w:r>
        <w:rPr>
          <w:rFonts w:cs="Times New Roman" w:ascii="Times New Roman" w:hAnsi="Times New Roman"/>
        </w:rPr>
        <w:t>Da questa recensione si può concludere che i servizi di terapia sistemica, per le famiglie di persone affette da schizofrenia, dovrebbero essere offerti nel contesto dei programmi multimodali che includono farmaci antipsicotici. A causa della ricorrente natura episodica della schizofrenia, i servizi dovrebbero prendere accordi re- reclutamento (re-invio) a lungo termine, in modo tale che l’intervento viene offerto prontamente negli episodi successiv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4"/>
        </w:rPr>
        <w:t>Malattia fisica cronica</w:t>
      </w:r>
    </w:p>
    <w:p>
      <w:pPr>
        <w:pStyle w:val="Normal"/>
        <w:jc w:val="both"/>
        <w:rPr>
          <w:rFonts w:ascii="Times New Roman" w:hAnsi="Times New Roman" w:cs="Times New Roman"/>
          <w:b/>
          <w:b/>
        </w:rPr>
      </w:pPr>
      <w:r>
        <w:rPr>
          <w:rFonts w:cs="Times New Roman" w:ascii="Times New Roman" w:hAnsi="Times New Roman"/>
        </w:rPr>
        <w:t xml:space="preserve">Con malattie croniche come le malattie cardiache, il cancro o dolore cronico, gli interventi sistemici sono offerti come un elemento di programmi multi- modali che coinvolgono l'assistenza medica (McDaniel et al , 2013; . Rolland, 1994). Gli interventi sistemici includono la terapia di coppia e familiare, così come gruppi di supporto multi- familiari e gruppi accompagnatore di sostegno. Questi interventi prevedono la psico -educazione sulla malattia cronica e sulla sua gestione. Offrono anche un contesto per aumentare il sostegno per la persona con la malattia cronica e altri membri della famiglia. Essi forniscono, in aggiunta, un forum per esplorare modi di affrontare la condizione e il suo impatto sulle relazioni familia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4"/>
          <w:szCs w:val="26"/>
        </w:rPr>
        <w:t>DISCUSSIONE</w:t>
      </w:r>
    </w:p>
    <w:p>
      <w:pPr>
        <w:pStyle w:val="Normal"/>
        <w:jc w:val="both"/>
        <w:rPr>
          <w:rFonts w:ascii="Times New Roman" w:hAnsi="Times New Roman" w:cs="Times New Roman"/>
        </w:rPr>
      </w:pPr>
      <w:r>
        <w:rPr>
          <w:rFonts w:cs="Times New Roman" w:ascii="Times New Roman" w:hAnsi="Times New Roman"/>
        </w:rPr>
        <w:t>Gli interventi sistemici ben articolati sono efficaci per una vasta gamma di comuni malattie mentali, di salute mentale e relazionali. Questi interventi sono brevi e possono essere offerti da una serie di professionisti in regime ambulatoriale o di ricovero base (degenza), a seconda dei casi. Per molti di questi interventi, sono stati sviluppati i manuali di trattamento utili, che possono essere utilizzati in modo flessibile dai clinici nel trattamento di singoli casi. La maggior parte degli interventi sistemici che sono stati valutati in studi clinici controllati sono stati sviluppati nel comportamento cognitivo, tradizioni psicoterapeutiche psico -educative e strutturali - strategiche, anche se ci sono eccezioni ( Seikkula et al. , 2013) .</w:t>
      </w:r>
    </w:p>
    <w:p>
      <w:pPr>
        <w:pStyle w:val="Normal"/>
        <w:jc w:val="both"/>
        <w:rPr>
          <w:rFonts w:ascii="Times New Roman" w:hAnsi="Times New Roman" w:cs="Times New Roman"/>
        </w:rPr>
      </w:pPr>
      <w:r>
        <w:rPr>
          <w:rFonts w:cs="Times New Roman" w:ascii="Times New Roman" w:hAnsi="Times New Roman"/>
        </w:rPr>
        <w:t>I programmi di formazione di terapia familiare dovrebbero includere il coaching (addestramento, allenamento) in pratiche di evidenza base nei loro curricula. Questo argomento è stato recentemente approvato in Gran Bretagna e negli Stati Uniti nelle dichiarazioni delle competenze di base richieste per i terapeuti sistemici (Northey , 2011 ; Stratton et al. , 2011). I terapeuti familiari qualificati dovrebbero farne una priorità per imparare le pratiche di evidenza-base rilevanti per il gruppo di clienti con cui lavorano al momento di pianificare il proprio continuo sviluppo professionale. Medici con esperienza che lavorano con i clienti che si presentano con i tipi di problemi discussi in questo articolo, possono aiutare i loro clienti incorporando elementi essenziali di trattamenti a base familiare efficaci nel loro proprio stile di pratica. Per facilitare questo, un elenco accessibile di manuali di trattamento è incluso alla fine di questo e l'articolo di accompagnamento (Carr, 2014).</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34:00Z</dcterms:created>
  <dc:creator>Michela Viola</dc:creator>
  <dc:description/>
  <dc:language>en-US</dc:language>
  <cp:lastModifiedBy>Michela Viola</cp:lastModifiedBy>
  <dcterms:modified xsi:type="dcterms:W3CDTF">2014-03-15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