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ll’articolo “Training and disseminating family interventions for schizophrenia: developing family intervention skills with multi-disciplinary groups” Gràinne Fadden individua gli ostacoli all’attuazione degli intrventi familiari per psicosi in relazione ai tre gruppi chiavi: destinatari dei servizi, clinici e organizzazione. Delinea poi una serie di strategie che possono essere impiegate, a diversi livelli, per portare un cambiamento in ciascuno di questi siste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argomento di discussione diffuso tra le organizzazioni, i clinici e le famiglie colpite da problemi di salute mentale, la mancanza di disponibilità di interventi famili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 linee guida sulla gestione delle psicosi, pubblicate nel 2002, prevedono che gli interventi familiari dovrebbero essere offerti a tutti coloro che sono in contatto con la schizofrenia nelle loro famiglie, e che gli interventi dovrebbero durare per un periodo di almeno sei mesi. Sono stati condotti numerosi studi a testimonianza dell’efficacia degli interventi familiari per la riduzione del tasso di recidive e di ricoveri. Ci sono state una serie di valutazioni giunte alla stessa conclusione, secondo cui il lavoro familiare è essenziale negli interventi di gestione della schizofrenia. I risultati positivi ottenuti da questo tipo di interventi hanno portato molti professionisti ad essere interessati a lavorare in contesti che riguardano le famiglie. La ricerca è però una condizione necessaria, ma non sufficiente, per apportare cambiamenti nella pratica clinica. Emergono anche le difficoltà che hanno i servizi a cambiare le prassi esistenti ed introdurre il cambiamen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base ai tre fattori chiave individuati dall’autore, possono essere presi in considerazione i problemi relativi ad ogni fattore. Rispetto ai destinatari dei servizi, cioè coloro che soffrono di disturbi di salute mentale e le loro famiglie, si riscontrano spesso sentimenti di impotenza di fronte al sistema organizzativo riguardante la salute mentale. Per i familiari è spesso difficile richiedere degli interventi valutativi o dei piani di cura poiché si preoccupano delle eventuali conseguenze per il loro parente che riceve i servizi. Infatti, è facile per le famiglie essere etichettati come “difficili” o “lamentose”, spesso semplicemente perché sono ben informate riguardo ai servizi di cui avrebbero diritto ma che non ricevono. Alcune famiglie invece possono aver avuto esperienze difficili in passato, in cui si sono sentite accusate delle condizioni del proprio parente. Per altre famiglie invece è nuova l’esperienza di problemi di salute mentale e di conseguenza non sono consapevoli del fatto che hanno un ruolo da svolg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r quanto riguarda i professionisti, un punto focale è il passaggio da terapie individuali ad una terapia familiare, poiché la formazione di molti è stata concentrata quasi esclusivamente sull’individuo, senza aver ricevuto formazione nell’ambito della terapia familiare. Un esempio sono i terapisti che seguono il Family Programme Meriden, di cui parleremo in seguito. Alcuni clinici non hanno quella che potrebbe essere denominata “abilità generale di consulenza”, ciò è dovuto ad una mancanza di empatia o ad un’incapacità di esprimerla ai familiar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ispetto ai fattori organizzativi, i servizi hanno una tradizione focalizzata su dei singoli modelli di cura, siano essi biologici, psico-dinamici o cognitivo-comportamentali. Al lavoro familiare non viene data priorità poiché non c’è disponibilità di tempo per lavorare con le famiglie oltre che con l’individuo. Il lavoro familiare infatti viene percepito come un “optional” e non ancora come una priorità. Inoltre vi è l’idea che solo alcune famiglie sono adatte per il lavoro famili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 passo successivo è quello di affrontare come ciascuno dei tre gruppi presi in considerazione può essere incoraggiato a cambiare per migliorare l’erogazione dei servizi alla famiglia. È importante che i tentativi di portare avanti il cambiamento siano indirizzati a tutti e tre i gruppi, altrimenti è improbabile che siano efficaci. Molte delle strategie descritte sono tratte da esperienze del programma Merid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r quanto riguarda le strategie relative ai destinatari del servizio, è importante incoraggiare le relazioni di sostegno a doppia via tra questi ultimi e i professionisti. Gli utenti del servizio e gli operatori hanno bisogno di un forum dove discutere per soddisfare i loro bisogni. È utile infatti alle famiglie per poter sollevare in modo neutrale determinate questioni, senza essere identificate, per ridurre l’isolamento. Uno dei principali modi in cui i destinatari dei servizi possono influenzare il cambiamento è attraverso il coinvolgimento nella formazione. Nel programma Meriden, il mezzo più efficace per influenzare l’atteggiamento dei professionisti è quello di ricevere una formazione da parte di chi riceve i servizi e delle loro famiglie. Avere i familiari e gli utenti dei servizi come formatori contribuisce ad aumentare la consapevolezza dei professionisti delle esigenze delle famiglie e consente di lavorare insieme per portare avanti il cambiamen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relazione ai clinici, si possono individuare due aree chiave da affrontare: formazione e supervisione. Nel programma Meriden, un sistema efficace riguarda una supervisione continua sul lavoro familiare portato avanti dai clinici in formazione. Un’altra strategia che aiuta gli operatori a sviluppare la fiducia è una collaborazione con una famiglia addestrata nell’approccio. Coloro che cominciano a lavorare con le famiglie, dopo la formazione continuano a farlo poiché ne hanno ricavato un’esperienza positiva. Molto importante è che il lavoro dei professionisti sia riconosciuto e premiato, non necessariamente con una ricompensa finanziaria, molti apprezzano il riconoscimento da parte dei loro dirigenti, delle organizzazioni e soprattutto ricevere feedback positivi da parte delle famigl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merito alle organizzazioni, devono essere impiegate una vasta gamma di strategie: in primo luogo, deve essere stabilito un solido rapporto con i professionisti e con la famiglia. Poiché il personale nelle organizzazioni cambia spesso, è importante essere attenti a questi cambiamenti e a sviluppare rapporti con ogni nuovo dirigente competente. È utile avere un comitato direttivo per sorvegliare l’attuazione del lavoro familiare in un servizio, e anche un piano dettagliato di attuazione dovrebbe essere redatto in base al criterio dell’intervento familiare. Tale piano dovrebbe indicare le responsabilità delle varie figure coinvolte nell’attuazione dell’intervento familiare e dovrebbe porsi dei tempi per il raggiungimento degli obiettivi. </w:t>
      </w:r>
      <w:bookmarkStart w:id="0" w:name="_GoBack"/>
      <w:bookmarkEnd w:id="0"/>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ttaglia Giulia 13837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ello Angela 139255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Mitri Simona 1614471</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43:00Z</dcterms:created>
  <dc:creator>Angela Biello</dc:creator>
  <dc:description/>
  <dc:language>en-US</dc:language>
  <cp:lastModifiedBy>Giulia</cp:lastModifiedBy>
  <dcterms:modified xsi:type="dcterms:W3CDTF">2014-03-19T17: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