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onflitto matrimoniale disfunzionale ed interazione giornaliere</w:t>
      </w:r>
    </w:p>
    <w:p>
      <w:pPr>
        <w:pStyle w:val="Normal"/>
        <w:rPr/>
      </w:pPr>
      <w:r>
        <w:rPr/>
        <w:t>Abstract:</w:t>
      </w:r>
    </w:p>
    <w:p>
      <w:pPr>
        <w:pStyle w:val="Normal"/>
        <w:rPr/>
      </w:pPr>
      <w:r>
        <w:rPr/>
        <w:t>50 coppie appena sposati partecipano in una discussione  ed un interazione semi-naturale, non strutturata. Questo lavoro mostra la relazione tra due interazioni, testando due ipotesi. Uno  da un modello di teoria comportamentale tradizionale che prevede una consistenza nel comportamento tra le due situazioni . L’altra ipotesi di Wile, ipotizza che il conflitto nasce dall’interazione non verbale. Sono state utilizzate  delle analisi di percorso per paragonare le due ipotesi. I risultati sostengono l’ipotesi di Wile.</w:t>
      </w:r>
    </w:p>
    <w:p>
      <w:pPr>
        <w:pStyle w:val="Normal"/>
        <w:rPr/>
      </w:pPr>
      <w:r>
        <w:rPr/>
      </w:r>
    </w:p>
    <w:p>
      <w:pPr>
        <w:pStyle w:val="Normal"/>
        <w:rPr/>
      </w:pPr>
      <w:r>
        <w:rPr/>
        <w:t>In una ricerca longitudinale della durata di 14 anni, furono indicati i tempi trascorsi dall’inizio del matrimonio al divorzio.  Individuando due tempi principali di potenziale divorzio:  – al quinto anno e al sedicesimo anno dopo il matrimonio. Furono individuati due  tipologie  di interazioni uno “attacco e difesa” con un alto livello di conflitto, che prevede divorzio anticipato e l’altro – di abbandonare la discussione del discorso e un distacco emotivo, questo invece prevede un divorzio posticipato. Livelli di affetto positivo prevedeva un matrimonio stabile. Si esaminano le coppie in due ambienti diversi. Il primo in una discussione in atto da 15 minuti su una tematica corrente durante il matrimonio. Il secondo è una situazione semi-naturale vissuta in un laboratorio in un finto appartamento per 24 ore  con video registrazioni dove la coppia simulava la loro quotidianità. Secondo il modello di Jourard(1964) siamo stati guidati dal concetto che la   rivelazione  reciproca è una parte importante dell’intimità ma questo non è successo. Abbiamo trovato invece le richieste di attenzioni da parte delle coppie dipendendo dal bisogno di coinvolgimento dal partner richiesto- partendo da semplici osservazioni, da fare una domanda che richiedeva una risposta, da un invito di coinvolgimento, da una domanda che richiedeva una risposta più elaborata, da un atteggiamento di gioco, di battuta, da una richiesta di conforto fisico, di conforto emotivo. Le risposte variano da volgersi verso il partner positivamente o negativamente.</w:t>
      </w:r>
    </w:p>
    <w:p>
      <w:pPr>
        <w:pStyle w:val="Normal"/>
        <w:rPr/>
      </w:pPr>
      <w:r>
        <w:rPr/>
        <w:t xml:space="preserve">Ipotesi: tra le due tipologie di interazioni – discussione e laboratorio- abbiamo le due prospettive – approccio tradizionale di comportamento e  approccio  di Wile che indica che il conflitto nasce tra i coniugi  dalle cose non dette ma che avrebbero dovuto dirsi. </w:t>
      </w:r>
    </w:p>
    <w:p>
      <w:pPr>
        <w:pStyle w:val="Normal"/>
        <w:rPr>
          <w:b/>
          <w:b/>
        </w:rPr>
      </w:pPr>
      <w:r>
        <w:rPr/>
        <w:t xml:space="preserve">Un approccio tradizionale comportamentale prevede costanza nelle interazioni negli individui coniugi con risposte rapportate con il modo di reagire dell’altro… per esempio il coniuge che attacca e si difende si troverà con la risposta del coniuge di altrettanto ostilità e un volgersi contro o dal voltare le spalle al coniuge . Wile invece dice che i coniugi cercano di interagire tra di loro per creare un’ intimità e quando questo viene meno generano diversi conflitti matrimoniali. La forma del conflitto potrebbe essere di maniera collaborativa positiva e di rivelarsi all’altro o di attacco e difesa con rabbia, colpevolizzare e critica o con modo di ritiro in se stessi per evitare il conflitto. La reazione di allontanamento si traduce in richiesta di tenersi lontano perché non è disponibile per rispondere ai bisogni dell’altro generando risentimento e rabbia nel coniuge che fa le richieste, reagendo con attacco e difesa da parte del partner. La reazione di “volgersi contro” si traduce in una richiesta di non provare a mettersi contro perché potrebbe essere pericoloso. Questo dovrebbe generare paura nel richiedente e si penserebbe agli effetti negativi di tale ostilità così la risposta è un ritiro da parte del partner. In conclusione1) il codice di comportamento di allontanamento sarà in relazione alla modalità di attacco e difesa  da parte del partner 2) volgersi contro sarà in relazione al ritiro da parte del partner. Si potrebbe concludere che sia la questione caratteriale sia l’ipotesi di Wile prevede che la richiesta sotto forma di gioco ed il volgersi positivamente verso il partner porterebbe ad un effetto positivo nell’interazione di conflitto. </w:t>
      </w:r>
    </w:p>
    <w:p>
      <w:pPr>
        <w:pStyle w:val="Normal"/>
        <w:rPr>
          <w:b/>
          <w:b/>
        </w:rPr>
      </w:pPr>
      <w:r>
        <w:rPr>
          <w:b/>
        </w:rPr>
        <w:t>Metodi</w:t>
      </w:r>
    </w:p>
    <w:p>
      <w:pPr>
        <w:pStyle w:val="Normal"/>
        <w:rPr>
          <w:b/>
          <w:b/>
        </w:rPr>
      </w:pPr>
      <w:r>
        <w:rPr/>
        <w:t>I metodi per la sessione “conflitto” è pubblicato in dettaglio in Gottman et al (1998) e quello del “appartamento laboratorio” in Driver e Gottman (2004).</w:t>
      </w:r>
    </w:p>
    <w:p>
      <w:pPr>
        <w:pStyle w:val="Normal"/>
        <w:rPr>
          <w:b/>
          <w:b/>
        </w:rPr>
      </w:pPr>
      <w:r>
        <w:rPr>
          <w:b/>
        </w:rPr>
        <w:t>Partecipanti</w:t>
      </w:r>
    </w:p>
    <w:p>
      <w:pPr>
        <w:pStyle w:val="Normal"/>
        <w:rPr>
          <w:b/>
          <w:b/>
        </w:rPr>
      </w:pPr>
      <w:r>
        <w:rPr/>
        <w:t>Le 130 coppie erano sposati da meno di 6 mesi al primo matrimonio e senza bambini, rappresentavano una distribuzione pari e rettangolare di soddisfazione matrimoniale basato su Marital Adjustment Test (MAT, Krokoff, 1987; Locke &amp; Wallace, 1959. 5% delle coppie erano di etnie  non-bianche e 25% di etnie miste includendo etnie in minoranze ma non trattando distinzioni tra razze  per evitare il sovra campionamento.</w:t>
      </w:r>
    </w:p>
    <w:p>
      <w:pPr>
        <w:pStyle w:val="Normal"/>
        <w:rPr>
          <w:b/>
          <w:b/>
        </w:rPr>
      </w:pPr>
      <w:r>
        <w:rPr>
          <w:b/>
        </w:rPr>
        <w:t>Misure e procedure del conflitto-discussione</w:t>
      </w:r>
    </w:p>
    <w:p>
      <w:pPr>
        <w:pStyle w:val="Normal"/>
        <w:rPr>
          <w:b/>
          <w:b/>
        </w:rPr>
      </w:pPr>
      <w:r>
        <w:rPr/>
        <w:t>Seduti uno di fronte all’altro alla coppia si chiedeva di discutere per 15 minuti su una questione di disaccordo nel loro matrimonio. La  Videocamera aveva visione frontale simultanea  dei visi dei coniugi.</w:t>
      </w:r>
    </w:p>
    <w:p>
      <w:pPr>
        <w:pStyle w:val="Normal"/>
        <w:rPr>
          <w:b/>
          <w:b/>
        </w:rPr>
      </w:pPr>
      <w:r>
        <w:rPr>
          <w:b/>
        </w:rPr>
        <w:t>Misure di osservazioni</w:t>
      </w:r>
    </w:p>
    <w:p>
      <w:pPr>
        <w:pStyle w:val="Normal"/>
        <w:rPr>
          <w:b/>
          <w:b/>
        </w:rPr>
      </w:pPr>
      <w:r>
        <w:rPr/>
        <w:t>The Specific Affect Coding System (Gottman,Coan, &amp; Mc-Coy 1996) è stato usato per codificare le interazioni dei conflitti guardando espressione facciale,movimento,gesti, tono vocale, contenuto del discorso. Ci sono 5 punti positivi: interesse, convalida, affetto, umorismo, gioia e 10 negativi: disgusto,disprezzo, belligeranza, il dominare,rabbia, paura/tensione, mettersi sulla difensiva, lamentarsi, tristezza, ostruzionismo</w:t>
      </w:r>
    </w:p>
    <w:p>
      <w:pPr>
        <w:pStyle w:val="Normal"/>
        <w:rPr>
          <w:b/>
          <w:b/>
        </w:rPr>
      </w:pPr>
      <w:r>
        <w:rPr>
          <w:b/>
        </w:rPr>
        <w:t>Rendere operativi i costrutti</w:t>
      </w:r>
    </w:p>
    <w:p>
      <w:pPr>
        <w:pStyle w:val="Normal"/>
        <w:rPr>
          <w:b/>
          <w:b/>
          <w:lang w:val="en-US"/>
        </w:rPr>
      </w:pPr>
      <w:r>
        <w:rPr/>
        <w:t>Nella discussione interazione conflitto abbiamo calcolato due somme di affetti negativi per ogni partner. Il variabile di ritiro indicava paura, ostruzionismo, tristezza, piagnucolare e prepotenza. Ricordiamo che la prepotenza fa parte del codice “schiacciare il partner”. L’altra variabile era attacco e difesa, la somma di rabbia, critica, aggressività, disprezzo e mettersi sulla difensiva</w:t>
      </w:r>
    </w:p>
    <w:p>
      <w:pPr>
        <w:pStyle w:val="Paragrafoelenco"/>
        <w:ind w:left="0" w:right="0" w:hanging="0"/>
        <w:rPr>
          <w:i/>
          <w:i/>
          <w:lang w:val="en-US"/>
        </w:rPr>
      </w:pPr>
      <w:r>
        <w:rPr>
          <w:b/>
          <w:lang w:val="en-US"/>
        </w:rPr>
        <w:t>Misure del appartamento- laboratorio</w:t>
      </w:r>
    </w:p>
    <w:p>
      <w:pPr>
        <w:pStyle w:val="Paragrafoelenco"/>
        <w:ind w:left="0" w:right="0" w:hanging="0"/>
        <w:rPr>
          <w:lang w:val="en-US"/>
        </w:rPr>
      </w:pPr>
      <w:r>
        <w:rPr>
          <w:i/>
          <w:lang w:val="en-US"/>
        </w:rPr>
        <w:t>L’apartamento</w:t>
      </w:r>
      <w:r>
        <w:rPr>
          <w:lang w:val="en-US"/>
        </w:rPr>
        <w:t xml:space="preserve"> era un monolocale e hanno trascorso 24 ore. Venivano filmato 12 ore. Portavano cose da casa e si chiedeva di trascorrere una giornata tipica come fossero a casa propria. Le conversazioni di cena furono selezionate  perchè tutte le coppie mangiavano insieme durante un normale periodo delle 12 ore.</w:t>
      </w:r>
    </w:p>
    <w:p>
      <w:pPr>
        <w:pStyle w:val="Paragrafoelenco"/>
        <w:ind w:left="0" w:right="0" w:hanging="0"/>
        <w:rPr>
          <w:lang w:val="en-US"/>
        </w:rPr>
      </w:pPr>
      <w:r>
        <w:rPr>
          <w:lang w:val="en-US"/>
        </w:rPr>
      </w:r>
    </w:p>
    <w:p>
      <w:pPr>
        <w:pStyle w:val="Paragrafoelenco"/>
        <w:ind w:left="0" w:right="0" w:hanging="0"/>
        <w:rPr>
          <w:lang w:val="en-US"/>
        </w:rPr>
      </w:pPr>
      <w:r>
        <w:rPr>
          <w:b/>
          <w:lang w:val="en-US"/>
        </w:rPr>
        <w:t>Misure di osservazioni</w:t>
      </w:r>
    </w:p>
    <w:p>
      <w:pPr>
        <w:pStyle w:val="Paragrafoelenco"/>
        <w:ind w:left="0" w:right="0" w:hanging="0"/>
        <w:rPr>
          <w:lang w:val="en-US"/>
        </w:rPr>
      </w:pPr>
      <w:r>
        <w:rPr>
          <w:lang w:val="en-US"/>
        </w:rPr>
        <w:t xml:space="preserve">Le richieste da parte dei partner vengono considerate come qualsiasi tentative per iniziare interazione sia in positivo sia in negative. Le risposte alle richieste si considerano come </w:t>
      </w:r>
      <w:r>
        <w:rPr>
          <w:i/>
          <w:lang w:val="en-US"/>
        </w:rPr>
        <w:t>volgersi contro</w:t>
      </w:r>
      <w:r>
        <w:rPr>
          <w:lang w:val="en-US"/>
        </w:rPr>
        <w:t xml:space="preserve"> quando il partner usa un’ affetto negativo in risposta. Una richiesta che viene ignorata se si considera un </w:t>
      </w:r>
      <w:r>
        <w:rPr>
          <w:i/>
          <w:lang w:val="en-US"/>
        </w:rPr>
        <w:t>voltare le spalle</w:t>
      </w:r>
      <w:r>
        <w:rPr>
          <w:lang w:val="en-US"/>
        </w:rPr>
        <w:t>.</w:t>
      </w:r>
    </w:p>
    <w:p>
      <w:pPr>
        <w:pStyle w:val="Paragrafoelenco"/>
        <w:ind w:left="0" w:right="0" w:hanging="0"/>
        <w:rPr>
          <w:lang w:val="en-US"/>
        </w:rPr>
      </w:pPr>
      <w:r>
        <w:rPr>
          <w:lang w:val="en-US"/>
        </w:rPr>
      </w:r>
    </w:p>
    <w:p>
      <w:pPr>
        <w:pStyle w:val="Paragrafoelenco"/>
        <w:ind w:left="0" w:right="0" w:hanging="0"/>
        <w:rPr>
          <w:lang w:val="en-US"/>
        </w:rPr>
      </w:pPr>
      <w:r>
        <w:rPr>
          <w:b/>
          <w:lang w:val="en-US"/>
        </w:rPr>
        <w:t>Risultati</w:t>
      </w:r>
    </w:p>
    <w:p>
      <w:pPr>
        <w:pStyle w:val="Paragrafoelenco"/>
        <w:rPr>
          <w:lang w:val="en-US"/>
        </w:rPr>
      </w:pPr>
      <w:r>
        <w:rPr>
          <w:lang w:val="en-US"/>
        </w:rPr>
        <w:t xml:space="preserve">La tabella 1 dimostra un riassunto delle correlazioni tra marito e moglie </w:t>
      </w:r>
      <w:r>
        <w:rPr>
          <w:i/>
          <w:lang w:val="en-US"/>
        </w:rPr>
        <w:t>attacco-difesa</w:t>
      </w:r>
      <w:r>
        <w:rPr>
          <w:lang w:val="en-US"/>
        </w:rPr>
        <w:t xml:space="preserve"> e </w:t>
      </w:r>
      <w:r>
        <w:rPr>
          <w:i/>
          <w:lang w:val="en-US"/>
        </w:rPr>
        <w:t>ritiro</w:t>
      </w:r>
      <w:r>
        <w:rPr>
          <w:lang w:val="en-US"/>
        </w:rPr>
        <w:t xml:space="preserve"> e la quantità di </w:t>
      </w:r>
      <w:r>
        <w:rPr>
          <w:i/>
          <w:lang w:val="en-US"/>
        </w:rPr>
        <w:t>volgersi contro</w:t>
      </w:r>
      <w:r>
        <w:rPr>
          <w:lang w:val="en-US"/>
        </w:rPr>
        <w:t xml:space="preserve"> e </w:t>
      </w:r>
      <w:r>
        <w:rPr>
          <w:i/>
          <w:lang w:val="en-US"/>
        </w:rPr>
        <w:t>voltare le spalle</w:t>
      </w:r>
      <w:r>
        <w:rPr>
          <w:lang w:val="en-US"/>
        </w:rPr>
        <w:t xml:space="preserve"> nel laboratorio appartamento e nessuno delle correlazioni furono significative previsto dall’ipotesi personalità . L’ipotesi di Wile prevede il voltare le spalle del marito come conseguenza dell’attacco- difesa della moglie significativo a p &lt;.01, il </w:t>
      </w:r>
      <w:r>
        <w:rPr>
          <w:i/>
          <w:lang w:val="en-US"/>
        </w:rPr>
        <w:t xml:space="preserve">voltare le spalle </w:t>
      </w:r>
      <w:r>
        <w:rPr>
          <w:lang w:val="en-US"/>
        </w:rPr>
        <w:t xml:space="preserve">della moglie era una  consequenza dell’attacco-difesa del marito –non significativo. Il marito </w:t>
      </w:r>
      <w:r>
        <w:rPr>
          <w:i/>
          <w:lang w:val="en-US"/>
        </w:rPr>
        <w:t xml:space="preserve">volgersi contro </w:t>
      </w:r>
      <w:r>
        <w:rPr>
          <w:lang w:val="en-US"/>
        </w:rPr>
        <w:t>era una consequenza</w:t>
      </w:r>
      <w:r>
        <w:rPr>
          <w:i/>
          <w:lang w:val="en-US"/>
        </w:rPr>
        <w:t xml:space="preserve"> </w:t>
      </w:r>
      <w:r>
        <w:rPr>
          <w:lang w:val="en-US"/>
        </w:rPr>
        <w:t xml:space="preserve">del </w:t>
      </w:r>
      <w:r>
        <w:rPr>
          <w:i/>
          <w:lang w:val="en-US"/>
        </w:rPr>
        <w:t xml:space="preserve">ritiro </w:t>
      </w:r>
      <w:r>
        <w:rPr>
          <w:lang w:val="en-US"/>
        </w:rPr>
        <w:t>della moglie- non significativo e la moglie che si volge contro è una consequenza del ritiro del marito- non significativo. È evidente che maggiori correlazioni sono significative con le ipotesi di Wile che con quella della personalità.</w:t>
      </w:r>
    </w:p>
    <w:p>
      <w:pPr>
        <w:pStyle w:val="Paragrafoelenco"/>
        <w:rPr>
          <w:lang w:val="en-US"/>
        </w:rPr>
      </w:pPr>
      <w:r>
        <w:rPr>
          <w:lang w:val="en-US"/>
        </w:rPr>
      </w:r>
    </w:p>
    <w:p>
      <w:pPr>
        <w:pStyle w:val="Paragrafoelenco"/>
        <w:rPr>
          <w:lang w:val="en-US"/>
        </w:rPr>
      </w:pPr>
      <w:r>
        <w:rPr>
          <w:b/>
          <w:lang w:val="en-US"/>
        </w:rPr>
        <w:t>Conclusioni</w:t>
      </w:r>
    </w:p>
    <w:p>
      <w:pPr>
        <w:pStyle w:val="Paragrafoelenco"/>
        <w:rPr>
          <w:lang w:val="en-US"/>
        </w:rPr>
      </w:pPr>
      <w:r>
        <w:rPr>
          <w:lang w:val="en-US"/>
        </w:rPr>
        <w:t xml:space="preserve">Si sostiene l’ipotesi di Wile che la discussione del conflitto è dovuta alla mancanza di comunicazione e che la ricerca dell’intimità non avviene attraverso la rivelazione l’uno verso l’altro ma l’intimità è ricreata attraverso delle piccole richieste che un partner fa all’altro. Quando il partner fallisce nella rispondere alla richiesta contribuisce al conflitto matrimoniale. </w:t>
      </w:r>
    </w:p>
    <w:p>
      <w:pPr>
        <w:pStyle w:val="Paragrafoelenco"/>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foelenco">
    <w:name w:val="Paragrafo elenco"/>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38:00Z</dcterms:created>
  <dc:creator>Caraglia</dc:creator>
  <dc:description/>
  <dc:language>en-US</dc:language>
  <cp:lastModifiedBy>leonaqrdo</cp:lastModifiedBy>
  <dcterms:modified xsi:type="dcterms:W3CDTF">2014-03-07T22:52:00Z</dcterms:modified>
  <cp:revision>5</cp:revision>
  <dc:subject/>
  <dc:title/>
</cp:coreProperties>
</file>