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CHEDA DI VULNERABILITÀ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368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commento"/>
              <w:spacing w:before="80" w:after="8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AGRAFICA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 Impianti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stocommento"/>
              <w:spacing w:before="100" w:after="10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 Elementi costruttiv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4" w:leader="none"/>
              </w:tabs>
              <w:spacing w:before="100" w:after="0"/>
              <w:rPr/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  <w:r>
              <w:rPr/>
              <w:tab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pacing w:before="100" w:after="10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ata sopralluogo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10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 Γ .Γ Γ</w:t>
            </w:r>
            <w:r>
              <w:rPr>
                <w:rFonts w:cs="Arial" w:ascii="Arial Narrow" w:hAnsi="Arial Narrow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Γ Γ Γ 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e compilato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Cs w:val="24"/>
              </w:rPr>
              <w:t>DETTAGLIO BE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nominazio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Regione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ovinc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mu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rarch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componente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indivi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ene compless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709"/>
        <w:gridCol w:w="709"/>
        <w:gridCol w:w="142"/>
        <w:gridCol w:w="1464"/>
        <w:gridCol w:w="804"/>
        <w:gridCol w:w="661"/>
        <w:gridCol w:w="47"/>
        <w:gridCol w:w="567"/>
        <w:gridCol w:w="851"/>
      </w:tblGrid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commento"/>
              <w:spacing w:before="80" w:after="8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MENTI COSTRUTTIV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ONDAZIONI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po di interv.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STRUTTURE DI ELEVAZIONE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STRUTTURE DI ORIZZONTA-</w:t>
            </w:r>
          </w:p>
          <w:p>
            <w:pPr>
              <w:pStyle w:val="Testocommento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NTO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>
                <w:rFonts w:ascii="Arial Narrow" w:hAnsi="Arial Narrow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PERTURE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COLLEGAMEN-TI VERTICALI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AVIMENTI </w:t>
            </w:r>
          </w:p>
          <w:p>
            <w:pPr>
              <w:pStyle w:val="Testocommento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TERNI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AVIMENTI </w:t>
            </w:r>
          </w:p>
          <w:p>
            <w:pPr>
              <w:pStyle w:val="Testocommento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STERNI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iff.%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IVESTIMENTI INTERNI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PPARATO DECORATIVO INTERNO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RIVESTIMENTI E DECORAZIO-NI ESTERNE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ISSI INTERNI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ISSI ESTERNI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Present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  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1-2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61-80%    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21-40%      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81-100%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napToGrid w:val="false"/>
              <w:spacing w:before="10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te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</w:t>
            </w:r>
            <w:r>
              <w:rPr>
                <w:rFonts w:cs="Arial" w:ascii="Arial Narrow" w:hAnsi="Arial Narrow"/>
                <w:sz w:val="22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ipo di Dan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vit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aliz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ff.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3118"/>
        <w:gridCol w:w="1843"/>
        <w:gridCol w:w="1701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stocommento"/>
              <w:spacing w:before="80" w:after="8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PIANTI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ISCALDAMENTO E CONDIZIONAMENTO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Presente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Danno present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1-20%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21-40%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61-80%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81-100%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Funzionante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Non 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Adeguato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Non adegu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po di Loc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ocalizza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TTRIC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Presente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Danno present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1-20%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21-40%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61-80%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81-100%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Funzionante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Non 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Adeguato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Non adegu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RIC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Presente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Danno present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1-20%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21-40%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61-80%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81-100%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Funzionante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Non 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Adeguato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Non adegu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commento"/>
              <w:spacing w:before="80" w:after="4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ALTIMENTO ACQUE PIOVA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Presente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Danno presente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stocommento"/>
              <w:spacing w:before="10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spezionabilità  </w:t>
            </w:r>
          </w:p>
        </w:tc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0%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1-20%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21-40%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41-60%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61-80%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 xml:space="preserve"> 81-100%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Funzionante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Non funzi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0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Adeguato  </w:t>
            </w:r>
          </w:p>
          <w:p>
            <w:pPr>
              <w:pStyle w:val="Testocommento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Non adegu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Loc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ocalizzazio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i interv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8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ISCR - CARTA DEL RISCHIO DEL PATRIMONIO CULTURALE</w: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2200</wp:posOffset>
              </wp:positionH>
              <wp:positionV relativeFrom="paragraph">
                <wp:posOffset>8826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6.95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SCHEDA DI VULNERABILITÀ - “A” (UNITA’ EDILIZIA STORICA)                                        I LIVELLO DI APPROFONDIMENTO (SCHEDA SINTET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552" w:leader="none"/>
        <w:tab w:val="left" w:pos="5812" w:leader="none"/>
      </w:tabs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552" w:leader="none"/>
      </w:tabs>
    </w:pPr>
    <w:rPr>
      <w:sz w:val="22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46:00Z</dcterms:created>
  <dc:creator>barabba</dc:creator>
  <dc:description/>
  <cp:keywords/>
  <dc:language>en-US</dc:language>
  <cp:lastModifiedBy>donatella.fiorani</cp:lastModifiedBy>
  <cp:lastPrinted>2001-04-25T18:00:00Z</cp:lastPrinted>
  <dcterms:modified xsi:type="dcterms:W3CDTF">2021-11-19T18:46:00Z</dcterms:modified>
  <cp:revision>2</cp:revision>
  <dc:subject/>
  <dc:title>SEZIONE ANAGRAFICO-DESCRITTIVA PARTE I</dc:title>
</cp:coreProperties>
</file>