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8"/>
          <w:szCs w:val="28"/>
        </w:rPr>
        <w:t>LA COMPLEMENTARIETÀ DEGLI STILI DI COMPORTAMENTO NELLE COPPIE IN RELAZIONE AMOROSA FEMMINILI DELLO STESSO SESS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a nozione di complementarietà, introdotta nel 1953 nella teoria interpersonale di  Sullivan, afferma che nelle interazioni diadiche, lo stile comportamentale di un individuo tende a suscitare o vincolare lo stile comportamentale dell’altro e viceversa, secondo previsioni  probabilistiche piuttosto che meccanicistich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el tentativo di esaminare come gli stili comportamentali siano correlati, alcuni ricercatori della fondazione Kaiser  hanno introdotto un ordinamento circolare di variabili interpersonali, noto come “circomplesso interpersonale” (IPC) focalizzandosi sui fattori dominanza-sottomissione, ostilità-amicalità. La struttura di questo modello  definisce otto stili comportamentali disposti in ottanti, concepiti come diverse combinazioni di dominanza e calore nel rapporto interpersonal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articolo di P. e C. Markey estende precedenti ricerche sulla complementarietà nelle relazioni diadiche, attraverso uno studio su un campione di 72 coppie di donne in relazione amoros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ebbene il concetto di complementarietà sia stato ampiamente esaminato in coppie etero,  nessuno studio è stato esteso in una valutazione su diadi omosessuali femminili; tuttavia, ricerche precedenti rivelano quanto l’universo femminile sia più incline a comportamenti pro sociali, rapporti d’amicizia e all’approvazione di obiettivi che sviluppano e mantengono le relazioni rispetto agli uomin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iesler ha perciò teorizzato che in una diade amorosa femminile, è più probabile instaurare e mantenere la complementarietà fra i partner. Tale assunto suggerisce l’ipotesi di una differenza importante tra diadi composte da partner eterosessuali e diadi omosessuali, che potrebbe portare ad invertire le previsioni tradizionali di complementarietà, soprattutto per quanto riguarda i caratteri di dominanza dei membri della diad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 questo studio, gli autori ipotizzano in primo luogo che entrambi i membri della diade omosessuale femminile riportino i medesimi caratteri interpersonali di calore e dominanza. Tale ipotesi è stata screditata, in quanto dai risultati dello studio non risultano correlazioni significative in merito alla dimensione di “calore” interpersonale; inoltre le coppie risultano essere maggiormente composte da individui complementari per quanto riguarda il carattere di dominanza interpersonale (un membro dominante e l’altro sottomess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iguardo alla valutazione del rapporto di coppia, gli autori ipotizzano una maggiore qualità della relazione nelle diadi in cui una delle partner riporti i caratteri di calore e sottomissione, e laddove il livello di calore interpersonale di entrambi i membri risulti similare. </w:t>
        <w:b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fine, discostandosi dal modello tradizionale della complementarietà e facendo riferimento a teorie precedenti, secondo le quali in una coppia omosessuale femminile si dia grande importanza all’equa dominanza nella relazione, una migliore qualità nel rapporto di coppia è ipotizzata nelle diadi in cui entrambi i membri riportano gli stessi livelli di dominanza interpersonale.</w:t>
        <w:br/>
        <w:t xml:space="preserve"> I risultati della ricerca confermano quest’ultima ipotesi e suggeriscono tuttavia l’impossibilità di prevedere la qualità della relazione in riferimento al calore interpersonale delle partn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l centro della teoria interpersonale vi è il concetto che gli stili comportamentali dei membri della coppia tendono a manifestare complementarietà in modi particolari, in quanto all’interno di un’interazione gli individui modificano i loro comportamenti in risposta agli altri. </w:t>
        <w:br/>
        <w:t>Il modello tradizionale di complementarietà prevede che stili comportamentali dominanti o sottomessi spingono il partner a comportamenti diametralmente opposti, mentre comportamenti caldi o freddi spingono ad una risposta simile da parte del partn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o studio dimostra che la valutazione degli stili di comportamento fornita dalle donne in relazioni omosessuali rientrano nelle previsioni del modello IPC, e che, nonostante la maggior parte delle coppie in esame sia formata da individui con caratteri dominanti opposti, la qualità del rapporto diadico è superiore quando tali caratteri si equivalgon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onostante le varie ipotesi prese in esame siano state confutate o confermate in maniera efficiente, lo studio riporta alcuni evidenti limiti. </w:t>
        <w:br/>
        <w:t>In primo luogo, è possibile che i membri delle coppie prese in esame siano diversi in termini di dominanza non perché gli individui abbiano modificato il loro stile comportamentale per adattarsi l’un l’altro, ma per una selezione  iniziale basata sull’attrazione basata su di uno stile di comportamento opposto al proprio.</w:t>
        <w:br/>
        <w:t>In secondo luogo, risulta impossibile generalizzare i risultati in quanto sono stati tratti a partire da autovalutazioni dei partecipanti e non da osservazioni oggettive del loro rapporto relazionale; inoltre, nonostante il campione sia variegato in termini di differenze etniche e background socio-economico, esso non è necessariamente rappresentativo della totalità delle coppie lesbich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 conclusione, gli stessi autori ritengono interessante verificare se l’esito di tale studio è generalizzabile anche a coppie omosessuali di genere maschil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Maura Mercuri, Martina Laudadio, Michela Rescigno, Claudio Lupi, Paola Tartaro.)</w:t>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SimSun" w:cs="Calibri"/>
      <w:color w:val="auto"/>
      <w:kern w:val="2"/>
      <w:sz w:val="22"/>
      <w:szCs w:val="22"/>
      <w:lang w:val="it-IT"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6:23:00Z</dcterms:created>
  <dc:creator>Maura</dc:creator>
  <dc:description/>
  <dc:language>en-US</dc:language>
  <cp:lastModifiedBy>Claudia </cp:lastModifiedBy>
  <cp:lastPrinted>2014-03-04T15:38:00Z</cp:lastPrinted>
  <dcterms:modified xsi:type="dcterms:W3CDTF">2014-03-05T10:55:03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