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6"/>
        <w:gridCol w:w="516"/>
        <w:gridCol w:w="3806"/>
        <w:gridCol w:w="516"/>
        <w:gridCol w:w="51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MO FATTO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bili Attive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asse positiv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asse negativ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i/modalit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i/modalit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odi violenti, singolo event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odi violenti, assen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immigrati autori comportamenti violenti, singol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alità migrante, assen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immigrati vittima comportamenti violenti, singol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ticolo fa riferimento a eventi, fenomeno migratori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alità migrante, presen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o immigrati autori comportamenti violenti, n.p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 aggressioni senza armi, italian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 prosociali, italian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iamenti sociali locali, n.p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immigrati vittima comportamenti violenti, n.p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 politici, assen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bili Illustrative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i/modalit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i/modalit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, cronaca local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ta, L’Avvenir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, attualit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ta, Il Manifesto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levanza, altro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, letter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ta, Corriere della ser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, cronaca nazional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ta, Il resto del Carlino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che corredano la notizia, fotografi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che corredano la notizia, foto + disegni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ta, Il Messaggero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36"/>
        <w:gridCol w:w="516"/>
        <w:gridCol w:w="3830"/>
        <w:gridCol w:w="516"/>
        <w:gridCol w:w="51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ONDO FATTO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bili Attive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asse positiv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asse negativ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i/modalit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i/modalit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ticolo fa riferimento, un singo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ticolo fa riferimento a, migranti stessa nazionalit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immigrati autori comportamenti violenti, singo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 aggressioni senza armi, soggetti stessa nazionalit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 uccisioni, italian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 inganni, nazionalità non specifica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bili Illustrative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i/modalit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i/modalit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evanza, metà pagin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ta, Corriere della Ser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ta, Il resto del Carlin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evanza, un trafiletto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zione, altro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, cronaca local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ta, Il Fogli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, primo pian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2:21:00Z</dcterms:created>
  <dc:creator>..</dc:creator>
  <dc:description/>
  <dc:language>en-US</dc:language>
  <cp:lastModifiedBy>Francesca</cp:lastModifiedBy>
  <dcterms:modified xsi:type="dcterms:W3CDTF">2014-03-13T22:21:00Z</dcterms:modified>
  <cp:revision>2</cp:revision>
  <dc:subject/>
  <dc:title/>
</cp:coreProperties>
</file>