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S Sans Serif" w:hAnsi="MS Sans Serif" w:cs="MS Sans Serif"/>
          <w:lang w:val="fr-FR"/>
        </w:rPr>
      </w:pPr>
      <w:r>
        <w:rPr>
          <w:rFonts w:cs="MS Sans Serif" w:ascii="MS Sans Serif" w:hAnsi="MS Sans Serif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READING DATASET SPAD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READING SPAD DATASET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NAME OF DATASET               : C:\Documents and Settings\Francesca\Desktop\Lab2014\Matrice\Matrix14_spad.sba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NUMBER OF CASES               :      306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NUMBER OF NUMERICAL VARIABLES :       46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NUMBER OF TEXTUAL VARIABLES   :        0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SELECTION OF CASES AND VARIABLES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ACTIVE CATEGORICAL VARIABLE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  <w:lang w:val="en-GB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27 VARIABLES     156 ASSOCIATED CATEGORIES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. sbarchi                                                      (   4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. Interventi politici                                          (   3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. episodi violenti                                             (   4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. comportamenti prosociali                                     (   4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. cambiamenti sociali generali                                 (   7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. cambiamenti sociali locali                                   (   9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. l'articolo fa riferimento a eventi                           (   7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. nazionalità migrante                                         (   2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0 . N° imm_autori comp violenti                                  (   7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3 . N° imm_vittima comp violenti                                 (   7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6 . Autore uccisioni                                             (   6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8 . Autore stupro                                                (   6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9 . Vittima stupro                                               (   6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0 . Autore aggr_fisiche                                          (   6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1 . Vittima aggr_fisiche                                         (   6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2 . Autore aggr_senza armi                                       (   6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3 . Vittima aggr_senza armi                                      (   6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4 . Autore aggr_verbali                                          (   6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5 . Vittima aggr_verbali                                         (   6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6 . Autore inganni                                               (   6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8 . Autore furti                                                 (   6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0 . Autore atti vandalici                                        (   6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1 . Vittima atti vandalici                                       (   6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2 . Implicato spaccio                                            (   2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3 . Autore prosociali                                            (   6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4 . Oggetto prosociali                                           (   6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6 . Vittima pregiudizi/stereot                                   (  10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SUPPLEMENTARY CATEGORICAL VARIABLES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eastAsia="Courier New" w:cs="Courier New" w:ascii="Courier New" w:hAnsi="Courier New"/>
          <w:sz w:val="12"/>
          <w:szCs w:val="12"/>
          <w:lang w:val="en-GB"/>
        </w:rPr>
        <w:t xml:space="preserve">     </w:t>
      </w:r>
      <w:r>
        <w:rPr>
          <w:rFonts w:cs="Courier New" w:ascii="Courier New" w:hAnsi="Courier New"/>
          <w:sz w:val="12"/>
          <w:szCs w:val="12"/>
          <w:lang w:val="en-GB"/>
        </w:rPr>
        <w:t>5 VARIABLES      50 ASSOCIATED CATEGORIES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. Testata                                                      (  14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. Localizzazione                                               (   4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. Sezione                                                      (  17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. rilevanza                                                    (   9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. elementi che corredano                                       (   6 CATEGORIES 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MULTIPLE CORRESPONDENCE ANALYSIS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ELIMINATION OF ACTIVE CATEGORIES WITH SMALL WEIGHTS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THRESHOLD (PCMIN)  :      2.00 %       WEIGHT:       6.12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BEFORE CLEANING    :     27 ACTIVE QUESTIONS       156 ASSOCIATE CATEGORIES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AFTER CLEANING     :     26 ACTIVE QUESTIONS        87 ASSOCIATE CATEGORIES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TOTAL WEIGHT OF ACTIVE CASES :    306.00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COMPUTATIONS PRECISION SUMMARY : TRACE BEFORE DIAGONALISATION..   2.3462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eastAsia="Courier New" w:cs="Courier New" w:ascii="Courier New" w:hAnsi="Courier New"/>
          <w:sz w:val="12"/>
          <w:szCs w:val="12"/>
          <w:lang w:val="en-GB"/>
        </w:rPr>
        <w:t xml:space="preserve">                                 </w:t>
      </w:r>
      <w:r>
        <w:rPr>
          <w:rFonts w:cs="Courier New" w:ascii="Courier New" w:hAnsi="Courier New"/>
          <w:sz w:val="12"/>
          <w:szCs w:val="12"/>
          <w:lang w:val="en-GB"/>
        </w:rPr>
        <w:t>SUM OF EIGENVALUES............   2.3462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HISTOGRAM OF THE FIRST  61 EIGENVALUES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+--------+------------+-------------+-------------+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| NUMBER | EIGENVALUE | PERCENTAGE  |  CUMULATED  |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|        |            |             |  PERCENTAGE |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+--------+------------+-------------+-------------+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 1   |   0.1927   |      8.21   |      8.21   | ********************************************************************************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 2   |   0.0972   |      4.14   |     12.36   | *****************************************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 3   |   0.0940   |      4.01   |     16.37   | ****************************************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 4   |   0.0830   |      3.54   |     19.90   | ***********************************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 5   |   0.0775   |      3.30   |     23.21   | *********************************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 6   |   0.0717   |      3.05   |     26.26   | ******************************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 7   |   0.0700   |      2.98   |     29.24   | ******************************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 8   |   0.0684   |      2.92   |     32.16   | *****************************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 9   |   0.0647   |      2.76   |     34.92   | ***************************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10   |   0.0630   |      2.69   |     37.60   | ***************************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11   |   0.0594   |      2.53   |     40.14   | *************************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12   |   0.0569   |      2.43   |     42.56   | ************************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13   |   0.0554   |      2.36   |     44.93   | ************************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14   |   0.0535   |      2.28   |     47.20   | ***********************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15   |   0.0509   |      2.17   |     49.37   | **********************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16   |   0.0497   |      2.12   |     51.49   | *********************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17   |   0.0490   |      2.09   |     53.58   | *********************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18   |   0.0477   |      2.03   |     55.62   | ********************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19   |   0.0461   |      1.96   |     57.58   | ********************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20   |   0.0445   |      1.90   |     59.48   | *******************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21   |   0.0431   |      1.84   |     61.31   | ******************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22   |   0.0403   |      1.72   |     63.03   | *****************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23   |   0.0398   |      1.70   |     64.72   | *****************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24   |   0.0386   |      1.65   |     66.37   | *****************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25   |   0.0375   |      1.60   |     67.97   | ****************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26   |   0.0358   |      1.53   |     69.49   | ***************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27   |   0.0354   |      1.51   |     71.00   | ***************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28   |   0.0347   |      1.48   |     72.48   | ***************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29   |   0.0334   |      1.42   |     73.91   | **************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30   |   0.0326   |      1.39   |     75.30   | **************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31   |   0.0320   |      1.37   |     76.66   | **************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32   |   0.0312   |      1.33   |     77.99   | *************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33   |   0.0294   |      1.25   |     79.24   | *************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34   |   0.0286   |      1.22   |     80.46   | ************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35   |   0.0278   |      1.19   |     81.65   | ************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36   |   0.0271   |      1.15   |     82.80   | ************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37   |   0.0255   |      1.08   |     83.89   | ***********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38   |   0.0245   |      1.05   |     84.93   | ***********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39   |   0.0242   |      1.03   |     85.96   | ***********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40   |   0.0229   |      0.98   |     86.94   | **********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41   |   0.0229   |      0.98   |     87.92   | **********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42   |   0.0220   |      0.94   |     88.85   | **********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43   |   0.0211   |      0.90   |     89.75   | *********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44   |   0.0207   |      0.88   |     90.64   | *********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45   |   0.0194   |      0.83   |     91.46   | *********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46   |   0.0192   |      0.82   |     92.28   | ********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47   |   0.0172   |      0.73   |     93.01   | ********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48   |   0.0166   |      0.71   |     93.72   | *******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49   |   0.0164   |      0.70   |     94.42   | *******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50   |   0.0156   |      0.67   |     95.09   | *******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51   |   0.0151   |      0.64   |     95.73   | *******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52   |   0.0139   |      0.59   |     96.32   | ******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53   |   0.0136   |      0.58   |     96.90   | ******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54   |   0.0122   |      0.52   |     97.42   | ******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55   |   0.0108   |      0.46   |     97.89   | *****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56   |   0.0101   |      0.43   |     98.32   | *****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57   |   0.0092   |      0.39   |     98.71   | ****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58   |   0.0087   |      0.37   |     99.08   | ****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59   |   0.0083   |      0.36   |     99.44   | ****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  60   |   0.0070   |      0.30   |     99.73   | ***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LOADINGS, CONTRIBUTIONS AND SQUARED COSINES OF ACTIVE CATEGORIES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AXES  1 TO  5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+------------------------------------------+-------------------------------+--------------------------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|                 CATEGORIES               |           LOADINGS            |      CONTRIBUTIONS       |      SQUARED COSINES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|------------------------------------------+-------------------------------+--------------------------+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| IDEN - LABEL              REL. WT. DISTO |   1     2     3     4     5   |   1    2    3    4    5  |   1    2    3    4    5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------------------------+--------------------------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. sbarchi    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801 - assente               3.26   0.18 |  0.14  0.08  0.03 -0.03  0.11 |  0.3  0.2  0.0  0.0  0.5 | 0.11 0.03 0.00 0.01 0.07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802 - singolo evento        0.29  12.30 | -0.60 -0.70 -0.08  0.29 -0.61 |  0.5  1.4  0.0  0.3  1.4 | 0.03 0.04 0.00 0.01 0.03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803 - più di un evento      0.30  11.75 | -0.97 -0.16 -0.22  0.09 -0.59 |  1.5  0.1  0.2  0.0  1.3 | 0.08 0.00 0.00 0.00 0.03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 CUMULATED CONTRIBUTION =  2.4  1.7  0.2  0.4  3.2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. Interventi politici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901 - assente               2.84   0.35 |  0.28  0.04  0.00  0.14 -0.01 |  1.1  0.1  0.0  0.7  0.0 | 0.22 0.01 0.00 0.06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902 - singolo evento        0.72   4.37 | -0.74 -0.24  0.03 -0.39  0.12 |  2.0  0.4  0.0  1.3  0.1 | 0.13 0.01 0.00 0.04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903 - più di un evento      0.29  12.30 | -0.90  0.19 -0.11 -0.41 -0.21 |  1.2  0.1  0.0  0.6  0.2 | 0.07 0.00 0.00 0.01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 CUMULATED CONTRIBUTION =  4.4  0.6  0.0  2.6  0.3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. episodi violenti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1 - assente               2.07   0.85 | -0.71 -0.10 -0.01  0.09 -0.09 |  5.4  0.2  0.0  0.2  0.2 | 0.58 0.01 0.00 0.01 0.01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2 - singolo evento        1.36   1.83 |  0.83  0.31 -0.02  0.02  0.08 |  4.9  1.3  0.0  0.0  0.1 | 0.38 0.05 0.00 0.00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3 - più di un evento      0.41   8.27 |  0.81 -0.52  0.13 -0.50  0.20 |  1.4  1.2  0.1  1.3  0.2 | 0.08 0.03 0.00 0.03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 CUMULATED CONTRIBUTION = 11.7  2.7  0.1  1.5  0.6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. comportamenti prosociali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1 - assente               3.12   0.23 |  0.19 -0.14 -0.08  0.12 -0.15 |  0.6  0.6  0.2  0.5  1.0 | 0.15 0.08 0.03 0.06 0.1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2 - singolo evento        0.50   6.65 | -0.65  0.67  0.42 -0.51  0.77 |  1.1  2.3  1.0  1.6  3.9 | 0.06 0.07 0.03 0.04 0.09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3 - più di un evento      0.23  16.00 | -1.17  0.39  0.16 -0.49  0.40 |  1.6  0.4  0.1  0.6  0.5 | 0.09 0.01 0.00 0.01 0.01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 CUMULATED CONTRIBUTION =  3.3  3.2  1.2  2.7  5.3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. cambiamenti sociali generali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1 - non presente          2.51   0.53 |  0.22  0.09  0.34  0.24 -0.01 |  0.6  0.2  3.0  1.7  0.0 | 0.09 0.01 0.21 0.10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3 - nuovi flussi migrant  0.25  14.30 | -0.98 -0.61 -0.07  0.67 -0.77 |  1.2  1.0  0.0  1.3  1.9 | 0.07 0.03 0.00 0.03 0.04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4 - situazione internazi  0.15  24.50 | -1.38  0.14  0.05 -0.85 -0.35 |  1.5  0.0  0.0  1.3  0.2 | 0.08 0.00 0.00 0.03 0.01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5 - altro                 0.11  33.00 | -0.95 -0.53 -0.33 -1.70  0.29 |  0.5  0.3  0.1  3.9  0.1 | 0.03 0.01 0.00 0.09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6 - nd                    0.82   3.71 |  0.02 -0.03 -0.97 -0.54  0.28 |  0.0  0.0  8.2  2.8  0.8 | 0.00 0.00 0.26 0.08 0.02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 CUMULATED CONTRIBUTION =  3.9  1.5 11.4 11.1  3.2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. cambiamenti sociali locali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1 - np                    2.17   0.77 |  0.35  0.17  0.28  0.26 -0.20 |  1.4  0.6  1.8  1.8  1.1 | 0.16 0.04 0.10 0.09 0.05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3 - socioecon             0.13  29.60 | -1.03 -0.41  0.07 -0.96  0.10 |  0.7  0.2  0.0  1.4  0.0 | 0.04 0.01 0.00 0.03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4 - umani                 0.24  15.11 | -0.84  0.25  0.31 -0.49  0.91 |  0.9  0.2  0.2  0.7  2.6 | 0.05 0.00 0.01 0.02 0.06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5 - rapporti tra l'itali  0.50   6.65 | -0.75 -0.03  0.30 -0.51  0.11 |  1.5  0.0  0.5  1.6  0.1 | 0.09 0.00 0.01 0.04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7 - degrado               0.16  22.54 | -0.46 -1.13 -0.56  1.54  0.02 |  0.2  2.1  0.5  4.7  0.0 | 0.01 0.06 0.01 0.10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9 - nd                    0.64   5.00 |  0.04 -0.27 -1.16 -0.50  0.23 |  0.0  0.5  9.2  1.9  0.4 | 0.00 0.01 0.27 0.05 0.01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 CUMULATED CONTRIBUTION =  4.6  3.6 12.2 12.1  4.2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. l'articolo fa riferimento a eventi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1 - un singolo            1.17   2.29 |  0.55  0.99 -0.14 -0.12 -0.07 |  1.9 11.7  0.2  0.2  0.1 | 0.13 0.43 0.01 0.01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2 - migranti stessa nazi  0.87   3.43 |  0.41 -0.84  0.56  0.14 -0.41 |  0.7  6.3  2.9  0.2  1.9 | 0.05 0.21 0.09 0.01 0.05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3 - migranti diversa naz  0.63   5.12 | -0.21 -0.26 -0.05  0.44  0.75 |  0.1  0.4  0.0  1.5  4.5 | 0.01 0.01 0.00 0.04 0.11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4 - comunità migranti     0.26  13.57 | -0.84 -0.66 -0.21 -0.90  0.33 |  1.0  1.2  0.1  2.6  0.4 | 0.05 0.03 0.00 0.06 0.01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5 - fenomeno migratorio   0.68   4.67 | -1.15  0.01 -0.15 -0.04 -0.47 |  4.7  0.0  0.2  0.0  2.0 | 0.28 0.00 0.01 0.00 0.05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6 - più di una            0.10  37.25 |  1.21 -0.56 -0.65  1.22  0.65 |  0.8  0.3  0.5  1.8  0.6 | 0.04 0.01 0.01 0.04 0.01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7 - altro                 0.14  26.82 |  0.09 -0.25 -0.46 -0.84  0.97 |  0.0  0.1  0.3  1.2  1.7 | 0.00 0.00 0.01 0.03 0.04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 CUMULATED CONTRIBUTION =  9.1 20.1  4.2  7.5 11.1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. nazionalità migrante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1 - assente               1.38   1.78 | -0.83 -0.07 -0.10 -0.08 -0.01 |  4.9  0.1  0.2  0.1  0.0 | 0.38 0.00 0.01 0.00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2 - presente              2.46   0.56 |  0.46  0.04  0.06  0.05  0.00 |  2.7  0.0  0.1  0.1  0.0 | 0.38 0.00 0.01 0.00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 CUMULATED CONTRIBUTION =  7.6  0.1  0.2  0.2  0.0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0 . N° imm_autori comp violenti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201 - non presente          1.97   0.95 | -0.66  0.05  0.30  0.01  0.07 |  4.4  0.1  1.8  0.0  0.1 | 0.46 0.00 0.09 0.00 0.01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202 - singolo               0.77   4.02 |  1.00  0.96 -0.55 -0.14 -0.08 |  4.0  7.3  2.5  0.2  0.1 | 0.25 0.23 0.08 0.00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203 - più soggeti singolar  0.11  33.00 |  0.76 -1.33 -0.91 -0.74 -0.76 |  0.3  2.1  1.0  0.7  0.8 | 0.02 0.05 0.02 0.02 0.02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204 - gruppo                0.72   4.37 |  0.74 -0.65  0.14 -0.11  0.00 |  2.0  3.1  0.1  0.1  0.0 | 0.13 0.10 0.00 0.00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207 - nd                    0.28  12.91 | -0.32 -0.81 -0.57  0.91  0.03 |  0.1  1.9  1.0  2.8  0.0 | 0.01 0.05 0.03 0.06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 CUMULATED CONTRIBUTION = 10.9 14.4  6.4  3.8  1.1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3 . N° imm_vittima comp violenti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201 - non presente          2.40   0.60 | -0.40  0.13 -0.11 -0.05 -0.20 |  2.0  0.4  0.3  0.1  1.3 | 0.27 0.03 0.02 0.00 0.07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202 - singolo               0.57   5.80 |  1.00  0.68 -0.35  0.14  0.90 |  2.9  2.7  0.7  0.1  5.9 | 0.17 0.08 0.02 0.00 0.14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203 - più soggeti singolar  0.20  18.12 |  1.34 -0.56  0.01 -1.19 -1.03 |  1.9  0.6  0.0  3.5  2.7 | 0.10 0.02 0.00 0.08 0.06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204 - gruppo                0.40   8.56 |  0.48 -0.81  1.51  0.25  0.48 |  0.5  2.7  9.7  0.3  1.2 | 0.03 0.08 0.27 0.01 0.03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205 - più gruppi di sogget  0.10  37.25 | -0.21 -0.97 -0.72  2.15  0.17 |  0.0  1.0  0.5  5.6  0.0 | 0.00 0.03 0.01 0.12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207 - nd                    0.18  20.86 | -0.24 -0.86 -0.40 -0.17 -0.14 |  0.1  1.3  0.3  0.1  0.0 | 0.00 0.04 0.01 0.00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 CUMULATED CONTRIBUTION =  7.4  8.7 11.6  9.6 11.1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6 . Autore uccisioni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201 - italiani              0.41   8.27 |  1.05  1.24 -0.13 -0.46  0.35 |  2.4  6.6  0.1  1.1  0.6 | 0.13 0.19 0.00 0.03 0.01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205 - non dovuto            3.43   0.12 | -0.13 -0.15  0.02  0.06 -0.04 |  0.3  0.8  0.0  0.1  0.1 | 0.13 0.19 0.00 0.03 0.01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 CUMULATED CONTRIBUTION =  2.7  7.4  0.1  1.2  0.7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28 . Autore stupro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201 - italiani              0.20  18.12 |  1.21  0.89 -0.39  0.17 -1.67 |  1.5  1.6  0.3  0.1  7.3 | 0.08 0.04 0.01 0.00 0.15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202 - soggetti stessa nazi  0.11  33.00 |  1.12 -0.66 -0.03 -1.67 -0.56 |  0.7  0.5  0.0  3.8  0.5 | 0.04 0.01 0.00 0.08 0.01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205 - non dovuto            3.53   0.09 | -0.10 -0.03  0.02  0.04  0.11 |  0.2  0.0  0.0  0.1  0.6 | 0.12 0.01 0.01 0.02 0.14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+------------------------------------------+------- CUMULATED CONTRIBUTION =  2.5  2.2  0.3  3.9  8.3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+------------------------------------------+-------------------------------+--------------------------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|                 CATEGORIES               |           LOADINGS            |      CONTRIBUTIONS       |      SQUARED COSINES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|------------------------------------------+-------------------------------+--------------------------+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| IDEN - LABEL              REL. WT. DISTO |   1     2     3     4     5   |   1    2    3    4    5  |   1    2    3    4    5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------------------------+--------------------------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30 . Autore aggr_fisiche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1 - italiani              0.21  17.00 |  1.21  0.63 -0.04 -0.52 -0.70 |  1.6  0.9  0.0  0.7  1.3 | 0.09 0.02 0.00 0.02 0.03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2 - soggetti stessa nazi  0.10  37.25 |  1.15 -0.25  0.46 -0.53  0.65 |  0.7  0.1  0.2  0.3  0.5 | 0.04 0.00 0.01 0.01 0.01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3 - soggetti diversa naz  0.13  29.60 |  1.55 -1.53 -2.31  0.45  2.70 |  1.6  3.0  7.2  0.3 11.9 | 0.08 0.08 0.18 0.01 0.25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5 - non dovuto            3.41   0.13 | -0.17  0.02  0.07  0.03 -0.08 |  0.5  0.0  0.2  0.0  0.2 | 0.21 0.00 0.04 0.01 0.04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 CUMULATED CONTRIBUTION =  4.3  4.0  7.6  1.4 14.0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31 . Vittima aggr_fisiche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1 - italiani              0.23  16.00 |  1.23 -0.02  1.92 -0.42  0.49 |  1.8  0.0  8.8  0.5  0.7 | 0.10 0.00 0.23 0.01 0.01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3 - soggetti diversa naz  0.15  24.50 |  1.45 -0.91 -1.39  1.19  2.72 |  1.6  1.3  3.1  2.6 14.4 | 0.09 0.03 0.08 0.06 0.3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5 - non dovuto            3.47   0.11 | -0.14  0.04 -0.06 -0.02 -0.15 |  0.4  0.1  0.2  0.0  1.0 | 0.19 0.02 0.04 0.01 0.21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 CUMULATED CONTRIBUTION =  3.8  1.4 12.1  3.1 16.1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32 . Autore aggr_senza armi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1 - italiani              0.34  10.33 |  1.24  0.58 -0.25  0.18 -0.76 |  2.7  1.2  0.2  0.1  2.5 | 0.15 0.03 0.01 0.00 0.06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2 - soggetti stessa nazi  0.19  19.40 |  1.30 -1.76  0.00 -2.00 -0.12 |  1.7  6.0  0.0  9.1  0.0 | 0.09 0.16 0.00 0.21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5 - non dovuto            3.32   0.16 | -0.20  0.04  0.03  0.10  0.08 |  0.7  0.1  0.0  0.4  0.3 | 0.25 0.01 0.00 0.06 0.05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 CUMULATED CONTRIBUTION =  5.0  7.2  0.2  9.5  2.9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33 . Vittima aggr_senza armi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1 - italiani              0.19  19.40 |  1.38 -0.28  1.95 -0.21  0.88 |  1.9  0.1  7.7  0.1  1.9 | 0.10 0.00 0.20 0.00 0.04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5 - non dovuto            3.66   0.05 | -0.07  0.01 -0.10  0.01 -0.05 |  0.1  0.0  0.4  0.0  0.1 | 0.10 0.00 0.20 0.00 0.04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 CUMULATED CONTRIBUTION =  2.0  0.2  8.1  0.1  2.0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34 . Autore aggr_verbali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1 - italiani              0.19  19.40 |  1.24  0.24  0.61 -1.15 -1.00 |  1.5  0.1  0.8  3.0  2.4 | 0.08 0.00 0.02 0.07 0.05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5 - non dovuto            3.66   0.05 | -0.06 -0.01 -0.03  0.06  0.05 |  0.1  0.0  0.0  0.2  0.1 | 0.08 0.00 0.02 0.07 0.05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 CUMULATED CONTRIBUTION =  1.6  0.1  0.8  3.2  2.6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35 . Vittima aggr_verbali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1 - italiani              0.20  18.12 |  1.04 -0.50  1.88 -0.38  0.23 |  1.1  0.5  7.5  0.4  0.1 | 0.06 0.01 0.19 0.01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5 - non dovuto            3.65   0.06 | -0.06  0.03 -0.10  0.02 -0.01 |  0.1  0.0  0.4  0.0  0.0 | 0.06 0.01 0.19 0.01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 CUMULATED CONTRIBUTION =  1.2  0.5  8.0  0.4  0.1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36 . Autore inganni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4 - naz non specificata   0.19  19.40 |  1.06 -1.71 -0.26 -0.98 -0.78 |  1.1  5.7  0.1  2.2  1.5 | 0.06 0.15 0.00 0.05 0.03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5 - non dovuto            3.66   0.05 | -0.05  0.09  0.01  0.05  0.04 |  0.1  0.3  0.0  0.1  0.1 | 0.06 0.15 0.00 0.05 0.03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 CUMULATED CONTRIBUTION =  1.2  6.0  0.1  2.3  1.6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38 . Autore furti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1 - italiani              0.19  19.40 |  0.99 -0.28 -0.06  0.25 -0.50 |  1.0  0.2  0.0  0.1  0.6 | 0.05 0.00 0.00 0.00 0.01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4 - naz non specificata   0.20  18.12 |  0.87 -1.34 -0.79 -0.28 -0.09 |  0.8  3.7  1.3  0.2  0.0 | 0.04 0.10 0.03 0.00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5 - non dovuto            3.46   0.11 | -0.10  0.09  0.05  0.00  0.03 |  0.2  0.3  0.1  0.0  0.0 | 0.10 0.08 0.02 0.00 0.01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 CUMULATED CONTRIBUTION =  1.9  4.2  1.4  0.3  0.7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40 . Autore atti vandalici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1 - italiani              0.15  24.50 |  0.79 -0.30 -0.32 -2.30 -0.07 |  0.5  0.1  0.2  9.6  0.0 | 0.03 0.00 0.00 0.22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5 - non dovuto            3.70   0.04 | -0.03  0.01  0.01  0.09  0.00 |  0.0  0.0  0.0  0.4  0.0 | 0.03 0.00 0.00 0.22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 CUMULATED CONTRIBUTION =  0.5  0.1  0.2 10.0  0.0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41 . Vittima atti vandalici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1 - italiani              0.14  26.82 |  0.70 -1.16  1.53  0.17 -0.28 |  0.4  1.9  3.4  0.0  0.1 | 0.02 0.05 0.09 0.00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5 - non dovuto            3.71   0.04 | -0.03  0.04 -0.06 -0.01  0.01 |  0.0  0.1  0.1  0.0  0.0 | 0.02 0.05 0.09 0.00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 CUMULATED CONTRIBUTION =  0.4  2.0  3.6  0.0  0.1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42 . Implicato spaccio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1 - assente               3.62   0.06 | -0.01  0.04  0.01  0.10 -0.04 |  0.0  0.1  0.0  0.4  0.1 | 0.00 0.03 0.00 0.15 0.03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2 - presente              0.23  16.00 |  0.13 -0.70 -0.18 -1.57  0.69 |  0.0  1.2  0.1  6.7  1.4 | 0.00 0.03 0.00 0.15 0.03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 CUMULATED CONTRIBUTION =  0.0  1.2  0.1  7.1  1.5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43 . Autore prosociali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1 - italiani              0.11  33.00 | -0.32  0.85  1.10 -0.11  0.64 |  0.1  0.8  1.5  0.0  0.6 | 0.00 0.02 0.04 0.00 0.01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4 - naz non specificata   0.15  24.50 | -1.15  0.66  0.13 -0.92  0.43 |  1.0  0.7  0.0  1.5  0.4 | 0.05 0.02 0.00 0.03 0.01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5 - non dovuto            3.58   0.07 |  0.06 -0.05 -0.04  0.04 -0.04 |  0.1  0.1  0.1  0.1  0.1 | 0.05 0.04 0.02 0.02 0.02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 CUMULATED CONTRIBUTION =  1.2  1.6  1.5  1.6  1.0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44 . Oggetto prosociali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1 - italiani              0.62   5.24 | -0.89  0.39  0.38 -0.18  0.68 |  2.6  1.0  0.9  0.2  3.7 | 0.15 0.03 0.03 0.01 0.09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4 - naz non specificata   0.11  33.00 | -1.44  0.86 -0.23 -1.05 -0.15 |  1.2  0.9  0.1  1.5  0.0 | 0.06 0.02 0.00 0.03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5 - non dovuto            3.12   0.23 |  0.23 -0.11 -0.07  0.07 -0.13 |  0.8  0.4  0.1  0.2  0.7 | 0.22 0.05 0.02 0.02 0.07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+------- CUMULATED CONTRIBUTION =  4.6  2.2  1.2  1.9  4.4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46 . Vittima pregiudizi/stereot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1 - non è vittima         1.66   1.32 | -0.20  0.30  0.00 -0.17 -0.03 |  0.3  1.6  0.0  0.6  0.0 | 0.03 0.07 0.00 0.02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3 - gruppi sociali        0.11  33.00 | -0.76 -0.66 -0.62 -0.19 -0.41 |  0.3  0.5  0.5  0.1  0.2 | 0.02 0.01 0.01 0.00 0.01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4 - categorie socio-demo  0.09  42.71 | -0.43 -0.26  0.79  0.63  0.17 |  0.1  0.1  0.6  0.4  0.0 | 0.00 0.00 0.01 0.01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6 - minoranze etniche     0.25  14.30 | -0.30 -0.29  1.32 -0.47  0.93 |  0.1  0.2  4.7  0.7  2.8 | 0.01 0.01 0.12 0.02 0.06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9 - due o più elementi    0.11  33.00 | -0.26 -0.38  0.53  0.42  0.58 |  0.0  0.2  0.3  0.2  0.5 | 0.00 0.00 0.01 0.01 0.01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| V410 - non det               1.62   1.37 |  0.34 -0.18 -0.25  0.19 -0.14 |  1.0  0.5  1.0  0.7  0.4 | 0.09 0.02 0.04 0.03 0.01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+------------------------------------------+------- CUMULATED CONTRIBUTION =  1.9  3.1  7.1  2.6  4.0 +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LOADINGS AND TEST-VALUES OF CATEGORIES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AXES  1 TO  5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+---------------------------------------------+-------------------------------+------------------------------------+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|                 CATEGORIES                  |          TEST-VALUES          |               LOADINGS             |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|---------------------------------------------|-------------------------------|------------------------------------|----------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+-------------------------------+------------------------------------+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CATEGORIES                  |          TEST-VALUES          |               LOADINGS             |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|-------------------------------|------------------------------------|----------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DEN - LABEL                COUNT   ABS.WT  |   1     2     3     4     5   |    1      2      3      4      5   |  DISTO.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+-------------------------------+------------------------------------+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 . Testata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1 - L'Unità                10     10.00  |  -0.6  -0.5   1.6   1.1  -0.4 |  -0.20  -0.16   0.48   0.35  -0.12 |    29.6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2 - Il Resto del Carlino   32     32.00  |   2.7   3.1  -1.1   0.4  -4.2 |   0.45   0.53  -0.18   0.06  -0.70 |     8.56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3 - Il Messaggero          24     24.00  |   2.0  -0.3  -1.0  -1.4   0.4 |   0.39  -0.07  -0.20  -0.27   0.08 |    11.75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4 - L'Avvenire             39     39.00  |  -5.4   0.2   0.8   1.6  -1.0 |  -0.80   0.03   0.12   0.24  -0.15 |     6.85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5 - La Repubblica          39     39.00  |   1.9   1.0   2.4   2.2   0.0 |   0.28   0.15   0.36   0.33   0.00 |     6.85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6 - Corriere della Sera    29     29.00  |   2.9  -2.8   2.3   1.5  -0.2 |   0.51  -0.49   0.40   0.26  -0.04 |     9.55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7 - Il Fatto Quotidiano    13     13.00  |  -0.1   0.7   0.4   1.6   1.1 |  -0.01   0.20   0.10   0.44   0.31 |    22.54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8 - La Gazzetta del Mezz   28     28.00  |   0.0  -0.9   0.2  -2.0   3.1 |   0.00  -0.16   0.03  -0.36   0.56 |     9.93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09 - Il Sole24ore            3      3.00  |  -1.6   0.7  -0.7  -1.3   0.6 |  -0.93   0.42  -0.43  -0.74   0.37 |   101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10 - Il Foglio               2      2.00  |   0.2   2.6  -0.3  -0.6  -0.1 |   0.12   1.83  -0.19  -0.44  -0.08 |   152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11 - Libero                 14     14.00  |  -1.1   0.8  -0.2  -0.5  -0.7 |  -0.30   0.22  -0.04  -0.14  -0.18 |    20.86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12 - Il Tempo               46     46.00  |   1.9  -1.9  -4.1  -1.0   1.7 |   0.26  -0.26  -0.56  -0.14   0.23 |     5.65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13 - Il Giornale             4      4.00  |  -0.4   1.2  -0.2  -0.8  -0.4 |  -0.18   0.58  -0.11  -0.42  -0.19 |    75.5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114 - Il Manifesto           23     23.00  |  -4.4  -0.6   0.4  -2.5   0.1 |  -0.89  -0.12   0.07  -0.49   0.02 |    12.3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+-------------------------------+------------------------------------+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2 . Localizzazione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201 - prima pagina            3      3.00  |  -0.7   0.8  -0.8   0.8  -1.4 |  -0.41   0.49  -0.48   0.48  -0.79 |   101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202 - Prima pagina + richi   26     26.00  |  -1.2   0.7   0.9   0.7   0.1 |  -0.22   0.14   0.16   0.13   0.02 |    10.77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203 - Pagina interna        274    274.00  |   1.2  -1.1  -0.4  -1.4   0.5 |   0.02  -0.02  -0.01  -0.03   0.01 |     0.12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_ - missing category        3      3.00  |   0.3   0.5  -0.5   1.4  -0.5 |   0.18   0.29  -0.29   0.81  -0.26 |   101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+-------------------------------+------------------------------------+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3 . Sezione  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1 - prima pagina            8      8.00  |  -0.9  -0.5   0.7   1.1   0.6 |  -0.33  -0.18   0.24   0.38   0.20 |    37.25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2 - primo piano            25     25.00  |   1.4   2.1  -2.1  -0.8  -2.9 |   0.26   0.40  -0.41  -0.15  -0.56 |    11.24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3 - interni                 5      5.00  |   0.8   1.2  -0.2   0.0  -0.5 |   0.34   0.52  -0.10   0.01  -0.24 |    60.2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4 - politica                6      6.00  |  -0.7   0.5   0.8  -0.3   1.3 |  -0.29   0.20   0.33  -0.12   0.53 |    5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5 - cronaca nazionale      63     63.00  |  -2.6  -0.8   0.6  -0.3   0.3 |  -0.29  -0.09   0.06  -0.04   0.03 |     3.86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6 - cronaca locale        143    143.00  |   5.7  -2.2   0.4   0.9   1.2 |   0.35  -0.14   0.03   0.06   0.08 |     1.14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7 - Esteri                  5      5.00  |  -1.9  -1.2  -1.1  -3.4  -0.7 |  -0.86  -0.55  -0.49  -1.51  -0.30 |    60.2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8 - economia                3      3.00  |  -0.6   0.1  -0.4   0.2  -1.1 |  -0.35   0.07  -0.24   0.12  -0.61 |   101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09 - scienze e tecnologia    0      0.00  |   0.0   0.0   0.0   0.0   0.0 |   0.00   0.00   0.00   0.00   0.00 |    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10 - cultura                 4      4.00  |  -1.3   1.0   0.7   0.7   1.1 |  -0.65   0.50   0.33   0.33   0.54 |    75.5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11 - spettacoli              1      1.00  |  -0.8   0.0  -0.1   0.5  -0.3 |  -0.81  -0.02  -0.12   0.53  -0.35 |   305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12 - sport                   1      1.00  |  -1.1   0.8   0.5   0.1   0.3 |  -1.12   0.76   0.49   0.12   0.27 |   305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13 - salute                  0      0.00  |   0.0   0.0   0.0   0.0   0.0 |   0.00   0.00   0.00   0.00   0.00 |     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14 - altro                   6      6.00  |  -0.1   2.7  -0.8  -0.6   0.1 |  -0.05   1.11  -0.32  -0.23   0.04 |    5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15 - lettere                10     10.00  |  -2.9   1.1  -0.8  -0.5  -0.8 |  -0.90   0.34  -0.24  -0.16  -0.26 |    29.6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316 - attualità              24     24.00  |  -3.9   0.1   1.1   0.8   0.1 |  -0.77   0.02   0.21   0.15   0.01 |    11.75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_ - missing category        2      2.00  |   1.4   1.3  -0.2   0.3   0.7 |   1.02   0.91  -0.15   0.21   0.47 |   152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+-------------------------------+------------------------------------+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4 . rilevanza             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1 - un trafiletto          97     97.00  |   0.3  -2.8  -3.0   1.5  -0.8 |   0.03  -0.23  -0.25   0.12  -0.07 |     2.15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2 - una  colonna           19     19.00  |  -1.6  -0.4   0.1  -0.3   0.5 |  -0.37  -0.10   0.01  -0.07   0.11 |    15.11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3 - un quarto di pagina    85     85.00  |   0.1  -0.5   1.2   0.5   1.1 |   0.01  -0.04   0.11   0.05   0.10 |     2.6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4 - metà pagina            77     77.00  |  -0.6   3.5   1.7  -1.9   0.1 |  -0.06   0.35   0.17  -0.19   0.01 |     2.97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5 - pagina intera          12     12.00  |   0.4   0.7  -0.2   0.0  -0.2 |   0.12   0.20  -0.07  -0.01  -0.07 |    24.5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6 - più di una pagina       9      9.00  |   1.1   1.8  -0.9   1.5  -0.3 |   0.35   0.58  -0.30   0.50  -0.10 |    33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7 - non determinabile       1      1.00  |  -0.6   0.1   0.6   0.5  -0.2 |  -0.64   0.11   0.57   0.49  -0.16 |   305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8 - altro                   3      3.00  |   3.1  -3.3   1.7  -3.5  -2.7 |   1.77  -1.91   0.97  -1.99  -1.57 |   101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409 - 3/4 pagina              3      3.00  |  -0.6  -0.4   1.0   0.4   0.8 |  -0.35  -0.24   0.60   0.25   0.44 |   101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+-------------------------------+------------------------------------+----------+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6 . elementi che corredano                 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601 - fotografia            187    187.00  |  -2.0   2.5   3.0  -0.5   0.0 |  -0.09   0.12   0.14  -0.02   0.00 |     0.64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602 - disegni                 6      6.00  |   0.3   0.1  -0.9  -1.4  -0.1 |   0.10   0.04  -0.35  -0.57  -0.02 |    50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603 - tabelle                 5      5.00  |  -0.2   1.4  -0.4  -0.2   0.0 |  -0.08   0.64  -0.18  -0.09   0.00 |    60.2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604 - nessun elemento       101    101.00  |   1.3  -3.8  -2.5   0.8   0.8 |   0.11  -0.31  -0.21   0.07   0.07 |     2.03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605 - altro                   3      3.00  |   0.5   0.7   0.0   0.3   0.1 |   0.30   0.42   0.01   0.16   0.04 |   101.0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| V606 - foto+disegni            4      4.00  |   2.3   2.7  -1.1   0.2  -3.4 |   1.15   1.34  -0.53   0.10  -1.69 |    75.50 |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  <w:t>+---------------------------------------------+-------------------------------+------------------------------------+----------+</w:t>
      </w:r>
    </w:p>
    <w:p>
      <w:pPr>
        <w:pStyle w:val="Normal"/>
        <w:rPr>
          <w:rFonts w:ascii="Courier New" w:hAnsi="Courier New" w:cs="Courier New"/>
          <w:sz w:val="12"/>
          <w:szCs w:val="12"/>
          <w:lang w:val="fr-FR"/>
        </w:rPr>
      </w:pPr>
      <w:r>
        <w:rPr>
          <w:rFonts w:cs="Courier New" w:ascii="Courier New" w:hAnsi="Courier New"/>
          <w:sz w:val="12"/>
          <w:szCs w:val="12"/>
          <w:lang w:val="fr-FR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1:03:00Z</dcterms:created>
  <dc:creator>..</dc:creator>
  <dc:description/>
  <dc:language>en-US</dc:language>
  <cp:lastModifiedBy>..</cp:lastModifiedBy>
  <dcterms:modified xsi:type="dcterms:W3CDTF">2000-01-01T11:06:00Z</dcterms:modified>
  <cp:revision>1</cp:revision>
  <dc:subject/>
  <dc:title>READING DATASET SPAD</dc:title>
</cp:coreProperties>
</file>