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Frequenc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[DataSet1] C:\Documents and Settings\Francesca\Desktop\Lab2014\Matrice\Matrix14.sa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Frequency T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04825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93395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133975" cy="369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05777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972050" cy="196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991100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867275" cy="143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991100" cy="179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991100" cy="178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1:59:00Z</dcterms:created>
  <dc:creator>..</dc:creator>
  <dc:description/>
  <dc:language>en-US</dc:language>
  <cp:lastModifiedBy>..</cp:lastModifiedBy>
  <dcterms:modified xsi:type="dcterms:W3CDTF">2000-01-01T11:59:00Z</dcterms:modified>
  <cp:revision>1</cp:revision>
  <dc:subject/>
  <dc:title>Frequencies</dc:title>
</cp:coreProperties>
</file>