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spacing w:lineRule="auto" w:line="276"/>
        <w:rPr>
          <w:rFonts w:cs="Arial"/>
          <w:bCs/>
        </w:rPr>
      </w:pPr>
      <w:r>
        <w:rPr>
          <w:rFonts w:cs="Arial"/>
          <w:bCs/>
        </w:rPr>
        <w:t xml:space="preserve">BORRELLI BEATRICE </w:t>
      </w:r>
      <w:r>
        <w:rPr/>
        <w:t>1410213</w:t>
      </w:r>
      <w:r>
        <w:rPr>
          <w:rFonts w:cs="Arial"/>
          <w:bCs/>
        </w:rPr>
        <w:t xml:space="preserve">, NOGARA MARIKA 1409343, PETRICOLA GIOVANNA </w:t>
      </w:r>
      <w:r>
        <w:rPr/>
        <w:t>1387372</w:t>
      </w:r>
      <w:bookmarkStart w:id="0" w:name="_GoBack"/>
      <w:bookmarkEnd w:id="0"/>
    </w:p>
    <w:p>
      <w:pPr>
        <w:pStyle w:val="Normal"/>
        <w:tabs>
          <w:tab w:val="clear" w:pos="708"/>
          <w:tab w:val="left" w:pos="2992" w:leader="none"/>
        </w:tabs>
        <w:spacing w:lineRule="auto" w:line="276"/>
        <w:rPr>
          <w:rFonts w:cs="Arial"/>
          <w:bCs/>
        </w:rPr>
      </w:pPr>
      <w:r>
        <w:rPr>
          <w:rFonts w:cs="Arial"/>
          <w:bCs/>
        </w:rPr>
      </w:r>
    </w:p>
    <w:p>
      <w:pPr>
        <w:pStyle w:val="Normal"/>
        <w:tabs>
          <w:tab w:val="clear" w:pos="708"/>
          <w:tab w:val="left" w:pos="2992" w:leader="none"/>
        </w:tabs>
        <w:spacing w:lineRule="auto" w:line="276"/>
        <w:jc w:val="center"/>
        <w:rPr>
          <w:rFonts w:cs="Arial"/>
          <w:lang w:val="en-US"/>
        </w:rPr>
      </w:pPr>
      <w:r>
        <w:rPr>
          <w:rFonts w:cs="Arial"/>
          <w:b/>
          <w:bCs/>
          <w:sz w:val="32"/>
          <w:lang w:val="en-US"/>
        </w:rPr>
        <w:t>Parenting Coordination as an Antidote for</w:t>
        <w:br/>
        <w:t>High-Conflict Divorce and Court Relitigation</w:t>
      </w:r>
      <w:r>
        <w:rPr>
          <w:rFonts w:cs="Arial"/>
          <w:b/>
          <w:bCs/>
          <w:sz w:val="28"/>
          <w:lang w:val="en-US"/>
        </w:rPr>
        <w:br/>
      </w:r>
      <w:r>
        <w:rPr>
          <w:rFonts w:cs="Garamond-Light"/>
          <w:color w:val="231F20"/>
          <w:szCs w:val="24"/>
          <w:lang w:val="en-US"/>
        </w:rPr>
        <w:t>Di</w:t>
      </w:r>
      <w:r>
        <w:rPr>
          <w:rFonts w:cs="Garamond-Light"/>
          <w:color w:val="231F20"/>
          <w:sz w:val="24"/>
          <w:szCs w:val="24"/>
          <w:lang w:val="en-US"/>
        </w:rPr>
        <w:br/>
      </w:r>
      <w:r>
        <w:rPr>
          <w:rFonts w:cs="Garamond-Light"/>
          <w:color w:val="231F20"/>
          <w:szCs w:val="24"/>
          <w:lang w:val="en-US"/>
        </w:rPr>
        <w:t>WILMA J. HENRY, LINDA FIELDSTONE , MARYANN THOMPSON and KIMBERLY TREHARNE</w:t>
      </w:r>
    </w:p>
    <w:p>
      <w:pPr>
        <w:pStyle w:val="Normal"/>
        <w:tabs>
          <w:tab w:val="clear" w:pos="708"/>
          <w:tab w:val="left" w:pos="2992" w:leader="none"/>
        </w:tabs>
        <w:spacing w:lineRule="auto" w:line="276"/>
        <w:ind w:left="0" w:right="0" w:firstLine="142"/>
        <w:jc w:val="both"/>
        <w:rPr/>
      </w:pPr>
      <w:r>
        <w:rPr>
          <w:rFonts w:eastAsia="Calibri" w:cs="Calibri"/>
          <w:lang w:val="en-US"/>
        </w:rPr>
        <w:t xml:space="preserve">  </w:t>
      </w:r>
      <w:r>
        <w:rPr>
          <w:rFonts w:cs="Arial"/>
        </w:rPr>
        <w:t>Separazioni e divorzi rappresentano oggi fenomeni in rapida crescita all’interno della moderna ed evoluta società in cui viviamo. Le conseguenze di eventi del genere si ripercuotono in primis nel piccolo sistema familiare che si scompone, ma anche a più ampio raggio, sull’intera società in generale.</w:t>
        <w:br/>
        <w:t xml:space="preserve">Le statistiche riportano che la probabilità che il primo matrimonio termini con un divorzio entro i primi 5 anni è del 20%, e nei 10 anni successivi tale rischio sale fino al 33%.  Inoltre, divorzi e separazioni sembrano essere più diffusi per la fascia di uomini e donne compresa tra i 35 e i 59 anni, che presumibilmente comprende famiglie con figli minorenni.  Sebbene si possa predire che il 43% dei matrimoni è destinato a concludersi con una separazione, questi sembrano ancora essere considerati eventi eccezionali da una prospettiva più tradizionalista. I sentimenti associati ad un divorzio comprendono un ampio ventaglio di emozioni che vanno dalla vergogna al fallimento all’umiliazione. Allo stesso tempo sensi di colpa e sentimenti di rifiuto sono provati rispettivamente dalle due figure coniugali, anche in riferimento alla modalità con cui avviene la separazione tra i due. La tensione familiare si ripercuote sui figli nella misura in cui i genitori stessi tendono a coinvolgerli in tali vicende, non curandosi spesso delle gravi implicazioni che tale evento può comportare. Diversi studi tendono a mettere in risalto come il 10% circa dei bambini che vive con i loro genitori presenti problematiche dello sviluppo; nelle famiglie di coppie separate vi è invece un incremento fino al 20-25% legato a diversi fattori precipitanti, di cui problemi nello sviluppo socio-emotivo ne costituiscono la gran parte. Diretta conseguenza dell’aver vissuto l’esperienza della dissoluzione della propria famiglia d’origine è la tendenza a percepire la separazione come un evento possibile nella propria futura famiglia. </w:t>
        <w:tab/>
        <w:br/>
        <w:t xml:space="preserve">   Due sembrano essere i principali motivi di angoscia che tormentano le famiglie e sovraccaricano il sistema giudiziario in caso di divorzio: l’eccessivo dispendio di soldi e i tempi prolungati e l’intensità dei conflitti. Se da un lato, difatti, una separazione comporta notevoli “costi emotivi”, di cui i figli pagano le maggiori conseguenze, non si può negare che non vi siano onerose spese economiche da sostenere. Avvocati, ricorsi, processi e battaglie legali rappresentano una realtà che s’impone sempre di più nel quadro delle vicende di separazione, soprattutto se si pensa ai casi di coppie ad alta conflittualità, in cui entrano in gioco fattori di avversione reciproca e ostilità che si protraggono anche per anni dopo il divorzio legale. Dall’analisi della relazione coniugale emerge che separazioni ad alta conflittualità sono state spesso precedute da buone e serene interazioni di coppia nelle fasi precedenti. Tali dinamiche di coppia vengono esasperate dai continui litigi, dalle incomprensioni e, in misura maggiore, dai tentativi di sottrarre la custodia dei figli accusandosi vicendevolmente. </w:t>
        <w:br/>
        <w:t xml:space="preserve">   Il costo di un divorzio ammonta ad una cifra che può variare tra i $10.000 e i $35.000, in relazione all’assetto finanziario generale della famiglia coinvolta. Prendendo in esame le sole figure professionali coinvolte negli aspetti legali e giudiziari delle separazioni si raggiungono cifre molte elevate, di circa $122,91 all’ora per ciascun professionista. </w:t>
        <w:tab/>
        <w:br/>
        <w:t xml:space="preserve">   Le separazioni seguite da lunghi processi giudiziari costituiscono tipicamente la risoluzione dei divorzi in coppie ad alta conflittualità: di conseguenza, circa il 90% dei professionisti legali impegna il proprio tempo in pochi casi che, a causa della gravità della situazione, si prolungano per molti anni. Nella maggioranza dei divorzi, gli accordi stabiliti in sede di separazione non vengono mantenuti, e ciò comporta discussioni, ricorsi, diffamazioni reciproche nel tentativo di avere l’appoggio dei figli e allo stesso tempo la loro custodia, spesso a scapito del loro benessere. Non bisogna in alcun modo sottovalutare i rischi che una separazione porta con sé, in particolar modo mettendo in primo piano le ripercussioni sui figli: disturbi emotivi e comportamentali, problemi psicosociali, paura e resistenza nelle relazioni potrebbero essere la conseguenza di esperienze di separazioni conflittuali. In virtù di processi giudiziari sempre più improntati verso separazioni collaborative e cooperative, il focus dell’interesse generale è stato spostato non tanto sulla coppia genitoriale, quanto sulle ripercussioni che la vicenda stessa può avere sui figli. Negli ultimi anni, infatti, è stato proposto un nuovo modello d’intervento di natura psicologica-legale per andare incontro alle esigenze di molte famiglie considerate ad alta conflittualità, al fine di promuovere una più sana gestione della famiglia e dei figli ed evitare eccessivi e bruschi cambiamenti che potrebbero costituire un trauma per questi ultimi. Inoltre, anche dal punto di vista economico, tale modello, denominato “Parenting Coordination”, cerca non solo di contenere le spese sostenute generalmente dai due coniugi, ma di evitare i ripetuti ricorsi al tribunale, nonché lunghe battaglie legali.</w:t>
        <w:tab/>
        <w:br/>
        <w:t xml:space="preserve">   Il Parenting Coordination nasce, dunque, dal tentativo di risolvere le situazioni fortemente conflittuali in cui le mediazioni ed il sistema giudiziario non hanno potuto raggiungere risultati soddisfacenti. Due degli aspetti di maggior risalto di tale procedura psicologica-legale risiedono nel fatto che, innanzitutto, è possibile ridurre drasticamente i costi eccessivi di un processo di separazione, ed inoltre, il focus centrato sul benessere dei figli permette di mantenere una certa coesione nel sistema genitori-figli, impedendo il vissuto traumatico di una brusca e violenta separazione. Una comunicazione più sana tra i membri della famiglia sembrerebbe essere uno dei punti chiave che segna la svolta di tale approccio, guardando alle necessità e ai bisogni dei figli, spezzando il continuo ciclo di ricorsi giudiziari e dispute legali in tribunale. La coppia in quanto nucleo di problematiche relazionali resta in secondo piano rispetto ad un più importante obiettivo di restituzione di ruoli e responsabilità familiari, oltre che alla necessità di ristabilire strategie risolutive dei conflitti, l’abilità di essere genitori, con doveri e posizioni precise.</w:t>
        <w:tab/>
        <w:br/>
        <w:t>Il modello del “Parenting Coordination” rappresenta quindi una ri-pianificazione delle relazioni familiari alla luce delle problematiche esistenti, e in considerazione della migliore soluzione per i figli.</w:t>
        <w:br/>
        <w:t xml:space="preserve">   D’altro canto, anche per quanto concerne gli aspetti economici, risulta essere un intervento meno dispendioso: il prezzo varia dai $75 ai $275 ad ora. La migliore gestione dei tempi, allo stesso modo, permette di avere risultati in intervalli temporali minori, garantendo una risoluzione definitiva, agendo nella fase pre-separatoria, e non solo post-divorzio. Lo scopo principale è, dunque, quello di rendere meno duro l’adattamento dei figli ad una nuova situazione familiare e personale, preservandoli dalle tempeste giudiziarie e dai condizionamenti dei genitori.</w:t>
        <w:tab/>
        <w:br/>
        <w:t xml:space="preserve">   Trattandosi di un intervento relativamente recente, le ricerche presenti in tal contesto sono poche, ma sicuramente studi più approfonditi in tal senso potrebbero rivelare importanti implicazioni e conseguenze, permettendo di valutare quali effetti può avere sui figli, anche dopo lunghi intervalli di tempo. Sarebbe importante, inoltre, una formazione nell’ambito del “Parenting Coordination” che includa conoscenze delle tendenze culturali più vaste possibili, al fine di adattare meglio l’intervento a ciascuna famiglia.</w:t>
      </w:r>
    </w:p>
    <w:p>
      <w:pPr>
        <w:pStyle w:val="Normal"/>
        <w:tabs>
          <w:tab w:val="clear" w:pos="708"/>
          <w:tab w:val="left" w:pos="2992" w:leader="none"/>
        </w:tabs>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9:00Z</dcterms:created>
  <dc:creator>ELKIM</dc:creator>
  <dc:description/>
  <dc:language>en-US</dc:language>
  <cp:lastModifiedBy>carmela</cp:lastModifiedBy>
  <dcterms:modified xsi:type="dcterms:W3CDTF">2014-02-2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