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analisi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Caratteristiche formali e strutturali del testo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1 </w:t>
      </w:r>
      <w:r>
        <w:rPr>
          <w:rFonts w:eastAsia="Calibri"/>
          <w:b/>
          <w:iCs/>
          <w:lang w:eastAsia="en-US"/>
        </w:rPr>
        <w:t xml:space="preserve">- </w:t>
      </w:r>
      <w:r>
        <w:rPr>
          <w:rFonts w:eastAsia="Calibri"/>
          <w:iCs/>
          <w:lang w:eastAsia="en-US"/>
        </w:rPr>
        <w:t>Nome della testata</w:t>
      </w:r>
      <w:r>
        <w:rPr>
          <w:rFonts w:eastAsia="Calibri"/>
          <w:b/>
          <w:iCs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L’Unità</w:t>
      </w:r>
    </w:p>
    <w:p>
      <w:pPr>
        <w:pStyle w:val="Normal"/>
        <w:numPr>
          <w:ilvl w:val="0"/>
          <w:numId w:val="10"/>
        </w:numPr>
        <w:rPr/>
      </w:pPr>
      <w:r>
        <w:rPr/>
        <w:t>Il Resto del Carlino</w:t>
      </w:r>
    </w:p>
    <w:p>
      <w:pPr>
        <w:pStyle w:val="Normal"/>
        <w:numPr>
          <w:ilvl w:val="0"/>
          <w:numId w:val="10"/>
        </w:numPr>
        <w:rPr/>
      </w:pPr>
      <w:r>
        <w:rPr/>
        <w:t>Il Messaggero</w:t>
      </w:r>
    </w:p>
    <w:p>
      <w:pPr>
        <w:pStyle w:val="Normal"/>
        <w:numPr>
          <w:ilvl w:val="0"/>
          <w:numId w:val="10"/>
        </w:numPr>
        <w:rPr/>
      </w:pPr>
      <w:r>
        <w:rPr/>
        <w:t>Avvenire</w:t>
      </w:r>
    </w:p>
    <w:p>
      <w:pPr>
        <w:pStyle w:val="Normal"/>
        <w:numPr>
          <w:ilvl w:val="0"/>
          <w:numId w:val="10"/>
        </w:numPr>
        <w:rPr/>
      </w:pPr>
      <w:r>
        <w:rPr/>
        <w:t>La Repubblica</w:t>
      </w:r>
    </w:p>
    <w:p>
      <w:pPr>
        <w:pStyle w:val="Normal"/>
        <w:numPr>
          <w:ilvl w:val="0"/>
          <w:numId w:val="10"/>
        </w:numPr>
        <w:rPr/>
      </w:pPr>
      <w:r>
        <w:rPr/>
        <w:t>Corriere della Sera</w:t>
      </w:r>
    </w:p>
    <w:p>
      <w:pPr>
        <w:pStyle w:val="Normal"/>
        <w:numPr>
          <w:ilvl w:val="0"/>
          <w:numId w:val="10"/>
        </w:numPr>
        <w:rPr/>
      </w:pPr>
      <w:r>
        <w:rPr/>
        <w:t>Il Fatto Quotidiano</w:t>
      </w:r>
    </w:p>
    <w:p>
      <w:pPr>
        <w:pStyle w:val="Normal"/>
        <w:numPr>
          <w:ilvl w:val="0"/>
          <w:numId w:val="10"/>
        </w:numPr>
        <w:rPr/>
      </w:pPr>
      <w:r>
        <w:rPr/>
        <w:t>La Gazzetta del Mezzogiorno</w:t>
      </w:r>
    </w:p>
    <w:p>
      <w:pPr>
        <w:pStyle w:val="Normal"/>
        <w:numPr>
          <w:ilvl w:val="0"/>
          <w:numId w:val="10"/>
        </w:numPr>
        <w:rPr/>
      </w:pPr>
      <w:r>
        <w:rPr/>
        <w:t>Il Sole 24 ore</w:t>
      </w:r>
    </w:p>
    <w:p>
      <w:pPr>
        <w:pStyle w:val="Normal"/>
        <w:numPr>
          <w:ilvl w:val="0"/>
          <w:numId w:val="10"/>
        </w:numPr>
        <w:rPr/>
      </w:pPr>
      <w:r>
        <w:rPr/>
        <w:t>Il Foglio</w:t>
      </w:r>
    </w:p>
    <w:p>
      <w:pPr>
        <w:pStyle w:val="Normal"/>
        <w:numPr>
          <w:ilvl w:val="0"/>
          <w:numId w:val="10"/>
        </w:numPr>
        <w:rPr/>
      </w:pPr>
      <w:r>
        <w:rPr/>
        <w:t>Libero</w:t>
      </w:r>
    </w:p>
    <w:p>
      <w:pPr>
        <w:pStyle w:val="Normal"/>
        <w:numPr>
          <w:ilvl w:val="0"/>
          <w:numId w:val="10"/>
        </w:numPr>
        <w:rPr/>
      </w:pPr>
      <w:r>
        <w:rPr/>
        <w:t>Il Tempo</w:t>
      </w:r>
    </w:p>
    <w:p>
      <w:pPr>
        <w:pStyle w:val="Normal"/>
        <w:numPr>
          <w:ilvl w:val="0"/>
          <w:numId w:val="10"/>
        </w:numPr>
        <w:rPr/>
      </w:pPr>
      <w:r>
        <w:rPr/>
        <w:t>Il Giornale</w:t>
      </w:r>
    </w:p>
    <w:p>
      <w:pPr>
        <w:pStyle w:val="Normal"/>
        <w:numPr>
          <w:ilvl w:val="0"/>
          <w:numId w:val="10"/>
        </w:numPr>
        <w:rPr/>
      </w:pPr>
      <w:r>
        <w:rPr/>
        <w:t>Il Manifesto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iCs/>
          <w:lang w:eastAsia="en-US"/>
        </w:rPr>
        <w:t>2</w:t>
      </w:r>
      <w:r>
        <w:rPr>
          <w:rFonts w:eastAsia="Calibri"/>
          <w:b/>
          <w:iCs/>
          <w:lang w:eastAsia="en-US"/>
        </w:rPr>
        <w:t xml:space="preserve"> - </w:t>
      </w:r>
      <w:r>
        <w:rPr>
          <w:rFonts w:eastAsia="Calibri"/>
          <w:iCs/>
          <w:lang w:eastAsia="en-US"/>
        </w:rPr>
        <w:t>Localizzazione dell’articolo nel giornale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rima pagina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rima pagina più richiamo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agina interna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rPr/>
      </w:pPr>
      <w:r>
        <w:rPr>
          <w:rFonts w:eastAsia="Calibri"/>
          <w:iCs/>
          <w:lang w:eastAsia="en-US"/>
        </w:rPr>
        <w:t xml:space="preserve">3 – </w:t>
      </w:r>
      <w:r>
        <w:rPr/>
        <w:t>- Sezione tematica</w:t>
      </w:r>
    </w:p>
    <w:p>
      <w:pPr>
        <w:pStyle w:val="Normal"/>
        <w:numPr>
          <w:ilvl w:val="0"/>
          <w:numId w:val="13"/>
        </w:numPr>
        <w:rPr/>
      </w:pPr>
      <w:r>
        <w:rPr/>
        <w:t>Prima pagina</w:t>
      </w:r>
    </w:p>
    <w:p>
      <w:pPr>
        <w:pStyle w:val="Normal"/>
        <w:numPr>
          <w:ilvl w:val="0"/>
          <w:numId w:val="13"/>
        </w:numPr>
        <w:rPr/>
      </w:pPr>
      <w:r>
        <w:rPr/>
        <w:t>primo piano</w:t>
      </w:r>
    </w:p>
    <w:p>
      <w:pPr>
        <w:pStyle w:val="Normal"/>
        <w:numPr>
          <w:ilvl w:val="0"/>
          <w:numId w:val="13"/>
        </w:numPr>
        <w:rPr/>
      </w:pPr>
      <w:r>
        <w:rPr/>
        <w:t>Interni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litica </w:t>
      </w:r>
    </w:p>
    <w:p>
      <w:pPr>
        <w:pStyle w:val="Normal"/>
        <w:numPr>
          <w:ilvl w:val="0"/>
          <w:numId w:val="13"/>
        </w:numPr>
        <w:rPr/>
      </w:pPr>
      <w:r>
        <w:rPr/>
        <w:t>Cronaca nazionale</w:t>
      </w:r>
    </w:p>
    <w:p>
      <w:pPr>
        <w:pStyle w:val="Normal"/>
        <w:numPr>
          <w:ilvl w:val="0"/>
          <w:numId w:val="13"/>
        </w:numPr>
        <w:rPr/>
      </w:pPr>
      <w:r>
        <w:rPr/>
        <w:t>Cronaca locale</w:t>
      </w:r>
    </w:p>
    <w:p>
      <w:pPr>
        <w:pStyle w:val="Normal"/>
        <w:numPr>
          <w:ilvl w:val="0"/>
          <w:numId w:val="13"/>
        </w:numPr>
        <w:rPr/>
      </w:pPr>
      <w:r>
        <w:rPr/>
        <w:t>Esteri</w:t>
      </w:r>
    </w:p>
    <w:p>
      <w:pPr>
        <w:pStyle w:val="Normal"/>
        <w:numPr>
          <w:ilvl w:val="0"/>
          <w:numId w:val="13"/>
        </w:numPr>
        <w:rPr/>
      </w:pPr>
      <w:r>
        <w:rPr/>
        <w:t>Economia e finanza</w:t>
      </w:r>
    </w:p>
    <w:p>
      <w:pPr>
        <w:pStyle w:val="Normal"/>
        <w:numPr>
          <w:ilvl w:val="0"/>
          <w:numId w:val="13"/>
        </w:numPr>
        <w:rPr/>
      </w:pPr>
      <w:r>
        <w:rPr/>
        <w:t>Scienze e tecnologia</w:t>
      </w:r>
    </w:p>
    <w:p>
      <w:pPr>
        <w:pStyle w:val="Normal"/>
        <w:numPr>
          <w:ilvl w:val="0"/>
          <w:numId w:val="13"/>
        </w:numPr>
        <w:rPr/>
      </w:pPr>
      <w:r>
        <w:rPr/>
        <w:t>Cultura</w:t>
      </w:r>
    </w:p>
    <w:p>
      <w:pPr>
        <w:pStyle w:val="Normal"/>
        <w:numPr>
          <w:ilvl w:val="0"/>
          <w:numId w:val="13"/>
        </w:numPr>
        <w:rPr/>
      </w:pPr>
      <w:r>
        <w:rPr/>
        <w:t>Spettacoli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port </w:t>
      </w:r>
    </w:p>
    <w:p>
      <w:pPr>
        <w:pStyle w:val="Normal"/>
        <w:numPr>
          <w:ilvl w:val="0"/>
          <w:numId w:val="13"/>
        </w:numPr>
        <w:rPr/>
      </w:pPr>
      <w:r>
        <w:rPr/>
        <w:t>Salute</w:t>
      </w:r>
    </w:p>
    <w:p>
      <w:pPr>
        <w:pStyle w:val="Normal"/>
        <w:numPr>
          <w:ilvl w:val="0"/>
          <w:numId w:val="13"/>
        </w:numPr>
        <w:rPr/>
      </w:pPr>
      <w:r>
        <w:rPr/>
        <w:t>Altra sezione (specificar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4 - Rilevanza della notizia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un trafiletto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una colonna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un quarto di pagina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metà pagina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agina intera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iù di una pagina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eterminabile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ltro (specificare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5 - Formato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editoriale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ervizio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rticolo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intervista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eterminabile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ltro (specificare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6 - Elementi che corredano la notizia</w:t>
      </w:r>
    </w:p>
    <w:p>
      <w:pPr>
        <w:pStyle w:val="Normal"/>
        <w:numPr>
          <w:ilvl w:val="0"/>
          <w:numId w:val="4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fotografia</w:t>
      </w:r>
    </w:p>
    <w:p>
      <w:pPr>
        <w:pStyle w:val="Normal"/>
        <w:numPr>
          <w:ilvl w:val="0"/>
          <w:numId w:val="4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disegni</w:t>
      </w:r>
    </w:p>
    <w:p>
      <w:pPr>
        <w:pStyle w:val="Normal"/>
        <w:numPr>
          <w:ilvl w:val="0"/>
          <w:numId w:val="4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tabelle</w:t>
      </w:r>
    </w:p>
    <w:p>
      <w:pPr>
        <w:pStyle w:val="Normal"/>
        <w:numPr>
          <w:ilvl w:val="0"/>
          <w:numId w:val="4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essun elemento</w:t>
      </w:r>
    </w:p>
    <w:p>
      <w:pPr>
        <w:pStyle w:val="Normal"/>
        <w:numPr>
          <w:ilvl w:val="0"/>
          <w:numId w:val="4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ltro (specificare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>7 - Caratteristiche spaziali dell’evento</w:t>
      </w:r>
    </w:p>
    <w:p>
      <w:pPr>
        <w:pStyle w:val="Normal"/>
        <w:numPr>
          <w:ilvl w:val="0"/>
          <w:numId w:val="41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.p.</w:t>
      </w:r>
    </w:p>
    <w:p>
      <w:pPr>
        <w:pStyle w:val="Normal"/>
        <w:numPr>
          <w:ilvl w:val="0"/>
          <w:numId w:val="41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locale (comune, città, provincia)</w:t>
      </w:r>
    </w:p>
    <w:p>
      <w:pPr>
        <w:pStyle w:val="Normal"/>
        <w:numPr>
          <w:ilvl w:val="0"/>
          <w:numId w:val="41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regionale</w:t>
      </w:r>
    </w:p>
    <w:p>
      <w:pPr>
        <w:pStyle w:val="Normal"/>
        <w:numPr>
          <w:ilvl w:val="0"/>
          <w:numId w:val="41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azionale</w:t>
      </w:r>
    </w:p>
    <w:p>
      <w:pPr>
        <w:pStyle w:val="Normal"/>
        <w:numPr>
          <w:ilvl w:val="0"/>
          <w:numId w:val="41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internazionale</w:t>
      </w:r>
    </w:p>
    <w:p>
      <w:pPr>
        <w:pStyle w:val="Normal"/>
        <w:numPr>
          <w:ilvl w:val="0"/>
          <w:numId w:val="41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globale</w:t>
      </w:r>
    </w:p>
    <w:p>
      <w:pPr>
        <w:pStyle w:val="Normal"/>
        <w:numPr>
          <w:ilvl w:val="0"/>
          <w:numId w:val="41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.d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Tipo di evento/situazione che motiva la notizia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>8 - Eventi relativi ai nuovi sbarchi/ingressi clandestin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ssent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resente (singolo evento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resente (più di un evento specifico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>9 - Eventi relativi ad interventi politici legislativi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ssente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resente (singolo evento)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resente (più di un evento specifico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>10 - Eventi relativi ad episodi violenti e/o antisociali (uccisioni, stupri, aggressioni, spedizioni punitive … )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ssente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resente (singolo evento)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resente (più di un evento specifico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>11 - Eventi relativi a comportamenti pro sociali (azioni altruistiche …)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ssente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resente (singolo evento)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resente (più di un evento specifico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Cs/>
          <w:color w:val="FF0000"/>
          <w:lang w:eastAsia="en-US"/>
        </w:rPr>
      </w:pPr>
      <w:r>
        <w:rPr>
          <w:rFonts w:eastAsia="Calibri"/>
          <w:b/>
          <w:iCs/>
          <w:color w:val="FF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In relazione al tipo di evento/cambiamento sociale sono stati presi in considerazione dopo l’evento che ha maturato l’articolo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>12- Cambiamenti sociali generali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.p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crescita demografica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uovi flussi migranti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ituazione internazionale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ltro (specificare)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.d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>13 - Cambiamenti sociali a livello locale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.p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aturale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cio-economico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umani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rapporti tra l’italiano e lo straniero (atteggiamenti degli italiani nei confronti dell’immigrato)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modificazione dei luoghi naturali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degrado di alcune zone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ltro (specificare)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.d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>14 - L’articolo fa riferimento a fatti/eventi/iniziative che coinvolgono: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un singolo 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un gruppo di migranti della stessa nazionalità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un gruppo di migranti di diverse nazionalità 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una comunità di migranti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fenomeno migratorio in generale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iù di una (specificare)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ltro (specificare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>15 - L’articolo fa esplicito riferimento alla nazionalità del migrante</w:t>
      </w:r>
    </w:p>
    <w:p>
      <w:pPr>
        <w:pStyle w:val="Normal"/>
        <w:autoSpaceDE w:val="false"/>
        <w:spacing w:lineRule="auto" w:line="276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</w:t>
      </w:r>
      <w:r>
        <w:rPr>
          <w:rFonts w:eastAsia="Calibri"/>
          <w:iCs/>
          <w:lang w:eastAsia="en-US"/>
        </w:rPr>
        <w:t>1.  assente</w:t>
      </w:r>
    </w:p>
    <w:p>
      <w:pPr>
        <w:pStyle w:val="Normal"/>
        <w:autoSpaceDE w:val="false"/>
        <w:spacing w:lineRule="auto" w:line="276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</w:t>
      </w:r>
      <w:r>
        <w:rPr>
          <w:rFonts w:eastAsia="Calibri"/>
          <w:iCs/>
          <w:lang w:eastAsia="en-US"/>
        </w:rPr>
        <w:t>2.  presente (specificare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>16 - Presentazione cause/responsabilità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.p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implicit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esplicit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.d.</w:t>
      </w:r>
    </w:p>
    <w:p>
      <w:pPr>
        <w:pStyle w:val="Normal"/>
        <w:autoSpaceDE w:val="false"/>
        <w:spacing w:lineRule="auto" w:line="276"/>
        <w:ind w:left="645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>17 - Proposte di soluzione del problem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.p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implicit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esplicite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iCs/>
          <w:lang w:eastAsia="en-US"/>
        </w:rPr>
        <w:t xml:space="preserve">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>18 -  Se esplicite fanno riferiment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campagne di sensibilizzazione dei cittadin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leggi/regole in relazione all’immigrazion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ttività di solidarietà nei confronti dell’immigrat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viluppo sostenibile (scelta di un modello compatibile con le esigenze dei paesi sottosviluppati e delle future generazioni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individual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istituzionali (materiale informatico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educazione civico-scolastic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olitic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economic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ltro (specificare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ovuto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19 -  Attribuzione della soluzione del problema (prevalente)</w:t>
      </w:r>
    </w:p>
    <w:p>
      <w:pPr>
        <w:pStyle w:val="Normal"/>
        <w:numPr>
          <w:ilvl w:val="0"/>
          <w:numId w:val="4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genti naturali</w:t>
      </w:r>
    </w:p>
    <w:p>
      <w:pPr>
        <w:pStyle w:val="Normal"/>
        <w:numPr>
          <w:ilvl w:val="0"/>
          <w:numId w:val="4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ggetti individuali</w:t>
      </w:r>
    </w:p>
    <w:p>
      <w:pPr>
        <w:pStyle w:val="Normal"/>
        <w:numPr>
          <w:ilvl w:val="0"/>
          <w:numId w:val="4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ggetti collettivi</w:t>
      </w:r>
    </w:p>
    <w:p>
      <w:pPr>
        <w:pStyle w:val="Normal"/>
        <w:numPr>
          <w:ilvl w:val="0"/>
          <w:numId w:val="4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ggetti politici a livello locale di centro destra</w:t>
      </w:r>
    </w:p>
    <w:p>
      <w:pPr>
        <w:pStyle w:val="Normal"/>
        <w:numPr>
          <w:ilvl w:val="0"/>
          <w:numId w:val="4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ggetti politici a livello locale di centro sinistra</w:t>
      </w:r>
    </w:p>
    <w:p>
      <w:pPr>
        <w:pStyle w:val="Normal"/>
        <w:numPr>
          <w:ilvl w:val="0"/>
          <w:numId w:val="4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ggetti politici a livello nazionale di centro destra</w:t>
      </w:r>
    </w:p>
    <w:p>
      <w:pPr>
        <w:pStyle w:val="Normal"/>
        <w:numPr>
          <w:ilvl w:val="0"/>
          <w:numId w:val="4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ggetti politici a livello nazionale di centro sinistra</w:t>
      </w:r>
    </w:p>
    <w:p>
      <w:pPr>
        <w:pStyle w:val="Normal"/>
        <w:numPr>
          <w:ilvl w:val="0"/>
          <w:numId w:val="4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ggetti politici a livello internazionale di centro destra</w:t>
      </w:r>
    </w:p>
    <w:p>
      <w:pPr>
        <w:pStyle w:val="Normal"/>
        <w:numPr>
          <w:ilvl w:val="0"/>
          <w:numId w:val="4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ggetti politici a livello internazionale di centro sinistra</w:t>
      </w:r>
    </w:p>
    <w:p>
      <w:pPr>
        <w:pStyle w:val="Normal"/>
        <w:numPr>
          <w:ilvl w:val="0"/>
          <w:numId w:val="4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ggetti economici</w:t>
      </w:r>
    </w:p>
    <w:p>
      <w:pPr>
        <w:pStyle w:val="Normal"/>
        <w:numPr>
          <w:ilvl w:val="0"/>
          <w:numId w:val="4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ltro (specificare)</w:t>
      </w:r>
    </w:p>
    <w:p>
      <w:pPr>
        <w:pStyle w:val="Normal"/>
        <w:numPr>
          <w:ilvl w:val="0"/>
          <w:numId w:val="4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ovuto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Immigrati autori di comportamenti violenti e/o antisociali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>20– N° dei soggetti autori di comportamenti violenti e/o antisociali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presente/non dovuto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ingolo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iù soggetti singolarmente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gruppo (2 o più)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iù gruppi di soggetti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iù di una modalità (specificare)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eterminabile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>21 – Genere dei soggetti autori  di comportamenti violenti e/o antisociali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presente/non dovuto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M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F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M. F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eterminabile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iCs/>
          <w:lang w:eastAsia="en-US"/>
        </w:rPr>
        <w:t>22 – Età dei soggetti autori di comportamenti violenti e/o antisociali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presente/non dovuto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dulto/i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minore/i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dulto/i  e minore/i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eterminabile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Immigrati vittime di comportamenti violenti e/o antisociali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iCs/>
          <w:lang w:eastAsia="en-US"/>
        </w:rPr>
        <w:t xml:space="preserve">23 – N° dei soggetti vittime di comportamenti violenti e/o antisociali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presente/non dovuto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ingolo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iù soggetti singolarmente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gruppo (2 o più)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iù gruppi di soggetti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iù di una modalità (specificare)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eterminabile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iCs/>
          <w:lang w:eastAsia="en-US"/>
        </w:rPr>
        <w:t xml:space="preserve">24 – Genere dei soggetti vittime di comportamenti violenti e/o antisociali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presente/non dovuto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M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F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M. F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eterminabile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 xml:space="preserve">25 – Età dei soggetti vittime di comportamenti violenti e/o antisociali 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presente/non dovuto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dulto/i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minore/i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dulto/i  e minore/i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eterminabile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L’immigrato è autore/vittima di comportamenti violenti e/o antisociali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>26 - L’immigrato è autore di uccisioni nei confronti di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Italiani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ella sua stessa nazionalità 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i altre nazionalità 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ggetti di cui non è specificata la nazionalità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ovuto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ltro (specificare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>27 - L’immigrato è vittima di uccisioni da parte di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Italiani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ella sua stessa nazionalità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i altre nazionalità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ggetti di cui non è specificata la nazionalità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ovuto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ltro (specificare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>28 - L’immigrato è autore di stupro nei confronti di</w:t>
      </w:r>
    </w:p>
    <w:p>
      <w:pPr>
        <w:pStyle w:val="Normal"/>
        <w:numPr>
          <w:ilvl w:val="0"/>
          <w:numId w:val="44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Italiani</w:t>
      </w:r>
    </w:p>
    <w:p>
      <w:pPr>
        <w:pStyle w:val="Normal"/>
        <w:numPr>
          <w:ilvl w:val="0"/>
          <w:numId w:val="44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ella sua stessa nazionalità </w:t>
      </w:r>
    </w:p>
    <w:p>
      <w:pPr>
        <w:pStyle w:val="Normal"/>
        <w:numPr>
          <w:ilvl w:val="0"/>
          <w:numId w:val="44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i altre nazionalità </w:t>
      </w:r>
    </w:p>
    <w:p>
      <w:pPr>
        <w:pStyle w:val="Normal"/>
        <w:numPr>
          <w:ilvl w:val="0"/>
          <w:numId w:val="44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ggetti di cui non è specificata la nazionalità</w:t>
      </w:r>
    </w:p>
    <w:p>
      <w:pPr>
        <w:pStyle w:val="Normal"/>
        <w:numPr>
          <w:ilvl w:val="0"/>
          <w:numId w:val="44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ovuto</w:t>
      </w:r>
    </w:p>
    <w:p>
      <w:pPr>
        <w:pStyle w:val="Normal"/>
        <w:numPr>
          <w:ilvl w:val="0"/>
          <w:numId w:val="44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ltro (specificare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>29 - L’immigrato è vittima di stupro da parte di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Italiani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ella sua stessa nazionalità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i altre nazionalità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ggetti di cui non è specificata la nazionalità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ovuto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ltro (specificare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>30 - L’immigrato è autore di aggressioni fisiche con armi proprie ed improprie (escluse le uccisioni e gli stupri) nei confronti di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Italiani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ella sua stessa nazionalità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i altre nazionalità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ggetti di cui non è specificata la nazionalità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ovuto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ltro (specificare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>31 - L’immigrato è vittima di aggressioni fisiche con armi proprie ed improprie (escluse le uccisioni e gli stupri) da parte di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Italiani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ella sua stessa nazionalità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i altre nazionalità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ggetti di cui non è specificata la nazionalità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ovuto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ltro (specificare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>32 - L’immigrato è autore di aggressioni fisiche senza armi proprie ed improprie (escluse le uccisioni) nei confronti di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Italiani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ella sua stessa nazionalità 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i altre nazionalità 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ggetti di cui non è specificata la nazionalità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ovuto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ltro (specificare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>33 - L’immigrato è vittima di aggressione fisiche senza armi proprie ed improprie (escluse le uccisioni) da parte di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Italiani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ella sua stessa nazionalità 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i altre nazionalità 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ggetti di cui non è specificata la nazionalità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ovuto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ltro (specificare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 xml:space="preserve">34 -L’immigrato è autore di aggressioni verbali, insulti, minacce nei confronti di 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Italiani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ella sua stessa nazionalità 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i altre nazionalità 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ggetti di cui non è specificata la nazionalità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ovuto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ltro (specificare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 xml:space="preserve">35 - L’immigrato è vittima di aggressioni verbali, insulti, minacce da parte di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Italiani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ella sua stessa nazionalità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i altre nazionalità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ggetti di cui non è specificata la nazionalità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ovuto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ltro (specificare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 xml:space="preserve">36 - L’immigrato è autore di inganni, truffe e frodi nei confronti di 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Italiani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ella sua stessa nazionalità 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i altre nazionalità 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ggetti di cui non è specificata la nazionalità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ovuto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ltro (specificare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 xml:space="preserve">37 - L’immigrato è vittima di inganni, truffe e frodi da parte di 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Italiani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ella sua stessa nazionalità 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i altre nazionalità 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ggetti di cui non è specificata la nazionalità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ovuto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ltro (specificare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 xml:space="preserve">38 - L’immigrato è autore di furti, rapine nei confronti di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Italiani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ella sua stessa nazionalità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i altre nazionalità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ggetti di cui non è specificata la nazionalità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ovuto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ltro (specificare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 xml:space="preserve">39 - L’immigrato è vittima di furti, rapine da parte di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Italiani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ella sua stessa nazionalità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i altre nazionalità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ggetti di cui non è specificata la nazionalità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ovuto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ltro (specificare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>40 - L’immigrato è autore di atti vandalici nei confronti di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Italiani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ella sua stessa nazionalità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i altre nazionalità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ggetti di cui non è specificata la nazionalità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ovuto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ltro (specificare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 xml:space="preserve">41 - L’immigrato è vittima atti vandalici da parte di </w:t>
      </w:r>
    </w:p>
    <w:p>
      <w:pPr>
        <w:pStyle w:val="Normal"/>
        <w:numPr>
          <w:ilvl w:val="0"/>
          <w:numId w:val="38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Italiani</w:t>
      </w:r>
    </w:p>
    <w:p>
      <w:pPr>
        <w:pStyle w:val="Normal"/>
        <w:numPr>
          <w:ilvl w:val="0"/>
          <w:numId w:val="38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ella sua stessa nazionalità </w:t>
      </w:r>
    </w:p>
    <w:p>
      <w:pPr>
        <w:pStyle w:val="Normal"/>
        <w:numPr>
          <w:ilvl w:val="0"/>
          <w:numId w:val="38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i altre nazionalità </w:t>
      </w:r>
    </w:p>
    <w:p>
      <w:pPr>
        <w:pStyle w:val="Normal"/>
        <w:numPr>
          <w:ilvl w:val="0"/>
          <w:numId w:val="38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ggetti di cui non è specificata la nazionalità</w:t>
      </w:r>
    </w:p>
    <w:p>
      <w:pPr>
        <w:pStyle w:val="Normal"/>
        <w:numPr>
          <w:ilvl w:val="0"/>
          <w:numId w:val="38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ovuto</w:t>
      </w:r>
    </w:p>
    <w:p>
      <w:pPr>
        <w:pStyle w:val="Normal"/>
        <w:numPr>
          <w:ilvl w:val="0"/>
          <w:numId w:val="38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ltro (specificare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>42 – L’immigrato è implicato in reati connessi all’uso/spaccio/possesso di droga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Assente 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resente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L’immigrato è autore/oggetto di comportamenti pro sociali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 xml:space="preserve">43 - L’immigrato è autore di comportamenti pro sociali (azioni altruistiche, comportamenti affettivi approvati socialmente, azioni di controllo su predisposizioni negative) nei confronti di 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Italiani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ella sua stessa nazionalità 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i altre nazionalità 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ggetti di cui non è specificata la nazionalità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ovuto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ltro (specificare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 xml:space="preserve">44 - L’immigrato è oggetto di comportamenti pro sociali (azioni altruistiche, comportamenti affettivi approvati socialmente, azioni di controllo su predisposizioni negative) da parte di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Italiani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ella sua stessa nazionalità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oggetti di altre nazionalità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oggetti di cui non è specificata la nazionalità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ovuto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ltro (specificare)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iCs/>
          <w:lang w:eastAsia="en-US"/>
        </w:rPr>
        <w:t xml:space="preserve">   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L’immigrato è portatore/vittima di pregiudizi e stereotipi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>45-Portatore di pregiudizi e stereotipi nei confronti prevalentemente di (una codifica)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è portatore di pregiudizi e stereotipi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ingoli individui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gruppi sociali, subculture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categorie socio-demografiche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ceti sociali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minoranze etniche e razziali (verso le stesse o altre)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opoli (verso gli stessi o altri)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ppartenente ad un credo religioso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due o più elementi (in modo paritetico)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eterminabile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>46 - Vittima di pregiudizi e stereotipi prevalentemente in quanto (una codifica)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è vittima di pregiudizi e stereotipi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singolo individuo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ppartenente a un gruppo sociale, ad una subcultura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ppartenente ad una categoria socio-demografica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ppartenente ad un ceto sociale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ppartenente ad una minoranza etnica o razziale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ppartenente ad un popolo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ppartenente a un credo religioso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due o più elementi (in modo paritetico)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on determinabile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58:00Z</dcterms:created>
  <dc:creator>gianluca gasperini</dc:creator>
  <dc:description/>
  <cp:keywords/>
  <dc:language>en-US</dc:language>
  <cp:lastModifiedBy>Francesca</cp:lastModifiedBy>
  <dcterms:modified xsi:type="dcterms:W3CDTF">2014-02-20T08:52:00Z</dcterms:modified>
  <cp:revision>3</cp:revision>
  <dc:subject/>
  <dc:title/>
</cp:coreProperties>
</file>