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4"/>
          <w:szCs w:val="24"/>
          <w:lang w:val="en-US"/>
        </w:rPr>
      </w:pPr>
      <w:bookmarkStart w:id="0" w:name="_GoBack"/>
      <w:bookmarkEnd w:id="0"/>
      <w:r>
        <w:rPr>
          <w:sz w:val="36"/>
          <w:lang w:val="en-US"/>
        </w:rPr>
        <w:t>The Relative Risk and Timing of Divorce in Families of Children With an Autism Spectrum Disorder</w:t>
      </w:r>
    </w:p>
    <w:p>
      <w:pPr>
        <w:pStyle w:val="Normal"/>
        <w:spacing w:before="0" w:after="120"/>
        <w:jc w:val="center"/>
        <w:rPr>
          <w:sz w:val="24"/>
          <w:szCs w:val="24"/>
          <w:lang w:val="en-US"/>
        </w:rPr>
      </w:pPr>
      <w:r>
        <w:rPr>
          <w:sz w:val="24"/>
          <w:szCs w:val="24"/>
          <w:lang w:val="en-US"/>
        </w:rPr>
      </w:r>
    </w:p>
    <w:p>
      <w:pPr>
        <w:pStyle w:val="Normal"/>
        <w:spacing w:before="0" w:after="120"/>
        <w:rPr>
          <w:sz w:val="24"/>
          <w:szCs w:val="24"/>
        </w:rPr>
      </w:pPr>
      <w:r>
        <w:rPr>
          <w:sz w:val="24"/>
          <w:szCs w:val="24"/>
        </w:rPr>
        <w:t xml:space="preserve">L’articolo preso in esame considera uno studio in cui si è cercato di analizzare il verificarsi del divorzio fra genitori con un adolescente o un adulto in famiglia con disordine dello spettro autistico (ASD), rispetto a coppie di genitori che invece non hanno soggetti affetti da tale disturbo nel nucleo familiare. L’idea di fondo è quella secondo la quale il suddetto disturbo possa comportare un forte peso in termini di stress e “sfide da superare”: si pensa infatti che l’80% delle coppie si separi e divorzi proprio per l’incapacità di tollerare tale carico (anche se non sono stati ottenuti ancora a risultati empirici). Sembrano essere poche le disabilità che comportino uno stress simile a quello dei genitori con figli ASD, a causa ad esempio della scarsa comprensione del pubblico dei problemi comportamentali (e quindi scarsa tolleranza) di soggetti ASD, oppure degli altri sintomi che certamente mettono a dura prova le capacità dei genitori. Queste ultime ovviamente dipendono da fattori soggettivi, in particolar modo dalle abilità di coping, le quali non sono uguali in tutte le persone, e che potrebbero determinare la separazione in alcune coppie piuttosto che in altre. Altro fattore importante da considerare per comprendere la percentuale di divorzi, è quello di esaminare quando il divorzio avviene in famiglie con figli ASD. Solitamente, nelle famiglie senza un figlio con disturbo, lo stress maggiore si presenta entro l’età dell’adolescenza, dopodiché le richieste di attenzione e di cura tendono a calare, così come cala anche il rischio di separazione della coppia a causa del troppo stress. Tale tendenza non si verifica però nelle coppie con figli ASD, dal momento che questi ultimi necessitano cure e attenzioni anche fino all’età adulta, prolungando l’intervallo di vulnerabilità della coppia genitoriale. Sono da valutare anche le caratteristiche individuali dei genitori: vari studi dimostrano come il livello di educazione, l’età in cui ci si è sposati e in cui si ha avuto il bambino sono fattori collegabili ad un possibile divorzio già in coppie genitoriali senza figli con disturbo ASD. </w:t>
      </w:r>
    </w:p>
    <w:p>
      <w:pPr>
        <w:pStyle w:val="Normal"/>
        <w:spacing w:before="0" w:after="120"/>
        <w:rPr>
          <w:sz w:val="24"/>
          <w:szCs w:val="24"/>
        </w:rPr>
      </w:pPr>
      <w:r>
        <w:rPr>
          <w:sz w:val="24"/>
          <w:szCs w:val="24"/>
        </w:rPr>
        <w:t>L’ipotesi principale che lo studio cerca di verificare è quindi quella secondo la quale i genitori con figlio\i ASD corrano un rischio maggiore di separarsi rispetto a quelli con figlio senza disabilità e che tale rischio sia maggiore se la madre si è sposata in giovane età, se ha un livello basso d’istruzione e se c’è più di un figlio con tale disturbo in famiglia.</w:t>
      </w:r>
    </w:p>
    <w:p>
      <w:pPr>
        <w:pStyle w:val="Normal"/>
        <w:spacing w:before="0" w:after="120"/>
        <w:rPr>
          <w:sz w:val="24"/>
          <w:szCs w:val="24"/>
        </w:rPr>
      </w:pPr>
      <w:r>
        <w:rPr>
          <w:sz w:val="24"/>
          <w:szCs w:val="24"/>
        </w:rPr>
        <w:t xml:space="preserve">Sono stati considerati quindi due gruppi di soggetti, quello sperimentale e quello di controllo.         Il gruppo sperimentale è stato ricavato attraverso l’“Adolescents and Adults With Autism Study” (AAA), il quale comprende dati di famiglie di 406 adolescenti e adulti con ASD in Massachusetts e Wisconsin. Criterio fondamentale per l’inclusione nello studio era quello di avere un figlio di almeno 10 anni con diagnosi di ASD. Il numero finale del campione considerato è di 391 unità. Le madri di questo gruppo hanno svolto delle auto misurazioni e partecipato a delle interviste di 2-3 ore. </w:t>
      </w:r>
    </w:p>
    <w:p>
      <w:pPr>
        <w:pStyle w:val="Normal"/>
        <w:spacing w:before="0" w:after="120"/>
        <w:rPr>
          <w:sz w:val="24"/>
          <w:szCs w:val="24"/>
        </w:rPr>
      </w:pPr>
      <w:r>
        <w:rPr>
          <w:sz w:val="24"/>
          <w:szCs w:val="24"/>
        </w:rPr>
        <w:t xml:space="preserve">Il gruppo di controllo è stato selezionato attraverso un sondaggio nazionale, il MIDUS (National Survey of Midlife in the United States) I (1994-96) e II (2004-06). Sono stati considerati 3883 soggetti finali, i quali rappresentano genitori senza figli con disabilità o disturbi mentali. Questi genitori hanno completato delle auto misurazioni e un’intervista telefonica. </w:t>
      </w:r>
    </w:p>
    <w:p>
      <w:pPr>
        <w:pStyle w:val="Normal"/>
        <w:spacing w:before="0" w:after="120"/>
        <w:rPr>
          <w:sz w:val="24"/>
          <w:szCs w:val="24"/>
        </w:rPr>
      </w:pPr>
      <w:r>
        <w:rPr>
          <w:sz w:val="24"/>
          <w:szCs w:val="24"/>
        </w:rPr>
        <w:t>Sono state ottenute informazioni circa il divorzio in entrambi i gruppi, considerando solo quelli che coinvolgevano genitori biologici o adottivi. Altre caratteristiche ritenute predittive del divorzio che sono state considerate sono l’età\sesso\istruzione della madre e a quanti anni è nato il figlio.</w:t>
      </w:r>
    </w:p>
    <w:p>
      <w:pPr>
        <w:pStyle w:val="Normal"/>
        <w:rPr>
          <w:sz w:val="24"/>
          <w:szCs w:val="24"/>
        </w:rPr>
      </w:pPr>
      <w:r>
        <w:rPr>
          <w:sz w:val="24"/>
          <w:szCs w:val="24"/>
        </w:rPr>
        <w:t>I risultati dimostrano che la percentuale di divorzi nelle coppie con figli ASD è piuttosto alta (n=92, 23.53%) rispetto al gruppo normativo (n=54, 13.81%). Sembra che per le coppie senza figli con ASD il periodo critico vada dalla nascita agli 8 anni, e vada diminuendo fino ad estinguersi. Al contrario, per le coppie con figlio ASD il rischio permane anche dopo l’adolescenza e almeno fino alla prima età adulta (30 anni circa).</w:t>
      </w:r>
    </w:p>
    <w:p>
      <w:pPr>
        <w:pStyle w:val="Normal"/>
        <w:rPr>
          <w:sz w:val="24"/>
          <w:szCs w:val="24"/>
        </w:rPr>
      </w:pPr>
      <w:r>
        <w:rPr>
          <w:sz w:val="24"/>
          <w:szCs w:val="24"/>
        </w:rPr>
        <w:t>Questo studio è stato il primo ad effettuare un’analisi sistematica del rischio di divorzio di un vasto campione di genitori con figli con ASD. Nonostante la situazione in cui si trovano questi genitori non sia facilissima, quasi tutti riescono a restare insieme, solo un quarto del campione sperimentale infatti termina la relazione con un divorzio. Tuttavia, la percentuale di divorzi nel gruppo sperimentale è quasi il doppio di quello di controllo. Questo è spiegabile dal momento che le famiglie con figli con ASD attraversano periodi di vulnerabilità più lunghi e hanno stress maggiore rispetto alle famiglie con figli senza un ASD. Il divorzio si presenta specialmente quando il bambino (sia affetto da ASD che non) è ancora in tenera età (&lt;8 anni) rispetto a quando è ormai adolescente. Questo avviene perché i bambini senza disabilità dopo una certa età, quella dell’adolescenza, diventano più indipendenti, richiedendo quindi meno attenzioni ai genitori, i quali possono ora focalizzarsi sul loro rapporto. Al contrario, stress e alti livelli di attenzione e responsività sono richiesti ai genitori con figli con ASD, almeno fino all’età adulta (circa 30 anni). Sembra che non ci siano differenze particolari sia nell’uno che nell’altro gruppo quando il bambino è nella prima infanzia (&lt;8 anni), dal momento che lo stress e le richieste genitoriali sembrano essere le stesse.</w:t>
      </w:r>
    </w:p>
    <w:p>
      <w:pPr>
        <w:pStyle w:val="Normal"/>
        <w:rPr>
          <w:sz w:val="24"/>
          <w:szCs w:val="24"/>
        </w:rPr>
      </w:pPr>
      <w:r>
        <w:rPr>
          <w:sz w:val="24"/>
          <w:szCs w:val="24"/>
        </w:rPr>
        <w:t xml:space="preserve">Come era stato ipotizzato, alcune caratteristiche della famiglia sono predittrici del divorzio: l’età della madre quando è nato il figlio con ASD comporta alti rischi di divorzio ( ciò è vero anche con figli senza disabilità), così come anche l’ordine di nascita di un figlio con ASD (quelli successivi al primo aumentano il rischio di divorzio, cosa che non risulta quando il figlio non ha deficit).Diversamente dalle ipotesi, sembra che l’onset e la gravità dei </w:t>
      </w:r>
      <w:r>
        <w:rPr>
          <w:rStyle w:val="Hps"/>
          <w:sz w:val="24"/>
          <w:szCs w:val="24"/>
        </w:rPr>
        <w:t>sintomi di autismo</w:t>
      </w:r>
      <w:r>
        <w:rPr>
          <w:rStyle w:val="Shorttext"/>
          <w:sz w:val="24"/>
          <w:szCs w:val="24"/>
        </w:rPr>
        <w:t xml:space="preserve"> </w:t>
      </w:r>
      <w:r>
        <w:rPr>
          <w:rStyle w:val="Hps"/>
          <w:sz w:val="24"/>
          <w:szCs w:val="24"/>
        </w:rPr>
        <w:t>precoce non siano predittori significativi del divorzio. Questo perché non sono solo i sintomi in sé ad essere un forte carico per i genitori, quanto invece i problemi comportamentali che ne derivano (ad es. aggressività ed iperattività); inoltre le capacità di coping che ogni genitore possiede, può controllare il peso che tali sintomi hanno sul proprio matrimonio.</w:t>
      </w:r>
    </w:p>
    <w:p>
      <w:pPr>
        <w:pStyle w:val="Normal"/>
        <w:rPr>
          <w:sz w:val="24"/>
          <w:szCs w:val="24"/>
        </w:rPr>
      </w:pPr>
      <w:r>
        <w:rPr>
          <w:sz w:val="24"/>
          <w:szCs w:val="24"/>
        </w:rPr>
        <w:t>Tra le limitazioni a questo studio possiamo considerare quella secondo la quale i due gruppi sono stati selezionati attraverso modalità essenzialmente diverse, anche se studi follow-up hanno riscontrato che tali differenze siano poco significative. Le differenze regionali\etniche\culturali possono impedire una generalizzazione dei risultati, dal momento che sono stati considerati solo soggetti bianchi, non ispanici e con buona istruzione. Inoltre le caratteristiche della famiglia (onset e gravità dei sintomi) sono state segnalate solo dalla madre e non dal padre.</w:t>
      </w:r>
    </w:p>
    <w:p>
      <w:pPr>
        <w:pStyle w:val="Normal"/>
        <w:spacing w:before="0" w:after="200"/>
        <w:rPr>
          <w:sz w:val="24"/>
          <w:szCs w:val="24"/>
        </w:rPr>
      </w:pPr>
      <w:r>
        <w:rPr>
          <w:sz w:val="24"/>
          <w:szCs w:val="24"/>
        </w:rPr>
        <w:t>I risultati ottenuti potranno migliorare i servizi per le famiglie con figli con ASD, in modo da aumentare le capacità dei genitori di far fronte alle richieste e alle necessità di tali figli, riuscendo anche a trovare del tempo per rafforzare il rapporto coniugale. Ciò che emerge e che può rassicurare molte coppie, è che in questi casi, il loro matrimonio non è destinato inevitabilmente al divorzio, così come i media sostengono impropriamente.</w:t>
      </w:r>
    </w:p>
    <w:sectPr>
      <w:type w:val="nextPage"/>
      <w:pgSz w:w="11906" w:h="16838"/>
      <w:pgMar w:left="851" w:right="1134"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it-IT" w:eastAsia="en-US" w:bidi="ar-SA"/>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55:00Z</dcterms:created>
  <dc:creator>UberMatt</dc:creator>
  <dc:description/>
  <dc:language>en-US</dc:language>
  <cp:lastModifiedBy>UberMatt</cp:lastModifiedBy>
  <dcterms:modified xsi:type="dcterms:W3CDTF">2014-02-11T16: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