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s-ES" w:eastAsia="it-IT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  <w:lang w:val="es-ES" w:eastAsia="it-IT"/>
        </w:rPr>
        <w:t>1.Completa los siguientes textos usando pretérito perfecto / pretérito indefinid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ES"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.Este verano (ir, nosotros)…....… de vacaciones a España. La primera semana de agosto (ir,nosotros)………a Sevilla y la segunda semana de agosto (visitar, nosotros)…….....a unos amigos en Barcelona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2.Últimamente, no (poder, él)………………venir a clase pero ayer (venir, él) ……………….a clase y (pedir, él)…………….los apuntes a sus compañeros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3.Hoy no (coger, tú)…….el coche porque está estropeado pero durante la semana pasada (ir, tú) …….. al trabajo en coche todos los días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4.A- ¿Ya(lavar, vosotros) ……………..los platos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- Sí, los (lavar, nosotros)………….hace un rat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5.A- ¿Qué (hacer, ellos)……………….este fin de semana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- El sábado por la mañana (comprar, ellos)…….unos libros y por la tarde (ver, ellos)……..una película en la tele. El domingo (quedarse, ellos)…………..en casa porque estos días (tener, ellos)……mucho trabajo y me encuentro muy cansad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6.Recientemente, (enviar, yo)………una carta a mi amigo Juan, pero todavía no me 6b.(contestar)………… La última vez que le (enviar)………… (tardar)………….casi 6 meses en responderme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7.Nunca (conocer, ella)………a ningún actor famoso pero el verano pasado (conocer, ella)…………….a Sammi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8.Hace 5 minutos, el profesor (dar)……..las notas del último examen. Según el profesor, este año hemos (aprobar, nostros)….... más estudiantes que el curso pasado aunque las notas (ser)............. más altas el año pasad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9.Hace dos semanas no (tener, vosotros)………..clase: el profesor no 9b.(querer)……..venir al colegio porque estaba enfermo y esta semana tampoco (tener, vosotros)……..clase porque es "Reading Week"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0.En los últimos meses no (llover)…………en Hong Kong. La última vez que  (llover)………… (ser)…………en may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s-ES" w:eastAsia="it-IT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  <w:lang w:val="es-ES" w:eastAsia="it-IT"/>
        </w:rPr>
        <w:t>2</w:t>
      </w:r>
      <w:bookmarkStart w:id="0" w:name="Conteste_a_las_preguntas_con_el_tiempo_a"/>
      <w:bookmarkEnd w:id="0"/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  <w:lang w:val="es-ES" w:eastAsia="it-IT"/>
        </w:rPr>
        <w:t>. Conteste a las preguntas con el tiempo adecuado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2. A. ¿Has estado alguna vez en Canarias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. Sí, ................ allí hace 3 años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3. A. ¿Has probado el pescado crudo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. Sí, lo ................ cuando ................ en Japón, el año pasad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4. A. ¿Has hecho algún curso de Fotografía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. Sí ................ uno cuando era joven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5. A. ¿Has llamado a tu madre por teléfono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B. Hoy no, la ................ el domingo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6. A. ¿Has hecho la comida?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B. Sí, la ................ anoch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s-ES" w:eastAsia="it-IT"/>
        </w:rPr>
      </w:pPr>
      <w:r>
        <w:rPr>
          <w:rFonts w:eastAsia="Times New Roman" w:cs="Arial" w:ascii="Comic Sans MS" w:hAnsi="Comic Sans MS"/>
          <w:b/>
          <w:bCs/>
          <w:color w:val="000000"/>
          <w:kern w:val="2"/>
          <w:sz w:val="24"/>
          <w:szCs w:val="24"/>
          <w:lang w:val="es-ES" w:eastAsia="it-IT"/>
        </w:rPr>
        <w:t>3.Escriba en el hueco el verbo correspondiente en Pretérito Indefinido o Pretérito Perfecto.</w:t>
      </w:r>
    </w:p>
    <w:p>
      <w:pPr>
        <w:pStyle w:val="Normal"/>
        <w:rPr>
          <w:lang w:val="es-ES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2. Hoy ..................... a Andrea y ..................... un montón. (ver, adelgaz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3. M. Vázquez Montalbán es escritor. ..................... varias novelas policíacas. (escrib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4. Anoche (nosotros) ..................... a casa muy tarde. (volve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5. Mi padre ..................... en Alemania mucho tiempo cuando era joven. (viv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6. Sr. González, ¿por qué ..................... tarde esta vez? (lleg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7. El año pasado (nosotros) ..................... las vacaciones en Grecia. (pas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8. Julia ..................... su trabajo de peluquera el mes pasado. (dej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9. Hoy (nosotros) ..................... al mercado y ..................... carne y pescado(ir,compr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0. Alejandro no ..................... al teatro desde hace años. (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1. Yo nunca ..................... una chica como ella, es maravillosa. (conoce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2. ¿ ..................... mi carta? (recib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3. Tomás es periodista y ..................... por todo el mundo. (viaja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4. ¿Vosotros nunca ..................... de vuestro país? (sal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5. Pepíto está muy alto. ¡Cómo .....................! (crece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6. Mi abuelo ..................... hace poco tiempo. (mor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7. ¡Sabe! ya ..................... tres veces. (casarse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>18. Mozart ..................... y ..................... en Viena. (vivir y mor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ES"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ES" w:eastAsia="it-IT"/>
        </w:rPr>
        <w:t xml:space="preserve">19. Mi familia siempre ..................... en este barrio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(vivir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20. Este año la cosecha de uva ..................... mala. (ser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</w:p>
    <w:p>
      <w:pPr>
        <w:pStyle w:val="Paragrafoelenco"/>
        <w:numPr>
          <w:ilvl w:val="0"/>
          <w:numId w:val="6"/>
        </w:numPr>
        <w:rPr>
          <w:b/>
          <w:b/>
        </w:rPr>
      </w:pPr>
      <w:r>
        <w:rPr>
          <w:b/>
        </w:rPr>
        <w:t>Completa con las siguientes expresiones temporales:</w:t>
      </w:r>
    </w:p>
    <w:p>
      <w:pPr>
        <w:pStyle w:val="Paragrafoelenco"/>
        <w:numPr>
          <w:ilvl w:val="0"/>
          <w:numId w:val="2"/>
        </w:numPr>
        <w:rPr/>
      </w:pPr>
      <w:r>
        <w:rPr/>
        <w:t>Desde/desde hace/hace/en/después/a + artículo+ cantidad de tiempo+ siguiente/ hasta</w:t>
      </w:r>
    </w:p>
    <w:p>
      <w:pPr>
        <w:pStyle w:val="Paragrafoelenco"/>
        <w:numPr>
          <w:ilvl w:val="0"/>
          <w:numId w:val="2"/>
        </w:numPr>
        <w:rPr/>
      </w:pPr>
      <w:r>
        <w:rPr/>
        <w:t>.Vivo en Roma ……. 15 años.</w:t>
      </w:r>
    </w:p>
    <w:p>
      <w:pPr>
        <w:pStyle w:val="Paragrafoelenco"/>
        <w:numPr>
          <w:ilvl w:val="0"/>
          <w:numId w:val="2"/>
        </w:numPr>
        <w:rPr/>
      </w:pPr>
      <w:r>
        <w:rPr/>
        <w:t>. Terminé la carrera …… 2012 y dos años ………. empecé a trabajar en la empresa de mi padre. Trabajé allí ………….. el año pasado, cuando decidió cerrarla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. Terminé la universidad ……… 5 años. </w:t>
      </w:r>
    </w:p>
    <w:p>
      <w:pPr>
        <w:pStyle w:val="Paragrafoelenco"/>
        <w:numPr>
          <w:ilvl w:val="0"/>
          <w:numId w:val="2"/>
        </w:numPr>
        <w:rPr/>
      </w:pPr>
      <w:r>
        <w:rPr/>
        <w:t>. Vivo en esta casa ……. enero.</w:t>
      </w:r>
    </w:p>
    <w:p>
      <w:pPr>
        <w:pStyle w:val="Paragrafoelenco"/>
        <w:numPr>
          <w:ilvl w:val="0"/>
          <w:numId w:val="2"/>
        </w:numPr>
        <w:rPr/>
      </w:pPr>
      <w:r>
        <w:rPr/>
        <w:t>…………</w:t>
      </w:r>
      <w:r>
        <w:rPr/>
        <w:t>. 2 años que estudio español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Conocí a Pedro …. 2010 y .... año ………….. me casé con él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b/>
          <w:b/>
        </w:rPr>
      </w:pPr>
      <w:r>
        <w:rPr>
          <w:b/>
        </w:rPr>
        <w:t>Completa las frases:</w:t>
      </w:r>
    </w:p>
    <w:p>
      <w:pPr>
        <w:pStyle w:val="Paragrafoelenco"/>
        <w:numPr>
          <w:ilvl w:val="0"/>
          <w:numId w:val="4"/>
        </w:numPr>
        <w:rPr/>
      </w:pPr>
      <w:r>
        <w:rPr/>
        <w:t>¿Cuánto tiempo hace que estudias español?</w:t>
      </w:r>
    </w:p>
    <w:p>
      <w:pPr>
        <w:pStyle w:val="Paragrafoelenco"/>
        <w:rPr/>
      </w:pPr>
      <w:r>
        <w:rPr/>
        <w:t>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4"/>
        </w:numPr>
        <w:rPr/>
      </w:pPr>
      <w:r>
        <w:rPr/>
        <w:t>¿Hace mucho que trabajas en esta empresa?</w:t>
      </w:r>
    </w:p>
    <w:p>
      <w:pPr>
        <w:pStyle w:val="Normal"/>
        <w:rPr>
          <w:lang w:val="es-ES"/>
        </w:rPr>
      </w:pPr>
      <w:r>
        <w:rPr>
          <w:lang w:val="es-ES"/>
        </w:rPr>
        <w:t>No, no mucho. Trabajo aquí desde .....................</w:t>
      </w:r>
    </w:p>
    <w:p>
      <w:pPr>
        <w:pStyle w:val="Paragrafoelenco"/>
        <w:numPr>
          <w:ilvl w:val="0"/>
          <w:numId w:val="4"/>
        </w:numPr>
        <w:rPr/>
      </w:pPr>
      <w:r>
        <w:rPr/>
        <w:t>Estudio en la Universidad desde hace ……….</w:t>
      </w:r>
    </w:p>
    <w:p>
      <w:pPr>
        <w:pStyle w:val="Paragrafoelenco"/>
        <w:numPr>
          <w:ilvl w:val="0"/>
          <w:numId w:val="4"/>
        </w:numPr>
        <w:rPr/>
      </w:pPr>
      <w:r>
        <w:rPr/>
        <w:t>Terminé la escuela secundaria hace ………..</w:t>
      </w:r>
    </w:p>
    <w:p>
      <w:pPr>
        <w:pStyle w:val="Paragrafoelenco"/>
        <w:numPr>
          <w:ilvl w:val="0"/>
          <w:numId w:val="4"/>
        </w:numPr>
        <w:rPr/>
      </w:pPr>
      <w:r>
        <w:rPr/>
        <w:t>Hace …………….. que …………..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Fíjate en los tiempos verbales y pon los marcadores temporales que correspondan (hay varias opciones):</w:t>
      </w:r>
    </w:p>
    <w:p>
      <w:pPr>
        <w:pStyle w:val="Paragrafoelenco"/>
        <w:numPr>
          <w:ilvl w:val="0"/>
          <w:numId w:val="5"/>
        </w:numPr>
        <w:rPr/>
      </w:pPr>
      <w:r>
        <w:rPr/>
        <w:t>………………</w:t>
      </w:r>
      <w:r>
        <w:rPr/>
        <w:t>.. he ido al cine.</w:t>
      </w:r>
    </w:p>
    <w:p>
      <w:pPr>
        <w:pStyle w:val="Paragrafoelenco"/>
        <w:numPr>
          <w:ilvl w:val="0"/>
          <w:numId w:val="5"/>
        </w:numPr>
        <w:rPr/>
      </w:pPr>
      <w:r>
        <w:rPr/>
        <w:t>………………</w:t>
      </w:r>
      <w:r>
        <w:rPr/>
        <w:t>. fui al cine.</w:t>
      </w:r>
    </w:p>
    <w:p>
      <w:pPr>
        <w:pStyle w:val="Paragrafoelenco"/>
        <w:numPr>
          <w:ilvl w:val="0"/>
          <w:numId w:val="5"/>
        </w:numPr>
        <w:rPr/>
      </w:pPr>
      <w:r>
        <w:rPr/>
        <w:t>………………</w:t>
      </w:r>
      <w:r>
        <w:rPr/>
        <w:t>.. voy a ir a comer a casa de mi hermana.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¿Has estado ………………………… en el norte de España? No, ………………… he ido al norte de España, pero ……………………….. hice un viaje por el sur y me encantó. 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A. ¿Has visto la última película de Almodóvar? </w:t>
      </w:r>
    </w:p>
    <w:p>
      <w:pPr>
        <w:pStyle w:val="Paragrafoelenco"/>
        <w:numPr>
          <w:ilvl w:val="0"/>
          <w:numId w:val="3"/>
        </w:numPr>
        <w:rPr/>
      </w:pPr>
      <w:r>
        <w:rPr/>
        <w:t>No, …………… no la he visto, pero quiero ir. Si quieres podemos ir ……………………..</w:t>
      </w:r>
    </w:p>
    <w:p>
      <w:pPr>
        <w:pStyle w:val="Paragrafoelenco"/>
        <w:spacing w:before="0" w:after="200"/>
        <w:contextualSpacing/>
        <w:rPr/>
      </w:pPr>
      <w:r>
        <w:rPr/>
        <w:t>A.Lo siento, pero es que yo ………… la he vi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1:06:00Z</dcterms:created>
  <dc:creator>AULAD-P2</dc:creator>
  <dc:description/>
  <cp:keywords/>
  <dc:language>en-US</dc:language>
  <cp:lastModifiedBy>Account Microsoft</cp:lastModifiedBy>
  <dcterms:modified xsi:type="dcterms:W3CDTF">2021-03-07T21:06:00Z</dcterms:modified>
  <cp:revision>2</cp:revision>
  <dc:subject/>
  <dc:title/>
</cp:coreProperties>
</file>