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olas" w:hAnsi="Consolas" w:cs="Consolas"/>
          <w:b/>
          <w:b/>
          <w:color w:val="000000"/>
          <w:szCs w:val="24"/>
        </w:rPr>
      </w:pPr>
      <w:r>
        <w:rPr>
          <w:rFonts w:cs="Consolas" w:ascii="Consolas" w:hAnsi="Consolas"/>
          <w:b/>
          <w:color w:val="000000"/>
          <w:szCs w:val="24"/>
        </w:rPr>
        <w:t>Disaccordo tra genitori e divorzio, relazioni genitore-figlio e benessere soggettivo nella prima età adulta: sentirsi vicino a due genitori è sempre meglio che sentirsi vicino ad uno solo?</w:t>
      </w:r>
    </w:p>
    <w:p>
      <w:pPr>
        <w:pStyle w:val="Normal"/>
        <w:jc w:val="both"/>
        <w:rPr>
          <w:rFonts w:ascii="Consolas" w:hAnsi="Consolas" w:cs="Consolas"/>
          <w:b/>
          <w:b/>
          <w:color w:val="000000"/>
          <w:szCs w:val="24"/>
        </w:rPr>
      </w:pPr>
      <w:r>
        <w:rPr>
          <w:rFonts w:cs="Consolas" w:ascii="Consolas" w:hAnsi="Consolas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uliana M. Sobolewsky, </w:t>
      </w:r>
      <w:r>
        <w:rPr>
          <w:rFonts w:cs="Times New Roman" w:ascii="Times New Roman" w:hAnsi="Times New Roman"/>
          <w:i/>
          <w:color w:val="000000"/>
          <w:szCs w:val="24"/>
        </w:rPr>
        <w:t>University of Notre Dam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ul R. Amato, </w:t>
      </w:r>
      <w:r>
        <w:rPr>
          <w:rFonts w:cs="Times New Roman" w:ascii="Times New Roman" w:hAnsi="Times New Roman"/>
          <w:i/>
          <w:color w:val="000000"/>
          <w:szCs w:val="24"/>
        </w:rPr>
        <w:t>Pennsylvania State Universit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È stato ampiamente dimostrato in ricerche precedenti che i figli di genitori divorziati o cresciuti in famiglie altamente conflittuali presentano un elevato rischio di incorrere in una varietà di problemi nell'età adulta come basso livello socioeconomico, deboli legami con i genitori, sintomi depressivi e instabilità nelle relazion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ricerca degli autori si è focalizzata sulla vicinanza affettiva dei figli ai genitori e sul benessere soggettivo dei figli stessi, cercando di stimare gli effetti del divorzio e del conflitto coniugale sulle relazioni genitore-figlio tra i giovani adulti. Gli autori si sono concentrati in particolare sulla triade madre-padre-figlio considerando gli effetti del divorzio e del conflitto coniugale non su ogni singolo rapporto genitore-figlio, come già sottolineato in altre ricerche, ma sulla vicinanza dei figli a entrambi i genitor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STRUTTURA CONCETTUALE E IPOTES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condo la teoria dei sistemi familiari (Minuchin, 1974), tutte le parti del sistema famiglia sono interconnesse, conseguentemente i problemi in un particolare sottosistema, come ad esempio la diade madre-padre, non sono isolati ma possono influenzare altri sottosistemi, come i rapporti genitore-figlio. Questa dinamica di “ripercussione” ipotizza legami più deboli tra genitori e figli nelle famiglie in cui i genitori sono divorziati o hanno un alto livello di conflitto. In questo studio, lo schema per cui un figlio è vicino ad un genitore, ma non all'altro, è stato denominato modello di “vicinanza genitore-figlio incongruente”. I pochi studi precedenti hanno messo in luce che questo schema d’incongruenza è comune nelle famiglie con coppie sposate contraddistinte da alti livelli di tensione coniugale. I figli di coppie divorziate hanno più probabilità di avere relazioni di bassa qualità con il padre e la madre; in particolar modo le conseguenze del divorzio tendono ad essere molto forti per il rapporto padre-figlio, specialmente per le figlie femmine, che invece mantengono un legame molto saldo con la madre. Tutte queste ricerche si sono focalizzate su bambini e adolescenti ma è altresì provato che la qualità delle prime relazioni genitore-figlio tende a persistere durante la prima età adulta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 base a queste assunzioni teoriche gli autori hanno formulato una prima ipotes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H1: Il conflitto coniugale e il divorzio durante la crescita dei figli indeboliscono il legame affettivo tra genitori e figli nella prima età adulta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no state formulate poi altre due ipotesi riguardo la vicinanza genitore-figlio incongruente nella prima età adulta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H2: Il conflitto coniugale e il divorzio durante la crescita dei figli sono associati a una maggiore possibilità di vicinanza genitore-figlio incongruente nella prima età adul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H3: Quando c'è uno schema di vicinanza genitore-figlio incongruente, c'è più probabilità che i figli siano vicini solo alla madre piuttosto che solo al padre, e questo è vero soprattutto per le figlie femmi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EORIA DELLE RISORSE GENITORIA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econdo Coleman (1988), il capitale sociale familiare risiede nella forza delle relazioni tra genitori e figli, poiché esse permettono a questi ultimi di accedere alle risorse personali e materiali dei genitori. Una relazione positiva genitore-figlio dovrebbe contribuire al benessere soggettivo dei figli indipendentemente dalla struttura familiare o dalla qualità delle relazioni tra i genitori: i figli dovrebbero avere il beneficio di una relazione stretta sia con il padre sia con la madre e preferibilmente con entrambi. In base alla teoria delle risorse genitoriali si può formulare questa ipotes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H4: Indipendentemente dalla qualità e dalla stabilità del matrimonio dei genitori, il benessere soggettivo dei figli è più basso quando non sono vicini a nessuno dei due genitori, intermedio quando sono vicini a un solo genitore e più alto quando sono vicini a entrambi i genitor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EORIA DELL'EQUILIBRI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l contrario, la teoria dell'equilibrio sostiene che se i figli mantengono relazioni strette con entrambi i genitori e il rapporto tra coniugi è ostile, essi si troveranno in un dilemma psicologico, una sorta di stato di dissonanza in cui cercare di essere leali ad entrambi i genitori porta a non esserlo verso nessuno dei due. In questi casi prendere le parti di un genitore potrebbe essere meno stressante che provare a rimanere neutrale. Questo equilibrio conduce dunque alla seguente ipotesi: </w:t>
        <w:br/>
      </w:r>
      <w:r>
        <w:rPr>
          <w:rFonts w:cs="Calibri" w:ascii="Calibri" w:hAnsi="Calibri"/>
          <w:i/>
          <w:color w:val="000000"/>
          <w:sz w:val="22"/>
        </w:rPr>
        <w:t>H5: Se i genitori hanno un buon rapporto, il benessere soggettivo dei figli è più alto quando hanno un rapporto positivo con entrambi i genitori. Al contrario, se i genitori sono divorziati o hanno un matrimonio altamente conflittuale, il benessere soggettivo dei figli è più alto quando sono vicino a un genitore solo (modello di vicinanza incongruente) rispetto che ad entrambi i genitori. In altre parole, gli effetti negativi del divorzio e del conflitto coniugale sul benessere soggettivo dei figli sono più forti quando questi sono vicini a entrambi i genitor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ETODOLOG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Questo studio analizza i dati sull'Instabilità Coniugale nel Corso della Vita, provenienti da uno studio longitudinale che ha avuto una durata di 17 anni (Booth, Amato, Johnson e Edwards 1998). La popolazione target, raggiungibile telefonicamente, era costituita da individui sposati in famiglie residenti negli Stati Uniti, con entrambi i coniugi presenti e di età non superiore ai 55 anni. È stato selezionato un campione rappresentativo d’individui sposati in termini di età, razza, dimensione del nucleo familiare, durata del possesso dell'abitazione, presenza di </w:t>
      </w:r>
      <w:bookmarkStart w:id="0" w:name="_GoBack"/>
      <w:r>
        <w:rPr>
          <w:rFonts w:cs="Calibri" w:ascii="Calibri" w:hAnsi="Calibri"/>
          <w:color w:val="000000"/>
          <w:sz w:val="22"/>
        </w:rPr>
        <w:t>bambini</w:t>
      </w:r>
      <w:bookmarkEnd w:id="0"/>
      <w:r>
        <w:rPr>
          <w:rFonts w:cs="Calibri" w:ascii="Calibri" w:hAnsi="Calibri"/>
          <w:color w:val="000000"/>
          <w:sz w:val="22"/>
        </w:rPr>
        <w:t xml:space="preserve"> e regione del paese. Il campione è stato contattato una prima volta nel 1980 e poi di nuovo nel 1983, nel 1988, nel 1992 e nel 1997. Un campione dei figli degli intervistati è stato incluso come parte della rilevazione dei dati degli anni 1992 e 1997; per essere idonei, i figli dovevano rientrare nella fascia d'età tra i 19 e i 36 anni al momento dell'intervist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ISU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Gli autori si sono basati su tre scale per misurare il disaccordo coniugale: una sul conflitto di coppia, una sui problemi coniugali e una sulla propensione al divorzio. Il benessere soggettivo dei figli è stato misurato attraverso quattro indicatori: autostima, sintomi di stress fisico, soddisfazione in vari aspetti della vita, sentimenti di felicità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RISULTATI E DISCUSSIO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 accordo con ricerche precedenti, i risultati di questo studio confermano che quando i genitori divorziano o quando la loro relazione coniugale è sofferente, i figli sono particolarmente propensi a sentirsi emotivamente distanti dai genitori. Il contesto della famiglia di origine ha pertanto conseguenze  per le relazioni genitore-figlio, che persistono anche in età adulta: molti giovani cresciuti in case di famiglie divorziate o conflittuali sperimentano la transizione all'età adulta senza il supporto di due stretti legami genitori-figli. La seconda ipotesi, che dichiarava che il conflitto coniugale e il divorzio sono associati a una maggiore probabilità di sviluppare un modello di vicinanza genitore-figlio incongruente, è stata confermata ma solo in caso di divorzio. Il fatto che i figli di famiglie ad alto conflitto non avessero più probabilità rispetto ai figli provenienti da famiglie a basso conflitto di sviluppare un modello di vicinanza incongruente, suggerisce che il conflitto tra i genitori (e i corrispondenti sentimenti dei bambini di sentirsi “messi in mezzo”) non è la spiegazione principale per il modello di vicinanza incongrue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po la separazione coniugale le madri in genere hanno la custodia fisica dei figli (85% nel campione) e i livelli di contatto con i padri, che si comportano più come "visitatori" che come genitori, sono spesso modesti. Poiché questi rapporti tendono a essere un po' superficiali, è difficile per i figli e i padri che non vivono insieme mantenere legami profondi e reciprocamente soddisfacenti e non sorprende che molti giovani adulti con genitori divorziati riferiscano di essere vicini alle loro madri ma non ai loro padri. Coerentemente con la terza ipotesi, i figli (soprattutto le figlie) in un modello incongruente avevano più probabilità di essere vicini alle madri piuttosto che ai padri. Coerentemente con la prospettiva delle risorse genitoriali, quando i genitori erano felicemente sposati, i figli avevano il più alto livello di benessere quando erano emotivamente vicini a entrambi i genitori. In accordo con la teoria dell'equilibrio, però, il vantaggio di essere vicino a entrambi i genitori era meno evidente quando i genitori erano divorziati o avevano un alto livello di conflitto coniugale. In altre parole, il conflitto coniugale e il divorzio sembrano annullare il beneficio derivante dall'avere due stretti legami genitori-figli. I figli in famiglie segnate da conflitti o divorzio devono infatti affrontare due rischi: possono cercare di essere vicini a entrambi i genitori e avere così accesso alle risorse di ciascun genitore, rischiando però di sentirsi messi in mezzo dai genitori in lotta, oppure possono essere vicini a un solo genitore ma perdere l'accesso alle risorse dell'altr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Questo studio contiene anche diversi limiti. Per esempio, non è stato possibile valutare come i cambiamenti nelle variabili indipendenti (conflitto coniugale e divorzio) siano associati con i cambiamenti nelle variabili dipendenti (vicinanza ai genitori e benessere soggettivo), e inoltre i risultati sono limitati a un campione relativamente giovane di figl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a questo studio, in ultima analisi, è emerso che il conflitto coniugale e il divorzio sono entrambi associati a una maggiore probabilità per i figli di non essere vicini a nessuno dei due genitori. Al contrario, il divorzio, ma non il conflitto coniugale, è stato associato a una maggiore probabilità di avere un rapporto stretto con un solo genitore, di solito la madre. Si è anche scoperto che quando i genitori sposati avevano un rapporto a basso conflitto, madri e padri davano contributi indipendenti al benessere soggettivo dei loro figli, ma quando i genitori avevano un rapporto conflittuale o erano divorziati, per i figli era meglio avere un solo legame forte con uno dei genitori. Questi dati dimostrano chiaramente che i giovani adulti riportano il più alto livello di benessere soggettivo quando sono allevati da due genitori sposati con un rapporto di basso conflitto. Purtroppo, meno della metà di tutti i giovani adulti (43% nel campione) cresce in questo tipo di famiglie. Questo risultato evidenzia l'importanza della qualità e della stabilità dei matrimoni e dovrebbe essere di grande interesse per valutare lo stato attuale dei matrimoni e le implicazioni per i figli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BIBLIOGRAFI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leman, James S. 1988. "Social Capital in the Creation of Human Capital. "</w:t>
      </w:r>
      <w:r>
        <w:rPr>
          <w:rFonts w:cs="Calibri" w:ascii="Calibri" w:hAnsi="Calibri"/>
          <w:i/>
          <w:color w:val="000000"/>
          <w:sz w:val="22"/>
        </w:rPr>
        <w:t xml:space="preserve">American Journal of Sociology 94. </w:t>
      </w:r>
      <w:r>
        <w:rPr>
          <w:rFonts w:cs="Calibri" w:ascii="Calibri" w:hAnsi="Calibri"/>
          <w:color w:val="000000"/>
          <w:sz w:val="22"/>
        </w:rPr>
        <w:t>(Suppl. 95): S4-S120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oleman, James S. 1990. </w:t>
      </w:r>
      <w:r>
        <w:rPr>
          <w:rFonts w:cs="Calibri" w:ascii="Calibri" w:hAnsi="Calibri"/>
          <w:i/>
          <w:color w:val="000000"/>
          <w:sz w:val="22"/>
        </w:rPr>
        <w:t xml:space="preserve">Foundations of Social Theory. </w:t>
      </w:r>
      <w:r>
        <w:rPr>
          <w:rFonts w:cs="Calibri" w:ascii="Calibri" w:hAnsi="Calibri"/>
          <w:color w:val="000000"/>
          <w:sz w:val="22"/>
        </w:rPr>
        <w:t>Harvard University Pres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Heider, Fritz. 1958. </w:t>
      </w:r>
      <w:r>
        <w:rPr>
          <w:rFonts w:cs="Calibri" w:ascii="Calibri" w:hAnsi="Calibri"/>
          <w:i/>
          <w:color w:val="000000"/>
          <w:sz w:val="22"/>
        </w:rPr>
        <w:t xml:space="preserve">The Psychology of Interpersonal Relations. </w:t>
      </w:r>
      <w:r>
        <w:rPr>
          <w:rFonts w:cs="Calibri" w:ascii="Calibri" w:hAnsi="Calibri"/>
          <w:color w:val="000000"/>
          <w:sz w:val="22"/>
        </w:rPr>
        <w:t>Wiley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Minuchin, Salvador. </w:t>
      </w:r>
      <w:r>
        <w:rPr>
          <w:rFonts w:cs="Calibri" w:ascii="Calibri" w:hAnsi="Calibri"/>
          <w:i/>
          <w:color w:val="000000"/>
          <w:sz w:val="22"/>
        </w:rPr>
        <w:t xml:space="preserve">1974. Families and Family Therapy. </w:t>
      </w:r>
      <w:r>
        <w:rPr>
          <w:rFonts w:cs="Calibri" w:ascii="Calibri" w:hAnsi="Calibri"/>
          <w:color w:val="000000"/>
          <w:sz w:val="22"/>
        </w:rPr>
        <w:t>Har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;Times New Roman" w:hAnsi="Times;Times New Roman" w:eastAsia="SimSun" w:cs=""/>
      <w:color w:val="auto"/>
      <w:kern w:val="2"/>
      <w:sz w:val="24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3:00Z</dcterms:created>
  <dc:creator>chiara abbatelli</dc:creator>
  <dc:description/>
  <dc:language>en-US</dc:language>
  <cp:lastModifiedBy>assunta susanna piras</cp:lastModifiedBy>
  <dcterms:modified xsi:type="dcterms:W3CDTF">2014-02-0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