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32"/>
          <w:szCs w:val="32"/>
        </w:rPr>
        <w:t>Il ruolo di carcerazione di un genitore nei problemi emotivi sanitari e comportamentali degli adolescenti a rischio.</w:t>
      </w:r>
    </w:p>
    <w:p>
      <w:pPr>
        <w:pStyle w:val="Normal"/>
        <w:jc w:val="both"/>
        <w:rPr>
          <w:rFonts w:ascii="Times New Roman" w:hAnsi="Times New Roman" w:cs="Times New Roman"/>
          <w:sz w:val="24"/>
          <w:szCs w:val="24"/>
        </w:rPr>
      </w:pPr>
      <w:r>
        <w:rPr>
          <w:rFonts w:cs="Times New Roman" w:ascii="Times New Roman" w:hAnsi="Times New Roman"/>
          <w:sz w:val="24"/>
          <w:szCs w:val="24"/>
        </w:rPr>
        <w:t>Alla fine del 1990 il Bureau of Justice Statistics ha condotto un sondaggio, che ha indagato su un campione comprendente genitori detenuti, con figli sotto i 18 anni di età. Da tale sondaggio risulta che i bambini che hanno un genitore in carcere sono più propensi rispetto ai coetanei a soffrire di disturbi emotivi (sintomi quali pianto, ritiro dai coetanei, problemi di sonno) attribuibili al distacco di un genitore carcerato. La ricerca suggerisce che i figli dei detenuti sono più portati a sperimentare ambienti domestici instabili che possono produrre stress emotivo. I figli di genitori carcerati hanno una variabilità di problemi di comportamento che possono portare a problemi di adattamento significativi. Alcune ricerche suggeriscono che i comportamenti criminali in famiglia sono un predittore di comportamenti delinquenziali nella prole.</w:t>
      </w:r>
      <w:r>
        <w:rPr/>
        <w:t xml:space="preserve"> </w:t>
      </w:r>
      <w:r>
        <w:rPr>
          <w:rFonts w:cs="Times New Roman" w:ascii="Times New Roman" w:hAnsi="Times New Roman"/>
          <w:sz w:val="24"/>
          <w:szCs w:val="24"/>
        </w:rPr>
        <w:t>La  presente ricerca, ha utilizzato i dati di uno studio longitudinale a due onde di un gruppo di adolescenti a rischio, per raggiungere quattro obiettivi specifici:</w:t>
      </w:r>
    </w:p>
    <w:p>
      <w:pPr>
        <w:pStyle w:val="Normal"/>
        <w:jc w:val="both"/>
        <w:rPr>
          <w:rFonts w:ascii="Times New Roman" w:hAnsi="Times New Roman" w:cs="Times New Roman"/>
          <w:sz w:val="24"/>
          <w:szCs w:val="24"/>
        </w:rPr>
      </w:pPr>
      <w:r>
        <w:rPr>
          <w:rFonts w:cs="Times New Roman" w:ascii="Times New Roman" w:hAnsi="Times New Roman"/>
          <w:sz w:val="24"/>
          <w:szCs w:val="24"/>
        </w:rPr>
        <w:t>1. verificare gli effetti della carcerazione dei genitori sulla delinquenza e uso di droga ;</w:t>
      </w:r>
    </w:p>
    <w:p>
      <w:pPr>
        <w:pStyle w:val="Normal"/>
        <w:jc w:val="both"/>
        <w:rPr>
          <w:rFonts w:ascii="Times New Roman" w:hAnsi="Times New Roman" w:cs="Times New Roman"/>
          <w:sz w:val="24"/>
          <w:szCs w:val="24"/>
        </w:rPr>
      </w:pPr>
      <w:r>
        <w:rPr>
          <w:rFonts w:cs="Times New Roman" w:ascii="Times New Roman" w:hAnsi="Times New Roman"/>
          <w:sz w:val="24"/>
          <w:szCs w:val="24"/>
        </w:rPr>
        <w:t>2. determinare se la loro salute emotiva media i problemi di adattamento mostrati da molti figli di detenuti;</w:t>
      </w:r>
    </w:p>
    <w:p>
      <w:pPr>
        <w:pStyle w:val="Normal"/>
        <w:jc w:val="both"/>
        <w:rPr>
          <w:rFonts w:ascii="Times New Roman" w:hAnsi="Times New Roman" w:cs="Times New Roman"/>
          <w:sz w:val="24"/>
          <w:szCs w:val="24"/>
        </w:rPr>
      </w:pPr>
      <w:r>
        <w:rPr>
          <w:rFonts w:cs="Times New Roman" w:ascii="Times New Roman" w:hAnsi="Times New Roman"/>
          <w:sz w:val="24"/>
          <w:szCs w:val="24"/>
        </w:rPr>
        <w:t>3. individuare eventuali effetti differenziati per genere di salute emotiva sui problemi di adattamento dei bambini;</w:t>
      </w:r>
    </w:p>
    <w:p>
      <w:pPr>
        <w:pStyle w:val="Normal"/>
        <w:jc w:val="both"/>
        <w:rPr>
          <w:rFonts w:ascii="Times New Roman" w:hAnsi="Times New Roman" w:cs="Times New Roman"/>
          <w:sz w:val="24"/>
          <w:szCs w:val="24"/>
        </w:rPr>
      </w:pPr>
      <w:r>
        <w:rPr>
          <w:rFonts w:cs="Times New Roman" w:ascii="Times New Roman" w:hAnsi="Times New Roman"/>
          <w:sz w:val="24"/>
          <w:szCs w:val="24"/>
        </w:rPr>
        <w:t>4. identificare eventuali effetti differenziati per genere di incarcerazione dei genitori sui problemi di adattamento dei bambi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dati suggeriscono che l'incarcerazione dei genitori e la salute emotiva hanno una significativa influenza sui problemi degli adolescenti. L'impatto della salute emotiva che comporta problemi è particolarmente forte per gli adolescenti di sesso femminile in questo studio. Quando i genitori sono reclusi per pagare un crimine, i legami necessari per sviluppare la salute emotiva dei loro figli e la normalità nel rapporto genitore-figlio vengono a mancare, e l'attaccamento del bambino è minacciato. La mancanza di sostegno della relazione genitore-figlio durante l'adolescenza può portare a instabilità emotiva e comportamenti a rischio. I bambini le cui madri sono in carcere soffrono di disturbo post-traumatico da stress che spesso causa ritiro, sono sottoposti ad anni di instabilità familiare, molti possono sperimentare un trauma duraturo, anni di esposizione alla violenza e al dolore, di attaccamento insicuro, di sfruttamento , di delinquenza e di abbandono. La ricerca ha collegato la minore sicurezza dell’ attaccamento a numerosi problemi di adattamento.      Il presente studio ipotizza che: (1)l'incarcerazione di un genitore è un fattore di rischio per i problemi di comportamento, quali delinquenza ed uso di sostanze in adolescenza; (2)che gli effetti di incarcerazione di un genitore mediano la salute emotiva e influiscono su i comportamenti problematici; (3)che il genere sessuale sembrerebbe moderare gli effetti dell’ incarcerazione dei genitori e la salute emotiva sulla delinquenza e l’uso della sostanza, in quanto le femmine tendono ad essere più colpite da rapporti troncati rispetto ai maschi; (4)che avremmo trovato differenze di genere in termini di impatto di salute emotiva sul problema del comportamento. La raccolta dei dati sugli adolescenti scelti a caso, e sui loro genitori o tutori, comprendeva due colloqui formali nelle case dei partecipanti, un colloquio di base e uno di follow-up. Nel complesso, lo studio ha identificato un basso livello di comportamenti problematici, quali, l’uso di sostanze e delinquenza, che caratterizzano il gruppo di adolescenti a rischio. Gli intervistati riferiscono un livello relativamente elevato di salute emotiva, la quale è risultata essere correlata ad entrambi i problemi di comportamento. </w:t>
      </w:r>
      <w:bookmarkStart w:id="0" w:name="_GoBack"/>
      <w:bookmarkEnd w:id="0"/>
      <w:r>
        <w:rPr>
          <w:rFonts w:cs="Times New Roman" w:ascii="Times New Roman" w:hAnsi="Times New Roman"/>
          <w:sz w:val="24"/>
          <w:szCs w:val="24"/>
        </w:rPr>
        <w:t>Come previsto, gli adolescenti che hanno o hanno avuto un genitore incarcerato riferiscono con più probabilità l’uso di sostanze rispetto ad altri adolescenti che non vivono questa situazione. Gli intervistati che hanno intenzione di frequentare il college riferiscono meno uso di sostanze rispetto a coloro che non credevano che lo avrebbero frequentato. Per quanto riguarda la salute emotiva, non è stato dimostrato che questa possa mediare l'impatto della carcerazione dei genitori sull'uso di sostanze. Quindi i risultati che riguardano la variabile “uso di sostanze” sostengono la prima ipotesi, ossia che la carcerazione dei genitori influenza l'uso di sostanze in adolescenza. Tuttavia, i risultati non supportano la seconda ipotesi, cioè che la salute emotiva media l'impatto della carcerazione dei genitori sull'utilizzo di sostanze in adolescenza, e parte della terza ipotesi, ossia che il genere modera l'impatto della detenzione dei genitori sul consumo di sostanze in adolescenza. Nel seguente studio, il rapporto tra salute emotiva e comportamento delinquenziale differivano per sesso. Il genere modera l'effetto della salute emotiva sul comportamento delinquenziale, infatti l'impatto negativo della salute emotiva sulla delinquenza era molto più forte per le femmine rispetto ai maschi. I risultati per la variabile “delinquenza” indicano supporto parziale per la terza ipotesi, ossia il genere sembra moderare l'impatto della salute emotiva sulla delinquenza, ma non l'impatto della carcerazione dei genitori su di essa. Anche in questo caso, il modello finale ha trovato l'età e le aspirazioni educative significative. I presenti risultati sono coerenti con l'affermazione della teoria dell'attaccamento, secondo la quale le relazioni di attaccamento genitore-bambino carenti o precarie producono regolazioni disadattive nei bambini. Attraverso tale teoria, sono stati delineati i rapporti tra carcerazione dei genitori, salute emotiva, uso di sostanze e comportamenti delinquenziali. Lo studio ha dimostrato che le relazioni di attaccamento insicuro, attribuite qui alla carcerazione dei genitori, hanno determinato la regolazione del rapporto tra delinquenza ed uso di sostanze in adolescenza. La letteratura rileva che l'incarcerazione di un genitore rompe il legame genitore-figlio e che può comportare problemi psicologici, emotivi e di interazione.</w:t>
      </w:r>
      <w:r>
        <w:rPr/>
        <w:t xml:space="preserve"> </w:t>
      </w:r>
      <w:r>
        <w:rPr>
          <w:rFonts w:cs="Times New Roman" w:ascii="Times New Roman" w:hAnsi="Times New Roman"/>
          <w:sz w:val="24"/>
          <w:szCs w:val="24"/>
        </w:rPr>
        <w:t>I risultati, affini con la teoria dell'attaccamento, suggeriscono che la varianza maschio-femmina nella salute emotiva ha un marcato effetto sul comportamento. Nonostante qualche limitazione, come l’imprecisione delle misure di alcune variabili e la generalizzabilità limitata, questo studio è considerato come uno dei primi tra quelli più importanti a portare avanti la valutazione dell'impatto della carcerazione dei genitori sul consumo di sostanze e delinquenza nei figli. Tale risultato ha alcune implicazioni per la giustizia penale e per i professionisti della consulenza, in particolare quelli che lavorano con adolescenti a rischio. Il coinvolgimento dei genitori nel sistema di giustizia penale sembra una questione complessa che richiede una risposta complessa. Tuttavia ,programmi di prevenzione e intervento potrebbero avvicinarsi ai loro obiettivi favorendo la forte relazione di attaccamento che disinnesca lo sviluppo di problemi di adattamento nei bambini. Inoltre, i servizi di consulenza per i familiari e per i figli che vivono la carcerazione dei genitori certamente ridurrebbe i tassi di delinquenza e di uso di sostanze nei ragaz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right="0" w:firstLine="708"/>
        <w:jc w:val="both"/>
        <w:rPr>
          <w:rFonts w:ascii="Times New Roman" w:hAnsi="Times New Roman" w:cs="Times New Roman"/>
          <w:sz w:val="24"/>
          <w:szCs w:val="24"/>
        </w:rPr>
      </w:pPr>
      <w:r>
        <w:rPr>
          <w:rFonts w:cs="Times New Roman" w:ascii="Times New Roman" w:hAnsi="Times New Roman"/>
          <w:sz w:val="24"/>
          <w:szCs w:val="24"/>
        </w:rPr>
        <w:t>POZZATO MILENA   1317748</w:t>
      </w:r>
    </w:p>
    <w:p>
      <w:pPr>
        <w:pStyle w:val="Normal"/>
        <w:ind w:left="5664" w:right="0" w:firstLine="708"/>
        <w:jc w:val="both"/>
        <w:rPr>
          <w:rFonts w:ascii="Times New Roman" w:hAnsi="Times New Roman" w:cs="Times New Roman"/>
          <w:sz w:val="24"/>
          <w:szCs w:val="24"/>
        </w:rPr>
      </w:pPr>
      <w:r>
        <w:rPr>
          <w:rFonts w:cs="Times New Roman" w:ascii="Times New Roman" w:hAnsi="Times New Roman"/>
          <w:sz w:val="24"/>
          <w:szCs w:val="24"/>
        </w:rPr>
        <w:t>CASABURI PERLA   1341291</w:t>
      </w:r>
    </w:p>
    <w:p>
      <w:pPr>
        <w:pStyle w:val="Normal"/>
        <w:spacing w:before="0" w:after="200"/>
        <w:ind w:left="5664" w:right="0" w:firstLine="708"/>
        <w:jc w:val="both"/>
        <w:rPr>
          <w:rFonts w:ascii="Times New Roman" w:hAnsi="Times New Roman" w:cs="Times New Roman"/>
          <w:sz w:val="24"/>
          <w:szCs w:val="24"/>
        </w:rPr>
      </w:pPr>
      <w:r>
        <w:rPr>
          <w:rFonts w:cs="Times New Roman" w:ascii="Times New Roman" w:hAnsi="Times New Roman"/>
          <w:sz w:val="24"/>
          <w:szCs w:val="24"/>
        </w:rPr>
        <w:t>REMIGIO ISABELLA  1609101</w:t>
      </w:r>
    </w:p>
    <w:sectPr>
      <w:type w:val="nextPage"/>
      <w:pgSz w:w="11906" w:h="16838"/>
      <w:pgMar w:left="1134" w:right="1134" w:gutter="0" w:header="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8:00Z</dcterms:created>
  <dc:creator>utente</dc:creator>
  <dc:description/>
  <dc:language>en-US</dc:language>
  <cp:lastModifiedBy>Marisa</cp:lastModifiedBy>
  <dcterms:modified xsi:type="dcterms:W3CDTF">2014-02-02T19: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