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ruolo dell’incarcerazione genitoriale nella salute emotiva e nei problemi comportamentali di adolescenti a rischio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oduzion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è svolta una ricerca mirata a studiare la correlazione che si ha tra genitori incarcerati ed adolescent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tata messa in evidenza la differenza di genere, portando a correlazioni significative: le femmine hanno mostrato bassa autostima e sintomi depressivi; i maschi abuso di sostanze ed atti delinquenzial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andosi alla </w:t>
      </w:r>
      <w:r>
        <w:rPr>
          <w:rFonts w:cs="Times New Roman" w:ascii="Times New Roman" w:hAnsi="Times New Roman"/>
          <w:i/>
        </w:rPr>
        <w:t>teoria dell’attaccamento</w:t>
      </w:r>
      <w:r>
        <w:rPr>
          <w:rFonts w:cs="Times New Roman" w:ascii="Times New Roman" w:hAnsi="Times New Roman"/>
        </w:rPr>
        <w:t xml:space="preserve"> (Bowlby), nella quale la relazione genitore -bambino dirige la consapevolezza del bambino e la partecipazione nei rapporti con gli altri, lo studio elabora un meccanismo sociale che può collegare l'incarcerazione del padre al benessere emozionale e a problemi di adattamento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nero esaminati quattro obiettivi  specifici per tale studio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inare gli effetti della carcerazione dei genitori sulla delinquenza e sull’uso di droga da parte dei figli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re se la salute emotiva dei genitori faccia da tramite ai problemi di adattamento riscontrati da molti figli di detenuti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re se le differenze di genere siano correlate alla salute emotiva riguardo ai problemi di adattamento dei bambini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re gli effetti, differenziati per genere, della carcerazione dei genitori sui problemi di adattamento dei bambi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determinare la relazione tra adolescenti e genitori detenuti, risultano importanti anche i fattori ambientali, i quali avranno sicuramente delle ripercussioni interne ai soggetti. Si è visto, infatti, come lo stress indotto dall’ambiente domestico possa portare a instabilità emotiva: in queste abitazioni, un bambino svilupperà con più probabilità schemi emozionali disadattivi in risposta ad un senso di insicurezza. I bambini le cui madri sono in carcere spesso soffrono di Disturbo Post-Traumatico da Stress (PTSD), un disturbo emotivo che coinvolge il pensiero e l’attenzione, pensieri suicidi, e  ritiro sociale. I bambini più grandi che hanno esperienza genitoriale di incarcerazione possono, inoltre, essere esposti da anni ad instabilità familiare: anni di  esposizione alla violenza, dolore, l'attaccamento insicuro, lo sfruttamento, la delinquenza, e trascuratezz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 ipotesi di ricer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e formulate tre ipotes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1: Dopo l'incarcerazione di un genitore, i bambini mancano di un sufficiente  legame genitore-figlio accompagnato  da: instabilità ambientale, problemi di adattamento e comportamenti problematici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2:Se avvertono instabilità emotiva, i figli di genitori detenuti hanno una tendenza verso l'uso di droghe e comportamenti antisociali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3: Il genere potrebbe moderare gli effetti dell’ incarcerazione dei genitori e la salute emotiva dei figli riguardo la delinquenza e l’uso di sostanz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ono svolti, su adolescenti e rispettivi genitori o caregivers, due studi longitudinali per convalidare il programma CAR (Children At Risk): un programma di prevenzione alla droga ed alla  delinquenza negli adolescenti. I questionari degli adolescenti CAR trattavano uso di droga o alcol, comportamenti delinquenziali, e salute emotiva; i questionari dei genitori trattavano problemi familiari, problemi personali, e l'interesse riguardo al comportamento dell'adolescen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sur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ono utilizzate due variabili dipendenti: adolescente che utilizza droga (W1), e adolescente con comportamenti delinquenziali (W2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ché le due variabili appaiono variate nella loro distribuzione, l'analisi della regressione lineare fu condotta usando la trasformazione logaritmica delle due variabili dipendenti.</w:t>
        <w:br/>
        <w:t>Così furono aggiunte tre variabili indipendenti: la salute emotiva (per la W2); il genitore incarcerato (per W1 e W2); ed il genere.</w:t>
        <w:br/>
        <w:t>Le variabili di controllo invece erano l'età, lo svolgimento della vita e le aspirazioni educativ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sultati e analisi dei dati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 utilizzato il metodo dei minimi quadrati a due stadi per esporre le due variabili risultanti, ossia l’uso di sostanze e la delinquenza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primo stadio, si notava la corrispondenza tra genitori in carcere e genere. Nel secondo, si aggiungeva a quest'ultima interazione la salute emotiv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vide che c'era interazione tra il genere, l'incarcerazione del genitore e la salute emotiv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isultati furono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alute emotiva era in stretto rapporto con entrambe le W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incarcerazione genitoriale vede una relazione con il comportamento delinquenziale, ma non con la droga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ntrambi gli stadi prima sviluppati, come già detto, le tre variabili indipendenti sono statisticamente significative (p&gt;.01); nel secondo stadio la salute emotiva è significativa (p&gt;.01);  mentre le variabili di controllo non sono significative (p&gt;.05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ci aspettavamo, gli adolescenti che hanno avuto un genitore incarcerato nel passato, sono più propensi all'utilizzo di sostanze rispetto a chi non l'ha avut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ssumendo, la prima ipotesi è stata confermata, mentre le altre due non sono state supportate dai dati raccolt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odello finale vede l’età e l’aspirazione educativa essere significativa, mostrando l’11% della varianza nella variabile delinquenz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cussio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i riscontrati dati che vedono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la differenza di genere giochi un ruolo nella frequenza degli atti delinquenziali degli adolescenti, ma non nell’utilizzo di sostanze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la salute emotiva non sia un mediatore nell'uso di sostanze o nella delinquenza come noi avevamo ipotizzato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 risultati sono in accordo con la teoria dell'attaccamento, la quale sostiene che una relazione di attaccamento insicuro o la mancanza di cure genitoriali producano un comportamento disfunzionale nei bambi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 ci siano implicazioni per la giustizia criminale ed i professionisti di Counseling, specialmente quelli che lavorano con gli adolescenti a rischio. Il sistema giudiziario e correttivo non deve intaccare una relazione di attaccamento innata con i bambini. Altresì i servizi di Counseling basati sulla famiglia per i bambini che sperimentano la carcerazione dei genitori , ridurrebbero certamente la frequenza di delinquenza e l'uso di sostanze nei bamb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3:00Z</dcterms:created>
  <dc:creator>Utente</dc:creator>
  <dc:description/>
  <dc:language>en-US</dc:language>
  <cp:lastModifiedBy>Utente</cp:lastModifiedBy>
  <dcterms:modified xsi:type="dcterms:W3CDTF">2014-01-30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