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VOLGIMENTO PROVA D’ESAME </w:t>
      </w:r>
    </w:p>
    <w:p>
      <w:pPr>
        <w:pStyle w:val="Normal"/>
        <w:rPr/>
      </w:pPr>
      <w:r>
        <w:rPr/>
      </w:r>
    </w:p>
    <w:p>
      <w:pPr>
        <w:pStyle w:val="Normal"/>
        <w:rPr/>
      </w:pPr>
      <w:r>
        <w:rPr/>
        <w:t xml:space="preserve">L’esame si compone di due prove scritte: una prova pratica (2 esercizi) e un test a domande aperte su argomenti teorici e lettura a scelta: 2 domande a scelta su 3 domande di teoria+breve descrizione e commento della lettura a scelta di cui è </w:t>
      </w:r>
      <w:r>
        <w:rPr>
          <w:u w:val="single"/>
        </w:rPr>
        <w:t>obbligatorio</w:t>
      </w:r>
      <w:r>
        <w:rPr/>
        <w:t xml:space="preserve"> indicare titolo e autore. L’esito della prova pratica non è vincolante ai fini dell’ammissione alla prova di teoria, ma in tale caso è possibile raggiungere il voto minimo (18/30) rispondendo correttamente a 3/3 domande della prova teoria + relazione su lettura a scelta. Anche per ottenere l’eventuale lode è necessario rispondere correttamente a 3/3 domande della prova teoria + relazione su lettura a scelta. </w:t>
      </w:r>
    </w:p>
    <w:p>
      <w:pPr>
        <w:pStyle w:val="Normal"/>
        <w:rPr/>
      </w:pPr>
      <w:r>
        <w:rPr/>
        <w:t>Gli esercizi saranno predisposti per lo svolgimento con Excel e sarà possibile utilizzare la calcolatrice. L’utilizzo del cellulare non sarà consentito.</w:t>
      </w:r>
    </w:p>
    <w:p>
      <w:pPr>
        <w:pStyle w:val="Normal"/>
        <w:rPr/>
      </w:pPr>
      <w:r>
        <w:rPr/>
        <w:t>Il test sugli argomenti di teoria si svolgerà nell’Aula e nell’orario che saranno indicata seduta stante e con preliminare affissione dei risultati del compito ad esercizi (per n. di matricola).</w:t>
      </w:r>
    </w:p>
    <w:p>
      <w:pPr>
        <w:pStyle w:val="Normal"/>
        <w:rPr/>
      </w:pPr>
      <w:r>
        <w:rPr/>
        <w:t>Al compito scritto sarà attribuito un giudizio al quale corrisponde un massimo di voto raggiungibile con la prova di teoria secondo il seguente schema:</w:t>
      </w:r>
    </w:p>
    <w:tbl>
      <w:tblPr>
        <w:tblW w:w="8711" w:type="dxa"/>
        <w:jc w:val="left"/>
        <w:tblInd w:w="-113" w:type="dxa"/>
        <w:tblLayout w:type="fixed"/>
        <w:tblCellMar>
          <w:top w:w="0" w:type="dxa"/>
          <w:left w:w="108" w:type="dxa"/>
          <w:bottom w:w="0" w:type="dxa"/>
          <w:right w:w="108" w:type="dxa"/>
        </w:tblCellMar>
      </w:tblPr>
      <w:tblGrid>
        <w:gridCol w:w="2761"/>
        <w:gridCol w:w="2592"/>
        <w:gridCol w:w="3358"/>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UDIZIO COMPITO SCRITT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TO MASSIMO</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A DI TEORIA PER CONFERMARE VOTO:</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UFF</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 risposte esatte + relazione su lettura a scelta</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FF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3 risposte esatte + relazione su lettura a scelta *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FF</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 risposte esatte + relazione su lettura a scelta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FF+</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 risposte esatte + relazione su lettura a scelta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ENE-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 risposte esatte + relazione su lettura a scelta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N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3" w:hanging="992"/>
              <w:jc w:val="center"/>
              <w:rPr/>
            </w:pPr>
            <w:r>
              <w:rPr/>
              <w:t>30 e lode</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102"/>
              <w:jc w:val="both"/>
              <w:rPr/>
            </w:pPr>
            <w:r>
              <w:rPr/>
              <w:t xml:space="preserve"> </w:t>
            </w:r>
            <w:r>
              <w:rPr/>
              <w:t>3/3 risposte esatte + relazione su lettura a scelta</w:t>
            </w:r>
          </w:p>
        </w:tc>
      </w:tr>
    </w:tbl>
    <w:p>
      <w:pPr>
        <w:pStyle w:val="Normal"/>
        <w:rPr>
          <w:sz w:val="20"/>
          <w:szCs w:val="20"/>
        </w:rPr>
      </w:pPr>
      <w:r>
        <w:rPr/>
        <w:t xml:space="preserve">* </w:t>
      </w:r>
      <w:r>
        <w:rPr>
          <w:sz w:val="20"/>
          <w:szCs w:val="20"/>
        </w:rPr>
        <w:t xml:space="preserve">3/3 risposte esatte comunque non accrescono il voto finale, che è condizionato dall’esito della prova pratica. Scegliere accuratamente le 2 domande alle quali si intende rispondere. In ogni caso saranno corrette solo le prime due. </w:t>
      </w:r>
    </w:p>
    <w:p>
      <w:pPr>
        <w:pStyle w:val="Normal"/>
        <w:rPr/>
      </w:pPr>
      <w:r>
        <w:rPr/>
        <w:t xml:space="preserve">Durante la prova pratica (esercizi) è consentita la consultazione di un </w:t>
      </w:r>
      <w:r>
        <w:rPr>
          <w:u w:val="single"/>
        </w:rPr>
        <w:t>proprio formulario</w:t>
      </w:r>
      <w:r>
        <w:rPr/>
        <w:t xml:space="preserve"> e libri di testo; nulla durante la prova di teoria.</w:t>
      </w:r>
    </w:p>
    <w:p>
      <w:pPr>
        <w:pStyle w:val="Normal"/>
        <w:rPr/>
      </w:pPr>
      <w:r>
        <w:rPr/>
        <w:t>I risultati definitivi (per matricola) verranno pubblicati su questa pagina web entro la settimana successiva con indicazione della data per firma del foglio prenotazione (non obbligatoria). Se lo studente intende RIFIUTARE il voto deve comunicarlo alla docente entro la stessa data. In assenza di esplicito rifiuto il voto sarà verbalizzato. Anche il Rifiuto risulterà registrato.</w:t>
      </w:r>
    </w:p>
    <w:p>
      <w:pPr>
        <w:pStyle w:val="Normal"/>
        <w:rPr/>
      </w:pPr>
      <w:r>
        <w:rPr/>
        <w:t>Lo studente che abbia superato la prima prova pratica (esercizi) in un appello può svolgere la seconda prova (teoria) anche in altro appello, comunque entro luglio.</w:t>
      </w:r>
    </w:p>
    <w:p>
      <w:pPr>
        <w:pStyle w:val="Normal"/>
        <w:rPr/>
      </w:pPr>
      <w:r>
        <w:rPr/>
        <w:t>Le prove possono essere ripetute all’interno della sessione, ma l’esame va completato entro la sessione. Non vengono mantenute prove in sospeso da una sessione alla successiva.</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8:07:00Z</dcterms:created>
  <dc:creator>Alessandra</dc:creator>
  <dc:description/>
  <cp:keywords/>
  <dc:language>en-US</dc:language>
  <cp:lastModifiedBy>Alessandra</cp:lastModifiedBy>
  <dcterms:modified xsi:type="dcterms:W3CDTF">2021-01-24T08:07:00Z</dcterms:modified>
  <cp:revision>2</cp:revision>
  <dc:subject/>
  <dc:title/>
</cp:coreProperties>
</file>