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ame di Elettrotecnica (Informatici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ircuito in figura determinare l’andamento della tensio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sul resisto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n tutto l’asse dei temp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7540</wp:posOffset>
            </wp:positionH>
            <wp:positionV relativeFrom="paragraph">
              <wp:posOffset>139700</wp:posOffset>
            </wp:positionV>
            <wp:extent cx="4981575" cy="241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mr>
          </m:m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circuito lineare, permanente, a costanti concentrate, discutere il legame tra eccitazione e risposta nel dominio del tempo, nel dominio di Laplace e nel dominio dei fasori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nciare per un circuito a costanti concentrate le proprietà di linearità, permanenza, reciprocità, causalità, passività. Dire come le proprietà di linearità, permanenza e passività influiscono sulla relazione costitutiva del resistore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la prova: 2 ore e 30’</w:t>
      </w:r>
    </w:p>
    <w:p>
      <w:pPr>
        <w:pStyle w:val="Paragrafoelenco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07 luglio 2010</w:t>
      </w:r>
    </w:p>
    <w:sectPr>
      <w:headerReference w:type="default" r:id="rId3"/>
      <w:headerReference w:type="first" r:id="rId4"/>
      <w:type w:val="nextPage"/>
      <w:pgSz w:w="11906" w:h="16838"/>
      <w:pgMar w:left="1276" w:right="1418" w:gutter="0" w:header="709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435</wp:posOffset>
          </wp:positionH>
          <wp:positionV relativeFrom="page">
            <wp:posOffset>2540</wp:posOffset>
          </wp:positionV>
          <wp:extent cx="3048000" cy="1617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TecnInforComINFOCO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00:00Z</dcterms:created>
  <dc:creator>Standard</dc:creator>
  <dc:description/>
  <dc:language>en-US</dc:language>
  <cp:lastModifiedBy>Gianni Orlandi</cp:lastModifiedBy>
  <cp:lastPrinted>2010-07-06T17:41:00Z</cp:lastPrinted>
  <dcterms:modified xsi:type="dcterms:W3CDTF">2010-07-06T16:00:00Z</dcterms:modified>
  <cp:revision>2</cp:revision>
  <dc:subject/>
  <dc:title>Roma 15-11-2006</dc:title>
</cp:coreProperties>
</file>