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REALIZZARE  IL GRAFICO DELLA PIRAMIDE DELL’ETA’ CON EXC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Dopo aver calcolato le densità di frequenze (relative) della Popolazione femminile e della Popolazione maschile, bisogna rendere negativi (moltiplicandoli per -1) i valori delle densità dei Maschi, in modo che la rappresentazione grafica della struttura per età dei maschi e delle femmine non appaia sovrapposta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 </w:t>
      </w:r>
      <w:r>
        <w:rPr/>
        <w:t>Selezionare contemporaneamente le colonne con le densità di frequenze Maschi (negative) e densità di frequenze Femmine. Dal Menu di Excel: INSERISCI&gt; GRAFICO&gt;SGEGLIERE DIAGRAMMA  A BARRE&gt; AVANTI&gt;;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SELEZIONARE L’ASSE VERTICALE (quello che divide le barre del grafico delle femmine dalle barre del grafico dei maschi) &gt; MOUSE DESTRO: SCEGLIERE SELEZIONE DATI&gt; ETICHETTE ASSE ORIZZONTALE&gt; MODIFICA &gt; SCEGLIERE LE ETICHETTE DELLE ETA’ O CLASSI DI Età E DARE OK; NELLO STESSO MENU’ CAMBIARE NOMI DELLE SERIE 1 E 2 IN MASCHI E FEMMINE &gt; OK FINALE PER CONFERMARE; 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SELEZIONARE NUOVAMENTE L’ASSE VERTICALE (quello che divide le barre del grafico delle femmine dalle barre del grafico dei maschi) &gt; MOUSE DESTRO: SCEGLIERE “FORMATO ASSE”&gt; IN SEGNO DI GRADUAZIONE PRINCIPALE, SPUNTARE LA CASELLA “Nessuno”&gt; SEGNO DI GRADUAZIONE SECONDARIO “Nessuno”&gt; IN ETICHETTE DI GRADUAZIONE, SPUNTARE LA CASELLA “IN BASSO”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SELEZIONARE UNA SERIE DI DATI (ciccando col mouse su un punto qualsiasi delle barre del grafico”&gt; MOUSE DESTRO: FORMATO ASSE&gt; OPZIONI&gt; SOVRAPPOSIZIONE: 100&gt; DISTANZA TRA LE BARRE: 0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SELEZIONARE ASSE ORIZZONTALE&gt; MOUSE DESTRO: FORMATO ASSE&gt; NUMERO&gt;NUMERO&gt;NUMERI NEGATIVI: SELEZIONARE I NUMERI POSITIVI IN ROSSO&gt;OK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NEL CASO DI POPOLAZIONE IN </w:t>
      </w:r>
      <w:r>
        <w:rPr>
          <w:u w:val="single"/>
        </w:rPr>
        <w:t>CLASSI DI Età DIVERSE</w:t>
      </w:r>
      <w:r>
        <w:rPr/>
        <w:t xml:space="preserve"> OCCORRE REPLICARE IL VALORE DELLE DENSITà DI FREQUENZE TANTE VOLTE QUANTE SONO LE Età CHE COMPONGONO LA CLASSE (per esempio se classe 25-29, replicare la densità nelle 4 caselle sottostanti in modo da avere 5 volte lo stesso valore della densità); CREARE UNA NUOVA COLONNA DI ETICHETTE PER LE CLASSI DI Età (una sola etichetta per ciascuna classe posizionata in corrispondenza della cella a metà della classe)  e ripetere  LA STESSA PROCEDURA DA 2) A 6).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  <w:t>Per: il MAC:</w:t>
      </w:r>
    </w:p>
    <w:p>
      <w:pPr>
        <w:pStyle w:val="Normal"/>
        <w:spacing w:lineRule="auto" w:line="360"/>
        <w:rPr/>
      </w:pPr>
      <w:r>
        <w:rPr/>
        <w:t>per cambiare etichette dell'asse y per il mac </w:t>
      </w:r>
    </w:p>
    <w:p>
      <w:pPr>
        <w:pStyle w:val="Normal"/>
        <w:spacing w:lineRule="auto" w:line="360"/>
        <w:rPr/>
      </w:pPr>
      <w:r>
        <w:rPr/>
        <w:t>Selezione asse&gt;&gt;Struttura Grafico&gt;&gt;Selezione dati </w:t>
        <w:br/>
        <w:t>selezionare asse orizzontale (modificherà l'asse delle ordinate comunque)</w:t>
      </w:r>
    </w:p>
    <w:p>
      <w:pPr>
        <w:pStyle w:val="Paragrafoelenco"/>
        <w:spacing w:lineRule="auto" w:line="360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5:41:00Z</dcterms:created>
  <dc:creator>zxzx</dc:creator>
  <dc:description/>
  <cp:keywords/>
  <dc:language>en-US</dc:language>
  <cp:lastModifiedBy>Alessandra De Rose</cp:lastModifiedBy>
  <cp:lastPrinted>2011-09-28T07:49:00Z</cp:lastPrinted>
  <dcterms:modified xsi:type="dcterms:W3CDTF">2020-04-25T06:56:00Z</dcterms:modified>
  <cp:revision>4</cp:revision>
  <dc:subject/>
  <dc:title>REALIZZARE  IL GRAFICO DELLA PIRAMIDE DELL’ETA’ CON EXCEL</dc:title>
</cp:coreProperties>
</file>