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teriali didattici TT 13/14 _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cheda per analisi del tes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ter Handke, </w:t>
      </w:r>
      <w:r>
        <w:rPr>
          <w:rFonts w:cs="Times New Roman" w:ascii="Times New Roman" w:hAnsi="Times New Roman"/>
          <w:b/>
          <w:i/>
          <w:sz w:val="24"/>
        </w:rPr>
        <w:t>Hilferuf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olo delle indicazioni di regi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 indicazioni di regia sono generiche e compaiono solo all'inizio del testo come un'introduzione. Viene spiegato il ruolo della parola </w:t>
            </w:r>
            <w:r>
              <w:rPr>
                <w:rFonts w:cs="Times New Roman" w:ascii="Times New Roman" w:hAnsi="Times New Roman"/>
                <w:i/>
                <w:sz w:val="24"/>
              </w:rPr>
              <w:t>Hilfe</w:t>
            </w:r>
            <w:r>
              <w:rPr>
                <w:rFonts w:cs="Times New Roman" w:ascii="Times New Roman" w:hAnsi="Times New Roman"/>
                <w:sz w:val="24"/>
              </w:rPr>
              <w:t>. Indicazioni di come dovrebbero comportarsi i personaggi sul palco non sono vincolanti, suonano come un suggeri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logia dei personagg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ersonaggi non vengono descritti dettagliatamente. L'unica indicazione è quella di avere almeno due personaggi sulla scena (o uomo o donna non fa differenz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logia dei dialogh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 dialoghi sono come un </w:t>
            </w:r>
            <w:r>
              <w:rPr>
                <w:rFonts w:cs="Times New Roman" w:ascii="Times New Roman" w:hAnsi="Times New Roman"/>
                <w:i/>
                <w:sz w:val="24"/>
              </w:rPr>
              <w:t>montage</w:t>
            </w:r>
            <w:r>
              <w:rPr>
                <w:rFonts w:cs="Times New Roman" w:ascii="Times New Roman" w:hAnsi="Times New Roman"/>
                <w:sz w:val="24"/>
              </w:rPr>
              <w:t xml:space="preserve"> di testi o pezzi di testo (articoli di giornale, annunci pubblicitari, testi giuridici, indicazioni di vario tipo, ecc.) che rientrano nell'ambito della comunicazione e appartengono alla quotidianità; lo spettatore ha la sensazione di averli già sentiti. L'altro elemento è la parola </w:t>
            </w:r>
            <w:r>
              <w:rPr>
                <w:rFonts w:cs="Times New Roman" w:ascii="Times New Roman" w:hAnsi="Times New Roman"/>
                <w:i/>
                <w:sz w:val="24"/>
              </w:rPr>
              <w:t>nein</w:t>
            </w:r>
            <w:r>
              <w:rPr>
                <w:rFonts w:cs="Times New Roman" w:ascii="Times New Roman" w:hAnsi="Times New Roman"/>
                <w:sz w:val="24"/>
              </w:rPr>
              <w:t xml:space="preserve"> che è posizionata alla fine di ogni enunciato. Più ci si avvicina alla fine del testo e più questo diventa veloce con frasi sempre più corte fino a diventare solo singole pa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tteristiche della scen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'azione non presenta la tradizionale divisione in atti e sc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sibile descrizione di ciò che accade sulla scena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olo del pubblico (secondo le indicazioni dell’autore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olo del pubblico (secondo la vostra interpretazione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resentazione grafica: rapporto tra indicazioni di regia e dialogh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e interpretazione del tito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illa miglio</dc:creator>
  <dc:description/>
  <dc:language>en-US</dc:language>
  <cp:lastModifiedBy/>
  <cp:revision>0</cp:revision>
  <dc:subject/>
  <dc:title/>
</cp:coreProperties>
</file>