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QUARTO</w:t>
      </w:r>
    </w:p>
    <w:p>
      <w:pPr>
        <w:pStyle w:val="Normal"/>
        <w:ind w:left="3420" w:hanging="0"/>
        <w:jc w:val="both"/>
        <w:rPr>
          <w:sz w:val="32"/>
          <w:szCs w:val="32"/>
        </w:rPr>
      </w:pPr>
      <w:r>
        <w:rPr>
          <w:sz w:val="32"/>
          <w:szCs w:val="32"/>
        </w:rPr>
        <w:t>LE RETROSPETTIVE</w:t>
      </w:r>
    </w:p>
    <w:p>
      <w:pPr>
        <w:pStyle w:val="Normal"/>
        <w:ind w:left="3420" w:hanging="0"/>
        <w:jc w:val="both"/>
        <w:rPr>
          <w:b/>
          <w:b/>
          <w:sz w:val="32"/>
          <w:szCs w:val="32"/>
        </w:rPr>
      </w:pPr>
      <w:r>
        <w:rPr>
          <w:b/>
          <w:sz w:val="32"/>
          <w:szCs w:val="32"/>
        </w:rPr>
        <w:t>Acquerelli in galleria</w:t>
      </w:r>
    </w:p>
    <w:p>
      <w:pPr>
        <w:pStyle w:val="Normal"/>
        <w:jc w:val="both"/>
        <w:rPr>
          <w:b/>
          <w:b/>
          <w:sz w:val="32"/>
          <w:szCs w:val="32"/>
        </w:rPr>
      </w:pPr>
      <w:r>
        <w:rPr>
          <w:b/>
          <w:sz w:val="32"/>
          <w:szCs w:val="32"/>
        </w:rPr>
      </w:r>
    </w:p>
    <w:p>
      <w:pPr>
        <w:pStyle w:val="Normal"/>
        <w:jc w:val="both"/>
        <w:rPr/>
      </w:pPr>
      <w:r>
        <w:rPr/>
      </w:r>
    </w:p>
    <w:p>
      <w:pPr>
        <w:pStyle w:val="Normal"/>
        <w:ind w:left="3600" w:hanging="0"/>
        <w:jc w:val="right"/>
        <w:rPr>
          <w:rFonts w:cs="Arial"/>
        </w:rPr>
      </w:pPr>
      <w:r>
        <w:rPr>
          <w:rFonts w:cs="Arial"/>
        </w:rPr>
        <w:t>«Restare nell’ignoranza di ciò che accadde</w:t>
      </w:r>
    </w:p>
    <w:p>
      <w:pPr>
        <w:pStyle w:val="Normal"/>
        <w:ind w:left="5220" w:hanging="0"/>
        <w:jc w:val="right"/>
        <w:rPr>
          <w:rFonts w:cs="Arial"/>
        </w:rPr>
      </w:pPr>
      <w:r>
        <w:rPr>
          <w:rFonts w:cs="Arial"/>
        </w:rPr>
        <w:t>prima che fossimo nati</w:t>
      </w:r>
    </w:p>
    <w:p>
      <w:pPr>
        <w:pStyle w:val="Normal"/>
        <w:ind w:left="4140" w:hanging="0"/>
        <w:jc w:val="right"/>
        <w:rPr>
          <w:rFonts w:cs="Arial"/>
        </w:rPr>
      </w:pPr>
      <w:r>
        <w:rPr>
          <w:rFonts w:cs="Arial"/>
        </w:rPr>
        <w:t>significa rimanere per sempre bambini».</w:t>
      </w:r>
    </w:p>
    <w:p>
      <w:pPr>
        <w:pStyle w:val="Normal"/>
        <w:ind w:left="5400" w:hanging="0"/>
        <w:jc w:val="right"/>
        <w:rPr>
          <w:rFonts w:cs="Arial"/>
        </w:rPr>
      </w:pPr>
      <w:r>
        <w:rPr>
          <w:rFonts w:cs="Arial"/>
        </w:rPr>
        <w:t>(Marco Tullio Cicerone)</w:t>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spacing w:lineRule="auto" w:line="360"/>
        <w:ind w:firstLine="709"/>
        <w:jc w:val="both"/>
        <w:rPr/>
      </w:pPr>
      <w:r>
        <w:rPr/>
        <w:t xml:space="preserve">Una sera, durante una conferenza in cui si trattavano alcuni episodi tra i meno conosciuti della vicenda umana, A. Dumas (padre) intervenne nella discussione dicendo: </w:t>
      </w:r>
      <w:r>
        <w:rPr>
          <w:rFonts w:cs="Arial"/>
        </w:rPr>
        <w:t>«</w:t>
      </w:r>
      <w:r>
        <w:rPr/>
        <w:t xml:space="preserve">La storia? </w:t>
      </w:r>
      <w:r>
        <w:rPr>
          <w:rFonts w:cs="Arial"/>
        </w:rPr>
        <w:t>È</w:t>
      </w:r>
      <w:r>
        <w:rPr/>
        <w:t xml:space="preserve"> un chiodo a cui attacco i miei quadri</w:t>
      </w:r>
      <w:r>
        <w:rPr>
          <w:rFonts w:cs="Arial"/>
        </w:rPr>
        <w:t>»</w:t>
      </w:r>
      <w:r>
        <w:rPr/>
        <w:t xml:space="preserve">. Questa asserzione che risulta congrua per uno scrittore di romanzi storici può essere applicata anche a chi si dedica alla descrizione delle riforme per l’istruzione e per la formazione le quali sono paragonabili a tanti acquerelli appesi a un determinato periodo della vita nazionale. </w:t>
      </w:r>
      <w:r>
        <w:rPr>
          <w:rFonts w:cs="Arial"/>
        </w:rPr>
        <w:t>È</w:t>
      </w:r>
      <w:r>
        <w:rPr/>
        <w:t xml:space="preserve"> ben lungi da questo parallelismo una concezione dispregiativa della storia e degli storici, quale, invece, si rinviene in un’opera di G. Duhanel, laddove, narrando le traversie della famiglia Pasquier, asserisce che </w:t>
      </w:r>
      <w:r>
        <w:rPr>
          <w:rFonts w:cs="Arial"/>
        </w:rPr>
        <w:t>«</w:t>
      </w:r>
      <w:r>
        <w:rPr/>
        <w:t>il romanziere è lo storico del presente, mentre lo storico è il romanziere del passato</w:t>
      </w:r>
      <w:r>
        <w:rPr>
          <w:rFonts w:cs="Arial"/>
        </w:rPr>
        <w:t>»</w:t>
      </w:r>
      <w:r>
        <w:rPr/>
        <w:t>. Si tratta di un parere che avrebbe reso triste B. Croce e reso felice Voltaire. Purtroppo sono pochi coloro che accetterebbero l’invito di U. Foscolo (</w:t>
      </w:r>
      <w:r>
        <w:rPr>
          <w:rFonts w:cs="Arial"/>
        </w:rPr>
        <w:t>«</w:t>
      </w:r>
      <w:r>
        <w:rPr/>
        <w:t>Italiani, io vi esorto alla storia</w:t>
      </w:r>
      <w:r>
        <w:rPr>
          <w:rFonts w:cs="Arial"/>
        </w:rPr>
        <w:t>»</w:t>
      </w:r>
      <w:r>
        <w:rPr/>
        <w:t xml:space="preserve">), perché ritengono, con J. Cocteau, essere la storia un insieme di episodi che finiscono per diventare leggenda e di leggende, bugiarde, che finiscono per diventare storia. Tuttavia, non possedendo un’opinione pessimistica di questa disciplina, anzi ritenendo che essa contribuisca a serbare viva la coscienza del proprio passato, ci si propone di ricordare le vicissitudini, gli umori e le invenzioni di un lungo lasso di tempo che va dal 1956 al 2006; con riferimento all’istruzione e alla formazione in Italia; un arco di 50 anni ricco di sommovimenti sociali, di risvegli generazionali, di fermenti culturali, di rinnovamenti religiosi, di svolte politiche e di innovazioni vivaci del sistema educativo. Pur essendo arbitrario e temerario scomporre in stadi netti una </w:t>
      </w:r>
      <w:r>
        <w:rPr>
          <w:iCs/>
        </w:rPr>
        <w:t>retrospettiva</w:t>
      </w:r>
      <w:r>
        <w:rPr/>
        <w:t xml:space="preserve"> storica che riguarda fatti o fenomeni accaduti in una progressione correlata e coesa, si azzarda ugualmente una </w:t>
      </w:r>
      <w:r>
        <w:rPr>
          <w:i/>
          <w:iCs/>
        </w:rPr>
        <w:t>tripartizione</w:t>
      </w:r>
      <w:r>
        <w:rPr/>
        <w:t xml:space="preserve"> dei dieci lustri oggetto di studio, in quanto si è convinti della plausibilità dei criteri che conducono l’operazione. Si tratta di tre fasi della vita democratica caratterizzate da alcune peculiarità riconosciute anche dalla storiografia più esigente. Si precisa che per ognuna di esse vengono estrapolati e separati tre aspetti: gli elementi del tempo, le forme della politica e il protocollo delle riforme.</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Sviluppo conflittuale: 1956-1976</w:t>
      </w:r>
    </w:p>
    <w:p>
      <w:pPr>
        <w:pStyle w:val="Normal"/>
        <w:widowControl w:val="false"/>
        <w:spacing w:lineRule="auto" w:line="360"/>
        <w:ind w:firstLine="709"/>
        <w:jc w:val="both"/>
        <w:rPr/>
      </w:pPr>
      <w:r>
        <w:rPr/>
        <w:t xml:space="preserve">Superato il periodo della ricostruzione post-bellica, tutti gli Stati dell’Europa occidentale imboccano la strada dello sviluppo economico, civile, tecnologico, scolastico: devono garantirsi il consenso migliorando il tenore di vita dei ceti popolari. In questo arco di tempo (1956-1976) la crescita dello ‘stato sociale’ libera grandi capacità produttive, attiva trasformazioni profonde nella stratificazione della comunità nazionale, attizza il fuoco della contestazione alimentato dalle disparità. Il quadro degli accadimenti di questo ventennio premonitore, non somiglia, certo, a un’acquatinta dai colori tenui e morbidi, ma, assai di più, a un dipinto surrealista (irrazionale, anomalo, casuale) dove non sembra esserci confine tra realtà e sogno; un dipinto sorprendente che, per le suggestioni contenute, riesce a impressionare vivamente l’immaginazione dell’osservatore. </w:t>
      </w:r>
      <w:r>
        <w:rPr>
          <w:rFonts w:cs="Arial"/>
        </w:rPr>
        <w:t>È</w:t>
      </w:r>
      <w:r>
        <w:rPr/>
        <w:t xml:space="preserve"> perciò con disappunto che si compie obbligatoriamente una descrizione fugace di questo periodo il quale meriterebbe invece un trattamento più esteso e più analitico. Si deve purtroppo contenere l’esame entro i confini angusti di un indice. Si possono segnalare pertanto i </w:t>
      </w:r>
      <w:r>
        <w:rPr>
          <w:i/>
        </w:rPr>
        <w:t>momenti caratteristici</w:t>
      </w:r>
      <w:r>
        <w:rPr/>
        <w:t xml:space="preserve"> che intrecciati insieme danno luogo a un disegno abbastanza comprensibile e rappresentativo del tratto di strada percorso dall’Italia, preludio e causa di quello successivo. </w:t>
      </w:r>
      <w:r>
        <w:rPr>
          <w:rStyle w:val="FootnoteAnchor"/>
          <w:vertAlign w:val="superscript"/>
        </w:rPr>
        <w:footnoteReference w:id="2"/>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Elementi del tempo</w:t>
      </w:r>
    </w:p>
    <w:p>
      <w:pPr>
        <w:pStyle w:val="Normal"/>
        <w:widowControl w:val="false"/>
        <w:spacing w:lineRule="auto" w:line="360"/>
        <w:ind w:firstLine="709"/>
        <w:jc w:val="both"/>
        <w:rPr/>
      </w:pPr>
      <w:r>
        <w:rPr/>
        <w:t>Innanzitutto, va registrata la rapida evoluzione socio-economica del Paese che transita dalla condizione di società agricola a quella di società industriale. L’attestazione di questo salto, compiuto in modo un po’ sommario e avventuroso, è fornita dalla drastica riduzione della manodopera occupata nel settore primario che nel 1951 è di circa otto milioni di unità, mentre nel 1971 conta circa tre milioni di soggetti attivi, per metà proprietari di fattorie, dei quali il 54% in età superiore ai 45 anni. I freddi dati numerici non esprimono compiutamente alcuni aspetti che meriterebbero di essere approfonditi. L’</w:t>
      </w:r>
      <w:r>
        <w:rPr>
          <w:i/>
        </w:rPr>
        <w:t>espansione</w:t>
      </w:r>
      <w:r>
        <w:rPr/>
        <w:t xml:space="preserve"> conseguente dei settori secondario e terziario provoca una </w:t>
      </w:r>
      <w:r>
        <w:rPr>
          <w:i/>
        </w:rPr>
        <w:t>mutazione</w:t>
      </w:r>
      <w:r>
        <w:rPr/>
        <w:t xml:space="preserve"> della stratificazione sociale: un aumento delle classi medie urbane (dal 26,5% del 1951 al 40,7% del 1975), dei salariati dell’industria e dei servizi (dal 29,4% al 41,1%); della borghesia (dal 2,0% al 3,3%), mentre diminuiscono, come si è accennato, i coltivatori diretti (dal 30,3% al 9,2%) e i salariati agricoli (dall’11,8% a 5,7%). A questo fenomeno si accompagna, agli inizi degli anni ‘60, il </w:t>
      </w:r>
      <w:r>
        <w:rPr>
          <w:i/>
        </w:rPr>
        <w:t>boom economico</w:t>
      </w:r>
      <w:r>
        <w:rPr/>
        <w:t xml:space="preserve"> del Paese, dentro il lungo </w:t>
      </w:r>
      <w:r>
        <w:rPr>
          <w:i/>
        </w:rPr>
        <w:t>exploit</w:t>
      </w:r>
      <w:r>
        <w:rPr/>
        <w:t xml:space="preserve"> dell’industrializzazione, il quale </w:t>
      </w:r>
      <w:r>
        <w:rPr>
          <w:rFonts w:cs="Arial"/>
        </w:rPr>
        <w:t>«</w:t>
      </w:r>
      <w:r>
        <w:rPr/>
        <w:t>soverchiava la tradizione marxiana della miseria inevitabile delle masse</w:t>
      </w:r>
      <w:r>
        <w:rPr>
          <w:rFonts w:cs="Arial"/>
        </w:rPr>
        <w:t>».</w:t>
      </w:r>
      <w:r>
        <w:rPr/>
        <w:t xml:space="preserve"> </w:t>
      </w:r>
      <w:r>
        <w:rPr>
          <w:rStyle w:val="FootnoteAnchor"/>
          <w:vertAlign w:val="superscript"/>
        </w:rPr>
        <w:footnoteReference w:id="3"/>
      </w:r>
      <w:r>
        <w:rPr/>
        <w:t xml:space="preserve"> Il disincanto da questa ebbrezza di benessere è altrettanto repentino quando i diversi ceti sociali si imbattono in una improvvisa crisi inflazionistica e in un deficit della bilancia dei pagamenti che impongono misure deflazionistiche e il rinvio di una parte di provvedimenti di riforma. A ridosso del 1968 si innescano </w:t>
      </w:r>
      <w:r>
        <w:rPr>
          <w:i/>
        </w:rPr>
        <w:t>focolai di ribellione</w:t>
      </w:r>
      <w:r>
        <w:rPr/>
        <w:t xml:space="preserve"> che si moltiplicano nell’autunno caldo del 1969 in presenza del fallimento di alcuni tentativi riformatori e della ostilità del più grande Partito comunista dell’Occidente. La mancata crescita economica e sociale, saldandosi con l’insorgenza di bisogni o di desideri coltivati negli stessi anni, acuisce un senso di delusione e di frustrazione che diventa quasi cronico, mentre negli altri Paesi viene gradualmente sopito e metabolizzato. Lo </w:t>
      </w:r>
      <w:r>
        <w:rPr>
          <w:i/>
        </w:rPr>
        <w:t>spirito di rivolta</w:t>
      </w:r>
      <w:r>
        <w:rPr/>
        <w:t xml:space="preserve"> si manifesta nelle forme dirette della conflittualità permanente e indirette dell’assenteismo, qualificato dagli imprenditori come disaffezione dal lavoro, ed esplode in una lunga serie di scioperi che strappano notevoli miglioramenti salariali e normativi rafforzando la posizione di potere della classe operaia. In questo clima di tensione, aggravato dal peggioramento della contingenza economica (conseguente anche alle restrizioni petrolifere imposte dai Paesi Arabi) e dall’incapacità delle Organizzazioni Sindacali di assorbire in una azione organizzativa sistematica l’azione estremistica dei gruppi extraparlamentari, la lotta politica sfocia in quotidiani scontri e violenze, mentre si diffonde nel Paese una inquietante ondata di criminalità (sequestri di persona e sanguinosi disordini). Sul fuoco della protesta soffiano, come venti caldi, il rialzo del costo della vita, il referendum abrogativo della legge sul divorzio (12 e 13 maggio 1974) e le stragi di Piazza Fontana a Milano (16 morti), di Piazza della Loggia a Brescia e del treno Italicus, sulla linea Firenze-Bologna (1974).</w:t>
      </w:r>
    </w:p>
    <w:p>
      <w:pPr>
        <w:pStyle w:val="Normal"/>
        <w:widowControl w:val="false"/>
        <w:spacing w:lineRule="auto" w:line="360"/>
        <w:ind w:firstLine="709"/>
        <w:jc w:val="both"/>
        <w:rPr/>
      </w:pPr>
      <w:r>
        <w:rPr/>
        <w:t xml:space="preserve">Alle lotte operaie si affianca e spesso si sovrappone, scavalcando a sinistra i Sindacati, l’iniziativa del </w:t>
      </w:r>
      <w:r>
        <w:rPr>
          <w:i/>
        </w:rPr>
        <w:t>movimento studentesco</w:t>
      </w:r>
      <w:r>
        <w:rPr/>
        <w:t xml:space="preserve"> che si struttura in formazioni di estrema sinistra cui si contrappone l’estremismo di destra. C’è chi sostiene che i gesti e le imprese iniziali del movimento studentesco sono benefici, altrimenti le ossessioni repressive del passato non sarebbero state sconfitte. </w:t>
      </w:r>
      <w:r>
        <w:rPr>
          <w:rFonts w:cs="Arial"/>
        </w:rPr>
        <w:t>«</w:t>
      </w:r>
      <w:r>
        <w:rPr/>
        <w:t>Ma per altri aspetti, la scossa fu distruttiva. Il candore utopico dei sottoadulti, riciclato dall’opportunismo politico adulto, fu convertito in utopismo fraudolento con effetti disastrosi come il tenace rifiuto di commisurare mezzi e fini nella politica e nella legislazione d’un decennio. Nelle scuole, qualsiasi vandalistica rivendicazione poté aspirare a essere giudicata ‘creativa’, mentre le prime violenze venivano assolte come forme di ‘liberazione degli istinti aggressivi’. [...] Dall’irruenza del ‘68, trattata con cinismo, derivano ancora errori non necessari quali il culto della supersemplificazione e la triste commedia della esaltazione come causa soggettiva dell’estremismo persino armato o del terrorismo. Nella inflazione verbale di un decennio, giocando col ‘fuoco delle parole’, qualsiasi assurdità poteva ottenere udienza purché apparisse conforme allo ‘spirito del tempo’ e al ‘cammino della storia’</w:t>
      </w:r>
      <w:r>
        <w:rPr>
          <w:rFonts w:cs="Arial"/>
        </w:rPr>
        <w:t>»</w:t>
      </w:r>
      <w:r>
        <w:rPr/>
        <w:t xml:space="preserve">. </w:t>
      </w:r>
      <w:r>
        <w:rPr>
          <w:rStyle w:val="FootnoteAnchor"/>
          <w:vertAlign w:val="superscript"/>
        </w:rPr>
        <w:footnoteReference w:id="4"/>
      </w:r>
    </w:p>
    <w:p>
      <w:pPr>
        <w:pStyle w:val="Normal"/>
        <w:widowControl w:val="false"/>
        <w:spacing w:lineRule="auto" w:line="360"/>
        <w:ind w:firstLine="709"/>
        <w:jc w:val="both"/>
        <w:rPr/>
      </w:pPr>
      <w:r>
        <w:rPr/>
        <w:t>In Italia c’è una circostanza specifica che esalta i moti generazionali del 1968: l’avvento della istruzione superiore di massa. Un nuovo stadio della vita che prima non esisteva (poiché si passava direttamente dall’infanzia, in cui l’occupazione unica era lo studio, alla giovinezza, in cui cominciava l’apprendistato e il lavoro) fa la sua comparsa e acquista credito e rilevanza nella società industriale.</w:t>
      </w:r>
    </w:p>
    <w:p>
      <w:pPr>
        <w:pStyle w:val="Normal"/>
        <w:widowControl w:val="false"/>
        <w:spacing w:lineRule="auto" w:line="360"/>
        <w:ind w:firstLine="709"/>
        <w:jc w:val="both"/>
        <w:rPr/>
      </w:pPr>
      <w:r>
        <w:rPr/>
        <w:t>Nelle ‘serre sociologiche’ dell’Italia (tali sono diventate la scuola e l’università per la componente più politicizzata dei giovani) non solo si coltivano i modelli importati dalle esperienze di altri popoli completamente estranei alla realtà italiana (F. Castro, Che Guevara, H</w:t>
      </w:r>
      <w:r>
        <w:rPr>
          <w:rFonts w:cs="Arial"/>
        </w:rPr>
        <w:t>ô</w:t>
      </w:r>
      <w:r>
        <w:rPr/>
        <w:t xml:space="preserve"> Chi Minh, Mao Tze-tung: idoli della nuova generazione), ma viene dispensato il ‘fertilizzante’ di una </w:t>
      </w:r>
      <w:r>
        <w:rPr>
          <w:i/>
        </w:rPr>
        <w:t>cultura</w:t>
      </w:r>
      <w:r>
        <w:rPr/>
        <w:t xml:space="preserve"> tratta dalle opere di H. Marcuse, Th. W. Adorno, M. Horkheimer, E. Bloch i quali, insieme ad altri autori di matrice marxiana, offrono – da un lato – un convincente supporto ideologico alla contestazione dell’autoritarismo repressivo che si suppone sia alla base della società contemporanea, dell’alienazione che si reputa generata dai meccanismi della produzione e della tecnicizzazione crescente e disumanizzante, della perfida logica dell’industrializzazione fondata sul profitto che crea la dominazione e – da un altro lato – uno squarcio di speranza irenica dell’uomo, considerato la sentinella più avanzata e più attiva del tendere verso l’aurora che travaglia il mondo: l’aurora di un giorno pieno di luce in cui tutte le cifre del reale, vale a dire le forme del vivere, fugano ogni ombra.</w:t>
      </w:r>
    </w:p>
    <w:p>
      <w:pPr>
        <w:pStyle w:val="Normal"/>
        <w:widowControl w:val="false"/>
        <w:spacing w:lineRule="auto" w:line="360"/>
        <w:ind w:firstLine="709"/>
        <w:jc w:val="both"/>
        <w:rPr/>
      </w:pPr>
      <w:r>
        <w:rPr/>
        <w:t xml:space="preserve">Non può mancare, infatti, l’evocazione di un avvenimento religioso che incide profondamente sulla evoluzione del processo storico (sociale, economico, politico, culturale, scolastico) del tempo: il </w:t>
      </w:r>
      <w:r>
        <w:rPr>
          <w:i/>
        </w:rPr>
        <w:t>Concilio Ecumenico Vaticano II</w:t>
      </w:r>
      <w:r>
        <w:rPr/>
        <w:t xml:space="preserve">, insieme al Magistero di Giovanni XXIII e di Paolo VI, quest’ultimo esplicato nel cuore della contestazione. Il Concilio indetto da Giovanni XXIII inizia sotto il suo pontificato il giorno 11 ottobre 1962 e si conclude con Paolo VI l’8 dicembre 1965. </w:t>
      </w:r>
      <w:r>
        <w:rPr>
          <w:rFonts w:cs="Arial"/>
        </w:rPr>
        <w:t>È</w:t>
      </w:r>
      <w:r>
        <w:rPr/>
        <w:t xml:space="preserve"> l’evento </w:t>
      </w:r>
      <w:r>
        <w:rPr>
          <w:rFonts w:cs="Arial"/>
        </w:rPr>
        <w:t>«</w:t>
      </w:r>
      <w:r>
        <w:rPr/>
        <w:t>più grande per il numero dei Padri venuti alla sede di Pietro da ogni parte della terra, anche da dove la gerarchia è di recentissima istituzione; il più ricco per gli argomenti che per quattro sessioni sono stati con cura e profondità trattati; il più opportuno perché, avendo presenti le necessità dell’epoca odierna, innanzitutto va incontro alle necessità pastorali e, alimentando la fiamma della carità, grandemente si è sforzato di raggiungere non solo i cristiani ancora separati dalla Comunione della Sede Apostolica, ma anche tutta la famiglia umana</w:t>
      </w:r>
      <w:r>
        <w:rPr>
          <w:rFonts w:cs="Arial"/>
        </w:rPr>
        <w:t>»</w:t>
      </w:r>
      <w:r>
        <w:rPr/>
        <w:t>.</w:t>
      </w:r>
      <w:r>
        <w:rPr>
          <w:rStyle w:val="FootnoteCharacters"/>
          <w:rStyle w:val="FootnoteAnchor"/>
        </w:rPr>
        <w:footnoteReference w:id="5"/>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Forme della politica</w:t>
      </w:r>
    </w:p>
    <w:p>
      <w:pPr>
        <w:pStyle w:val="Normal"/>
        <w:widowControl w:val="false"/>
        <w:spacing w:lineRule="auto" w:line="360"/>
        <w:ind w:firstLine="709"/>
        <w:jc w:val="both"/>
        <w:rPr/>
      </w:pPr>
      <w:r>
        <w:rPr/>
        <w:t xml:space="preserve">In questa temperie sociale, generazionale, culturale ed ecclesiale, la </w:t>
      </w:r>
      <w:r>
        <w:rPr>
          <w:i/>
        </w:rPr>
        <w:t>politica</w:t>
      </w:r>
      <w:r>
        <w:rPr/>
        <w:t xml:space="preserve"> italiana, essendosi esaurita la formula del Centrismo, compie non senza difficoltà, resistenze e affanni una svolta in direzione di una nuova coalizione, con il coinvolgimento nel Governo del Paese del Partito socialista italiano (PSI) relegato sinora all’opposizione. L’inizio di questa seconda fase vede protagonisti A. Fanfani, che sin dal 1958 persegue l’obiettivo di una aggregazione di Centrosinistra, e A. Moro che, dopo due anni di tumultuosa transizione e di Governi effimeri, pone il problema concreto dell’apertura a sinistra e sostiene la necessità di operare, sul teorema delle famose ‘convergenze parallele’, un primo passo verso il PSI da parte della Democrazia cristiana (DC), con la creazione di un certo numero di giunte provinciali di centrosinistra (novembre 1962) a Milano, Genova e Firenze. Il primo Governo di centrosinistra nasce nel 1962 presieduto da A. Fanfani con l’astensione del PSI e sulla base di un programma che comprende tra i suoi punti l’istituzione dei Governi regionali, la riforma della pubblica amministrazione, il piano triennale per lo sviluppo della scuola, la programmazione economica e la nazionalizzazione delle industrie elettriche; punti che in massima parte rimangono inattuati. Dopo le elezioni politiche del 1963 (e dopo un Governo monocolore d’affari, guidato da G. Leone), risolti i contrasti interni al PSI, il 4 dicembre 1963 A. Moro presenta il nuovo Governo di centrosinistra (quadripartito e con P. Nenni vicepresidente, i cui capisaldi programmatici sono la promulgazione di un piano economico quinquennale, l’istituzione delle Regioni e una serie di riforme in campo scolastico, urbanistico e agrario. I dissidi dentro il PSI (scissione dei ‘carristi’ che fondano un nuovo partito) e tra la DC e i partiti laici (relativamente al finanziamento delle scuole non statali) provocano nel giugno 1964 una crisi che viene risolta attraverso l’attenuazione delle misure contemperate nella piattaforma del primo ministero A. Moro. Ricostituita l’intesa, nonostante le inevitabili frizioni (riguardanti soprattutto le scelte sulla scuola) e una piccola crisi, i quattro partiti di governo (DC, PSI, PSDI, PRI) rinsaldano il loro rapporto e proseguono la loro collaborazione, vincendo numerosi ostacoli frapposti dalla nutrita opposizione, sino al 1968. Nel complesso, però, l’esito elettorale del maggio 1968, mette in luce i limiti del Governo di centrosinistra e della spinta del Paese in questa direzione. Il riformismo che la formula sottintende non dà i frutti sperati e si rivela incerto, inadeguato alle istanze di una società in via di profondo mutamento. Ma la formula, essendo senza ricambio, prosegue (dal 1968 al 1972) con i Governi presieduti da M. Rumor e da E. Colombo, per venire poi provvisoriamente interrotta dalla spaccatura intervenuta durante la elezione a presidente della Repubblica di G. Leone il quale incarica G. Andreotti a formare un Governo minoritario, scioglie le Camere e indice le elezioni politiche che si celebrano il 7 maggio 1972. Il risultato della consultazione elettorale sembra confermare uno spostamento dell’asse politico verso il centro.</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Protocollo delle riforme</w:t>
      </w:r>
    </w:p>
    <w:p>
      <w:pPr>
        <w:pStyle w:val="Normal"/>
        <w:widowControl w:val="false"/>
        <w:spacing w:lineRule="auto" w:line="360"/>
        <w:ind w:firstLine="709"/>
        <w:jc w:val="both"/>
        <w:rPr/>
      </w:pPr>
      <w:r>
        <w:rPr/>
        <w:t xml:space="preserve">Il panorama di questo scorcio del secolo ventesimo (1956-1976) si completa con l’inserimento del fotogramma delle </w:t>
      </w:r>
      <w:r>
        <w:rPr>
          <w:i/>
        </w:rPr>
        <w:t>iniziative di innovazione</w:t>
      </w:r>
      <w:r>
        <w:rPr/>
        <w:t xml:space="preserve"> riguardanti l’istituzione scolastica. Nonostante i subbugli, gli sconvolgimenti e le angustie denunciati, non mancano gli slanci riformatori diretti a modificare l’assetto del sistema di istruzione e di formazione. Seguendo un ordine cronologico si possono ricordare e additare gli atti e i fatti più significativi.</w:t>
      </w:r>
    </w:p>
    <w:p>
      <w:pPr>
        <w:pStyle w:val="Normal"/>
        <w:widowControl w:val="false"/>
        <w:spacing w:lineRule="auto" w:line="360"/>
        <w:ind w:firstLine="709"/>
        <w:jc w:val="both"/>
        <w:rPr/>
      </w:pPr>
      <w:r>
        <w:rPr/>
        <w:t xml:space="preserve">In primo luogo, pare doveroso menzionare la </w:t>
      </w:r>
      <w:r>
        <w:rPr>
          <w:i/>
        </w:rPr>
        <w:t>politica di programmazione</w:t>
      </w:r>
      <w:r>
        <w:rPr/>
        <w:t xml:space="preserve"> avviata dal ministro della pubblica istruzione L. Gui mediante la costituzione dell’Ufficio Studi (maggio 1962), avente compiti di coordinamento delle iniziative settoriali, di svolgimento di rilevazioni, di promozione di ricerche e di pubblicazione dei risultati. Esso è il punto di riferimento del </w:t>
      </w:r>
      <w:r>
        <w:rPr>
          <w:i/>
        </w:rPr>
        <w:t>Piano triennale per la scuola</w:t>
      </w:r>
      <w:r>
        <w:rPr/>
        <w:t xml:space="preserve"> (legge 24 luglio 1962, n. 1073) e del </w:t>
      </w:r>
      <w:r>
        <w:rPr>
          <w:i/>
        </w:rPr>
        <w:t>Piano di sviluppo della scuola nel quinquennio 1966-1970</w:t>
      </w:r>
      <w:r>
        <w:rPr/>
        <w:t xml:space="preserve"> (legge 31 ottobre 1965, n. 942). La programmazione rappresenta l’antidoto alla routine burocratica; uno sforzo per conoscere i bisogni e per anticipare le risposte che trova il suo supporto nella </w:t>
      </w:r>
      <w:r>
        <w:rPr>
          <w:i/>
        </w:rPr>
        <w:t>Commissione di indagine sullo stato della pubblica istruzione in Italia</w:t>
      </w:r>
      <w:r>
        <w:rPr/>
        <w:t xml:space="preserve"> (legge n. 1073/62), composta di 31 membri e presieduta da G. Ermini, insediata il 10 ottobre 1962. La Commissione conclude i lavori alla fine dell’anno 1964 (la relazione viene pubblicata nel 1965).</w:t>
      </w:r>
    </w:p>
    <w:p>
      <w:pPr>
        <w:pStyle w:val="Normal"/>
        <w:widowControl w:val="false"/>
        <w:spacing w:lineRule="auto" w:line="360"/>
        <w:ind w:firstLine="709"/>
        <w:jc w:val="both"/>
        <w:rPr/>
      </w:pPr>
      <w:r>
        <w:rPr/>
        <w:t xml:space="preserve">In secondo luogo è d’obbligo segnalare la creazione della </w:t>
      </w:r>
      <w:r>
        <w:rPr>
          <w:i/>
        </w:rPr>
        <w:t>scuola media unica</w:t>
      </w:r>
      <w:r>
        <w:rPr/>
        <w:t xml:space="preserve"> dell’obbligo (legge 31 dicembre 1962, n. 1859). </w:t>
      </w:r>
      <w:r>
        <w:rPr>
          <w:rFonts w:cs="Arial"/>
        </w:rPr>
        <w:t>È</w:t>
      </w:r>
      <w:r>
        <w:rPr/>
        <w:t xml:space="preserve"> il provvedimento più rilevante della III</w:t>
      </w:r>
      <w:r>
        <w:rPr>
          <w:vertAlign w:val="superscript"/>
        </w:rPr>
        <w:t>a</w:t>
      </w:r>
      <w:r>
        <w:rPr/>
        <w:t xml:space="preserve"> legislatura nel settore dell’istruzione pubblica, che adempie al dettato costituzionale di garantire a tutti per almeno otto anni la prevista </w:t>
      </w:r>
      <w:r>
        <w:rPr>
          <w:rFonts w:cs="Arial"/>
        </w:rPr>
        <w:t>«</w:t>
      </w:r>
      <w:r>
        <w:rPr/>
        <w:t>istruzione inferiore obbligatoria e gratuita</w:t>
      </w:r>
      <w:r>
        <w:rPr>
          <w:rFonts w:cs="Arial"/>
        </w:rPr>
        <w:t>»</w:t>
      </w:r>
      <w:r>
        <w:rPr/>
        <w:t xml:space="preserve">. </w:t>
      </w:r>
      <w:r>
        <w:rPr>
          <w:rFonts w:cs="Arial"/>
        </w:rPr>
        <w:t>«</w:t>
      </w:r>
      <w:r>
        <w:rPr/>
        <w:t>Si conclude così un lungo e interessante dibattito, sviluppatosi sin dalla Costituente, sull’idea di una scuola per tutti, fino a 14 anni e magari sino a 16, che fosse in grado di concorrere alla formazione dell’uomo e del cittadino e di favorire l’orientamento di ogni persona nella vita sociale, civile, politica. Non si tratta, quindi, di una scuola preparatoria a corsi e a indirizzi successivi, ma di una scuola avente in sé le proprie finalità e i propri originali strumenti di formazione</w:t>
      </w:r>
      <w:r>
        <w:rPr>
          <w:rFonts w:cs="Arial"/>
        </w:rPr>
        <w:t>»</w:t>
      </w:r>
      <w:r>
        <w:rPr/>
        <w:t xml:space="preserve">. </w:t>
      </w:r>
      <w:r>
        <w:rPr>
          <w:rStyle w:val="FootnoteAnchor"/>
          <w:vertAlign w:val="superscript"/>
        </w:rPr>
        <w:footnoteReference w:id="6"/>
      </w:r>
      <w:r>
        <w:rPr/>
        <w:t xml:space="preserve"> In margine, vale la pena rammentare che la scuola media unica sostituisce l’ipotizzato ‘terzo ciclo’ della scuola elementare; che intorno a essa lavorano le intelligenze più fertili della pedagogia italiana; che subito emerge il problema di un forte raccordo con la scuola elementare, difficile da realizzarsi; che i programmi vengono emanati nel 1963; che il dibattito si fa incandescente quando appare il libro di don L. Milani, </w:t>
      </w:r>
      <w:r>
        <w:rPr>
          <w:i/>
        </w:rPr>
        <w:t>Lettera ad una professoressa</w:t>
      </w:r>
      <w:r>
        <w:rPr/>
        <w:t>, nel quale, raccontando le sue esperienze di avanguardia, egli critica i contenuti e i metodi della scuola media di Stato.</w:t>
      </w:r>
    </w:p>
    <w:p>
      <w:pPr>
        <w:pStyle w:val="Normal"/>
        <w:widowControl w:val="false"/>
        <w:spacing w:lineRule="auto" w:line="360"/>
        <w:ind w:firstLine="709"/>
        <w:jc w:val="both"/>
        <w:rPr/>
      </w:pPr>
      <w:r>
        <w:rPr/>
        <w:t xml:space="preserve">In terzo luogo preme evidenziare l’avvento della </w:t>
      </w:r>
      <w:r>
        <w:rPr>
          <w:i/>
        </w:rPr>
        <w:t>scuola materna statale</w:t>
      </w:r>
      <w:r>
        <w:rPr/>
        <w:t xml:space="preserve"> (legge 18 marzo 1968, n. 444) destinata ad accogliere i bambini nell’età prescolastica da tre a sei anni con lo scopo di educazione, di sviluppo della personalità infantile, di assistenza e di preparazione alla frequenza della scuola dell’obbligo, integrando l’opera della famiglia. Gli </w:t>
      </w:r>
      <w:r>
        <w:rPr>
          <w:i/>
        </w:rPr>
        <w:t>Orientamenti dell’attività educativa</w:t>
      </w:r>
      <w:r>
        <w:rPr/>
        <w:t xml:space="preserve">, che vedono la luce l’anno successivo (DPR 10 settembre 1969, n. 647), precisano che la scuola materna è </w:t>
      </w:r>
      <w:r>
        <w:rPr>
          <w:rFonts w:cs="Arial"/>
        </w:rPr>
        <w:t>«</w:t>
      </w:r>
      <w:r>
        <w:rPr/>
        <w:t>la più vicina ai processi originari di formazione della personalità</w:t>
      </w:r>
      <w:r>
        <w:rPr>
          <w:rFonts w:cs="Arial"/>
        </w:rPr>
        <w:t>»</w:t>
      </w:r>
      <w:r>
        <w:rPr/>
        <w:t xml:space="preserve"> e che essa </w:t>
      </w:r>
      <w:r>
        <w:rPr>
          <w:rFonts w:cs="Arial"/>
        </w:rPr>
        <w:t>«</w:t>
      </w:r>
      <w:r>
        <w:rPr/>
        <w:t>si assume anche il compito, non meno importante dal lato sociale, di compensare la mancanza di stimolazioni culturali, riscontrabili molte volte negli ambienti da cui il bambino proviene</w:t>
      </w:r>
      <w:r>
        <w:rPr>
          <w:rFonts w:cs="Arial"/>
        </w:rPr>
        <w:t>»</w:t>
      </w:r>
      <w:r>
        <w:rPr/>
        <w:t xml:space="preserve">. Non emerge, dagli Orientamenti, una precisa ipotesi di connessione tra scuola materna e scuola elementare, ma se ne intuisce l’esigenza. </w:t>
      </w:r>
    </w:p>
    <w:p>
      <w:pPr>
        <w:pStyle w:val="Normal"/>
        <w:widowControl w:val="false"/>
        <w:spacing w:lineRule="auto" w:line="360"/>
        <w:ind w:firstLine="709"/>
        <w:jc w:val="both"/>
        <w:rPr/>
      </w:pPr>
      <w:r>
        <w:rPr/>
        <w:t xml:space="preserve">In quarto luogo non si possono tralasciare due </w:t>
      </w:r>
      <w:r>
        <w:rPr>
          <w:i/>
        </w:rPr>
        <w:t>leggi di rottura</w:t>
      </w:r>
      <w:r>
        <w:rPr/>
        <w:t>, varate rapidamente (interrompendo la trafila del dibattito sulla riforma della scuola secondaria e della università). La prima (legge 5 aprile 1969, n. 119) innova profondamente gli esami di maturità, resi sempre più indifendibili a causa del crescente numero di candidati, della difficoltà a reperire i commissari, dell’usura delle vecchie norme. La seconda (legge 11 dicembre 1969, n. 910) fissa la liberalizzazione degli accessi all’università. La paternità viene generalmente attribuita a E. Codignola sebbene, come è noto, essa sia largamente condivisa dai rappresentanti dei vari partiti.</w:t>
      </w:r>
    </w:p>
    <w:p>
      <w:pPr>
        <w:pStyle w:val="Normal"/>
        <w:widowControl w:val="false"/>
        <w:spacing w:lineRule="auto" w:line="360"/>
        <w:ind w:firstLine="709"/>
        <w:jc w:val="both"/>
        <w:rPr/>
      </w:pPr>
      <w:r>
        <w:rPr/>
        <w:t xml:space="preserve">In quinto luogo si ritiene opportuno registrare l’irruzione nel dibattito pedagogico e politico delle </w:t>
      </w:r>
      <w:r>
        <w:rPr>
          <w:i/>
        </w:rPr>
        <w:t>Proposte di Frascati</w:t>
      </w:r>
      <w:r>
        <w:rPr/>
        <w:t xml:space="preserve">. Tra il 4 e l’8 maggio 1970 si svolge a Frascati, presso il Centro europeo dell’educazione (CEDE), un incontro plurinazionale promosso dall’OCSE sulla scuola secondaria superiore. R. Misasi, neoministro della pubblica istruzione, apre i lavori. Dopo l’intervento iniziale di S. Maclure, direttore del londinese </w:t>
      </w:r>
      <w:r>
        <w:rPr>
          <w:i/>
        </w:rPr>
        <w:t>Time Educational Supplement</w:t>
      </w:r>
      <w:r>
        <w:rPr/>
        <w:t xml:space="preserve">, gli intervenuti si suddividono in cinque gruppi ed elaborano una serie di tesi conclusive di estremo interesse. Alla fine il ministro avalla il documento prodotto (noto come </w:t>
      </w:r>
      <w:r>
        <w:rPr>
          <w:i/>
        </w:rPr>
        <w:t>I 10 punti di Frascati</w:t>
      </w:r>
      <w:r>
        <w:rPr/>
        <w:t xml:space="preserve">). Successivamente lo stesso ministro costituisce un gruppo ristretto di sette persone con l’incarico di formulare, partendo dai 10 punti, una ipotesi di lavoro per una riforma in senso unitario della scuola secondaria superiore; apre una consultazione, mediante un questionario, tra tutti gli esponenti del mondo sindacale e associativo sui problemi della istruzione secondaria; infine nomina una apposita Commissione, presieduta dal sottosegretario O. Biasini. La Commissione, composta di 47 membri, inizia la sua attività nel gennaio 1971 e conclude il suo impegno con un documento finale approvato il 15 novembre del 1971 in cui sono trattati i seguenti temi: riassetto a medio e a breve termine (istruzione tecnica professionale); rassetto a breve termine (formazione degli insegnanti); studi e sperimentazioni (ricerca di contenuti, metodi e strutture); metodologia della valutazione (problema degli esami). </w:t>
      </w:r>
      <w:r>
        <w:rPr>
          <w:rStyle w:val="FootnoteAnchor"/>
          <w:vertAlign w:val="superscript"/>
        </w:rPr>
        <w:footnoteReference w:id="7"/>
      </w:r>
    </w:p>
    <w:p>
      <w:pPr>
        <w:pStyle w:val="Normal"/>
        <w:widowControl w:val="false"/>
        <w:spacing w:lineRule="auto" w:line="360"/>
        <w:ind w:firstLine="709"/>
        <w:jc w:val="both"/>
        <w:rPr/>
      </w:pPr>
      <w:r>
        <w:rPr/>
        <w:t xml:space="preserve">In sesto luogo è indispensabile, per la comprensione del fervore innovativo di questo periodo, citare la legge che diventa molto nota nella scuola elementare come ‘la 820’. Si tratta della legge 24 settembre 1971, n. 820 che introduce nel curricolo previsto dai Programmi del 1955 le </w:t>
      </w:r>
      <w:r>
        <w:rPr>
          <w:i/>
        </w:rPr>
        <w:t>attività integrative</w:t>
      </w:r>
      <w:r>
        <w:rPr/>
        <w:t xml:space="preserve"> e </w:t>
      </w:r>
      <w:r>
        <w:rPr>
          <w:i/>
        </w:rPr>
        <w:t>gli insegnamenti speciali</w:t>
      </w:r>
      <w:r>
        <w:rPr/>
        <w:t xml:space="preserve">, allo scopo di </w:t>
      </w:r>
      <w:r>
        <w:rPr>
          <w:rFonts w:cs="Arial"/>
        </w:rPr>
        <w:t>«</w:t>
      </w:r>
      <w:r>
        <w:rPr/>
        <w:t xml:space="preserve">contribuire all’arricchimento della formazione dell’alunno e all’avvio della realizzazione del </w:t>
      </w:r>
      <w:r>
        <w:rPr>
          <w:i/>
        </w:rPr>
        <w:t>tempo pieno</w:t>
      </w:r>
      <w:r>
        <w:rPr>
          <w:rFonts w:cs="Arial"/>
        </w:rPr>
        <w:t>»</w:t>
      </w:r>
      <w:r>
        <w:rPr/>
        <w:t xml:space="preserve">. La norma, che accoglie e in qualche misura interpreta una delle linee di tendenza che si affermano alla fine degli anni sessanta, segna una tappa importante nel rinnovamento della scuola elementare. In applicazione dell’articolo 1 della legge 820/71 vengono emanate delle </w:t>
      </w:r>
      <w:r>
        <w:rPr>
          <w:i/>
        </w:rPr>
        <w:t>Direttive di orientamento</w:t>
      </w:r>
      <w:r>
        <w:rPr/>
        <w:t xml:space="preserve"> (D.M. 28 febbraio 1972) che sono un atto pedagogico, più che amministrativo, di notevole valore. Una rilettura odierna di quegli indirizzi consente non solo di percepire la tensione al cambiamento, che è la caratteristica più evidente della scuola elementare, ma anche di acquisire cognizioni proficue per l’opera educativa e l’attività di insegnamento-apprendimento. Sul tempo pieno, in particolare, oltre alla letteratura cospicua in materia, si può ricorrere, per ottenere dati probanti, alla circolare ministeriale 29 luglio 1975, n. 206. Sono interessanti due indicazioni: il funzionamento secondo precise ipotesi sperimentali e la possibilità di sostegno didattico e di recupero educativo per gli alunni in difficoltà di apprendimento.</w:t>
      </w:r>
    </w:p>
    <w:p>
      <w:pPr>
        <w:pStyle w:val="Normal"/>
        <w:widowControl w:val="false"/>
        <w:spacing w:lineRule="auto" w:line="360"/>
        <w:ind w:firstLine="709"/>
        <w:jc w:val="both"/>
        <w:rPr/>
      </w:pPr>
      <w:r>
        <w:rPr/>
        <w:t xml:space="preserve">In settimo luogo merita d’essere evidenziata (e quale merito!) la legge di delega 30 luglio 1973, n. 477, per l’emanazione di norme sullo stato giuridico del personale direttivo, ispettivo, docente e non docente della scuola materna, elementare, secondaria e artistica dello Stato. Nata, con O. L. Scalfaro alla guida della pubblica istruzione, la legge viene approvata e pubblicata durante il Governo M. Rumor (4°, insediatosi il 20 luglio 1973) essendo ministro F. M. Malfatti. All’articolo 2 si parla di </w:t>
      </w:r>
      <w:r>
        <w:rPr>
          <w:rFonts w:cs="Arial"/>
        </w:rPr>
        <w:t>«</w:t>
      </w:r>
      <w:r>
        <w:rPr/>
        <w:t>una scuola adeguata alle esigenze personali e sociali</w:t>
      </w:r>
      <w:r>
        <w:rPr>
          <w:rFonts w:cs="Arial"/>
        </w:rPr>
        <w:t>»</w:t>
      </w:r>
      <w:r>
        <w:rPr/>
        <w:t xml:space="preserve"> e di </w:t>
      </w:r>
      <w:r>
        <w:rPr>
          <w:rFonts w:cs="Arial"/>
        </w:rPr>
        <w:t>«</w:t>
      </w:r>
      <w:r>
        <w:rPr/>
        <w:t>una comunità scolastica nella quale si attua non solo la trasmissione della cultura ma anche il continuo e autonomo processo di elaborazione di essa, in stretto rapporto con la società, per il pieno sviluppo della personalità dell’alunno nell’attuazione del diritto allo studio</w:t>
      </w:r>
      <w:r>
        <w:rPr>
          <w:rFonts w:cs="Arial"/>
        </w:rPr>
        <w:t>»</w:t>
      </w:r>
      <w:r>
        <w:rPr/>
        <w:t xml:space="preserve">. Sulla base di questa visione della scuola vengono predisposti, redatti ed emanati i </w:t>
      </w:r>
      <w:r>
        <w:rPr>
          <w:i/>
        </w:rPr>
        <w:t>Decreti delegati</w:t>
      </w:r>
      <w:r>
        <w:rPr/>
        <w:t xml:space="preserve"> che incrociano e sviluppano i contenuti della legge di delega. Essi sono: il D.P.R. 31 maggio 1974, n. 416 sugli Organi Collegiali; il D.P.R. 31 maggio 1974, n. 417 sullo stato giuridico del personale; il D.P.R. 31 maggio 1974, n. 418 sul compenso per lavoro straordinario; il D.P.R. 31 maggio 1974, n. 419 sulla sperimentazione; il D.P.R. 31 maggio 1974, n. 420 sul personale non docente. Questo pacchetto di provvedimenti riconosce alla partecipazione, realizzata attraverso i vari Organi Collegiali, la funzione preminente di dare alla scuola </w:t>
      </w:r>
      <w:r>
        <w:rPr>
          <w:rFonts w:cs="Arial"/>
        </w:rPr>
        <w:t>«</w:t>
      </w:r>
      <w:r>
        <w:rPr/>
        <w:t>il carattere di una comunità che interagisce con la più vasta comunità sociale e civica</w:t>
      </w:r>
      <w:r>
        <w:rPr>
          <w:rFonts w:cs="Arial"/>
        </w:rPr>
        <w:t>»</w:t>
      </w:r>
      <w:r>
        <w:rPr/>
        <w:t xml:space="preserve"> e definisce la funzione docente intesa </w:t>
      </w:r>
      <w:r>
        <w:rPr>
          <w:rFonts w:cs="Arial"/>
        </w:rPr>
        <w:t>«</w:t>
      </w:r>
      <w:r>
        <w:rPr/>
        <w:t>come esplicazione essenziale dell’attività di trasmissione della cultura e contributo alla elaborazione di essa e di impulso al cointeressamento dei giovani</w:t>
      </w:r>
      <w:r>
        <w:rPr>
          <w:rFonts w:cs="Arial"/>
        </w:rPr>
        <w:t>»</w:t>
      </w:r>
      <w:r>
        <w:rPr/>
        <w:t>.</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Confronto solidale:1976-1996</w:t>
      </w:r>
    </w:p>
    <w:p>
      <w:pPr>
        <w:pStyle w:val="Normal"/>
        <w:widowControl w:val="false"/>
        <w:spacing w:lineRule="auto" w:line="360"/>
        <w:ind w:firstLine="709"/>
        <w:jc w:val="both"/>
        <w:rPr/>
      </w:pPr>
      <w:r>
        <w:rPr/>
        <w:t xml:space="preserve">Si giunge così alla soglia di una nuova stagione di metamorfosi e riordinamenti (1976-1996) sulla quale si proiettano i processi sociali, generazionali, culturali, ecclesiali e politici di ieri. </w:t>
      </w:r>
      <w:r>
        <w:rPr>
          <w:rFonts w:cs="Arial"/>
        </w:rPr>
        <w:t>È</w:t>
      </w:r>
      <w:r>
        <w:rPr/>
        <w:t xml:space="preserve"> la fase percorsa da un nobile sforzo di accostamento, di competizione e di incontro; uno sforzo che attraversa tutti i comparti della vita del Paese. Questo sforzo, compiuto nella ricerca di nobili convergenze, è interpretato e tradotto nella </w:t>
      </w:r>
      <w:r>
        <w:rPr>
          <w:i/>
        </w:rPr>
        <w:t>strategia del confronto</w:t>
      </w:r>
      <w:r>
        <w:rPr/>
        <w:t xml:space="preserve"> di cui si è accennato in precedenza. La prospettazione di questa linea inaugurata da A. Moro e da B. Zaccagnini, volta al rinnovamento della convivenza civile e alla soluzione della crisi di governabilità del Paese, permane negli anni successivi, caratterizzati dall’alternarsi delle vicende e degli equilibri tra le forze sociali e i partiti politici. La strategia del confronto non si è mai tramutata in una sola alleanza politica o in un solo accordo di governo. Al contrario, ha dato vita a diverse alleanze politiche e a vari accordi di governo. Essa nasce da alcuni fatti nuovi (fattori di novità) che si verificano nella realtà sociale degli ultimi anni ‘70: dalla polarizzazione del consenso intorno a due forze politiche (che insieme ottengono il 75% dei suffragi) alla distensione internazionale, alla pacatezza del mondo cattolico, al cammino democratico dei partiti che professano una volontà egemonica, prevaricatrice e tirannic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Elementi del tempo</w:t>
      </w:r>
    </w:p>
    <w:p>
      <w:pPr>
        <w:pStyle w:val="Normal"/>
        <w:widowControl w:val="false"/>
        <w:spacing w:lineRule="auto" w:line="360"/>
        <w:ind w:firstLine="709"/>
        <w:jc w:val="both"/>
        <w:rPr/>
      </w:pPr>
      <w:r>
        <w:rPr/>
        <w:t xml:space="preserve">Gli ultimi anni ‘70, gli anni ‘80 e i primi anni ‘90 costituiscono, per la comunità nazionale, un intervallo di tempo – circa 20 anni – assai lungo e contrassegnato da numerosi avvenimenti, non tutti riconducibili al grande processo di transizione dalla società industriale a quella postindustriale. Un affresco un po’ spregiudicato e fosco, ma degno di attenzione, viene dipinto da A. Ronchey: </w:t>
      </w:r>
      <w:r>
        <w:rPr>
          <w:rFonts w:cs="Arial"/>
        </w:rPr>
        <w:t>«</w:t>
      </w:r>
      <w:r>
        <w:rPr/>
        <w:t>Ho segnalato, più volte, senza risparmio di esempi, come il governo di uomini e cose è andato perso in Italia poiché mancava nella società, dinanzi al già infelice rapporto tra popolazione, spazio e risorse, una concezione coerente dello sviluppo e delle sue compatibilità</w:t>
      </w:r>
      <w:r>
        <w:rPr>
          <w:rFonts w:cs="Arial"/>
        </w:rPr>
        <w:t>»</w:t>
      </w:r>
      <w:r>
        <w:rPr/>
        <w:t>.</w:t>
      </w:r>
    </w:p>
    <w:p>
      <w:pPr>
        <w:pStyle w:val="Normal"/>
        <w:widowControl w:val="false"/>
        <w:spacing w:lineRule="auto" w:line="360"/>
        <w:ind w:firstLine="709"/>
        <w:jc w:val="both"/>
        <w:rPr/>
      </w:pPr>
      <w:r>
        <w:rPr/>
        <w:t xml:space="preserve">La condizione del Paese alla fine degli anni ‘70 non è certo migliore di quella rappresentata, con pennellate efficaci, da A. Ronchey. Sul piano </w:t>
      </w:r>
      <w:r>
        <w:rPr>
          <w:i/>
        </w:rPr>
        <w:t>economico e finanziario</w:t>
      </w:r>
      <w:r>
        <w:rPr/>
        <w:t xml:space="preserve"> un nuovo e vertiginoso aumento dei prezzi del petrolio crea le premesse di una più profonda crisi che da ciclica diventa endemica, da regionale diventa mondiale, colpendo in modo irreversibile un modello di sviluppo industriale. La scheda economica che riporta i dati di chiusura dell’anno ‘76 fa intravedere il baratro sull’orlo del quale l’Italia sembra trovarsi. La moneta perde il 28% delle capacità di acquisto, le riserve valutarie scendono da 5 miliardi di dollari a 3 miliardi, il tasso di inflazione tocca il tetto del 20%, il deficit dei conti con l’estero sfiora i 1400 miliardi di lire, l’indebitamento estero raggiunge i 15 miliardi di dollari. Gli anni ‘80, sotto il profilo economico e finanziario, possono essere letti come gli anni di una transizione verso nuovi imprevisti assetti. Se agli inizi i parametri della crisi non si discostano in modo significativo dagli anni precedenti, a metà del decennio (anni ‘84 - ‘88) l’Italia compie un balzo migliorativo tale da indurre il settimanale inglese </w:t>
      </w:r>
      <w:r>
        <w:rPr>
          <w:i/>
        </w:rPr>
        <w:t>The economist</w:t>
      </w:r>
      <w:r>
        <w:rPr/>
        <w:t xml:space="preserve"> ad annunciare che essa ha superato la Gran Bretagna, diventando la quinta tra le potenze industriali dell’Occidente. Infatti alla fine degli anni ‘80 e agli inizi degli anni ‘90 il deficit di bilancio si ingrandisce sfiorando il 10% del PNL. La spesa pubblica aumenta di giorno in giorno e una fetta del reddito nazionale viene distratta da investimenti produttivi. La spirale negativa sale ed impone alla Banca d’Italia, nel ‘93, l’aumento del tasso di sconto dal 12% a 13% e al Governo un taglio drastico della spesa e una drastica maggiorazione delle entrate attraverso tasse e imposte. Il Paese ricade in una congiuntura che rende necessari interventi impopolari: la lievitazione del tasso di sconto, la svalutazione della lira al 7%, l’uscita dallo SME e l’inizio della fluttuazione della lira.</w:t>
      </w:r>
    </w:p>
    <w:p>
      <w:pPr>
        <w:pStyle w:val="Normal"/>
        <w:widowControl w:val="false"/>
        <w:spacing w:lineRule="auto" w:line="360"/>
        <w:ind w:firstLine="709"/>
        <w:jc w:val="both"/>
        <w:rPr/>
      </w:pPr>
      <w:r>
        <w:rPr/>
        <w:t xml:space="preserve">Dallo scarno resoconto economico e finanziario fornito, si percepisce che nella società italiana è in atto un lento e costante </w:t>
      </w:r>
      <w:r>
        <w:rPr>
          <w:i/>
        </w:rPr>
        <w:t>trapasso</w:t>
      </w:r>
      <w:r>
        <w:rPr/>
        <w:t xml:space="preserve"> verso una condizione (in parte sconosciuta) avente caratteri produttivi, organizzativi, esistenziali inediti. Lo sbocco è quello di una consistente </w:t>
      </w:r>
      <w:r>
        <w:rPr>
          <w:i/>
        </w:rPr>
        <w:t>terziarizzazione</w:t>
      </w:r>
      <w:r>
        <w:rPr/>
        <w:t xml:space="preserve">. Il censimento del 1981 segnala macroscopiche tramutazioni avvenute negli ultimi dieci anni; tramutazioni che si intensificano e si velocizzano negli anni che seguiranno. </w:t>
      </w:r>
      <w:r>
        <w:rPr>
          <w:rFonts w:cs="Arial"/>
        </w:rPr>
        <w:t>È</w:t>
      </w:r>
      <w:r>
        <w:rPr/>
        <w:t xml:space="preserve"> illuminante annotare il processo di </w:t>
      </w:r>
      <w:r>
        <w:rPr>
          <w:i/>
        </w:rPr>
        <w:t>urbanizzazione</w:t>
      </w:r>
      <w:r>
        <w:rPr/>
        <w:t xml:space="preserve"> in svolgimento a ritmi sostenuti (la percentuale di popolazione insediata nelle città superiori a 50 mila abitanti è passata dal 28% al 37%); il processo di </w:t>
      </w:r>
      <w:r>
        <w:rPr>
          <w:i/>
        </w:rPr>
        <w:t>automatizzazione</w:t>
      </w:r>
      <w:r>
        <w:rPr/>
        <w:t xml:space="preserve"> della grande fabbrica (i futurologi parlano di </w:t>
      </w:r>
      <w:r>
        <w:rPr>
          <w:i/>
        </w:rPr>
        <w:t>unmanned factory</w:t>
      </w:r>
      <w:r>
        <w:rPr/>
        <w:t xml:space="preserve">); il processo di </w:t>
      </w:r>
      <w:r>
        <w:rPr>
          <w:i/>
        </w:rPr>
        <w:t>proliferazione</w:t>
      </w:r>
      <w:r>
        <w:rPr/>
        <w:t xml:space="preserve"> delle piccole e medie aziende (una costellazione di imprese diversificate, la cui dimensione media non supera i 10 addetti e il cui baricentro è solo nelle linee produttive), che vengono classificate tra i servizi e distinte dall’industria vera e propria; il processo di </w:t>
      </w:r>
      <w:r>
        <w:rPr>
          <w:i/>
        </w:rPr>
        <w:t>diffusione</w:t>
      </w:r>
      <w:r>
        <w:rPr/>
        <w:t xml:space="preserve"> di servizi destinati alla vendita (dei circa 7 milioni di occupati nel 1983 il 54% è rappresentato da lavoratori autonomi); il processo di </w:t>
      </w:r>
      <w:r>
        <w:rPr>
          <w:i/>
        </w:rPr>
        <w:t>moltiplicazione</w:t>
      </w:r>
      <w:r>
        <w:rPr/>
        <w:t xml:space="preserve"> di interventi volti a incoraggiare l’assunzione di iniziative indipendenti (</w:t>
      </w:r>
      <w:r>
        <w:rPr>
          <w:i/>
        </w:rPr>
        <w:t>job-creation</w:t>
      </w:r>
      <w:r>
        <w:rPr/>
        <w:t xml:space="preserve">) da parte dei lavoratori che sono in eccedenza rispetto alle necessità dell’industria. Nel nuovo clima che contrassegna gli esordi del ventennio, oggetto di questo approfondimento, i dirigenti sindacali delle tre confederazioni esortano i lavoratori a limitare le rivendicazioni. L. Lama, segretario generale della CGIL, illustrando la svolta dei sindacati, dichiara che la concezione del salario come variabile indipendente era stata una sciocchezza; che la politica salariale nei prossimi anni dovrà essere molto più contenuta; che l’orario di lavoro è uno dei più bassi tra i paesi industrializzati evoluti. </w:t>
      </w:r>
      <w:r>
        <w:rPr>
          <w:rStyle w:val="FootnoteAnchor"/>
          <w:vertAlign w:val="superscript"/>
        </w:rPr>
        <w:footnoteReference w:id="8"/>
      </w:r>
    </w:p>
    <w:p>
      <w:pPr>
        <w:pStyle w:val="Normal"/>
        <w:widowControl w:val="false"/>
        <w:spacing w:lineRule="auto" w:line="360"/>
        <w:ind w:firstLine="709"/>
        <w:jc w:val="both"/>
        <w:rPr/>
      </w:pPr>
      <w:r>
        <w:rPr/>
        <w:t xml:space="preserve">Ma alcuni anni di questo periodo sono definiti anche </w:t>
      </w:r>
      <w:r>
        <w:rPr>
          <w:i/>
          <w:iCs/>
        </w:rPr>
        <w:t>anni di piombo</w:t>
      </w:r>
      <w:r>
        <w:rPr/>
        <w:t xml:space="preserve"> perché scossi dalla lotta armata e sanguinaria condotta da ‘teste immonde’ (P. Neruda) emerse dall’oceano tetro della società italiana; sono teste esaltate, non dei semplici avventurieri del mitra; sono militanti di organizzazioni vaste, complesse, ramificate (sebbene minoritarie), accecati dall’odio e dalla disperazione e mossi da una ideologia perversa che punta alla destabilizzazione dell’assetto democratico dell’Italia; alla divisione delle forze politiche in procinto di avviare a soluzione i problemi del Paese, alla disgregazione del partito di maggioranza relativa ritenuto il nemico storico della classe operaia, alla ricerca di un consenso tra le frange eversive dei movimenti della Sinistra. Migliaia di quei ‘segugi dell’inferno chiamati </w:t>
      </w:r>
      <w:r>
        <w:rPr>
          <w:i/>
        </w:rPr>
        <w:t xml:space="preserve">terroristi’ </w:t>
      </w:r>
      <w:r>
        <w:rPr>
          <w:rStyle w:val="FootnoteAnchor"/>
          <w:vertAlign w:val="superscript"/>
        </w:rPr>
        <w:footnoteReference w:id="9"/>
      </w:r>
      <w:r>
        <w:rPr/>
        <w:t xml:space="preserve"> persistono nella </w:t>
      </w:r>
      <w:r>
        <w:rPr>
          <w:i/>
        </w:rPr>
        <w:t>lotta armata</w:t>
      </w:r>
      <w:r>
        <w:rPr/>
        <w:t xml:space="preserve"> (negli ultimi anni ‘70 e nei primi anni ‘80) nata nel 1968, estesasi successivamente e strutturatasi nelle compatte ‘colonne’ delle Brigate Rosse, nelle formazioni minori (sino a 115 sigle), nei ‘collettivi autonomi’ suburbani. I terroristi in Italia compiono 702 attentati nel ‘75; 1198 attentati nel ‘76; 2128 attentati nel ‘77 e lo stillicidio continua con ritmo crescente negli anni seguenti. Le indagini compiute sul fenomeno appurano che i guerriglieri clandestini sono circa 700 e che gli estremisti armati che vivono ai margini della legalità sono oltre 10 mila.</w:t>
      </w:r>
    </w:p>
    <w:p>
      <w:pPr>
        <w:pStyle w:val="Normal"/>
        <w:widowControl w:val="false"/>
        <w:spacing w:lineRule="auto" w:line="360"/>
        <w:ind w:firstLine="709"/>
        <w:jc w:val="both"/>
        <w:rPr/>
      </w:pPr>
      <w:r>
        <w:rPr/>
        <w:t xml:space="preserve">Le ‘teste immonde’ sono legione e non riguardano solo gli estremisti passati alla clandestinità, ma tutti coloro che nei tumulti universitari, nelle sommosse carcerarie, nei disordini urbani, nelle periferie rivoltose, apprestano aree di mimetismo e di omertà. Intanto si avverte nell’aria l’approssimarsi dell’ora di un grande delitto politico. Questo accade il 16 marzo 1978 con il sequestro di A. Moro compiuto da un commando di giovani terroristi  con la tecnica della fulminea uccisione delle scorte di polizia. Circa questo attacco portato contro il cuore dello Stato si conosce tutto: la strategia propagandistica degli autori, la prigionia angosciante dell’ostaggio, il processo proletario nel carcere, la proposta di scambio dei prigionieri, la divisione tra falchi e colombe, la conclusione, con l’assassinio il 9 maggio 1978. </w:t>
      </w:r>
    </w:p>
    <w:p>
      <w:pPr>
        <w:pStyle w:val="Normal"/>
        <w:widowControl w:val="false"/>
        <w:spacing w:lineRule="auto" w:line="360"/>
        <w:ind w:firstLine="709"/>
        <w:jc w:val="both"/>
        <w:rPr/>
      </w:pPr>
      <w:r>
        <w:rPr/>
        <w:t xml:space="preserve">Le generazioni giovanili di questo ventennio (1976-1996) raccolgono l’eredità delle precedenti (l’aspirazione a relazioni interpersonali autentiche, la volontà di spazzare via gli artifici per arrivare a una comunicazione tra gli individui più sincera, il coraggio di rimettere in discussione le istituzioni tradizionali della società, l’apertura della scuola a orizzonti più vasti) e nello stesso tempo scoprono il fallimento delle utopie che incisero sul loro modello di vita e sulle loro aspirazioni, la mancanza di un qualsiasi progetto coerente di trasformazione della società, la cruda fragilità della loro fiducia in un benessere materiale destinato a crescere illimitatamente. Le idee e il vocabolario dei ribelli antiautoritari degli anni ‘60 e ‘70, che erano stati sinonimo di giovinezza, avevano mascherato le tramutazioni della realtà con cui i giovani devono confrontarsi. Le parole che caratterizzano la vita delle giovani generazioni di questo periodo sono lavoro, disoccupazione, studio, frustrazione, pragmatismo, sussistenza (assai diverse dalle parole chiave, raccolte dall’UNESCO nel 1968, che erano: emarginazione, contestazione, controcultura, collettivo, assemblea, fantasia, militanza). </w:t>
      </w:r>
      <w:r>
        <w:rPr>
          <w:rStyle w:val="FootnoteAnchor"/>
          <w:vertAlign w:val="superscript"/>
        </w:rPr>
        <w:footnoteReference w:id="10"/>
      </w:r>
    </w:p>
    <w:p>
      <w:pPr>
        <w:pStyle w:val="Normal"/>
        <w:widowControl w:val="false"/>
        <w:spacing w:lineRule="auto" w:line="360"/>
        <w:ind w:firstLine="709"/>
        <w:jc w:val="both"/>
        <w:rPr/>
      </w:pPr>
      <w:r>
        <w:rPr/>
        <w:t xml:space="preserve">Debellato il terrorismo si va affermando la criminalità e la delinquenza organizzata con dimensioni internazionali (attentato al Papa 1981, attentato alla Sinagoga 1982) e in collegamento con la mafia siciliana e la camorra napoletana. Queste ultime sono responsabili di una sequela sconvolgente di violenze e di omicidi (i più appariscenti sono: l’assassinio del giudice G. Falcone e del giudice P. Borsellino). Si è nel pieno 1992, </w:t>
      </w:r>
      <w:r>
        <w:rPr>
          <w:i/>
        </w:rPr>
        <w:t>annus horribilis</w:t>
      </w:r>
      <w:r>
        <w:rPr/>
        <w:t xml:space="preserve"> anche per la politica italiana, la quale viene sconvolta da un vero e proprio terremoto che spazza via i vecchi equilibri senza crearne di nuovi. Le ferite dei fendenti che la magistratura milanese assesta alla classe politica e imprenditoriale del Paese sono ancora aperte e sconsigliano l’azzardo di una qualsiasi supposizione. Si può comunque rilevare che vengono disintegrati e annullati solo due partiti (la Democrazia cristiana e il Partito socialista), bersagli delle accuse più feroci, mentre tutti gli altri sono rimasti intonsi; che a seguito di modalità discutibili nella conduzione delle inchieste e degli interrogatori e nella spettacolarità ricercate e ottenute attraverso i mass-media al fine di umiliare gli inquisiti e colpire l’emotività della pubblica opinione per carpirne il consenso, alcuni personaggi hanno preferito il suicidio in luogo della gogna popolare (F. Moroni, G. Cagliari, R. Gardini...) e che la valanga di accuse e di contestazioni di reato, alla fine della procedura giudiziaria in cui viene assolta la stragrande maggioranza degli avvisati e poi dei processati, rivelò tutta la sua inconsistenza e la sua pericolosa deviazione politica. </w:t>
      </w:r>
    </w:p>
    <w:p>
      <w:pPr>
        <w:pStyle w:val="Normal"/>
        <w:widowControl w:val="false"/>
        <w:spacing w:lineRule="auto" w:line="360"/>
        <w:ind w:firstLine="709"/>
        <w:jc w:val="both"/>
        <w:rPr/>
      </w:pPr>
      <w:r>
        <w:rPr/>
        <w:t>Un apporto decisivo all’affermarsi dell’etica della responsabilità in un’epoca agitata da impulsi spesso contraddittori è fornito dalla Chiesa cattolica, in particolare dal Magistero ecclesiale. Sono due i pontificati da soppesare con diligenza: quello di Paolo VI° (l’ultima fase, sino al 6 agosto 1978) e quello di Giovanni Paolo II°. Mentre le gerarchie cattoliche compiono gradualmente un passo indietro, cessando di appoggiare apertamente e pubblicamente un partito o un governo ‘amici’ (privilegiando l’esercizio del ruolo di coscienza critica, sulla base di valori perenni, e preferendo l’occultamento delle proprie simpatie e opinioni nella sfera del privato), gli enti e le associazioni che si fregiano di un titolo religioso, spesso confortati dalla guida spirituale di un sacerdote, continuano imperterriti a parteggiare per uno schieramento politico, a patrocinare determinate opzioni tecniche, a fungere da cinghia di trasmissione tra i propri iscritti e alcune forze di riferimento, purtroppo in nome e per conto delle autorità religios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Forme della politica</w:t>
      </w:r>
    </w:p>
    <w:p>
      <w:pPr>
        <w:pStyle w:val="Normal"/>
        <w:widowControl w:val="false"/>
        <w:spacing w:lineRule="auto" w:line="360"/>
        <w:ind w:firstLine="709"/>
        <w:jc w:val="both"/>
        <w:rPr/>
      </w:pPr>
      <w:r>
        <w:rPr/>
        <w:t xml:space="preserve">Le turbolenze e le schiarite di una società italiana scossa da impetuose emergenze e da fiduciose riprese, ma soprattutto gli impulsi e le vocazioni di una cultura sfaccettata e di una Chiesa cattolica protesa verso il recupero di una dimensione spiccatamente religiosa e meno implicata nelle contese opinabili e nelle pianificazioni terrene, hanno avuto un peso e un impatto di notevole calibro sullo scacchiere politico. Si sono perciò attivate nuove tipologie di raccordo tra le coalizioni di governo e i gruppi di opposizione, anche a cagione di una regola enunciata da Giovanni XXIII°, ma solo adesso applicata, la quale autorizzava (anzi incoraggiava) il dialogo sincero e proficuo dei cattolici con tutti, compresi i non cattolici, </w:t>
      </w:r>
      <w:r>
        <w:rPr>
          <w:rFonts w:cs="Arial"/>
        </w:rPr>
        <w:t>«</w:t>
      </w:r>
      <w:r>
        <w:rPr/>
        <w:t>nelle cose buone o riconducibili al bene</w:t>
      </w:r>
      <w:r>
        <w:rPr>
          <w:rFonts w:cs="Arial"/>
        </w:rPr>
        <w:t>»</w:t>
      </w:r>
      <w:r>
        <w:rPr/>
        <w:t xml:space="preserve">. </w:t>
      </w:r>
      <w:r>
        <w:rPr>
          <w:rFonts w:cs="Arial"/>
        </w:rPr>
        <w:t>È</w:t>
      </w:r>
      <w:r>
        <w:rPr/>
        <w:t xml:space="preserve"> anche per questa apertura (oltre che per la drammaticità degli avvenimenti storici) che si avviano nel clima del confronto formule originali e inedite di collaborazione fra i partiti e di questi con le forze sociali e i mondi vitali. In questo orizzonte emerge una carenza tipica del sistema politico italiano. L’incompiutezza dell’assetto democratico (più volte denunciata da A. Moro) ha nel </w:t>
      </w:r>
      <w:r>
        <w:rPr>
          <w:i/>
        </w:rPr>
        <w:t>bipartitismo imperfetto</w:t>
      </w:r>
      <w:r>
        <w:rPr/>
        <w:t xml:space="preserve"> la punta emergente di un </w:t>
      </w:r>
      <w:r>
        <w:rPr>
          <w:i/>
        </w:rPr>
        <w:t>iceberg</w:t>
      </w:r>
      <w:r>
        <w:rPr/>
        <w:t xml:space="preserve"> che taglia trasversalmente la rotta della nostra fragile Repubblica. A essa si accompagna l’insignificanza delle forze politiche laiche, sempre più incapaci di formulare una proposta di respiro generale in grado di ridare vigore all’azione di governo. Questo blocco – che si carica di ambiguità, di estraniazione, di riflusso – non viene rimosso né dall’ipotesi del consociativismo, né dal pentapartito a guida socialista, né dal breve sorpasso del PCI alle elezioni europee. Si comprende allora che per uscire dalla precarietà è necessario passare attraverso tre porte: della ‘convenzione sociale’ quale strumento che può influire sulla realtà politica; della pari dignità democratica di tutti i partiti, al riparo da comportamenti che possono limitare la piena accettazione delle regole democratiche; della responsabilità progettuale condivisa, per superare le strettoie degli stati di necessità. Proprio per l’insuccesso del consociativismo, del pentapartito e del sorpasso (ritenute soluzioni inadeguate) si cerca, sin dal 1976, un passaggio attraverso le tre porte accennate.</w:t>
      </w:r>
    </w:p>
    <w:p>
      <w:pPr>
        <w:pStyle w:val="Normal"/>
        <w:widowControl w:val="false"/>
        <w:spacing w:lineRule="auto" w:line="360"/>
        <w:ind w:firstLine="709"/>
        <w:jc w:val="both"/>
        <w:rPr/>
      </w:pPr>
      <w:r>
        <w:rPr/>
        <w:t xml:space="preserve">L’operazione incomincia con le elezioni del 20 giugno 1976 che sanciscono l’anomalia di due vincitori: la DC con il 38,7% e il PCI con il 34,4%. Questo risultato, lungi dal porre le condizioni per una alternanza al potere, obbliga i due vincitori, attraverso il confronto, a ricercare una via che conduca al compromesso più o meno storico e alla divisione dei compiti e delle responsabilità. Il tema principale della politica italiana nei mesi e negli anni successivi è costituito dallo sforzo di una classe dirigente che, pur tra remore e difficoltà, mira a creare nuove coesistenze e coesioni che si traducono nel modello della </w:t>
      </w:r>
      <w:r>
        <w:rPr>
          <w:i/>
        </w:rPr>
        <w:t>solidarietà</w:t>
      </w:r>
      <w:r>
        <w:rPr/>
        <w:t xml:space="preserve">. Si innesca un processo di </w:t>
      </w:r>
      <w:r>
        <w:rPr>
          <w:i/>
        </w:rPr>
        <w:t>intese</w:t>
      </w:r>
      <w:r>
        <w:rPr/>
        <w:t xml:space="preserve"> volto non solo alla soluzione della crisi che, come una piovra, strangola il Paese, ma anche a sconfiggere una minoranza, assente nel Parlamento ma attiva nella società, che con le armi della violenza e del terrorismo minaccia la convivenza civile. Designato il presidente del Consiglio nella persona di G. Andreotti, l’uomo delle situazioni difficili, si apre una lunga e faticosa serie di consultazioni (bilaterali, multilaterali, di vertice e tra esperti) per distillare una formula e un programma che raccolgano il più vasto consenso. Intanto la conflittualità e la litigiosità tra la DC e il PSI, salite alle stelle, e soprattutto la mancata osservanza del ‘patto della staffetta’ (cioè dell’accordo per l’alternanza al Governo tra i due principali partiti della maggioranza) logorano i rapporti e dissolvono definitivamente l’esperienza craxiana divenendo incombente il ricorso alle elezioni anticipate. Le dimissioni del 3 marzo 1987 sono seguite da un Governo elettorale presieduto, ancora una volta, da A. Fanfani e dalla convocazione degli Italiani alle urne per il 14 giugno 1987. L’elettorato premia i due contendenti (DC e PSI) e conferma il ritorno al pentapartito a guida democratico-cristiana: G. Goria (luglio ‘87 - marzo ‘88); C. De Mita (marzo ‘88 - luglio ‘89); G. Andreotti (luglio ‘89 - giugno ‘92). Sono i Governi della X</w:t>
      </w:r>
      <w:r>
        <w:rPr>
          <w:vertAlign w:val="superscript"/>
        </w:rPr>
        <w:t>a</w:t>
      </w:r>
      <w:r>
        <w:rPr/>
        <w:t xml:space="preserve"> legislatura che dura quasi cinque anni e che è contrassegnata da alcuni fatti interni di particolare rilievo: una certa voglia di capitalismo che arriva in Italia dai Paesi economicamente più avanzati; la profonda crisi del PCI che, condotto da A. Occhetto si trasformerà nel XX° Congresso (gennaio 1991) in Partito democratico della sinistra (PDS) e subirà una scissione promossa da A. Cossutta il quale creerà il Partito della rifondazione comunista; la nascita di un nuovo soggetto politico, le Leghe, sorte nelle province settentrionali agli inizi degli anni ‘80. La svolta, che era nell’aria, trova il suo compimento nelle elezioni politiche del 5 aprile 1992 dove la DC registra un calo del 4,6% (dal 34,3% al 29,7%); il PDS perde il 10,5% dei consensi, in parte confluito nel PRC (5,6%); gli altri partiti (compreso il PSI) mantengono le posizioni; la Lega Lombarda ottiene la vittoria più significativa con l’8,7% dei suffragi. All’indomani del voto si apre un periodo di grande incertezza e instabilità (con una indicazione chiara di cambiamento che proviene dal Paese) a cui seguono il Governo di G. Amato (giugno ‘92 - aprile ‘93), il Governo di C. A. Ciampi (aprile ‘93 - maggio ‘94), la fine anticipata dell’XI</w:t>
      </w:r>
      <w:r>
        <w:rPr>
          <w:vertAlign w:val="superscript"/>
        </w:rPr>
        <w:t>a</w:t>
      </w:r>
      <w:r>
        <w:rPr/>
        <w:t xml:space="preserve"> legislatura e le elezioni politiche del 27 - 28 marzo ‘94 (le quali accentuano la precedente svolta premiando il nuovo partito di Forza Italia (FI) con il 21% dei voti, Alleanza Nazionale (AN) con il 13,5% dei voti, punendo il Partito Popolare Italiano (PPI) ex DC con l’11,1% dei voti, il PSI con il 2,2% dei voti, mentre le altre forze conserveranno le loro posizioni); il Governo di S. Berlusconi (maggio ‘94 - gennaio ‘95) e il Governo di L. Dini (gennaio ‘95 - maggio ‘96).</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Protocollo delle riforme</w:t>
      </w:r>
    </w:p>
    <w:p>
      <w:pPr>
        <w:pStyle w:val="Normal"/>
        <w:widowControl w:val="false"/>
        <w:spacing w:lineRule="auto" w:line="360"/>
        <w:ind w:firstLine="709"/>
        <w:jc w:val="both"/>
        <w:rPr/>
      </w:pPr>
      <w:r>
        <w:rPr>
          <w:rFonts w:cs="Arial"/>
        </w:rPr>
        <w:t>È</w:t>
      </w:r>
      <w:r>
        <w:rPr/>
        <w:t xml:space="preserve"> entrata recentemente in uso nel gergo riformistico l’immagine del mosaico per indicare una produzione legislativa ottenuta mediante l’accostamento di una gamma variegata di provvedimenti. Le riforme scolastiche varate in questo periodo (1976-1996) non sono avulse da un progetto educativo globale, non sempre dichiarato, ma assai presente nelle intenzioni e nelle elaborazioni dei legislatori e dei governanti. A chi obietta che nella politica scolastica di questo ventennio è inesistente una visione strategica di sviluppo del sistema di istruzione in quanto non è mai stata approvata una legge di indirizzo generale si può rispondere che la coerenza tra le molteplici disposizioni in materia emanate in tempi diversi non dipende solo dal preconfezionamento di norme-quadro (che potrebbero anche essere poi ignorate), ma dalla ferma volontà di perseguire un piano (cioè un programma concepito per il conseguimento di determinati obiettivi educativi attraverso l’uso di modalità e l’impiego di mezzi) sedimentato nella coscienza degli autori e descritto nei documenti ufficiali delle forze politiche protagoniste del cambiamento. </w:t>
      </w:r>
    </w:p>
    <w:p>
      <w:pPr>
        <w:pStyle w:val="Normal"/>
        <w:widowControl w:val="false"/>
        <w:spacing w:lineRule="auto" w:line="360"/>
        <w:ind w:firstLine="709"/>
        <w:jc w:val="both"/>
        <w:rPr/>
      </w:pPr>
      <w:r>
        <w:rPr>
          <w:i/>
          <w:iCs/>
        </w:rPr>
        <w:t>Una pietra miliare</w:t>
      </w:r>
      <w:r>
        <w:rPr/>
        <w:t xml:space="preserve">. Lungo le antiche vie consolari la progressiva distanza da Roma era indicata (in miglia) da cippi che segnavano il punto di arrivo e di partenza di un tratto del percorso. Similmente nella legislazione scolastica lo sviluppo del sistema di istruzione e formazione è scandito da alcune leggi, di cui una delle più importanti è la legge 4 agosto 1977, n. 517. </w:t>
      </w:r>
      <w:r>
        <w:rPr>
          <w:rFonts w:cs="Arial"/>
        </w:rPr>
        <w:t>È</w:t>
      </w:r>
      <w:r>
        <w:rPr/>
        <w:t xml:space="preserve"> un provvedimento che conclude un travagliato processo di ricerca e sperimentazione e che inizia un’evoluzione preziosa della scuola elementare e della scuola media. Il testo, pur nella sua brevità e semplicità, rappresenta uno snodo eloquente del progresso delle istituzioni educative: un atto di sapienza pedagogica di kantiana memoria, intesa come </w:t>
      </w:r>
      <w:r>
        <w:rPr>
          <w:rFonts w:cs="Arial"/>
        </w:rPr>
        <w:t>«</w:t>
      </w:r>
      <w:r>
        <w:rPr/>
        <w:t>abilità nelle scelte dei mezzi che guidano il nostro più grande interesse</w:t>
      </w:r>
      <w:r>
        <w:rPr>
          <w:rFonts w:cs="Arial"/>
        </w:rPr>
        <w:t>»</w:t>
      </w:r>
      <w:r>
        <w:rPr/>
        <w:t xml:space="preserve">. </w:t>
      </w:r>
      <w:r>
        <w:rPr>
          <w:rStyle w:val="FootnoteAnchor"/>
          <w:vertAlign w:val="superscript"/>
        </w:rPr>
        <w:footnoteReference w:id="11"/>
      </w:r>
      <w:r>
        <w:rPr/>
        <w:t xml:space="preserve"> La chiave interpretativa dell’innovazione sta nel concetto di </w:t>
      </w:r>
      <w:r>
        <w:rPr>
          <w:i/>
        </w:rPr>
        <w:t>compensazione</w:t>
      </w:r>
      <w:r>
        <w:rPr/>
        <w:t xml:space="preserve"> etica e didattica tendente alla realizzazione di un equilibrio, di un supplemento e di una totalità, qualificati e vantaggiosi.</w:t>
      </w:r>
    </w:p>
    <w:p>
      <w:pPr>
        <w:pStyle w:val="Normal"/>
        <w:widowControl w:val="false"/>
        <w:spacing w:lineRule="auto" w:line="360"/>
        <w:ind w:firstLine="709"/>
        <w:jc w:val="both"/>
        <w:rPr/>
      </w:pPr>
      <w:r>
        <w:rPr>
          <w:i/>
          <w:iCs/>
        </w:rPr>
        <w:t>L’anello rafforzato</w:t>
      </w:r>
      <w:r>
        <w:rPr/>
        <w:t>. La scuola media (sin dalla sua nascita) è sempre stata ritenuta (a ragione o a torto) l’anello necessario alla grande catena (come direbbe G. Leopardi) dei gradi scolastici; un anello intermedio fra il grado elementare e il grado superiore (collegante ambedue) diventato via via sempre più debole e fragile. La scuola media – ricostruita nel 1962 (legge n. 1859) come scuola unica e unitaria (si potrebbe dire comprensiva) finalizzata alla formazione dell’uomo e all’orientamento dei giovani – con il trascorrere degli anni (e per le sconvolgenti trasformazioni della società) si viene a trovare ai margini della vita tumultuosa e inattesa del proprio tempo. Accade così che nella VII</w:t>
      </w:r>
      <w:r>
        <w:rPr>
          <w:vertAlign w:val="superscript"/>
        </w:rPr>
        <w:t>a</w:t>
      </w:r>
      <w:r>
        <w:rPr/>
        <w:t xml:space="preserve"> legislatura il Parlamento e il Governo intervengono, irrobustendola con dei provvedimenti di modifica dell’ordinamento e di riscrittura dei programmi. Oltre alla legge n. 517/77 (già commentata) sono da segnalare la legge 16 giugno 1977, n. 348 e la legge 8 novembre 1979, n. 566 (relative all’organizzazione strutturale e funzionale) e il D.M. 9 febbraio 1979 (relativo ai curricoli).</w:t>
      </w:r>
    </w:p>
    <w:p>
      <w:pPr>
        <w:pStyle w:val="Normal"/>
        <w:widowControl w:val="false"/>
        <w:spacing w:lineRule="auto" w:line="360"/>
        <w:ind w:firstLine="709"/>
        <w:jc w:val="both"/>
        <w:rPr/>
      </w:pPr>
      <w:r>
        <w:rPr>
          <w:i/>
          <w:iCs/>
        </w:rPr>
        <w:t>Il canale regionale</w:t>
      </w:r>
      <w:r>
        <w:rPr/>
        <w:t xml:space="preserve">. Per comprendere bene la rilevanza della legge 21 dicembre 1978, n. 845 (Legge-quadro in materia di formazione professionale) sono utili almeno due osservazioni. Innanzitutto essa rappresenta il tentativo di rivalutare la formazione professionale nell’ambito delle politiche dell’impiego, riscattandola dal ruolo di sottosistema scolastico per una utenza svantaggiata. In questo senso, attraverso una ridefinizione complessiva degli aspetti strutturali, organizzativi e formativi, essa </w:t>
      </w:r>
      <w:r>
        <w:rPr>
          <w:i/>
        </w:rPr>
        <w:t>elabora un modello di sistema formativo alternativo</w:t>
      </w:r>
      <w:r>
        <w:rPr/>
        <w:t xml:space="preserve"> a quello ereditato dalle Regioni nei primi anni ’70. Inoltre va rilevato che essa si qualifica, benché indirettamente, anche come risposta al fenomeno diffuso degli </w:t>
      </w:r>
      <w:r>
        <w:rPr>
          <w:i/>
        </w:rPr>
        <w:t>abbandoni</w:t>
      </w:r>
      <w:r>
        <w:rPr/>
        <w:t xml:space="preserve"> sia nella scuola media sia nella scuola secondaria superiore. Volendo sistematizzare le possibili tipologie, esse si possono ricondurre a tre: l’abbandono dovuto a una ripresa delle forme tradizionali di selezione o di selezione differita, nascente dalla mancanza di filtri nella scuola dell’obbligo; l’abbandono dovuto alla rigidità del sistema che impone a tutti di percorrere la medesima strada; l’abbandono dovuto a un errato orientamento per cui gli studenti che hanno intrapreso un percorso non corrispondente alle loro propensioni sono espulsi.</w:t>
      </w:r>
    </w:p>
    <w:p>
      <w:pPr>
        <w:pStyle w:val="Normal"/>
        <w:widowControl w:val="false"/>
        <w:spacing w:lineRule="auto" w:line="360"/>
        <w:ind w:firstLine="709"/>
        <w:jc w:val="both"/>
        <w:rPr/>
      </w:pPr>
      <w:r>
        <w:rPr>
          <w:i/>
          <w:iCs/>
        </w:rPr>
        <w:t>La via parallela</w:t>
      </w:r>
      <w:r>
        <w:rPr/>
        <w:t xml:space="preserve">. Il D.P.R. 31 maggio 1974 n. 419 introduce per la prima volta nella scuola italiana la </w:t>
      </w:r>
      <w:r>
        <w:rPr>
          <w:i/>
        </w:rPr>
        <w:t>sperimentazione</w:t>
      </w:r>
      <w:r>
        <w:rPr/>
        <w:t xml:space="preserve"> e la </w:t>
      </w:r>
      <w:r>
        <w:rPr>
          <w:i/>
        </w:rPr>
        <w:t>ricerca educativa</w:t>
      </w:r>
      <w:r>
        <w:rPr/>
        <w:t xml:space="preserve">, riprendendo alcune indicazioni già presenti nella legge 30 luglio 1973 n. 477. La sperimentazione quale espressione dell’autonomia didattica dei docenti si esplica sia come ricerca e realizzazione di trasformazioni sul piano metodologico e procedurale sia come ricerca e realizzazione di cambiamenti degli ordinamenti e delle strutture. In riferimento a questi due capitoli della sperimentazione scolastica vengono definiti, nell’articolo 2 e 3 del D.P.R. 419/74, i soggetti promotori, le modalità attuative, gli organi coinvolti, le risorse utilizzabili. Al fine di ovviare alle insufficienze e alle precarietà delle numerose versioni di sperimentazione allestite dai vari uffici ministeriali (spesso fra essi in concorrenza) e di recare un contributo effettivo alle forze politiche affinché trovino un accordo sui punti cruciali di una riforma della scuola secondaria superiore, il ministro della pubblica istruzione pro tempore, G. Galloni, sulla scorta della positiva esperienza compiuta con la scuola elementare, decide di invertire il modo di procedere, cominciando dallo studio, dalla ricerca e dalla elaborazione del contenuto (piani di studio e programmi) per giungere successivamente alla definizione del contenitore (organizzazione strutturale e funzionale). Viene costituita, con D.M. del 12 gennaio 1988 una </w:t>
      </w:r>
      <w:r>
        <w:rPr>
          <w:i/>
        </w:rPr>
        <w:t>Commissione ministeriale</w:t>
      </w:r>
      <w:r>
        <w:rPr/>
        <w:t xml:space="preserve"> incaricata di redigere nuovi piani di studio e nuovi programmi per i vari ordini di scuola secondaria superiore giovandosi di eventuali risultati positivi ottenuti dalle precedenti sperimentazioni; degli esiti condivisi delle intuizioni, degli studi e delle elaborazioni pregresse e, soprattutto, delle proposte avanzate in Parlamento di revisione degli ordinamenti (nei principali punti di convergenza) nonché dell’ipotesi in discussione presso il Senato della Repubblica. All’interno della Commissione si istituisce un Comitato ristretto con le mansioni di guida, di indirizzo, di coordinamento, di programmazione e di esecuzione. La Commissione ministeriale (CM) presieduta dal sottosegretario B. Brocca (da cui il nome di Progetto Brocca, attribuito al ponderoso materiale prodotto) e il Comitato ristretto (CR) si dedicano con tenacia all’espletamento del compito a essi affidato, superando non pochi ostacoli. Il Progetto Brocca è introdotto sperimentalmente in un numero limitato di istituti nell’anno scolastico 1990-1991. </w:t>
      </w:r>
    </w:p>
    <w:p>
      <w:pPr>
        <w:pStyle w:val="Normal"/>
        <w:widowControl w:val="false"/>
        <w:spacing w:lineRule="auto" w:line="360"/>
        <w:ind w:firstLine="709"/>
        <w:jc w:val="both"/>
        <w:rPr/>
      </w:pPr>
      <w:r>
        <w:rPr>
          <w:i/>
          <w:iCs/>
        </w:rPr>
        <w:t>Un successo elementare.</w:t>
      </w:r>
      <w:r>
        <w:rPr/>
        <w:t xml:space="preserve"> Tutti coloro che hanno operato per riformare la scuola elementare contribuendo alla stesura del D.P.R. 12 febbraio 1985, n. 104 recante i </w:t>
      </w:r>
      <w:r>
        <w:rPr>
          <w:i/>
        </w:rPr>
        <w:t>Programmi didattici per la scuola primaria</w:t>
      </w:r>
      <w:r>
        <w:rPr/>
        <w:t xml:space="preserve"> e della legge 5 giugno 1990, n. 148 recante </w:t>
      </w:r>
      <w:r>
        <w:rPr>
          <w:i/>
        </w:rPr>
        <w:t>l’Ordinamento della scuola elementare</w:t>
      </w:r>
      <w:r>
        <w:rPr/>
        <w:t xml:space="preserve"> sono da annoverare nella schiera degli innovatori attenti, seri, senza retorica, perché hanno pensato e agito con un’attitudine dinamica, propositiva e aperta in quanto orientata al futuro e disponibile al cambiamento. Definire il risultato un successo ‘elementare’ è riduttivo se con questa dicitura si sottintende una operazione semplice, facile e agevole, ma è invece pertinente se con essa si allude a una scelta che concerne gli elementi costitutivi, gli aspetti sostanziali e la forma completa di questo grado della scuola italiana. Questo successo, fortemente voluto dal mondo della scuola che aveva già tentato e provato la giustezza dei ‘nuovi sentieri’, dal mondo sindacale che si era mobilitato per conseguirlo, dal mondo scientifico che lo aveva preceduto con giustificazioni convincenti, dal mondo politico che si era avvalso del sostegno dell’associazionismo per prepararlo, è diventato il fiore all’occhiello del nostro Paese: un raro e nobile </w:t>
      </w:r>
      <w:r>
        <w:rPr>
          <w:i/>
        </w:rPr>
        <w:t>edelweiss</w:t>
      </w:r>
      <w:r>
        <w:rPr/>
        <w:t xml:space="preserve"> da proteggere. Si rammentano, per dare conto dell’insieme organico della riforma, alcuni principi che ispirano gli ordinamenti e i programmi. Il primo principio: la </w:t>
      </w:r>
      <w:r>
        <w:rPr>
          <w:i/>
        </w:rPr>
        <w:t>continuità</w:t>
      </w:r>
      <w:r>
        <w:rPr/>
        <w:t xml:space="preserve">. Il caposaldo vero dell’azione educativa è rappresentato dalle finalità e dalla natura dell’istruzione e della formazione che devono accordarsi con lo sviluppo psicofisico della persona, il quale segue una progressione ordinata e con leggere asperità. Il secondo principio: il </w:t>
      </w:r>
      <w:r>
        <w:rPr>
          <w:i/>
        </w:rPr>
        <w:t>tempo</w:t>
      </w:r>
      <w:r>
        <w:rPr/>
        <w:t xml:space="preserve">. La riforma, a conclusione di una controversa ricerca e di un’aspra polemica, ritiene che il tempo scolastico settimanale di trenta ore sia necessario e sufficiente. Il terzo principio: il </w:t>
      </w:r>
      <w:r>
        <w:rPr>
          <w:i/>
        </w:rPr>
        <w:t>modulo</w:t>
      </w:r>
      <w:r>
        <w:rPr/>
        <w:t xml:space="preserve">. Al crocicchio della pluralità docente nella scuola elementare i legislatori giungono per strade diverse: alcuni partendo dalla manifesta improponibilità dell’insegnante tuttologo, incapace di rispondere a una domanda di istruzione disposta su un ventaglio così ampio di conoscenze; altri, invece, partendo dalla constatazione della pochezza di stimoli educativi che sono espressi da un solo insegnante a cui l’alunno guarda come esempio (peraltro, per quanto perfetto possa essere, un insegnante realizza una interazione proficua solo con una parte della scolaresca). Il quarto principio: la </w:t>
      </w:r>
      <w:r>
        <w:rPr>
          <w:i/>
        </w:rPr>
        <w:t>fattibilità</w:t>
      </w:r>
      <w:r>
        <w:rPr/>
        <w:t>. Sul quadrante della riforma, l’ora della efficienza e della efficacia viene segnata da molteplici fattori che concorrono all’attuazione del progetto. I principali a cui l’operatore politico e l’operatore scolastico prestano attenzione e dedicano una cura intelligente sono il rendimento dei docenti e la rispondenza dell’impianto.</w:t>
      </w:r>
    </w:p>
    <w:p>
      <w:pPr>
        <w:pStyle w:val="Normal"/>
        <w:widowControl w:val="false"/>
        <w:spacing w:lineRule="auto" w:line="360"/>
        <w:ind w:firstLine="709"/>
        <w:jc w:val="both"/>
        <w:rPr/>
      </w:pPr>
      <w:r>
        <w:rPr>
          <w:i/>
          <w:iCs/>
        </w:rPr>
        <w:t>L’infanzia valorizzata.</w:t>
      </w:r>
      <w:r>
        <w:rPr/>
        <w:t xml:space="preserve"> In Italia il primo atto concreto di riconoscimento dell’importanza che lo Stato annette all’educazione dell’infanzia si ha con la promulgazione della legge 444/68 (già segnalata) recante un nuovo </w:t>
      </w:r>
      <w:r>
        <w:rPr>
          <w:i/>
        </w:rPr>
        <w:t>Ordinamento della scuola materna statale</w:t>
      </w:r>
      <w:r>
        <w:rPr/>
        <w:t xml:space="preserve"> e relativi </w:t>
      </w:r>
      <w:r>
        <w:rPr>
          <w:i/>
        </w:rPr>
        <w:t>Orientamenti</w:t>
      </w:r>
      <w:r>
        <w:rPr/>
        <w:t xml:space="preserve"> emanati con D.P.R. 10 settembre 1969, n. 647. </w:t>
      </w:r>
      <w:r>
        <w:rPr>
          <w:rFonts w:cs="Arial"/>
        </w:rPr>
        <w:t>È</w:t>
      </w:r>
      <w:r>
        <w:rPr/>
        <w:t xml:space="preserve"> sulla base di questa evenienza e per rispondere alle nuove istanze educative dell’infanzia che il ministero della pubblica istruzione istituisce una Commissione </w:t>
      </w:r>
      <w:r>
        <w:rPr>
          <w:rFonts w:cs="Arial"/>
        </w:rPr>
        <w:t>«</w:t>
      </w:r>
      <w:r>
        <w:rPr/>
        <w:t xml:space="preserve">per lo studio delle questioni inerenti alla revisione degli </w:t>
      </w:r>
      <w:r>
        <w:rPr>
          <w:i/>
        </w:rPr>
        <w:t>Orientamenti</w:t>
      </w:r>
      <w:r>
        <w:rPr/>
        <w:t xml:space="preserve"> dell’attività educativa nella scuola materna</w:t>
      </w:r>
      <w:r>
        <w:rPr>
          <w:rFonts w:cs="Arial"/>
        </w:rPr>
        <w:t>»</w:t>
      </w:r>
      <w:r>
        <w:rPr/>
        <w:t xml:space="preserve"> risalente al 1969. Tale Commissione, composta da studiosi ed esperti appartenenti a diverse correnti culturali e pedagogiche (in tutto 47 membri), si insedia il 4 febbraio 1988. Redige dapprima un </w:t>
      </w:r>
      <w:r>
        <w:rPr>
          <w:i/>
        </w:rPr>
        <w:t>Rapporto intermedio</w:t>
      </w:r>
      <w:r>
        <w:rPr/>
        <w:t xml:space="preserve"> inviato dall’Amministrazione scolastica a tutte le scuole materne del Paese al fine di stimolare un dibattito fra gli operatori  e di ricevere proposte e suggerimenti utili alla prosecuzione del compito assegnato. Superata felicemente questa tappa, la Commissione riprende i lavori che si concludono il 19 luglio 1990 con la consegna al ministro della pubblica istruzione di un testo (accompagnato dal consenso di tutti i membri) che, dopo aver acquisito il parere favorevole del Consiglio nazionale, diventa legge dello Stato con D.M. 3 giugno 1991 (pubblicato sulla </w:t>
      </w:r>
      <w:r>
        <w:rPr>
          <w:i/>
        </w:rPr>
        <w:t>Gazzetta Ufficiale</w:t>
      </w:r>
      <w:r>
        <w:rPr/>
        <w:t xml:space="preserve"> il 15 giugno 1991, n. 139) assumendo il titolo </w:t>
      </w:r>
      <w:r>
        <w:rPr>
          <w:i/>
        </w:rPr>
        <w:t>Orientamenti dell’attività educativa nelle scuole materne statali</w:t>
      </w:r>
      <w:r>
        <w:rPr/>
        <w:t xml:space="preserve">. </w:t>
      </w:r>
      <w:r>
        <w:rPr>
          <w:rStyle w:val="FootnoteAnchor"/>
          <w:vertAlign w:val="superscript"/>
        </w:rPr>
        <w:footnoteReference w:id="12"/>
      </w:r>
    </w:p>
    <w:p>
      <w:pPr>
        <w:pStyle w:val="Normal"/>
        <w:widowControl w:val="false"/>
        <w:spacing w:lineRule="auto" w:line="360"/>
        <w:ind w:firstLine="709"/>
        <w:jc w:val="both"/>
        <w:rPr/>
      </w:pPr>
      <w:r>
        <w:rPr>
          <w:i/>
          <w:iCs/>
        </w:rPr>
        <w:t>Un pensiero forte</w:t>
      </w:r>
      <w:r>
        <w:rPr/>
        <w:t xml:space="preserve">. Sembrerebbe velleitario ogni proposito di sostenere e di realizzare una </w:t>
      </w:r>
      <w:r>
        <w:rPr>
          <w:i/>
        </w:rPr>
        <w:t>educazione forte</w:t>
      </w:r>
      <w:r>
        <w:rPr/>
        <w:t xml:space="preserve"> con una iniziativa di elaborazione dai vasti orizzonti e una prassi sicura e garantita di ammodernamento. Sembrerebbe, ma non è così. Anzi una ‘scienza debole’, consapevole dei suoi limiti e soprattutto della sua costitutiva problematicità, avverte la necessità di compiere un gesto inedito e rivoluzionario, nella consapevolezza della sua rilevanza sociale rispetto a un assetto gracile e antiquato dell’organizzazione dell’istruzione e della formazione. Tale è l’evento della Conferenza nazionale sulla scuola celebratasi a Roma il 30-31 gennaio e l’1-2-3 febbraio 1990, sorretta appunto da un </w:t>
      </w:r>
      <w:r>
        <w:rPr>
          <w:i/>
        </w:rPr>
        <w:t>pensiero forte</w:t>
      </w:r>
      <w:r>
        <w:rPr/>
        <w:t xml:space="preserve"> determinato dalla volontà di raccogliere insieme tutte le energie intellettuali, morali, professionali del mondo della scuola (e di altri interessati all’impresa educativa) per realizzare il suo rinnovamento.</w:t>
      </w:r>
    </w:p>
    <w:p>
      <w:pPr>
        <w:pStyle w:val="Normal"/>
        <w:widowControl w:val="false"/>
        <w:spacing w:lineRule="auto" w:line="360"/>
        <w:ind w:firstLine="709"/>
        <w:jc w:val="both"/>
        <w:rPr/>
      </w:pPr>
      <w:r>
        <w:rPr>
          <w:i/>
          <w:iCs/>
        </w:rPr>
        <w:t>Le opere minori</w:t>
      </w:r>
      <w:r>
        <w:rPr/>
        <w:t xml:space="preserve">. Se una differenza può essere ammessa, essa riguarda solo la quantità spazio-temporale: una </w:t>
      </w:r>
      <w:r>
        <w:rPr>
          <w:i/>
        </w:rPr>
        <w:t>legge minore</w:t>
      </w:r>
      <w:r>
        <w:rPr/>
        <w:t xml:space="preserve"> è tale perché più piccola, più limitata, più ridotta. Nel corso del ventennio 1976-1996, oltre alle leggi e alle iniziative di cui sin qui si è trattato, sono stati emanati provvedimenti meno vasti, meno gravosi e meno duraturi, ma non per questo meno ragguardevoli, meno pregevoli e meno influenti. Non esistono infatti leggi migliori di altre, ma, semplicemente, leggi che, come asseriva Solone, sono le migliori che i cittadini possono avere. Gli esempi sono numerosi e sono sotto gli occhi di tutti. Per un dovere di stringatezza autoimposta ne vengono citate alcune, scelte senza premeditazione: la legge 9 agosto 1978, n. 463, di </w:t>
      </w:r>
      <w:r>
        <w:rPr>
          <w:i/>
          <w:iCs/>
        </w:rPr>
        <w:t>stabilizzazione</w:t>
      </w:r>
      <w:r>
        <w:rPr/>
        <w:t xml:space="preserve"> del personale; la legge 20 maggio 1982, n. 270, di </w:t>
      </w:r>
      <w:r>
        <w:rPr>
          <w:i/>
          <w:iCs/>
        </w:rPr>
        <w:t>sanatoria</w:t>
      </w:r>
      <w:r>
        <w:rPr/>
        <w:t xml:space="preserve"> del precariato; la legge 25 marzo 1985, n. 121, sull’insegnamento della </w:t>
      </w:r>
      <w:r>
        <w:rPr>
          <w:i/>
          <w:iCs/>
        </w:rPr>
        <w:t>religione</w:t>
      </w:r>
      <w:r>
        <w:rPr/>
        <w:t xml:space="preserve"> cattolica; la legge 7 agosto 1990, n. 241, sui </w:t>
      </w:r>
      <w:r>
        <w:rPr>
          <w:i/>
          <w:iCs/>
        </w:rPr>
        <w:t>procedimenti</w:t>
      </w:r>
      <w:r>
        <w:rPr/>
        <w:t xml:space="preserve"> amministrativi; la legge 5 febbraio 1992, n. 104, sull’</w:t>
      </w:r>
      <w:r>
        <w:rPr>
          <w:i/>
          <w:iCs/>
        </w:rPr>
        <w:t>integrazione</w:t>
      </w:r>
      <w:r>
        <w:rPr/>
        <w:t xml:space="preserve"> dei portatori di handicap; la legge 23 ottobre 1992, n. 421 di delega per il riordino della normativa riguardante l’</w:t>
      </w:r>
      <w:r>
        <w:rPr>
          <w:i/>
          <w:iCs/>
        </w:rPr>
        <w:t>utilizzazione</w:t>
      </w:r>
      <w:r>
        <w:rPr/>
        <w:t xml:space="preserve"> del personale; la legge 24 dicembre 1993, n. 537, art. 4 che introduce l’</w:t>
      </w:r>
      <w:r>
        <w:rPr>
          <w:i/>
          <w:iCs/>
        </w:rPr>
        <w:t>autonomia</w:t>
      </w:r>
      <w:r>
        <w:rPr/>
        <w:t xml:space="preserve"> nella scuola italiana; il decreto legge 12 marzo 1995, n. 163 che prevede l’adozione della </w:t>
      </w:r>
      <w:r>
        <w:rPr>
          <w:i/>
          <w:iCs/>
        </w:rPr>
        <w:t>Carta dei Servizi</w:t>
      </w:r>
      <w:r>
        <w:rPr/>
        <w:t xml:space="preserve"> e del </w:t>
      </w:r>
      <w:r>
        <w:rPr>
          <w:i/>
        </w:rPr>
        <w:t>Progetto</w:t>
      </w:r>
      <w:r>
        <w:rPr/>
        <w:t xml:space="preserve"> </w:t>
      </w:r>
      <w:r>
        <w:rPr>
          <w:i/>
          <w:iCs/>
        </w:rPr>
        <w:t>Educativo di Istituto</w:t>
      </w:r>
      <w:r>
        <w:rPr/>
        <w:t xml:space="preserve"> (P.E.I.).</w:t>
      </w:r>
    </w:p>
    <w:p>
      <w:pPr>
        <w:pStyle w:val="Normal"/>
        <w:widowControl w:val="false"/>
        <w:spacing w:lineRule="auto" w:line="360"/>
        <w:ind w:firstLine="709"/>
        <w:jc w:val="both"/>
        <w:rPr/>
      </w:pPr>
      <w:r>
        <w:rPr/>
      </w:r>
    </w:p>
    <w:p>
      <w:pPr>
        <w:pStyle w:val="Normal"/>
        <w:widowControl w:val="false"/>
        <w:spacing w:lineRule="auto" w:line="360"/>
        <w:jc w:val="both"/>
        <w:rPr>
          <w:b/>
          <w:b/>
          <w:bCs/>
        </w:rPr>
      </w:pPr>
      <w:r>
        <w:rPr>
          <w:b/>
          <w:bCs/>
        </w:rPr>
        <w:t>Inversione alternativa:1996-2006</w:t>
      </w:r>
    </w:p>
    <w:p>
      <w:pPr>
        <w:pStyle w:val="Normal"/>
        <w:widowControl w:val="false"/>
        <w:spacing w:lineRule="auto" w:line="360"/>
        <w:ind w:firstLine="709"/>
        <w:jc w:val="both"/>
        <w:rPr/>
      </w:pPr>
      <w:r>
        <w:rPr/>
        <w:t xml:space="preserve">Quando la sera del 22 aprile 1996 si annuncia la vittoria del Centrosinistra alle elezioni e davanti alle telecamere il Presidente del gruppo parlamentare PDS L. Berlinguer (che diventerà, poi, Ministro della P.I.) esclama, visibilmente euforico, che dopo un’attesa durata cinquant’anni finalmente è giunto il momento che il suo partito governi il Paese, si comprende che la situazione si è rovesciata. Non passa molto tempo e l’impressione trova un riscontro nei gesti e nelle opere. Chi prima e chi dopo, tutti gli attenti protagonisti e commentatori delle vicende politiche s’accorgono che è in atto una pressione in direzione contraria a quella preesistente, una disposizione in senso opposto della prospettiva, un capovolgimento del significato, del valore e delle regole dell’istituzione destinata alla istruzione e alla formazione. Si avverte insomma che si compie una </w:t>
      </w:r>
      <w:r>
        <w:rPr>
          <w:i/>
        </w:rPr>
        <w:t>inversione</w:t>
      </w:r>
      <w:r>
        <w:rPr/>
        <w:t xml:space="preserve">. Sembra che la locomotiva”, giunta su un ponte girevole, venga costretta a mutare il senso di marcia. È questo il passo essenziale, primario, e fondamentale della strategia politica perseguita dai vertici alla guida del ministero della pubblica istruzione in questi lustri; una strategia che, imprimendo un giro di boa, tende a marcare una </w:t>
      </w:r>
      <w:r>
        <w:rPr>
          <w:i/>
        </w:rPr>
        <w:t>discontinuità</w:t>
      </w:r>
      <w:r>
        <w:rPr/>
        <w:t xml:space="preserve"> con il passato.</w:t>
      </w:r>
    </w:p>
    <w:p>
      <w:pPr>
        <w:pStyle w:val="Normal"/>
        <w:widowControl w:val="false"/>
        <w:spacing w:lineRule="auto" w:line="360"/>
        <w:ind w:firstLine="709"/>
        <w:jc w:val="both"/>
        <w:rPr/>
      </w:pPr>
      <w:r>
        <w:rPr/>
        <w:t>Mentre si sospende, adesso, ogni verdetto, si fa notare che la strada delle riforme, la quale si inerpica sul pendio di questi dieci anni 1996-2006, non solo presenta una curva secca, ma viene percorsa dai promotori del cambiamento a una velocità sostenuta, quasi frenetica, forse per il timore di non giungere in tempo all’appuntamento con la fine della legislatura.</w:t>
      </w:r>
    </w:p>
    <w:p>
      <w:pPr>
        <w:pStyle w:val="Normal"/>
        <w:widowControl w:val="false"/>
        <w:spacing w:lineRule="auto" w:line="360"/>
        <w:ind w:firstLine="709"/>
        <w:jc w:val="both"/>
        <w:rPr/>
      </w:pPr>
      <w:r>
        <w:rPr/>
        <w:t xml:space="preserve">Con l’anno 1996 il teatro della politica sembra definitivamente cambiato. Morta e sepolta la linea del confronto, terza e ultima fase della cosiddetta Prima Repubblica (già agonizzante agli inizi degli anni ’90), il sipario si alza su uno scenario ignoto e sorprendente, ma non indecifrabile. Emergono in quest’ultimo scorcio del secolo ventesimo una robusta propensione, una inequivocabile volontà, un quotidiano appello allo </w:t>
      </w:r>
      <w:r>
        <w:rPr>
          <w:i/>
        </w:rPr>
        <w:t>scontro</w:t>
      </w:r>
      <w:r>
        <w:rPr/>
        <w:t xml:space="preserve">. Infatti esso  scoppia nel Paese e spacca verticalmente la comunità nazionale trasferendosi poi nell’agone politico. Ed è qui che la divisione disvela tutta la sua chiarezza e tutta la sua inconciliabilità dando vita a un duopolio articolato nel Centrosinistra e nel Centrodestra. Non si giunge a nutrire sentimenti di odio, ma quasi. Se mai esso esiste, è un odio ideologico e inconscio, un po’ come quello descritto da A. Manzoni: «È uno de’ vantaggi di questo mondo quello di poter odiare ed essere odiati senza conoscersi». </w:t>
      </w:r>
      <w:r>
        <w:rPr>
          <w:rStyle w:val="FootnoteAnchor"/>
          <w:vertAlign w:val="superscript"/>
        </w:rPr>
        <w:footnoteReference w:id="13"/>
      </w:r>
      <w:r>
        <w:rPr>
          <w:vertAlign w:val="superscript"/>
        </w:rPr>
        <w:t xml:space="preserve">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jc w:val="both"/>
        <w:rPr>
          <w:i/>
          <w:i/>
          <w:iCs/>
        </w:rPr>
      </w:pPr>
      <w:r>
        <w:rPr>
          <w:i/>
          <w:iCs/>
        </w:rPr>
        <w:t>Elementi del tempo</w:t>
      </w:r>
    </w:p>
    <w:p>
      <w:pPr>
        <w:pStyle w:val="Normal"/>
        <w:widowControl w:val="false"/>
        <w:spacing w:lineRule="auto" w:line="360"/>
        <w:ind w:firstLine="709"/>
        <w:jc w:val="both"/>
        <w:rPr/>
      </w:pPr>
      <w:r>
        <w:rPr/>
        <w:t xml:space="preserve">Il 1996 è l’anno in cui giungono al pettine tutti i nodi che nel passato non sono stati dipanati (il rigonfiamento del debito pubblico, l’inefficienza amministrativa dello Stato, l’arroganza dei poteri forti, l’abbandono del Mezzogiorno, il calo della credibilità internazionale, il disconoscimento dei produttori di ricchezza, la persistenza del clientelismo) e in cui il divario economico tra i ceti sociali continua ad allargarsi a dismisura. Quella società dei </w:t>
      </w:r>
      <w:r>
        <w:rPr>
          <w:i/>
        </w:rPr>
        <w:t>due terzi</w:t>
      </w:r>
      <w:r>
        <w:rPr/>
        <w:t xml:space="preserve"> che sembrava rappresentare al meglio, negli anni precedenti, la descrizione della distribuzione del reddito (si riteneva che le progressive sorti del capitalismo avrebbero eliminato le sacche di povertà e recuperato al benessere il terzo della popolazione meno favorito) è oggi messa in discussione dall’avvento di un nuovo </w:t>
      </w:r>
      <w:r>
        <w:rPr>
          <w:i/>
          <w:iCs/>
        </w:rPr>
        <w:t>terzo a rischio</w:t>
      </w:r>
      <w:r>
        <w:rPr/>
        <w:t xml:space="preserve"> dovuto alla concentrazione dell’agiatezza in una sola parte. La investigazione che il Censis svolge su questi argomenti (dai quali emerge il presagio di una precaria instabilità) giunge a distinguere gli elementi congiunturali da quelli strutturali, soprattutto in presenza di un passaggio di ciclo «di lenta apertura a una evoluzione del Paese, nella quale molti fenomeni si presentano con i caratteri della </w:t>
      </w:r>
      <w:r>
        <w:rPr>
          <w:i/>
        </w:rPr>
        <w:t>transizione»</w:t>
      </w:r>
      <w:r>
        <w:rPr/>
        <w:t xml:space="preserve">. La sintesi di questo incipiente trapasso si rinviene nelle considerazioni generali della parte prima del </w:t>
      </w:r>
      <w:r>
        <w:rPr>
          <w:i/>
          <w:iCs/>
        </w:rPr>
        <w:t>Rapporto ‘96</w:t>
      </w:r>
      <w:r>
        <w:rPr/>
        <w:t>: «Tanti guadi, pochi e incerti approdi, molta paura di dover tornare indietro. Questa sembra essere la ingrata situazione in cui si trova oggi la realtà italiana in un clima di scontentezza che vede per la prima volta coinvolte sia le prospettive politiche che quelle sociali».</w:t>
      </w:r>
    </w:p>
    <w:p>
      <w:pPr>
        <w:pStyle w:val="Normal"/>
        <w:widowControl w:val="false"/>
        <w:spacing w:lineRule="auto" w:line="360"/>
        <w:ind w:firstLine="709"/>
        <w:jc w:val="both"/>
        <w:rPr/>
      </w:pPr>
      <w:r>
        <w:rPr/>
        <w:t xml:space="preserve">Gli anni successivi (dal 1996 al 2006) seguono un’antica </w:t>
      </w:r>
      <w:r>
        <w:rPr>
          <w:i/>
        </w:rPr>
        <w:t>traccia,</w:t>
      </w:r>
      <w:r>
        <w:rPr/>
        <w:t xml:space="preserve"> sulla quale si muove la realtà nella sua complessità e nelle sue contraddizioni. Essa è rappresentativa di un processo di </w:t>
      </w:r>
      <w:r>
        <w:rPr>
          <w:i/>
        </w:rPr>
        <w:t>molecolarizzazione</w:t>
      </w:r>
      <w:r>
        <w:rPr/>
        <w:t xml:space="preserve"> dei soggetti e delle dinamiche sociali, che aumenta la libertà e il ruolo delle diverse sfere di autonomia decisionale e che rende orizzontale e a rete (senza gerarchie e triangolazioni in alto) il suo meccanismo di funzionamento. Con il 1996 si apre un corso nuovo e cruciale in vista dell’adesione all’Unione monetaria. «L’obiettivo di riferimento non è più il fabbisogno del settore statale, ma l’indebitamento netto delle amministrazioni pubbliche, cioè il disavanzo derivante dalle operazioni di natura economica. A fine 1996, l’obiettivo di un rapporto deficit/PIL del 3%, richiesto ai Paesi europei per il 1997 per poter aderire, sin dall’inizio, all’Unione monetaria europea, è molto lontano; economisti ed esperti sono, a buon motivo, molto scettici […]. Alla fine degli anni Novanta, e dopo sette anni di aggiustamenti, il miglioramento del saldo primario è valutabile in 6 punti percentuali, un risultato nettamente superiore a quello di tutti gli altri Paesi industrializzati; l’indebitamento scende nel 1999 all’1,9% contro lo 0,6% del PIL registrato mediamente dai Paesi dell’Unione europea; il rapporto debito/PIL tende comunque lentamente a scendere; le strutture delle uscite e delle entrate pubbliche appaiono sempre più vicine a quelle europee. In rapporto al PIL, le entrate correnti sfiorano il 46,5% contro il 46% della media europea; le spese si collocano intorno al 45% a fronte di un 43,8% a livello europeo. [...] Nel decennio considerato, la riduzione del deficit è dovuta soprattutto all’</w:t>
      </w:r>
      <w:r>
        <w:rPr>
          <w:i/>
        </w:rPr>
        <w:t>aumento delle entrate</w:t>
      </w:r>
      <w:r>
        <w:rPr/>
        <w:t xml:space="preserve"> per 5 punti circa del PIL e alla riduzione della spesa per interessi per 2 punti percentuali». </w:t>
      </w:r>
      <w:r>
        <w:rPr>
          <w:rStyle w:val="FootnoteAnchor"/>
          <w:vertAlign w:val="superscript"/>
        </w:rPr>
        <w:footnoteReference w:id="14"/>
      </w:r>
    </w:p>
    <w:p>
      <w:pPr>
        <w:pStyle w:val="Normal"/>
        <w:widowControl w:val="false"/>
        <w:spacing w:lineRule="auto" w:line="360"/>
        <w:ind w:firstLine="709"/>
        <w:jc w:val="both"/>
        <w:rPr/>
      </w:pPr>
      <w:r>
        <w:rPr/>
        <w:t xml:space="preserve">Se il risanamento economico e finanziario raggiunge, mediante le varie misure attivate in questi anni, i traguardi prefissati, soprattutto quello dell’ingresso a pieno titolo e senza riserve dell’Italia nell’Unione monetaria europea (l’esclusione avrebbe comportato costi, di varia natura, insopportabili) non si può tuttavia ignorare, anzi, peggio, nascondere che la circostanza in cui l’adozione da parte dell’Italia del Trattato di Maastricht (dicembre 1991, entrato in vigore nel gennaio 1993), del Trattato di Amsterdam (giugno 1997) e del Patto di stabilità (varato con due regolamenti dal Consiglio europeo nel luglio 1997) provoca delle 'ferite' e trascura delle 'malattie', proprie del corpo sociale. Non è possibile (né congruo) in questa sede valutare la portata e le implicazioni di questi tre atti che indirizzano, modificano e vincolano la vita degli Stati e dei popoli, non sempre accolti con favore da parte di molti economisti e politologi. Tuttavia, trattandosi di decisioni storiche, pare doveroso segnalare alcune controindicazioni o inadempienze, provvisorie: la contrazione della libertà economica a cui corrisponde uno scarso grado di competitività; la precarietà dello spazio sufficiente per permettere di perseguire fini di stabilizzazione senza incorrere in un disavanzo eccessivo; l’accantonamento di una politica di sostegno agli investimenti perché si preferisce puntare sui consumi individuali; la lievitazione della pressione fiscale accompagnata da un esiguo incremento del PIL; la rinuncia a porre mano alle conclamate riforme delle pensioni; la assenza di provvedimenti significativi per il Mezzogiorno; la conservazione del tasso cronico della disoccupazione che si aggira intorno all’11,8% (1999), superiore alla media europea di un punto percentuale. </w:t>
      </w:r>
    </w:p>
    <w:p>
      <w:pPr>
        <w:pStyle w:val="Normal"/>
        <w:widowControl w:val="false"/>
        <w:spacing w:lineRule="auto" w:line="360"/>
        <w:ind w:firstLine="709"/>
        <w:jc w:val="both"/>
        <w:rPr/>
      </w:pPr>
      <w:r>
        <w:rPr/>
        <w:t xml:space="preserve">Questo lento risveglio che non nasce dappertutto e spontaneamente, è originato da un’aspirazione, da un fervore e da una passione, prima latenti e poi palesi, per il progresso, inteso come perfezionamento etico, scientifico, economico, produttivo. Il fermento che provoca la trasformazione e che dà uno slancio al cambiamento è composto (come si trattasse di un enzima) della </w:t>
      </w:r>
      <w:r>
        <w:rPr>
          <w:i/>
        </w:rPr>
        <w:t>cultura</w:t>
      </w:r>
      <w:r>
        <w:rPr/>
        <w:t xml:space="preserve"> del tempo che a sua volta intercetta la diffusione della informazione, la forza della globalizzazione, la inquietudine della gioventù, la missione della Chiesa.</w:t>
      </w:r>
    </w:p>
    <w:p>
      <w:pPr>
        <w:pStyle w:val="Normal"/>
        <w:widowControl w:val="false"/>
        <w:spacing w:lineRule="auto" w:line="360"/>
        <w:ind w:firstLine="709"/>
        <w:jc w:val="both"/>
        <w:rPr/>
      </w:pPr>
      <w:r>
        <w:rPr/>
      </w:r>
    </w:p>
    <w:p>
      <w:pPr>
        <w:pStyle w:val="Normal"/>
        <w:widowControl w:val="false"/>
        <w:spacing w:lineRule="auto" w:line="360"/>
        <w:jc w:val="both"/>
        <w:rPr>
          <w:i/>
          <w:i/>
          <w:iCs/>
        </w:rPr>
      </w:pPr>
      <w:r>
        <w:rPr>
          <w:i/>
          <w:iCs/>
        </w:rPr>
        <w:t>Forme della politica</w:t>
      </w:r>
    </w:p>
    <w:p>
      <w:pPr>
        <w:pStyle w:val="Normal"/>
        <w:widowControl w:val="false"/>
        <w:spacing w:lineRule="auto" w:line="360"/>
        <w:ind w:firstLine="709"/>
        <w:jc w:val="both"/>
        <w:rPr/>
      </w:pPr>
      <w:r>
        <w:rPr/>
        <w:t xml:space="preserve">Il governo dell’Ulivo si insedia il 17 maggio 1996, dopo aver preso atto del rifiuto di Rifondazione comunista (RC) di partecipare al Governo, ma, nello stesso tempo, della assicurazione dell’appoggio esterno. Il Governo di R. Prodi segna l’avvento della Sinistra al potere, dopo mezzo secolo, in un momento di importanza cruciale per l’Italia. L’obiettivo principale è di «portare l’Italia in Europa». Al di là dello </w:t>
      </w:r>
      <w:r>
        <w:rPr>
          <w:i/>
          <w:iCs/>
        </w:rPr>
        <w:t>slogan</w:t>
      </w:r>
      <w:r>
        <w:rPr/>
        <w:t xml:space="preserve">, si tratta di preparare il Paese all’ingresso nell’Unione monetaria europea in quanto nel 1999 entra in circolazione l’Euro. In realtà, inizialmente R. Prodi punta al rinvio, ma quando s’accorge che la Spagna di J. M. Aznàr, respinge questa tesi e mira direttamente alla partecipazione cambia opinione e opera una manovra correttiva dei conti pubblici di 16.000 miliardi (di lire) per uscire dall’isolamento in cui si era venuto a trovare nell’Unione europea. Nel 1997, con la legge finanziaria, il Governo di R. Prodi realizza un risparmio di 33.000 miliardi, quasi raddoppiato a 62.000 miliardi tra tagli di spesa e nuove tasse. «Così, grazie alla determinazione del presidente del consiglio R. Prodi e del suo superministro dell’economia C. A. Ciampi, che insieme al risanamento finanziario conducono una intensa azione diplomatica diretta a conquistare fiducia e credito politico tra i partner europei, alla fine dell’aprile 1998 l’Italia entra nel gruppo degli undici Paesi che avrebbero dato vita alla moneta unica comune. Il Governo di R. Prodi sopravvive solo qualche mese al suo successo. Alla fine dell’estate RC si rifiuta, ancora una volta, di votare la legge finanziaria per il 1999 provocando una crisi di governo che viene risolta con l’incarico a M. D’Alema, leader dei Democratici di sinistra (DS, la nuova denominazione del PDS). Il Governo di M. D’Alema si costituisce dopo la spaccatura in due tronconi di RC, uno dei quali, quello che fa capo ad A. Cossutta, decide di sostenere e di partecipare al nuovo Governo a cui va anche l’aiuto inatteso di un gruppo di parlamentari che lascia il Polo delle libertà e costituisce una nuova formazione, l’Unione Democratica per la Repubblica (UDR), di cui è leader l’ex presidente della Repubblica F. Cossiga”. </w:t>
      </w:r>
      <w:r>
        <w:rPr>
          <w:rStyle w:val="FootnoteAnchor"/>
          <w:vertAlign w:val="superscript"/>
        </w:rPr>
        <w:footnoteReference w:id="15"/>
      </w:r>
      <w:r>
        <w:rPr/>
        <w:t xml:space="preserve"> Nel 1999-2000 la vita politica italiana è per lo più caratterizzata da polemiche e contrasti non solo tra i due maggiori schieramenti (Ulivo e Polo delle libertà) ma anche al loro interno. Dopo la elezione </w:t>
        <w:softHyphen/>
        <w:t xml:space="preserve"> quasi all’unanimità </w:t>
        <w:noBreakHyphen/>
        <w:t xml:space="preserve"> di C. A. Ciampi a Presidente della Repubblica (13 maggio 1999), una prima crisi blocca il Governo D’Alema alla fine del mese di dicembre 1999, originata da una richiesta di verifica dei socialisti (SDI), la quale si risolve con l’uscita dalla maggioranza dell’ex presidente F. Cossiga e con un rimpasto di ministri e sottosegretari. Le votazioni del 16 aprile 2000 per l’elezione diretta dei presidenti e dei Consigli delle Regioni a statuto ordinario segnano la vittoria del Centrodestra (Casa delle libertà che comprende l’ex Polo delle libertà e Lega Nord); il giorno seguente (17 aprile 2000) M. D’Alema rassegna le dimissioni e, dopo una breve crisi, si forma un nuovo Governo presieduto da G. Amato, sostenuto dagli stessi partiti (DS, Democratici, Verdi, SDI, PDCI, UDEUR, PPI, RI) e nel quale entrano anche due tecnici: T. De Mauro ala pubblica istruzione e U. Veronesi alla sanità. Il Governo di G. Amato dura in carica sino al termine della legislatura: elezioni 13 maggio 2001. Non si può chiudere questo paragrafo senza evocare il ruolo del sindacato (soprattutto confederale) e i rapporti, sempre conflittuali (sebbene in sordina) dello stesso con i partiti e con il Governo. Il discorso cade direttamente sul metodo della concertazione che affonda le sue radici negli anni ’80, quando i Governi, in presenza delle prime crisi strutturali, hanno sentito il bisogno di coinvolgere le organizzazioni sindacali e datoriali nella definizione delle strategie da adottare. La concertazione degli anni ’90 segna invece l’accentuazione del profilo di responsabilizzazione delle parti sociali: dal Protocollo sul costo del lavoro (luglio 1993) al Patto per il lavoro (settembre 1996). L’apice della concertazione è raggiunto con il Patto di Natale del 1998 il quale intende introdurre profonde modifiche nei principi e negli indirizzi dell’intervento pubblico.</w:t>
      </w:r>
    </w:p>
    <w:p>
      <w:pPr>
        <w:pStyle w:val="Normal"/>
        <w:widowControl w:val="false"/>
        <w:spacing w:lineRule="auto" w:line="360"/>
        <w:ind w:firstLine="709"/>
        <w:jc w:val="both"/>
        <w:rPr>
          <w:i/>
          <w:i/>
          <w:iCs/>
        </w:rPr>
      </w:pPr>
      <w:r>
        <w:rPr/>
        <w:t>Le elezioni, già citate, del 13 maggio 2001 cambiano il quadro e sanciscono la vittoria di una coalizione formata da FI, AN, UDC, LN guidata da S. Berlusconi che ritorna, da premier, a Pallazzo Chigi e vi rimane sino al termine della legislatura. Al Ministero della pubblica istruzione arriva la dott.ssa L. Moratti, simpatizzante di FI, ma estranea alle organizzazioni politiche presenti in Parlamento.</w:t>
      </w:r>
    </w:p>
    <w:p>
      <w:pPr>
        <w:pStyle w:val="Normal"/>
        <w:widowControl w:val="false"/>
        <w:spacing w:lineRule="auto" w:line="360"/>
        <w:ind w:firstLine="709"/>
        <w:jc w:val="both"/>
        <w:rPr>
          <w:i/>
          <w:i/>
          <w:iCs/>
        </w:rPr>
      </w:pPr>
      <w:r>
        <w:rPr>
          <w:i/>
          <w:iCs/>
        </w:rPr>
      </w:r>
    </w:p>
    <w:p>
      <w:pPr>
        <w:pStyle w:val="Normal"/>
        <w:widowControl w:val="false"/>
        <w:spacing w:lineRule="auto" w:line="360"/>
        <w:jc w:val="both"/>
        <w:rPr>
          <w:i/>
          <w:i/>
          <w:iCs/>
        </w:rPr>
      </w:pPr>
      <w:r>
        <w:rPr>
          <w:i/>
          <w:iCs/>
        </w:rPr>
        <w:t>Protocollo delle riforme</w:t>
      </w:r>
    </w:p>
    <w:p>
      <w:pPr>
        <w:pStyle w:val="Normal"/>
        <w:widowControl w:val="false"/>
        <w:spacing w:lineRule="auto" w:line="360"/>
        <w:ind w:firstLine="709"/>
        <w:jc w:val="both"/>
        <w:rPr>
          <w:i/>
          <w:i/>
          <w:iCs/>
        </w:rPr>
      </w:pPr>
      <w:r>
        <w:rPr/>
        <w:t xml:space="preserve">L’insieme delle innovazioni adottate dai Governi dell’Ulivo nella scuola italiana dal 1996 al 2001 somiglia a un gioco di costruzioni meccaniche, congegnato e composto da diversi elementi strutturati. Se si esaminano scrupolosamente i molteplici provvedimenti promulgati dal Parlamento in questo periodo e la fiumana di direttive impartite dai ministri in materia di istruzione e formazione, non si può negare l’esistenza di un disegno perseguito anche nei particolari dei singoli pezzi e di un montaggio fatto in tempi successivi, nel presupposto che alla fine i componenti combaciassero perfettamente. Il problema, comunque, non è questo e non attiene al progetto del </w:t>
      </w:r>
      <w:r>
        <w:rPr>
          <w:i/>
          <w:iCs/>
        </w:rPr>
        <w:t>grande meccano</w:t>
      </w:r>
      <w:r>
        <w:rPr/>
        <w:t xml:space="preserve"> (il sistema educativo) che si può condividere o biasimare, ma al funzionamento del medesimo. È qui dove si concentrano le attenzioni, i giudizi e le eventuali contestazioni di coloro che sono addetti alla conduzione dell’ opera, o sono in essa detentori di una responsabilità. In parole più semplici si vuol dire che non è tanto importante la compiutezza formale dell’ordinamento previsto per l’istruzione e la formazione, quanto la sua effettiva rispondenza ai bisogni e alle attese educativi delle giovani generazioni; rispondenza che è fortemente condizionata dalla scelta della discontinuità e dagli influssi, a volte venefici, che promanano dal sottosuolo sociale, economico, professionale, culturale, ecclesiale, sindacale e politico. </w:t>
      </w:r>
    </w:p>
    <w:p>
      <w:pPr>
        <w:pStyle w:val="Normal"/>
        <w:widowControl w:val="false"/>
        <w:spacing w:lineRule="auto" w:line="360"/>
        <w:ind w:firstLine="709"/>
        <w:jc w:val="both"/>
        <w:rPr>
          <w:i/>
          <w:i/>
          <w:iCs/>
        </w:rPr>
      </w:pPr>
      <w:r>
        <w:rPr>
          <w:i/>
          <w:iCs/>
        </w:rPr>
        <w:t>Autonomia con il freno</w:t>
      </w:r>
      <w:r>
        <w:rPr/>
        <w:t xml:space="preserve">. Con l’emanazione di nuove disposizioni in materia di autonomia attraverso l’articolo 21 della legge 15 marzo 1997, n. 59 e il regolamento attuativo (D.P.R. 8 marzo 1999, n. 275) si raggiunge il culmine di un gravoso processo normativo. Si riorganizza il sistema dentro la logica prevalente di decentramento amministrativo dove il principio dell’autonomia indossa un vestito </w:t>
      </w:r>
      <w:r>
        <w:rPr>
          <w:i/>
          <w:iCs/>
        </w:rPr>
        <w:t>casual</w:t>
      </w:r>
      <w:r>
        <w:rPr/>
        <w:t>, un po’ disinvolto, trascurato e stretto; si accenna alle possibili convenzioni, che perciò sono soprattutto implicite e limitate preferibilmente tra istituzioni pubbliche; si delega il governo a un riordino degli Organi Collegiali solamente territoriali; si riduce il sostegno finanziario a un semplice contributo erogato dallo Stato; si prevede, per quanto concerne i poteri, un trasferimento limitato di funzioni dal centro alla periferia in alcune materie che, comunque, non vengono totalmente separate dal contesto nazionale. A riprova che non si è condizionati da un pregiudizio di natura politica si riporta un capoverso del parere che il Consiglio Nazionale della pubblica istruzione ha formulato il 16 aprile 1998 sulla bozza di regolamento attuativo della legge n. 59/97. «Il testo in esame non si configura come un regolamento dell’autonomia, ma ripercorre vecchie logiche interpretative che alimentano soltanto la confusione e preannunciano la proliferazione delle circolari di chiarimento. Un modo non nuovo per riproporre, il nome dell’autonomia, il solito centralismo burocratico».</w:t>
      </w:r>
    </w:p>
    <w:p>
      <w:pPr>
        <w:pStyle w:val="Normal"/>
        <w:widowControl w:val="false"/>
        <w:spacing w:lineRule="auto" w:line="360"/>
        <w:ind w:firstLine="709"/>
        <w:jc w:val="both"/>
        <w:rPr>
          <w:i/>
          <w:i/>
          <w:iCs/>
        </w:rPr>
      </w:pPr>
      <w:r>
        <w:rPr>
          <w:i/>
          <w:iCs/>
        </w:rPr>
        <w:t>Esami senza maturità</w:t>
      </w:r>
      <w:r>
        <w:rPr/>
        <w:t xml:space="preserve">. Dopo il fallimento dei tentativi precedenti di riforma degli esami di maturità si giunge all’iniziativa del Governo di centrosinistra, la quale si conclude positivamente con il varo della legge 10 dicembre 1997, n. 425 recante </w:t>
      </w:r>
      <w:r>
        <w:rPr>
          <w:i/>
          <w:iCs/>
        </w:rPr>
        <w:t>Disposizioni per la riforma degli esami di Stato conclusivi dei corsi di studio di istruzione secondaria superiore</w:t>
      </w:r>
      <w:r>
        <w:rPr/>
        <w:t xml:space="preserve">. La Legge n. 425/97 è seguita da un regolamento attuativo, il D.P.R. 23 luglio 1998, n. 323, e da una sequela di decreti concernenti  le modalità di costituzione delle commissioni, dello svolgimento delle prove e della conduzione delle operazioni dell’esame. Collegando i diversi provvedimenti si ottiene  il quadro esatto delle norme che regolano la materia, le quali sono applicate a partire dell’anno scolastico 1998/99. </w:t>
      </w:r>
    </w:p>
    <w:p>
      <w:pPr>
        <w:pStyle w:val="Normal"/>
        <w:widowControl w:val="false"/>
        <w:spacing w:lineRule="auto" w:line="360"/>
        <w:ind w:firstLine="709"/>
        <w:jc w:val="both"/>
        <w:rPr>
          <w:i/>
          <w:i/>
          <w:iCs/>
        </w:rPr>
      </w:pPr>
      <w:r>
        <w:rPr>
          <w:i/>
          <w:iCs/>
        </w:rPr>
        <w:t>Obbligo, forza due</w:t>
      </w:r>
      <w:r>
        <w:rPr/>
        <w:t>. Innanzitutto si rappresenta e si descrive la prima specie, quella dell’</w:t>
      </w:r>
      <w:r>
        <w:rPr>
          <w:i/>
        </w:rPr>
        <w:t>obbligo</w:t>
      </w:r>
      <w:r>
        <w:rPr/>
        <w:t xml:space="preserve"> di frequenza di </w:t>
      </w:r>
      <w:r>
        <w:rPr>
          <w:i/>
        </w:rPr>
        <w:t>attività scolastiche</w:t>
      </w:r>
      <w:r>
        <w:rPr/>
        <w:t xml:space="preserve">. La legge fondativa è la n. 9 del 20 gennaio 1999, il cui regolamento attuativo sta nel D.M. n. 323 del 9 agosto 1999. Intrecciando insieme i due provvedimenti è facile cogliere i vari aspetti dell’operazione. Balza in ogni caso evidente la disposizione di elevazione dell’obbligo da otto a dieci anni (quindi sino al sedicesimo anno di età). Invece nella legge n. 30/2000 sul riordino dei cicli scolastici si sancisce (al comma 3 dell’articolo 1) che </w:t>
      </w:r>
      <w:r>
        <w:rPr>
          <w:rFonts w:cs="Arial"/>
        </w:rPr>
        <w:t>«</w:t>
      </w:r>
      <w:r>
        <w:rPr/>
        <w:t>l’obbligo scolastico inizia al sesto anno di età e termina al quindicesimo anno di età</w:t>
      </w:r>
      <w:r>
        <w:rPr>
          <w:rFonts w:cs="Arial"/>
        </w:rPr>
        <w:t>»</w:t>
      </w:r>
      <w:r>
        <w:rPr/>
        <w:t>. E allora? Tutto fa pensare che si è semplicemente finto di prolungare l’obbligo a sedici anni di età, avendo già deciso che doveva essere limitato a quindici anni per farlo coincidere con i primi due anni della scuola secondaria. Inoltre si delinea e si spiega la seconda specie, quella dell’</w:t>
      </w:r>
      <w:r>
        <w:rPr>
          <w:i/>
        </w:rPr>
        <w:t>obbligo</w:t>
      </w:r>
      <w:r>
        <w:rPr/>
        <w:t xml:space="preserve"> di frequenza di </w:t>
      </w:r>
      <w:r>
        <w:rPr>
          <w:i/>
        </w:rPr>
        <w:t>attività formative</w:t>
      </w:r>
      <w:r>
        <w:rPr/>
        <w:t xml:space="preserve">. La legge fondativa è la n. 144 del 17 maggio 1999, il cui regolamento attuativo è contenuto nel D.P.R. n. 257 del 12 luglio 2000. Mentre nella legge (il cui titolo è il seguente: </w:t>
      </w:r>
      <w:r>
        <w:rPr>
          <w:rFonts w:cs="Arial"/>
        </w:rPr>
        <w:t xml:space="preserve">«Misure in materia di investimenti, delega al governo per il riordino degli incentivi all’occupazione e della normativa che disciplina l’INAIL, nonché disposizioni per il riordino degli enti previdenziali») notiamo che </w:t>
      </w:r>
      <w:r>
        <w:rPr/>
        <w:t>si può tranquillamente sorridere sulla ricorrenza del termine riordino e sulla concessione di “deleghe”, (perché la volpe ha perso il pelo, ma non il vizio) e che la questione dell’obbligo formativo è trattata in un solo articolo (il 68), mentre il regolamento applicativo è costituito da nove articoli assai dettagliati. Incrociando i due testi si perviene alla focalizzazione dei tratti distintivi del profilo dell’obbligo formativo.</w:t>
      </w:r>
    </w:p>
    <w:p>
      <w:pPr>
        <w:pStyle w:val="Normal"/>
        <w:widowControl w:val="false"/>
        <w:spacing w:lineRule="auto" w:line="360"/>
        <w:ind w:firstLine="709"/>
        <w:jc w:val="both"/>
        <w:rPr>
          <w:i/>
          <w:i/>
          <w:iCs/>
        </w:rPr>
      </w:pPr>
      <w:r>
        <w:rPr>
          <w:i/>
          <w:iCs/>
        </w:rPr>
        <w:t>Saperi che contano</w:t>
      </w:r>
      <w:r>
        <w:rPr/>
        <w:t xml:space="preserve">. Occorre comprendere la fatica e la difficoltà di tutti coloro che si sono dedicati e si dedicano alla stesura di una lista di saperi (più o meno estesa) da proporre per la pratica dell’insegnamento-apprendimento. Su questo terreno si è mosso il ministro Berlinguer </w:t>
      </w:r>
      <w:r>
        <w:rPr>
          <w:rFonts w:cs="Arial"/>
        </w:rPr>
        <w:t>«</w:t>
      </w:r>
      <w:r>
        <w:rPr/>
        <w:t>incaricando  una commissione, detta dei saggi, di definire i saperi irrinunciabili […] del prossimo futuro</w:t>
      </w:r>
      <w:r>
        <w:rPr>
          <w:rFonts w:cs="Arial"/>
        </w:rPr>
        <w:t>»</w:t>
      </w:r>
      <w:r>
        <w:rPr/>
        <w:t xml:space="preserve">. </w:t>
      </w:r>
      <w:r>
        <w:rPr>
          <w:rStyle w:val="FootnoteAnchor"/>
          <w:vertAlign w:val="superscript"/>
        </w:rPr>
        <w:footnoteReference w:id="16"/>
      </w:r>
      <w:r>
        <w:rPr/>
        <w:t xml:space="preserve"> Si lascia al lettore l’ardua sentenza di questa operazione, mentre si prosegue nel resoconto (non meno arduo) dei pronunciamenti, degli annunci, delle indicazioni e delle scelte contenuti nel cospicuo materiale prodotto dalla Commissione tecnico-scientifica costituita con D.M. n. 50 del 21 gennaio 1997 e con D.M. n. 84 del 5 febbraio 1997. La Commissione lavora nei primi mesi del 1997 e i risultati sono resi pubblici con un rapporto uscito nel maggio 1997. </w:t>
      </w:r>
      <w:r>
        <w:rPr>
          <w:rFonts w:cs="Arial"/>
        </w:rPr>
        <w:t>«</w:t>
      </w:r>
      <w:r>
        <w:rPr/>
        <w:t xml:space="preserve">La Commissione ha individuato alcune aree in cui un aggiornamento del curricolo appariva necessario. Alcune sono di carattere molto generale: l’identità dell’individuo da educare; l’identità italiana nel contesto europeo e mondiale; l’educazione alla democrazia, alla responsabilità civica, allo sviluppo sostenibile. Altre riguardano la cultura prevalente nella scuola, l’eccessiva enfasi sulle competenze cognitive e verbali e la scarsa importanza attribuita alle competenze pratiche, alla natura dei legami tra scuola e posto di lavoro. Altre, infine, riguardano più direttamente l’insegnamento, compresa la struttura dei programmi, soprattutto alla luce del moltiplicarsi delle fonti di informazione e dei metodi di apprendimento. Il dibattito nella Commissione è molto ricco, pur mantenendo un carattere piuttosto generale e filosofico. Esso prosegue attualmente nell’ambito dell’Accademia dei Lincei, alla quale è stato chiesto di esaminare le conclusioni che si potrebbero trarre dai lavori della Commissione per quanto concerne l’organizzazione e la natura dei programmi scolastici. </w:t>
      </w:r>
      <w:r>
        <w:rPr>
          <w:rFonts w:cs="Arial"/>
        </w:rPr>
        <w:t>«È</w:t>
      </w:r>
      <w:r>
        <w:rPr/>
        <w:t xml:space="preserve"> evidente che se alcune conclusioni dei Saggi sono il frutto delle loro riflessioni sulla nuova cultura, altre derivano invece da un confronto tra queste riflessioni e l’attuale stato della scuola italiana.[...] Molte critiche rivolte alla cultura della scuola e dell’università corrispondono a tendenze che si riscontrano in molti altri paesi. L’istruzione dovrebbe instillare valori, risvegliare l’interesse e la curiosità, sviluppare il gusto e condurre a una certa padronanza, a una certa autonomia attraverso la pratica della lettura, della scrittura, delle arti, delle attività manuali. Essa cade, invece, nell’astratto concentrandosi e nell’accademismo e nella memorizzazione dei fatti, formando giovani che, secondo alcuni criteri, sanno tutto e sono capaci di ottenere buoni voti agli esami, ma non hanno imparato a pensare, non hanno acquisito una reale cultura</w:t>
      </w:r>
      <w:r>
        <w:rPr>
          <w:rFonts w:cs="Arial"/>
        </w:rPr>
        <w:t>»</w:t>
      </w:r>
      <w:r>
        <w:rPr/>
        <w:t>.</w:t>
      </w:r>
      <w:r>
        <w:rPr>
          <w:vertAlign w:val="superscript"/>
        </w:rPr>
        <w:t xml:space="preserve">  </w:t>
      </w:r>
      <w:r>
        <w:rPr>
          <w:rStyle w:val="FootnoteAnchor"/>
          <w:vertAlign w:val="superscript"/>
        </w:rPr>
        <w:footnoteReference w:id="17"/>
      </w:r>
    </w:p>
    <w:p>
      <w:pPr>
        <w:pStyle w:val="Normal"/>
        <w:widowControl w:val="false"/>
        <w:spacing w:lineRule="auto" w:line="360"/>
        <w:ind w:firstLine="709"/>
        <w:jc w:val="both"/>
        <w:rPr>
          <w:i/>
          <w:i/>
          <w:iCs/>
        </w:rPr>
      </w:pPr>
      <w:r>
        <w:rPr>
          <w:i/>
          <w:iCs/>
        </w:rPr>
        <w:t>Valutazione della qualità</w:t>
      </w:r>
      <w:r>
        <w:rPr/>
        <w:t xml:space="preserve">. Il centro focale della materia è compreso nella direttiva n. 307 del 21 maggio 1997. </w:t>
      </w:r>
      <w:r>
        <w:rPr>
          <w:i/>
        </w:rPr>
        <w:t>Innanzitutto</w:t>
      </w:r>
      <w:r>
        <w:rPr/>
        <w:t xml:space="preserve"> in essa si disegna a grandi linee la intelaiatura organizzativa del servizio: è istituito un Comitato di coordinamento formato dal Capo di Gabinetto e dai dirigenti generali apicali, presieduto dal ministro, con il compito di formulare proposte in materia; di assicurare unità di indirizzo; di predisporre interventi nei diversi settori scolastici; di esaminare progetti operativi; di definire i necessari raccordi. Sulla base di questi indirizzi viene affidata all’INVALSI, presso il quale è istituito il Servizio nazionale di valutazione per la qualità dell’istruzione, la realizzazione del programma e dell’attività. Nell’INVALSI è costituito, su designazione del ministro, un Comitato tecnico-scientifico con il compito di definire i riferimenti metodologici anche in relazione a strutture amministrative interessate alle specifiche iniziative. </w:t>
      </w:r>
      <w:r>
        <w:rPr>
          <w:i/>
        </w:rPr>
        <w:t>Inoltre</w:t>
      </w:r>
      <w:r>
        <w:rPr/>
        <w:t>, nel documento allegato alla direttiva 307/97 sono introdotte alcune puntuali riflessioni sul significato della valutazione (strumento indispensabile per il rinnovamento delle politiche educative): il tema della qualità dell’educazione, divenuto oggetto di attualità; il tema delle finalità perseguite, delle soluzioni adottate e dei risultati ottenuti; il tema della esemplarità riguardante altri Paesi, che riflette singoli contesti nazionali; il tema dello scenario italiano, i cui termini essenziali di riferimento sono il superamento dell’insuccesso scolastico, il recupero di funzionalità dell’organizzazione, la trasparenza nel rapporto tra società civile e istituzione, il consolidamento dell’innovazione strutturale e la qualificazione della spesa pubblica per l’educazione.</w:t>
      </w:r>
    </w:p>
    <w:p>
      <w:pPr>
        <w:pStyle w:val="Normal"/>
        <w:widowControl w:val="false"/>
        <w:spacing w:lineRule="auto" w:line="360"/>
        <w:ind w:firstLine="709"/>
        <w:jc w:val="both"/>
        <w:rPr/>
      </w:pPr>
      <w:r>
        <w:rPr>
          <w:i/>
          <w:iCs/>
        </w:rPr>
        <w:t>Riordino con fusione</w:t>
      </w:r>
      <w:r>
        <w:rPr/>
        <w:t xml:space="preserve">. Il nuovo profilo del sistema per l’istruzione e la formazione è codificato nella legge 10 febbraio 2000, n. 30 che va esaminata con cura e con distacco. Si può incominciare dall’articolo 1, comma 1, il quale sentenzia che </w:t>
      </w:r>
      <w:r>
        <w:rPr>
          <w:rFonts w:cs="Arial"/>
        </w:rPr>
        <w:t>«</w:t>
      </w:r>
      <w:r>
        <w:rPr/>
        <w:t>Il sistema educativo di istruzione è finalizzato alla crescita e alla valorizzazione della persona umana, nel rispetto dei ritmi dell’età evolutiva, delle differenze e identità di ciascuno, nel quadro della cooperazione tra scuola e genitori, in coerenza con le disposizioni in materia di autonomia delle istituzioni scolastiche e secondo i principi sanciti dalla Costituzione e dalla Dichiarazione universale dei diritti dell’uomo</w:t>
      </w:r>
      <w:r>
        <w:rPr>
          <w:rFonts w:cs="Arial"/>
        </w:rPr>
        <w:t>»</w:t>
      </w:r>
      <w:r>
        <w:rPr/>
        <w:t xml:space="preserve">. Da questo brano possono essere estrapolate alcune parole magiche, corrispondenti ai cardini, sui quali appoggiare e muovere il sistema educativo. </w:t>
      </w:r>
    </w:p>
    <w:p>
      <w:pPr>
        <w:pStyle w:val="Normal"/>
        <w:widowControl w:val="false"/>
        <w:spacing w:lineRule="auto" w:line="360"/>
        <w:ind w:firstLine="709"/>
        <w:jc w:val="both"/>
        <w:rPr>
          <w:i/>
          <w:i/>
          <w:iCs/>
        </w:rPr>
      </w:pPr>
      <w:r>
        <w:rPr/>
        <w:t xml:space="preserve">Ma queste parole magiche della legge n. 30/2000 quale riscontro trovano nell’articolato e, soprattutto, nello schema e nell’assetto nuovi dell’istituzione? Possono essere considerate (parafrasando la dottrina cattolica sui Sacramenti) dei segni sensibili ed efficaci della riforma, varata dal Governo di centrosinistra, per il miglioramento del sistema scolastico? Senza attardarsi in dissertazioni astratte, pare utile entrare nel merito del modello che è stato ideato, progettato e approvato dal Parlamento.  La ricerca può proseguire su due versanti. Sul versante </w:t>
      </w:r>
      <w:r>
        <w:rPr>
          <w:i/>
        </w:rPr>
        <w:t>istituzionale,</w:t>
      </w:r>
      <w:r>
        <w:rPr/>
        <w:t xml:space="preserve"> dove il testo della legge, fatta eccezione per i fini e le norme è quasi completamente muto. Sul versante </w:t>
      </w:r>
      <w:r>
        <w:rPr>
          <w:i/>
        </w:rPr>
        <w:t>organizzativo,</w:t>
      </w:r>
      <w:r>
        <w:rPr/>
        <w:t xml:space="preserve"> dove invece il provvedimento è loquace. Il </w:t>
      </w:r>
      <w:r>
        <w:rPr>
          <w:i/>
        </w:rPr>
        <w:t>primo problema</w:t>
      </w:r>
      <w:r>
        <w:rPr/>
        <w:t xml:space="preserve"> da capire e da spiegare è quello della </w:t>
      </w:r>
      <w:r>
        <w:rPr>
          <w:i/>
          <w:iCs/>
        </w:rPr>
        <w:t>struttura organizzativa</w:t>
      </w:r>
      <w:r>
        <w:rPr/>
        <w:t xml:space="preserve"> del sistema educativo. Essa </w:t>
      </w:r>
      <w:r>
        <w:rPr>
          <w:rFonts w:cs="Arial"/>
        </w:rPr>
        <w:t>«</w:t>
      </w:r>
      <w:r>
        <w:rPr/>
        <w:t>si articola nella scuola dell’infanzia, nel ciclo primario, che assume la denominazione di scuola di base, e nel ciclo secondario, che assume la denominazione di scuola secondaria</w:t>
      </w:r>
      <w:r>
        <w:rPr>
          <w:rFonts w:cs="Arial"/>
        </w:rPr>
        <w:t>»</w:t>
      </w:r>
      <w:r>
        <w:rPr/>
        <w:t xml:space="preserve">. La </w:t>
      </w:r>
      <w:r>
        <w:rPr>
          <w:i/>
        </w:rPr>
        <w:t>scuola dell’infanzia</w:t>
      </w:r>
      <w:r>
        <w:rPr/>
        <w:t xml:space="preserve">, di durata triennale, accoglie le bambine e i bambini tra i tre e i sei anni. Viene assicurata la generalizzazione dell’offerta formativa. La </w:t>
      </w:r>
      <w:r>
        <w:rPr>
          <w:i/>
        </w:rPr>
        <w:t>scuola di base</w:t>
      </w:r>
      <w:r>
        <w:rPr/>
        <w:t xml:space="preserve"> ha la durata di sette anni e accoglie le bambine e i bambini dai sei ai tredici anni. Confluiscono e si fondono, nel settennio, la ex scuola elementare e la ex scuola media. L’arco temporale di frequenza delle due ex scuole, che era di otto anni, viene ridotto a sette. La scuola di base </w:t>
      </w:r>
      <w:r>
        <w:rPr>
          <w:rFonts w:cs="Arial"/>
        </w:rPr>
        <w:t>«</w:t>
      </w:r>
      <w:r>
        <w:rPr/>
        <w:t>è caratterizzata da un percorso educativo unitario e articolato</w:t>
      </w:r>
      <w:r>
        <w:rPr>
          <w:rFonts w:cs="Arial"/>
        </w:rPr>
        <w:t>»</w:t>
      </w:r>
      <w:r>
        <w:rPr/>
        <w:t xml:space="preserve"> la cui scansione interna viene definita a norma di regolamento. </w:t>
      </w:r>
      <w:r>
        <w:rPr>
          <w:rFonts w:cs="Arial"/>
        </w:rPr>
        <w:t>«</w:t>
      </w:r>
      <w:r>
        <w:rPr/>
        <w:t>La scuola di base si conclude con un esame di Stato</w:t>
      </w:r>
      <w:r>
        <w:rPr>
          <w:rFonts w:cs="Arial"/>
        </w:rPr>
        <w:t>»</w:t>
      </w:r>
      <w:r>
        <w:rPr/>
        <w:t xml:space="preserve">. La scuola secondaria ha la durata di cinque anni e accoglie gli adolescenti e le adolescenti dai tredici ai diciotto anni. Il </w:t>
      </w:r>
      <w:r>
        <w:rPr>
          <w:i/>
        </w:rPr>
        <w:t>secondo problema</w:t>
      </w:r>
      <w:r>
        <w:rPr/>
        <w:t xml:space="preserve"> da affrontare e da illustrare è quello della </w:t>
      </w:r>
      <w:r>
        <w:rPr>
          <w:i/>
        </w:rPr>
        <w:t>funzione organizzativa</w:t>
      </w:r>
      <w:r>
        <w:rPr/>
        <w:t xml:space="preserve"> del sistema educativo, intesa come un insieme di compiti e di attribuzioni spettanti al sistema di istruzione e formazione. Scorrendo la legge n. 30/2000 si rintracciano alcuni obblighi vincolanti che rientrano tra le facoltà della suddetta funzione organizzativa. Tra queste sono da evidenziare: il richiamo all’istituto dell’autonomia; l’apprestamento di percorsi integrati tra scuola e formazione professionale; la connessione tra i diversi cicli, nella continuità; il passaggio tra aree e indirizzi diversi; il congiungimento degli apprendimenti curricolari con le varie realtà sociali, culturali, economiche e professionali; l’inserimento nelle realtà produttive anche per brevi periodi; la erogazione di “crediti formativi” da spendere nelle più svariate circostanze. La legge n. 30/2000 è stata, poi, abrogata.</w:t>
      </w:r>
    </w:p>
    <w:p>
      <w:pPr>
        <w:pStyle w:val="Normal"/>
        <w:widowControl w:val="false"/>
        <w:spacing w:lineRule="auto" w:line="360"/>
        <w:ind w:firstLine="709"/>
        <w:jc w:val="both"/>
        <w:rPr>
          <w:i/>
          <w:i/>
          <w:iCs/>
        </w:rPr>
      </w:pPr>
      <w:r>
        <w:rPr>
          <w:i/>
          <w:iCs/>
        </w:rPr>
        <w:t>Parità dei disparati</w:t>
      </w:r>
      <w:r>
        <w:rPr/>
        <w:t xml:space="preserve">. La legge 10 marzo 2000, n. 62 sulla parità e sul diritto allo studio non rispetta appieno il principio di sussidiarietà e il diritto delle famiglie di istruire ed educare i figli. </w:t>
      </w:r>
      <w:r>
        <w:rPr>
          <w:rFonts w:cs="Arial"/>
        </w:rPr>
        <w:t>È</w:t>
      </w:r>
      <w:r>
        <w:rPr/>
        <w:t xml:space="preserve"> sufficiente una lettura attenta dei primi nove commi dell’articolo unico, per averne una conferma. Le regole sancite possono essere suddivise in due grandi branche: delle prerogative e dei requisiti. Nella branca delle </w:t>
      </w:r>
      <w:r>
        <w:rPr>
          <w:i/>
        </w:rPr>
        <w:t>prerogative</w:t>
      </w:r>
      <w:r>
        <w:rPr/>
        <w:t xml:space="preserve">, ovvero dei diritti riconosciuti alle scuole paritarie, possono essere iscritte alcune competenze (assai esigue) che non costituiscono una novità in quanto già possedute. Nella branca dei </w:t>
      </w:r>
      <w:r>
        <w:rPr>
          <w:i/>
        </w:rPr>
        <w:t>requisiti</w:t>
      </w:r>
      <w:r>
        <w:rPr/>
        <w:t xml:space="preserve">, ovvero dei doveri imposti alle scuole paritarie, possono essere annoverate alcune condizioni (assai esigenti) che introducono dei nuovi vincoli prima mancanti. Premesso, nel comma 2 e 3 dell’articolo 1 (e unico), che le scuole paritarie devono impartire il loro insegnamento improntandolo a principi di libertà stabiliti dalla Costituzione e che le medesime devono </w:t>
      </w:r>
      <w:r>
        <w:rPr>
          <w:rFonts w:cs="Arial"/>
        </w:rPr>
        <w:t>«</w:t>
      </w:r>
      <w:r>
        <w:rPr/>
        <w:t>corrispondere agli ordinamenti generali dell’istruzione</w:t>
      </w:r>
      <w:r>
        <w:rPr>
          <w:rFonts w:cs="Arial"/>
        </w:rPr>
        <w:t>»</w:t>
      </w:r>
      <w:r>
        <w:rPr/>
        <w:t xml:space="preserve">, la legge n. 62/2000 esibisce una lista nutrita di canoni da attuare per ottenere la parità. </w:t>
      </w:r>
    </w:p>
    <w:p>
      <w:pPr>
        <w:pStyle w:val="Normal"/>
        <w:widowControl w:val="false"/>
        <w:spacing w:lineRule="auto" w:line="360"/>
        <w:ind w:firstLine="709"/>
        <w:jc w:val="both"/>
        <w:rPr/>
      </w:pPr>
      <w:r>
        <w:rPr>
          <w:i/>
          <w:iCs/>
        </w:rPr>
        <w:t>Curricoli in cantiere</w:t>
      </w:r>
      <w:r>
        <w:rPr/>
        <w:t xml:space="preserve">. L’avvio della costruzione dei curricoli subito dopo l’approvazione della legge 30/2000 sul riordino dei cicli scolastici non perviene a una definitiva ultimazione. L’opera resta incompiuta e il cantiere di vaste proporzioni rimane aperto con il suo deposito di materiali e manufatti prodotti su cui, a cagione del trascorrere dei giorni, </w:t>
      </w:r>
      <w:r>
        <w:rPr>
          <w:rFonts w:cs="Arial"/>
        </w:rPr>
        <w:t>«</w:t>
      </w:r>
      <w:r>
        <w:rPr/>
        <w:t>l’aria […]/ s’addensa e già curva le foglie e il fumo</w:t>
      </w:r>
      <w:r>
        <w:rPr>
          <w:rFonts w:cs="Arial"/>
        </w:rPr>
        <w:t>» (S</w:t>
      </w:r>
      <w:r>
        <w:rPr/>
        <w:t xml:space="preserve">. Quasimodo), coprendoli di nera fuliggine. Ma questo non è un motivo sufficiente per spargervi sopra anche la polvere dell’oblio, ignorando che sono il frutto della fatica di studiosi, di esperti, di educatori. Si intende perciò osservarli, esaminarli, soppesarli seguendo lo sviluppo diacronico dei fatti.  L’operazione incomincia il 10 marzo 2000 con la costituzione, presso la Direzione generale per l’istruzione classica, scientifica e magistrale di un Gruppo di studio tecnico composto da undici ispettori, avente l’incarico di svolgere un lavoro istruttorio sulla tematica connessa all’attuazione della legge n. 30/2000, con particolare riguardo alla scuola dell’infanzia e alla scuola di base (ex elementari ed ex medie, secondo la nuova legge). Il lavoro intenso si esplica in numerosi incontri dove i protagonisti dialogano, propongono, selezionano e pervengono alla stesura di un </w:t>
      </w:r>
      <w:r>
        <w:rPr>
          <w:rFonts w:cs="Arial"/>
        </w:rPr>
        <w:t>«</w:t>
      </w:r>
      <w:r>
        <w:rPr/>
        <w:t>Documento definitivo</w:t>
      </w:r>
      <w:r>
        <w:rPr>
          <w:rFonts w:cs="Arial"/>
        </w:rPr>
        <w:t>»</w:t>
      </w:r>
      <w:r>
        <w:rPr/>
        <w:t xml:space="preserve"> che viene consegnato ufficialmente il 23 giugno 2000. Esso è diviso in tre parti: le ragioni della riforma, verso l’attuazione della riforma, indicazione per una possibile transizione della riforma. Il contenuto, a una prima lettura, risulta assai pregevole. Nel frattempo interviene la crisi di governo (17 aprile 2000) e la formazione di un nuovo governo con un nuovo ministro della pubblica istruzione, T. De Mauro, il quale, dopo un breve periodo di ricognizione, provvede a costituire, con DD.MM. del 15 giugno 2000 e del 5 luglio 2000 una Commissione di studio per il riordino dei cicli dell’istruzione. Essa è composta di 270 membri e ha il compito di attuare una esplorazione a largo raggio sulle questioni connesse all’applicazione della legge n. 30/2000 sul riordino dei cicli. Si privilegia la dimensione culturale dei problemi, quasi per ritrovare le motivazioni ed esplicitare il senso profondo della riforma, che non può ridursi a una mera ristrutturazione dei contenitori dei diversi segmenti scolastici.</w:t>
      </w:r>
    </w:p>
    <w:p>
      <w:pPr>
        <w:pStyle w:val="Normal"/>
        <w:widowControl w:val="false"/>
        <w:spacing w:lineRule="auto" w:line="360"/>
        <w:ind w:firstLine="709"/>
        <w:jc w:val="both"/>
        <w:rPr/>
      </w:pPr>
      <w:r>
        <w:rPr>
          <w:i/>
        </w:rPr>
        <w:t>Legge di delega</w:t>
      </w:r>
      <w:r>
        <w:rPr/>
        <w:t xml:space="preserve">. L’esame preciso e dettagliato della legge n. 53/2003 richiederebbe un tempo più lungo di riflessione e uno spazio maggiore di illustrazione. Tuttavia si può ottenere ugualmente un buon risultato scorrendo il testo e cogliendo sia le </w:t>
      </w:r>
      <w:r>
        <w:rPr>
          <w:i/>
          <w:iCs/>
        </w:rPr>
        <w:t>peculiarità</w:t>
      </w:r>
      <w:r>
        <w:rPr/>
        <w:t xml:space="preserve"> apprezzabili sia le </w:t>
      </w:r>
      <w:r>
        <w:rPr>
          <w:i/>
          <w:iCs/>
        </w:rPr>
        <w:t>criticità</w:t>
      </w:r>
      <w:r>
        <w:rPr/>
        <w:t xml:space="preserve"> spinose. Questi due temi suggeriscono una osservazione e una lettura del testo da due angoli di visuale.</w:t>
      </w:r>
    </w:p>
    <w:p>
      <w:pPr>
        <w:pStyle w:val="Normal"/>
        <w:widowControl w:val="false"/>
        <w:spacing w:lineRule="auto" w:line="360"/>
        <w:ind w:firstLine="709"/>
        <w:jc w:val="both"/>
        <w:rPr/>
      </w:pPr>
      <w:r>
        <w:rPr>
          <w:i/>
        </w:rPr>
        <w:t>Il primo angolo</w:t>
      </w:r>
      <w:r>
        <w:rPr/>
        <w:t xml:space="preserve"> invita a osservare le </w:t>
      </w:r>
      <w:r>
        <w:rPr>
          <w:i/>
          <w:iCs/>
        </w:rPr>
        <w:t>proprietà</w:t>
      </w:r>
      <w:r>
        <w:rPr/>
        <w:t xml:space="preserve"> favorevoli, raccomandabili e convenienti della legge di riforma. </w:t>
      </w:r>
    </w:p>
    <w:p>
      <w:pPr>
        <w:pStyle w:val="Normal"/>
        <w:widowControl w:val="false"/>
        <w:spacing w:lineRule="auto" w:line="360"/>
        <w:ind w:firstLine="709"/>
        <w:jc w:val="both"/>
        <w:rPr/>
      </w:pPr>
      <w:r>
        <w:rPr/>
        <w:t>Sotto il</w:t>
      </w:r>
      <w:r>
        <w:rPr>
          <w:i/>
          <w:iCs/>
        </w:rPr>
        <w:t xml:space="preserve"> profilo educazionale</w:t>
      </w:r>
      <w:r>
        <w:rPr/>
        <w:t xml:space="preserve"> – che contempla il senso di una maturazione integrale della persona – la legge n. 53/2003 non solo si propone lo scopo di insegnare a vivere secondo determinati </w:t>
      </w:r>
      <w:r>
        <w:rPr>
          <w:i/>
          <w:iCs/>
        </w:rPr>
        <w:t>valori</w:t>
      </w:r>
      <w:r>
        <w:rPr/>
        <w:t>, ma è essa stessa l’espressione dei medesimi. Sono i valori che, disseminati tra le righe del provvedimento, trovano un approdo nell’idea e nella prassi dell’</w:t>
      </w:r>
      <w:r>
        <w:rPr>
          <w:i/>
          <w:iCs/>
        </w:rPr>
        <w:t>educazione</w:t>
      </w:r>
      <w:r>
        <w:rPr/>
        <w:t>, la quale si esplica e si concretizza nei processi di istruzione e di formazione che sono i suoi complementi di specificazione. Ovviamente essa non si annulla (e non è scambiabile) in nessuno dei due in quanto li ingloba e li trascende. La conferma di questo assunto si rinviene nella centralità accordata al soggetto protagonista (educando) considerato nella concezione tridimensionale di mouneriana memoria.</w:t>
      </w:r>
    </w:p>
    <w:p>
      <w:pPr>
        <w:pStyle w:val="Normal"/>
        <w:widowControl w:val="false"/>
        <w:spacing w:lineRule="auto" w:line="360"/>
        <w:ind w:firstLine="709"/>
        <w:jc w:val="both"/>
        <w:rPr/>
      </w:pPr>
      <w:r>
        <w:rPr/>
        <w:t>Sotto il</w:t>
      </w:r>
      <w:r>
        <w:rPr>
          <w:i/>
          <w:iCs/>
        </w:rPr>
        <w:t xml:space="preserve"> profilo culturale</w:t>
      </w:r>
      <w:r>
        <w:rPr/>
        <w:t xml:space="preserve"> – che include il senso di un patrimonio di saperi, di un’eredità morale, di un impegno promotivo – la legge n. 53/2003 è contraddistinta da uno scenario di contenuti conoscitivi, di paradigmi antropologici, di proiezioni prospettiche connotato da una ben definita concezione dell’essere e dell’esistere dell’uomo. Tale è, infatti, la </w:t>
      </w:r>
      <w:r>
        <w:rPr>
          <w:i/>
          <w:iCs/>
        </w:rPr>
        <w:t>cultura</w:t>
      </w:r>
      <w:r>
        <w:rPr/>
        <w:t xml:space="preserve"> che, anche negli articoli della legge, trova la sua giustificazione nel mandato educativo  del sistema di istruzione e di formazione (secondo i canoni fissati da J. Bruner nel citato saggio </w:t>
      </w:r>
      <w:r>
        <w:rPr>
          <w:i/>
          <w:iCs/>
        </w:rPr>
        <w:t>La cultura dell’educazione</w:t>
      </w:r>
      <w:r>
        <w:rPr/>
        <w:t xml:space="preserve">) e la sua direttrice sostanziale è rinnovatrice nella </w:t>
      </w:r>
      <w:r>
        <w:rPr>
          <w:i/>
          <w:iCs/>
        </w:rPr>
        <w:t>libertà</w:t>
      </w:r>
      <w:r>
        <w:rPr/>
        <w:t xml:space="preserve"> che dà vita ad un servizio preordinato all’emancipazione (affrancamento) di tutte le potenzialità, contro la subdola tentazione dell’omologazione (asservimento) del pensiero e dell’azione.</w:t>
      </w:r>
    </w:p>
    <w:p>
      <w:pPr>
        <w:pStyle w:val="Normal"/>
        <w:widowControl w:val="false"/>
        <w:spacing w:lineRule="auto" w:line="360"/>
        <w:ind w:firstLine="709"/>
        <w:jc w:val="both"/>
        <w:rPr/>
      </w:pPr>
      <w:r>
        <w:rPr/>
        <w:t>Sotto il</w:t>
      </w:r>
      <w:r>
        <w:rPr>
          <w:i/>
          <w:iCs/>
        </w:rPr>
        <w:t xml:space="preserve"> profilo istituzionale</w:t>
      </w:r>
      <w:r>
        <w:rPr/>
        <w:t xml:space="preserve"> – che annovera il senso dell’organizzazione strutturale e funzionale del sistema – la legge n. 53/2003 è stimabile per alcune scelte che si elencano sinteticamente: una solida elasticità costituita da un misto di forza di alcune indicazioni, valide per l’intero territorio nazionale, e di capacità di adeguamento alle varie situazioni locali; una timida </w:t>
      </w:r>
      <w:r>
        <w:rPr>
          <w:i/>
          <w:iCs/>
        </w:rPr>
        <w:t>distinzione</w:t>
      </w:r>
      <w:r>
        <w:rPr/>
        <w:t xml:space="preserve"> tra la scuola primaria e la scuola secondaria di primo grado; una esplicita </w:t>
      </w:r>
      <w:r>
        <w:rPr>
          <w:i/>
          <w:iCs/>
        </w:rPr>
        <w:t>intenzione</w:t>
      </w:r>
      <w:r>
        <w:rPr/>
        <w:t xml:space="preserve"> di rafforzamento dell’anello debole individuato nella scuola secondaria di primo grado; una inequivocabile </w:t>
      </w:r>
      <w:r>
        <w:rPr>
          <w:i/>
          <w:iCs/>
        </w:rPr>
        <w:t>attribuzione</w:t>
      </w:r>
      <w:r>
        <w:rPr/>
        <w:t xml:space="preserve"> del carattere didattico ai periodi interni ai diversi gradi che non possono essere considerati una barriera costruita per controllare, selezionare, bocciare, promuovere, ma dei tempi congrui per il dispiegamento del curricolo (metodi, strumenti, atteggiamenti per l’insegnamento-apprendimento); una titubante </w:t>
      </w:r>
      <w:r>
        <w:rPr>
          <w:i/>
          <w:iCs/>
        </w:rPr>
        <w:t>quinquennalità</w:t>
      </w:r>
      <w:r>
        <w:rPr/>
        <w:t xml:space="preserve"> riservata ai corsi di studio della scuola secondaria di secondo grado; un netto richiamo alla </w:t>
      </w:r>
      <w:r>
        <w:rPr>
          <w:i/>
          <w:iCs/>
        </w:rPr>
        <w:t>valutazione</w:t>
      </w:r>
      <w:r>
        <w:rPr/>
        <w:t xml:space="preserve"> degli apprendimenti e della qualità del sistema; una distinta possibilità di realizzare corsi in </w:t>
      </w:r>
      <w:r>
        <w:rPr>
          <w:i/>
          <w:iCs/>
        </w:rPr>
        <w:t>alternanza</w:t>
      </w:r>
      <w:r>
        <w:rPr/>
        <w:t xml:space="preserve"> scuola-lavoro; una radicale svolta nella </w:t>
      </w:r>
      <w:r>
        <w:rPr>
          <w:i/>
          <w:iCs/>
        </w:rPr>
        <w:t>formazione</w:t>
      </w:r>
      <w:r>
        <w:rPr/>
        <w:t xml:space="preserve"> iniziale dei docenti.</w:t>
      </w:r>
    </w:p>
    <w:p>
      <w:pPr>
        <w:pStyle w:val="Normal"/>
        <w:widowControl w:val="false"/>
        <w:spacing w:lineRule="auto" w:line="360"/>
        <w:ind w:firstLine="709"/>
        <w:jc w:val="both"/>
        <w:rPr/>
      </w:pPr>
      <w:r>
        <w:rPr>
          <w:i/>
        </w:rPr>
        <w:t>Il secondo angolo</w:t>
      </w:r>
      <w:r>
        <w:rPr/>
        <w:t xml:space="preserve"> invita a osservare le </w:t>
      </w:r>
      <w:r>
        <w:rPr>
          <w:i/>
          <w:iCs/>
        </w:rPr>
        <w:t>questioni</w:t>
      </w:r>
      <w:r>
        <w:rPr/>
        <w:t xml:space="preserve"> difficoltose, imprevedibili e imprudenti che si intercettano tra le disposizioni e nei tentativi di scrittura dei regolamenti e decreti attuativi. Con esse si fecero i conti assai presto; ma i conti con esse furono fatti soprattutto dall’istruzione scolastica e dalla formazione professionale. Poiché la </w:t>
      </w:r>
      <w:r>
        <w:rPr>
          <w:rFonts w:cs="Arial"/>
        </w:rPr>
        <w:t>«</w:t>
      </w:r>
      <w:r>
        <w:rPr/>
        <w:t>politica dello struzzo</w:t>
      </w:r>
      <w:r>
        <w:rPr>
          <w:rFonts w:cs="Arial"/>
        </w:rPr>
        <w:t>»</w:t>
      </w:r>
      <w:r>
        <w:rPr/>
        <w:t xml:space="preserve"> non paga, occorreva denunciare subito l’incombere di alcuni pericoli minacciosi per le sorti del sistema educativo (oltre a quelli, già paventati, della licealizzazione della istruzione tecnica e professionale e della fragilità della </w:t>
      </w:r>
      <w:r>
        <w:rPr>
          <w:rFonts w:cs="Arial"/>
        </w:rPr>
        <w:t>«</w:t>
      </w:r>
      <w:r>
        <w:rPr/>
        <w:t>seconda gamba</w:t>
      </w:r>
      <w:r>
        <w:rPr>
          <w:rFonts w:cs="Arial"/>
        </w:rPr>
        <w:t>»</w:t>
      </w:r>
      <w:r>
        <w:rPr/>
        <w:t xml:space="preserve"> dell’ordinamento): la </w:t>
      </w:r>
      <w:r>
        <w:rPr>
          <w:i/>
          <w:iCs/>
        </w:rPr>
        <w:t>manovra</w:t>
      </w:r>
      <w:r>
        <w:rPr/>
        <w:t xml:space="preserve"> insistente di riportare le lancette della storia legislativa indietro di alcuni decenni oliando vecchi armamentari arrugginiti (il maestro prevalente, il ciclo unico, i programmi nozionistici, la didattica direttiva, il dominio cognitivistico); l’avvento di un malinconico precocismo oppure il ritorno di un mortificante adultismo; l’azzardo incredibile di </w:t>
      </w:r>
      <w:r>
        <w:rPr>
          <w:i/>
          <w:iCs/>
        </w:rPr>
        <w:t>sconvolgere</w:t>
      </w:r>
      <w:r>
        <w:rPr/>
        <w:t xml:space="preserve"> l’assetto ordinamentale e curricolare, vigente, della scuola elementare mediante l’introduzione di stravaganti artifici (peraltro non previsti dalla legge di riforma).</w:t>
      </w:r>
    </w:p>
    <w:p>
      <w:pPr>
        <w:pStyle w:val="Normal"/>
        <w:widowControl w:val="false"/>
        <w:spacing w:lineRule="auto" w:line="360"/>
        <w:ind w:firstLine="709"/>
        <w:jc w:val="both"/>
        <w:rPr/>
      </w:pPr>
      <w:r>
        <w:rPr>
          <w:i/>
        </w:rPr>
        <w:t>Decreti delegati</w:t>
      </w:r>
      <w:r>
        <w:rPr/>
        <w:t>. Nella fase di implementazione della legge n. 53/2003 non sono stati chiamati in causa i docenti e i dirigenti, ma i soliti autori della legge e dei decreti legislativi e dei regolamenti applicativi. Ad essi è stato affidato un compito delicato, oneroso e determinante in vista dell’attivazione del processo di riforma, la cui natura e il cui significato dipendono, appunto, in buona parte, dalle intenzioni, dalle concezioni e dalle cognizioni degli stessi. Se si fossero conosciute le loro identità, sarebbe stato meno difficile capire e illustrare il rilievo, la sostanza e la ricaduta dei provvedimenti delegati, a cominciare dal Decreto legislativo 19 febbraio 2004, n. 59, con i suoi 4 allegati, e dalla Circolare del 5 marzo 2004, n. 29, recanti «Norme generali relative alla scuola dell’infanzia e al primo ciclo dell’istruzione».</w:t>
      </w:r>
    </w:p>
    <w:p>
      <w:pPr>
        <w:pStyle w:val="Normal"/>
        <w:widowControl w:val="false"/>
        <w:spacing w:lineRule="auto" w:line="360"/>
        <w:ind w:firstLine="709"/>
        <w:jc w:val="both"/>
        <w:rPr/>
      </w:pPr>
      <w:r>
        <w:rPr/>
        <w:t xml:space="preserve">L’impressione generale che è ricavata – osservando le lentezze, i rinvii, i ripensamenti e le manchevolezze riguardanti questa fase legislativa susseguente alla promulgazione della legge n. 53/2003 – è che gli artefici dell’impresa abbiano compiuto una fatica immane, molto simile a quella di Sisifo. Sembravano condannati alla stessa pena del mitico Re di Corinto: spingere il masso delle norme attuative della riforma su per il pendio di una montagna di complicazioni, di contrasti, di incertezze, di facilismi e di incongruenze. Il rischio di mancare la cima e di ritornare a valle era alquanto probabile. Non è compito dello scrivente segnalare le cause e individuare le colpe: ad altri l’ardua sentenza. Si può rilevare, invece, con molta indulgenza e con molta preoccupazione, che Sisifo avrebbe avuto bisogno di un aiuto. Esistevano degli studiosi e degli esperti disinteressati, disposti a «dare una mano a Sisifo», ma pare che l’eroico personaggio abbia preferito fare da solo. </w:t>
      </w:r>
    </w:p>
    <w:p>
      <w:pPr>
        <w:pStyle w:val="Normal"/>
        <w:widowControl w:val="false"/>
        <w:spacing w:lineRule="auto" w:line="360"/>
        <w:ind w:firstLine="709"/>
        <w:jc w:val="both"/>
        <w:rPr/>
      </w:pPr>
      <w:r>
        <w:rPr>
          <w:i/>
          <w:iCs/>
        </w:rPr>
        <w:t>Adozione dei decreti legislativi</w:t>
      </w:r>
      <w:r>
        <w:rPr>
          <w:iCs/>
        </w:rPr>
        <w:t xml:space="preserve">. </w:t>
      </w:r>
      <w:r>
        <w:rPr/>
        <w:t xml:space="preserve">La legge 5 giugno 2003, n. 131 che reca «Disposizioni per l’adeguamento dell’ordinamento della Repubblica alla legge costituzionale 18 ottobre 2001, n. 3». L’art. 1, concernente l’attuazione dell’art. 117 della Costituzione, fissa, in maniera inequivocabile, i «criteri per l’adozione dei decreti legislativi» anche per la materia dell’istruzione e della formazione. Nei commi 4 e 5 si rinvengono alcuni </w:t>
      </w:r>
      <w:r>
        <w:rPr>
          <w:i/>
          <w:iCs/>
        </w:rPr>
        <w:t>canoni direttivi</w:t>
      </w:r>
      <w:r>
        <w:rPr/>
        <w:t xml:space="preserve"> estremamente chiari e straordinariamente attuali. Possono essere riassunti in poche proposizioni.</w:t>
      </w:r>
    </w:p>
    <w:p>
      <w:pPr>
        <w:pStyle w:val="Normal"/>
        <w:widowControl w:val="false"/>
        <w:spacing w:lineRule="auto" w:line="360"/>
        <w:ind w:firstLine="709"/>
        <w:jc w:val="both"/>
        <w:rPr/>
      </w:pPr>
      <w:r>
        <w:rPr>
          <w:i/>
          <w:iCs/>
        </w:rPr>
        <w:t>Prima</w:t>
      </w:r>
      <w:r>
        <w:rPr/>
        <w:t>. Il governo è delegato ad adottare uno o più decreti legislativi «meramente ricognitivi dei principi fondamentali che si traggono dalle leggi vigenti».</w:t>
      </w:r>
    </w:p>
    <w:p>
      <w:pPr>
        <w:pStyle w:val="Normal"/>
        <w:widowControl w:val="false"/>
        <w:spacing w:lineRule="auto" w:line="360"/>
        <w:ind w:firstLine="709"/>
        <w:jc w:val="both"/>
        <w:rPr/>
      </w:pPr>
      <w:r>
        <w:rPr>
          <w:i/>
          <w:iCs/>
        </w:rPr>
        <w:t>Seconda</w:t>
      </w:r>
      <w:r>
        <w:rPr/>
        <w:t>. Il governo nella predisposizione dei decreti legislativi si attiene alla «individuazione dei principi fondamentali per settori organici della materia in base a criteri oggettivi desumibili dal complesso delle funzioni e da quelle affini».</w:t>
      </w:r>
    </w:p>
    <w:p>
      <w:pPr>
        <w:pStyle w:val="Normal"/>
        <w:widowControl w:val="false"/>
        <w:spacing w:lineRule="auto" w:line="360"/>
        <w:ind w:firstLine="709"/>
        <w:jc w:val="both"/>
        <w:rPr/>
      </w:pPr>
      <w:r>
        <w:rPr>
          <w:i/>
          <w:iCs/>
        </w:rPr>
        <w:t>Terza</w:t>
      </w:r>
      <w:r>
        <w:rPr/>
        <w:t>. I ministri interessati devono attenersi «ai principi della esclusività, adeguatezza, chiarezza, proporzionalità e omogeneità».</w:t>
      </w:r>
    </w:p>
    <w:p>
      <w:pPr>
        <w:pStyle w:val="Normal"/>
        <w:widowControl w:val="false"/>
        <w:spacing w:lineRule="auto" w:line="360"/>
        <w:ind w:firstLine="709"/>
        <w:jc w:val="both"/>
        <w:rPr/>
      </w:pPr>
      <w:r>
        <w:rPr>
          <w:i/>
          <w:iCs/>
        </w:rPr>
        <w:t>Quarta</w:t>
      </w:r>
      <w:r>
        <w:rPr/>
        <w:t>. Acquisiti i pareri delle Commissioni parlamentari competenti il governo «ritrasmette i testi, con le proprie osservazioni e con le eventuali modifiche, alla Conferenza Stato-Regioni e alle Camere per il parere definitivo».</w:t>
      </w:r>
    </w:p>
    <w:p>
      <w:pPr>
        <w:pStyle w:val="Normal"/>
        <w:widowControl w:val="false"/>
        <w:spacing w:lineRule="auto" w:line="360"/>
        <w:ind w:firstLine="709"/>
        <w:jc w:val="both"/>
        <w:rPr/>
      </w:pPr>
      <w:r>
        <w:rPr/>
        <w:t xml:space="preserve">I decreti legislativi devono avere un’anima per corrispondere alla loro natura di rango primario che si compone di «principi fondamentali» insistentemente proposti. </w:t>
      </w:r>
      <w:r>
        <w:rPr>
          <w:rFonts w:cs="Arial"/>
        </w:rPr>
        <w:t>È</w:t>
      </w:r>
      <w:r>
        <w:rPr/>
        <w:t xml:space="preserve"> la richiesta di un volo alto dell’articolato dove vivono e prosperano i valori della civiltà, della cultura, del lavoro, che impreziosiscono il provvedimento con esplicitazioni coerenti, con giustificazioni persuasive, con ispirazioni pedagogiche. </w:t>
      </w:r>
    </w:p>
    <w:p>
      <w:pPr>
        <w:pStyle w:val="Normal"/>
        <w:widowControl w:val="false"/>
        <w:spacing w:lineRule="auto" w:line="360"/>
        <w:ind w:firstLine="709"/>
        <w:jc w:val="both"/>
        <w:rPr/>
      </w:pPr>
      <w:r>
        <w:rPr/>
        <w:t xml:space="preserve">Se i decreti legislativi devono contenere dei «principi fondamentali» occorre, conseguentemente, trasferire in altri provvedimenti di rango secondario (decreti del presidente della Repubblica e decreti ministeriali), attuativi del decreto legislativo (pena la sua illegittimità), tutte le regole di dettaglio. Si lascia al lettore la responsabilità di un giudizio sulla tendenza a infarcire i decreti legislativi di prescrizioni in contrasto con le leggi vigenti non abrogate dalla legge di delega. Ancor più grave è l’abuso dell’abrogazione, mediante decreto legislativo, di disposizioni mantenute in vita dalla legge n. 53/2003. </w:t>
      </w:r>
      <w:r>
        <w:rPr>
          <w:rFonts w:cs="Arial"/>
        </w:rPr>
        <w:t>È</w:t>
      </w:r>
      <w:r>
        <w:rPr/>
        <w:t xml:space="preserve"> un esempio evidente di riforma della riforma, attraverso uno strumento improprio. Non a caso la legge n. 131/2003 invita il Parlamento, nell’espressione del parere, a rilevare se i decreti legislativi abbiano esorbitato da una competenza «meramente ricognitiva» o si siano riferiti «a norme vigenti che non abbiano la natura di principio fondamentale».</w:t>
      </w:r>
    </w:p>
    <w:p>
      <w:pPr>
        <w:pStyle w:val="Normal"/>
        <w:widowControl w:val="false"/>
        <w:spacing w:lineRule="auto" w:line="360"/>
        <w:ind w:firstLine="709"/>
        <w:jc w:val="both"/>
        <w:rPr/>
      </w:pPr>
      <w:r>
        <w:rPr/>
        <w:t>Sempre in questo contesto, è da escludere dai decreti legislativi l’inserimento di elementi non contemplati, con riguardo alla legge n. 53/2003 e ad altre leggi precedenti non abrogate. Nello stesso tempo e per le medesime ragioni, non sono consentite esclusioni di «principi fondamentali» che la legge di delega consegna esplicitamente alla decretazione.</w:t>
      </w:r>
    </w:p>
    <w:p>
      <w:pPr>
        <w:pStyle w:val="Normal"/>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cuni spunti di analisi e di valutazione sono desunti da vari testi o saggi che possono essere consultati da chi cerchi una informativa più ragionata e compiuta. </w:t>
      </w:r>
    </w:p>
  </w:footnote>
  <w:footnote w:id="3">
    <w:p>
      <w:pPr>
        <w:pStyle w:val="Footnote"/>
        <w:jc w:val="both"/>
        <w:rPr/>
      </w:pPr>
      <w:r>
        <w:rPr>
          <w:rStyle w:val="FootnoteCharacters"/>
        </w:rPr>
        <w:footnoteRef/>
      </w:r>
      <w:r>
        <w:rPr/>
        <w:t xml:space="preserve"> </w:t>
      </w:r>
      <w:r>
        <w:rPr/>
        <w:t xml:space="preserve">Si veda A. RONCHEY, </w:t>
      </w:r>
      <w:r>
        <w:rPr>
          <w:i/>
        </w:rPr>
        <w:t>Libro bianco sull’ultima generazione</w:t>
      </w:r>
      <w:r>
        <w:rPr/>
        <w:t>, Milano, Garzanti, 1978, p. 10.</w:t>
      </w:r>
    </w:p>
  </w:footnote>
  <w:footnote w:id="4">
    <w:p>
      <w:pPr>
        <w:pStyle w:val="Footnote"/>
        <w:jc w:val="both"/>
        <w:rPr/>
      </w:pPr>
      <w:r>
        <w:rPr>
          <w:rStyle w:val="FootnoteCharacters"/>
        </w:rPr>
        <w:footnoteRef/>
      </w:r>
      <w:r>
        <w:rPr/>
        <w:t xml:space="preserve"> </w:t>
      </w:r>
      <w:r>
        <w:rPr/>
        <w:t>ibidem, pp. 14-15.</w:t>
      </w:r>
    </w:p>
  </w:footnote>
  <w:footnote w:id="5">
    <w:p>
      <w:pPr>
        <w:pStyle w:val="Footnote"/>
        <w:jc w:val="both"/>
        <w:rPr/>
      </w:pPr>
      <w:r>
        <w:rPr>
          <w:rStyle w:val="FootnoteCharacters"/>
        </w:rPr>
        <w:footnoteRef/>
      </w:r>
      <w:r>
        <w:rPr/>
        <w:t xml:space="preserve"> </w:t>
      </w:r>
      <w:r>
        <w:rPr>
          <w:rFonts w:cs="Arial"/>
        </w:rPr>
        <w:t xml:space="preserve">Si veda PAOLO P.P. VI, </w:t>
      </w:r>
      <w:r>
        <w:rPr>
          <w:rFonts w:cs="Arial"/>
          <w:i/>
        </w:rPr>
        <w:t>Lettera Apostolica «In Spiritu Sancto»</w:t>
      </w:r>
      <w:r>
        <w:rPr>
          <w:rFonts w:cs="Arial"/>
        </w:rPr>
        <w:t>, 8 dicembre 1965, Documenti, del Concilio Vaticano II°, Bologna, Dehoniane, 1966, p. 1382.</w:t>
      </w:r>
    </w:p>
    <w:p>
      <w:pPr>
        <w:pStyle w:val="Footnote"/>
        <w:rPr>
          <w:rFonts w:cs="Arial"/>
        </w:rPr>
      </w:pPr>
      <w:r>
        <w:rPr>
          <w:rFonts w:cs="Arial"/>
        </w:rPr>
      </w:r>
    </w:p>
  </w:footnote>
  <w:footnote w:id="6">
    <w:p>
      <w:pPr>
        <w:pStyle w:val="Footnote"/>
        <w:rPr/>
      </w:pPr>
      <w:r>
        <w:rPr>
          <w:rStyle w:val="FootnoteCharacters"/>
        </w:rPr>
        <w:footnoteRef/>
      </w:r>
      <w:r>
        <w:rPr/>
        <w:t xml:space="preserve"> </w:t>
      </w:r>
      <w:r>
        <w:rPr/>
        <w:t xml:space="preserve">M. PARENTE, </w:t>
      </w:r>
      <w:r>
        <w:rPr>
          <w:i/>
        </w:rPr>
        <w:t>Commento sistemico ai nuovi programmi</w:t>
      </w:r>
      <w:r>
        <w:rPr/>
        <w:t>, Bergamo, Juvenilia, 1987, p. 11.</w:t>
      </w:r>
    </w:p>
  </w:footnote>
  <w:footnote w:id="7">
    <w:p>
      <w:pPr>
        <w:pStyle w:val="Footnote"/>
        <w:jc w:val="both"/>
        <w:rPr/>
      </w:pPr>
      <w:r>
        <w:rPr>
          <w:rStyle w:val="FootnoteCharacters"/>
        </w:rPr>
        <w:footnoteRef/>
      </w:r>
      <w:r>
        <w:rPr/>
        <w:t xml:space="preserve"> </w:t>
      </w:r>
      <w:r>
        <w:rPr/>
        <w:t xml:space="preserve">Gli argomenti affrontati nel Laboratorio di Frascati e nella Commissione Biasini, sono talmente importanti e attuali da meritare qualche ulteriore specificazione. </w:t>
      </w:r>
    </w:p>
  </w:footnote>
  <w:footnote w:id="8">
    <w:p>
      <w:pPr>
        <w:pStyle w:val="Footnote"/>
        <w:jc w:val="both"/>
        <w:rPr/>
      </w:pPr>
      <w:r>
        <w:rPr>
          <w:rStyle w:val="FootnoteCharacters"/>
        </w:rPr>
        <w:footnoteRef/>
      </w:r>
      <w:r>
        <w:rPr/>
        <w:t xml:space="preserve"> </w:t>
      </w:r>
      <w:r>
        <w:rPr/>
        <w:t xml:space="preserve">Si veda </w:t>
      </w:r>
      <w:r>
        <w:rPr>
          <w:rFonts w:cs="Arial"/>
        </w:rPr>
        <w:t>«</w:t>
      </w:r>
      <w:r>
        <w:rPr/>
        <w:t>La Repubblica</w:t>
      </w:r>
      <w:r>
        <w:rPr>
          <w:rFonts w:cs="Arial"/>
        </w:rPr>
        <w:t>»</w:t>
      </w:r>
      <w:r>
        <w:rPr/>
        <w:t>, 24 gennaio 1978.</w:t>
      </w:r>
    </w:p>
  </w:footnote>
  <w:footnote w:id="9">
    <w:p>
      <w:pPr>
        <w:pStyle w:val="Footnote"/>
        <w:jc w:val="both"/>
        <w:rPr/>
      </w:pPr>
      <w:r>
        <w:rPr>
          <w:rStyle w:val="FootnoteCharacters"/>
        </w:rPr>
        <w:footnoteRef/>
      </w:r>
      <w:r>
        <w:rPr/>
        <w:t xml:space="preserve"> </w:t>
      </w:r>
      <w:r>
        <w:rPr/>
        <w:t xml:space="preserve">Si veda W. LAQUEUR, </w:t>
      </w:r>
      <w:r>
        <w:rPr>
          <w:i/>
        </w:rPr>
        <w:t>Terrorism</w:t>
      </w:r>
      <w:r>
        <w:rPr/>
        <w:t xml:space="preserve">, London, 1977, in cui l’autore definisce il terrorista </w:t>
      </w:r>
      <w:r>
        <w:rPr>
          <w:rFonts w:cs="Arial"/>
        </w:rPr>
        <w:t>«</w:t>
      </w:r>
      <w:r>
        <w:rPr/>
        <w:t>qualcuno che fa politica uccidendo</w:t>
      </w:r>
      <w:r>
        <w:rPr>
          <w:rFonts w:cs="Arial"/>
        </w:rPr>
        <w:t>»</w:t>
      </w:r>
      <w:r>
        <w:rPr/>
        <w:t>.</w:t>
      </w:r>
    </w:p>
  </w:footnote>
  <w:footnote w:id="10">
    <w:p>
      <w:pPr>
        <w:pStyle w:val="Footnote"/>
        <w:jc w:val="both"/>
        <w:rPr/>
      </w:pPr>
      <w:r>
        <w:rPr>
          <w:rStyle w:val="FootnoteCharacters"/>
        </w:rPr>
        <w:footnoteRef/>
      </w:r>
      <w:r>
        <w:rPr/>
        <w:t xml:space="preserve"> </w:t>
      </w:r>
      <w:r>
        <w:rPr/>
        <w:t xml:space="preserve">Per una panoramica sulla gioventù degli anni ’80 si può consultare un saggio interessante, dal quale vengono desunte le analisi, le valutazioni e gli orientamenti esposti nel paragrafo: si tratta di F. ALBERONI, F. FERRAROTTI, C. CALVARUSO, </w:t>
      </w:r>
      <w:r>
        <w:rPr>
          <w:i/>
        </w:rPr>
        <w:t>I giovani verso il duemila</w:t>
      </w:r>
      <w:r>
        <w:rPr/>
        <w:t>, Torino, Edizioni gruppo Abele, 1986.</w:t>
      </w:r>
    </w:p>
  </w:footnote>
  <w:footnote w:id="11">
    <w:p>
      <w:pPr>
        <w:pStyle w:val="Footnote"/>
        <w:jc w:val="both"/>
        <w:rPr/>
      </w:pPr>
      <w:r>
        <w:rPr>
          <w:rStyle w:val="FootnoteCharacters"/>
        </w:rPr>
        <w:footnoteRef/>
      </w:r>
      <w:r>
        <w:rPr/>
        <w:t xml:space="preserve"> </w:t>
      </w:r>
      <w:r>
        <w:rPr/>
        <w:t xml:space="preserve">Si veda I. KANT, </w:t>
      </w:r>
      <w:r>
        <w:rPr>
          <w:i/>
        </w:rPr>
        <w:t>Fondazione della metafisica dei costumi</w:t>
      </w:r>
      <w:r>
        <w:rPr/>
        <w:t>, II°, trad. it. di G. VIDARI, Pavia, 1910, pag. 42.</w:t>
      </w:r>
    </w:p>
  </w:footnote>
  <w:footnote w:id="12">
    <w:p>
      <w:pPr>
        <w:pStyle w:val="Footnote"/>
        <w:jc w:val="both"/>
        <w:rPr/>
      </w:pPr>
      <w:r>
        <w:rPr>
          <w:rStyle w:val="FootnoteCharacters"/>
        </w:rPr>
        <w:footnoteRef/>
      </w:r>
      <w:r>
        <w:rPr/>
        <w:t xml:space="preserve"> </w:t>
      </w:r>
      <w:r>
        <w:rPr/>
        <w:t xml:space="preserve">Per una informativa circa l’iter dei lavori della Commissione e un ampio commento degli </w:t>
      </w:r>
      <w:r>
        <w:rPr>
          <w:i/>
        </w:rPr>
        <w:t>Orientamenti</w:t>
      </w:r>
      <w:r>
        <w:rPr/>
        <w:t xml:space="preserve"> emanati nel 1991 si possono consultare due opere: M.P.TINAGLI, (a cura di)</w:t>
      </w:r>
      <w:r>
        <w:rPr>
          <w:i/>
        </w:rPr>
        <w:t xml:space="preserve"> Il tempo dell’infanzia, </w:t>
      </w:r>
      <w:r>
        <w:rPr/>
        <w:t xml:space="preserve">Novara, Istituto Geografico De Agostini, 1991; G. RUBAGOTTI (a cura di), </w:t>
      </w:r>
      <w:r>
        <w:rPr>
          <w:i/>
        </w:rPr>
        <w:t>I nuovi orientamenti per la scuola materna</w:t>
      </w:r>
      <w:r>
        <w:rPr/>
        <w:t>, Milano, Fabbri editori, 1991.</w:t>
      </w:r>
    </w:p>
  </w:footnote>
  <w:footnote w:id="13">
    <w:p>
      <w:pPr>
        <w:pStyle w:val="Normal"/>
        <w:jc w:val="both"/>
        <w:rPr/>
      </w:pPr>
      <w:r>
        <w:rPr>
          <w:rStyle w:val="FootnoteCharacters"/>
        </w:rPr>
        <w:footnoteRef/>
      </w:r>
      <w:r>
        <w:rPr>
          <w:sz w:val="20"/>
          <w:szCs w:val="20"/>
        </w:rPr>
        <w:t xml:space="preserve"> </w:t>
      </w:r>
      <w:r>
        <w:rPr>
          <w:sz w:val="20"/>
          <w:szCs w:val="20"/>
        </w:rPr>
        <w:t xml:space="preserve">Era l’odio che nutriva Lodovico verso «un signor tale, arrogante e soverchiatore di professione, con il quale non aveva mai parlato in vita sua, ma che gli era cordiale amico, e al quale rendeva, pur di cuore, il contraccambio»; quel signore che verrà poco dopo ucciso da Cristoforo. A. MANZONI, </w:t>
      </w:r>
      <w:r>
        <w:rPr>
          <w:i/>
          <w:sz w:val="20"/>
          <w:szCs w:val="20"/>
        </w:rPr>
        <w:t>I promessi sposi</w:t>
      </w:r>
      <w:r>
        <w:rPr>
          <w:sz w:val="20"/>
          <w:szCs w:val="20"/>
        </w:rPr>
        <w:t>, Cap. IV.</w:t>
      </w:r>
    </w:p>
  </w:footnote>
  <w:footnote w:id="14">
    <w:p>
      <w:pPr>
        <w:pStyle w:val="Footnote"/>
        <w:jc w:val="both"/>
        <w:rPr/>
      </w:pPr>
      <w:r>
        <w:rPr>
          <w:rStyle w:val="FootnoteCharacters"/>
        </w:rPr>
        <w:footnoteRef/>
      </w:r>
      <w:r>
        <w:rPr/>
        <w:t xml:space="preserve"> </w:t>
      </w:r>
      <w:r>
        <w:rPr/>
        <w:t xml:space="preserve">A. MONORCHIO, L. TIVELLI, </w:t>
      </w:r>
      <w:r>
        <w:rPr>
          <w:i/>
          <w:iCs/>
        </w:rPr>
        <w:t>Viaggio italiano</w:t>
      </w:r>
      <w:r>
        <w:rPr/>
        <w:t>, Milano, Mondadori, 2001, da p. 63 a p. 65.</w:t>
      </w:r>
    </w:p>
  </w:footnote>
  <w:footnote w:id="15">
    <w:p>
      <w:pPr>
        <w:pStyle w:val="Footnote"/>
        <w:jc w:val="both"/>
        <w:rPr/>
      </w:pPr>
      <w:r>
        <w:rPr>
          <w:rStyle w:val="FootnoteCharacters"/>
        </w:rPr>
        <w:footnoteRef/>
      </w:r>
      <w:r>
        <w:rPr/>
        <w:t xml:space="preserve"> </w:t>
      </w:r>
      <w:r>
        <w:rPr/>
        <w:t xml:space="preserve">G. MAMMARELLA, </w:t>
      </w:r>
      <w:r>
        <w:rPr>
          <w:i/>
        </w:rPr>
        <w:t>Storia d’Europa dal 1945 ad oggi</w:t>
      </w:r>
      <w:r>
        <w:rPr/>
        <w:t>, Bari, Laterza, 2000, p. 606.</w:t>
      </w:r>
    </w:p>
  </w:footnote>
  <w:footnote w:id="16">
    <w:p>
      <w:pPr>
        <w:pStyle w:val="Footnote"/>
        <w:jc w:val="both"/>
        <w:rPr/>
      </w:pPr>
      <w:r>
        <w:rPr>
          <w:rStyle w:val="FootnoteCharacters"/>
        </w:rPr>
        <w:footnoteRef/>
      </w:r>
      <w:r>
        <w:rPr/>
        <w:t xml:space="preserve"> </w:t>
      </w:r>
      <w:r>
        <w:rPr/>
        <w:t xml:space="preserve">Si veda MINISTERO DELLA PUBBLICA ISTRUZIONE, </w:t>
      </w:r>
      <w:r>
        <w:rPr>
          <w:i/>
        </w:rPr>
        <w:t>Rapporto di base sulla politica scolastica italiana</w:t>
      </w:r>
      <w:r>
        <w:rPr/>
        <w:t>, Roma, 1998, p. 43.</w:t>
      </w:r>
    </w:p>
  </w:footnote>
  <w:footnote w:id="17">
    <w:p>
      <w:pPr>
        <w:pStyle w:val="Footnote"/>
        <w:jc w:val="both"/>
        <w:rPr/>
      </w:pPr>
      <w:r>
        <w:rPr>
          <w:rStyle w:val="FootnoteCharacters"/>
        </w:rPr>
        <w:footnoteRef/>
      </w:r>
      <w:r>
        <w:rPr/>
        <w:t xml:space="preserve"> </w:t>
      </w:r>
      <w:r>
        <w:rPr/>
        <w:t xml:space="preserve">Si veda OCSE, </w:t>
      </w:r>
      <w:r>
        <w:rPr>
          <w:i/>
        </w:rPr>
        <w:t xml:space="preserve">Esami delle politiche nazionali dell’istruzione Italia, </w:t>
      </w:r>
      <w:r>
        <w:rPr/>
        <w:t>Roma, Armando, 1998, p. 44-4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7:00Z</dcterms:created>
  <dc:creator>BRENDA</dc:creator>
  <dc:description/>
  <cp:keywords/>
  <dc:language>en-US</dc:language>
  <cp:lastModifiedBy>BRENDA</cp:lastModifiedBy>
  <dcterms:modified xsi:type="dcterms:W3CDTF">2012-12-17T09:11:00Z</dcterms:modified>
  <cp:revision>2</cp:revision>
  <dc:subject/>
  <dc:title/>
</cp:coreProperties>
</file>