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a formativo ital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 Beniamino Broc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cf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professor Brocca ha stabilito le date degli esami per i giorni: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 febbraio – ore 10:00 auletta III piano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8 febbraio – ore 10:00 auletta III p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25:00Z</dcterms:created>
  <dc:creator>User</dc:creator>
  <dc:description/>
  <cp:keywords/>
  <dc:language>en-US</dc:language>
  <cp:lastModifiedBy>User</cp:lastModifiedBy>
  <dcterms:modified xsi:type="dcterms:W3CDTF">2013-01-16T15:24:00Z</dcterms:modified>
  <cp:revision>2</cp:revision>
  <dc:subject/>
  <dc:title/>
</cp:coreProperties>
</file>